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CoE/Angelo Marcopolo/(+partly Updated on 5/9/12)/-</w:t>
      </w:r>
      <w:r>
        <w:rPr>
          <w:rFonts w:ascii="Verdana" w:hAnsi="Verdana"/>
          <w:i w:val="false"/>
          <w:color w:val="333333"/>
          <w:sz w:val="18"/>
        </w:rPr>
        <w:t xml:space="preserve">     Speaking to \"EuroFora\" just after a Resolution adopted with a strong    Majority by CoE&amp;#39;s  Parliamentary Assembly, calling for a \"Political    Solution\" to the \"War\" in Syria, the Head of the PanEuropean    Organization, Thornbjorn Jagland from Norway, expressed his intention to    discuss with UNO&amp;#39;s Secretary General, Ban Ki Moon, in a few Days in    Strasbourg, the need to find \"an International Solution\" on Syria,    according to a Double Mandate that he now holds both from CoE&amp;#39;s MEPS and    Foreign Ministers, as he told us, while Turkey was apparently heading,    on the contrary, towards even more Bilateral, Military, Deadly clashes,    as it was anounced almost at the same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asked Jagland if he intends to start using the official Mandate that has    just given on Syria CoE&amp;#39;s PanEuropean Assembly , by adopting a    Resoilution which launches a call in favour of a \"Political (and Not    Millitary) Solution\", to the \"Civil War\" (as an Amendment adopted at the    last minute denounces) going on i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not only    the (CoE&amp;#39;s) Parliamentary Assembly, but also the (CoE&amp;#39;s) Committee of    Ministers, which has given ... such a Mandate on Syria\", replied Jagland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most Recently, \"there is    a very Clear attitude from the (CoE&amp;#39;s Committee of) Miinisters, that we    (CoE) should Call for an International Solution to this Conflict\" about    Syria, pointed out Jagland replying to \"Eurofora\"&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Head, also agreed positively with \"EuroFora\" that, therefore, \"Yes, of    course\", he \"shall use the opportunity of (his) forthcoming meeting with    UNO&amp;#39;s Secretary General, Ban Ki Moon, during the next few Days in    Strasbourg, on the sidelines of the 1st World Democracy Forum, scheduled    from 5 to 11 October 2012 in Strasbourg, discuss with him \"in order to    try to advance forward the PACE&amp;#39;s  and CM&amp;#39;s position for a Political    Solution o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ch should, moreover, be    \"International\", as he told us, i.e. apparently very Different from the    Bilateral, Military Attacks obviously preferable to Ankara, including    repeated, systematic Bombings by the Turkish Army, which have just    provoked, yesterday Night and this Morning, \"many Killings\", as it was    reported by the independent Syrian Human Rights&amp;#39; Organizat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arlier, - i.e. Before Today Afternoon&amp;#39;s Decision by Ankara to continue    Deadly Bombings against various targets inside Syria, and to give a    green light even to more and other Military Operations by the Turkish    Army vis a vis its neighbouring Countr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agland, referring only to \"the developments that had taken place    Yesterday\", (i.e. the Bombs which reportedly \"killed at least 48 and    wounded more than 100 People\" in Alep, Syria, followed by Rockets fired    from an unidentified origin, at a Turkish village killing 3 persons, to    which the Turkish Army reacted by opening Fire against several Targets    inside Syria chosen by Military Radars, and killing \"Many Victims\",    according to Independent NGOs), had just said in a Press Conference with    Strasbourg Journalists, including \"EuroFora\", at the request of a    collegue, that Facts \"show how Serious this Conflct is, because the    Danger is also spreading to the Neighbouring Countries, and, therefore,    once again, we (CoE) call All the parties (i.e. Turkey included) to Stop    Hostilities, and, also, on the International Community to find an    Agreement on how to Stop Hostilities and find a Political Solution to    this confl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eviously, CoE&amp;#39;s Website published another    Note in which Jagland denounced, as a matter of general principle, \"the    Loss of Lives in a CoE&amp;#39;s Member State\" as \"Deplorable\", and added his    \"sincere Condoleances to the Turkish Government\", as well as to \"the    relations of the Victims\", (eventually meaning both a Family in Turkey    and the Families concerned in Syria, where Turkish Army&amp;#39;s and other    Bombings were reportedly massive and repeated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UNO&amp;#39;s reactions : + \"Al Quaida\" ?</w:t>
        <w:br/>
        <w:t>----------------------------------------------</w:t>
        <w:br/>
        <w:t xml:space="preserve">       - Initially, UNO Secretary General, Ban Ki Moon&amp;#39;s Spokesman had issued    an official statement at New York, denouncing the \"Atrocious Terrorist    Bombings in Alleppo .. which Killed Dozens of People, including    Civilians\", as well as an \"increasing\" \"Threat to International Peace\",    launching a \"call on all concerned to abandon the use of Violence, ..    and exert all efforts to move towards a Political 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ater on, UNO&amp;#39;s Highest body, the Security Council, \"Condemned &amp;lt;&amp;lt;in    the Strongest terms&amp;gt;&amp;gt; the Terrorist Attacks, which took place on    Wednesday\", against the \"Syrian City of Aleppo, causing Dozens of    Deaths, and leaving more than a Hundred Civilians Injur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UNO&amp;#39;s Security Council \"noted that  .. an Islamist .. group affiliated    with the Al-Quaida Terrorist Group, had claimed Responsibility for the    Attack\" against the Syrian City surrounded by Turkey&amp;#39;s borders whose Entry Posts were taken over by Rebels (See    MAP), where, \"at least 2 Car Bombs reportedly Explosed on Wednesday in    Allepo&amp;#39;s main ... Square, and another (3rd) Bomb Exploded a few Hundred    meters away, Killing at least 48 Peop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ccording to Syrian    sources, more than ...3.500 kg of Explosives (!) and 2 Shells were used    in 3 successive Bombings, against People going to their Daily Work,    including Students and Pupils heading to Universities and Schools,    killing 48 People and injuring more than 221. Damas asked \"the    International Community\" to \"condemn\" such \"Barbaric Terrorist acts\",    and to \"take Measures against the Executors and those who Support\" such    \"Terrorist and Criminal Gangs\", .. who are fleeing into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    Thus, \"UNSC reaffirmed that Terrorism .. constitutes one of the most    Serious Threats to International Peace and Security\", while \"acts of    Terrorism are Criminal and Unjustifiable, regardless their Motivation,    wherever, whenever and by whomsoever committed\", expressing its Member    Countries&amp;#39; \"Determination to Combat All forms of Terrorism, in    accordance with its Responsibilities under the UN Charter\", but in    compliance with \"International Human Rights,  Humanitarian, and Refugee    Law\".</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Ban Ki Moon had    been \"contacted by Telephone by Turkey&amp;#39;s Foreign Minister, A.    Davutoglu\", and, \"in additiion to expressing his Condoleances at the    \"Tragic Loss of Life\", which, \"according to Media Reports .. killed    several (5) People, including a Child, .. and seriously wounded others,    after Mortar Fire from Syria, (where clashes between Armed Rebels and    the Country&amp;#39;s Authorities were unfolding), hit the town of Akcakale in    Turkey&amp;#39;s ... Border with Syria\", he also \"calls on the Syrian Government    to Respect fully the Territorial Integrity of its Neighbours, as well    as \"on All parties, to Reduce Tensions and to forge a Path toward a    Peaceful resolution\", his spokeman added, reminding that UNO&amp;#39;s Head    \"repeatedly Warned that the .. Militarisation of the confict .. is    leading to Tragic Results\". That&amp;#39;s why,, Ban Ki Moon \"encouraged the    (Turkish Minister to keep Open all channels of Communication with the    Syrian Authorities, with a view of Lessening any ten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UNO&amp;#39;s Security Council had earlier used the same terms as for    the initial, Terrorist multi-Bombing Attack against the Syrian City of    Aleppp (Comp. Supra), in order to \"condemn\" also the subsequent     \"Shelling by the Syrian Armed Forces of the (nearby) Turkish Town of    Akcakale\" , (hit by \"a Stray Shell\" according to Russian sources, or    \"from unknown -or unclear- origin\", according to other mainstream    Media), \"which resulted in Deaths of 5 Civilians, all of whom were Women    and Children, as well as a number of injuries\", expresssing its sincere    Condoleances\". UNO&amp;#39;s SC \"called on the Syrian Government too fully    Respect the sovereignityt and Territorial Integrity of its Neighbours\",    (reminding an obviously Basic Principle, concerning also Turkey&amp;#39;s    notorious policies, vis-a-vis Iraq, Greece, Cyprus, Syria, etc), and    \"demanded that such Violations of International Law Stop immedia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despite the fact that, at the same time, UNO&amp;#39;s Security Council    clearly \"called for Restraint\", nevertheless, Turkey  repeated its    Military Strikes against Syria, this time on the occasion of a mere    \"stray Shell on a Field\" located at the Borderline of the    Conflict-striken Syria, (where nobody was inju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CoE&amp;#39;s Assembly had voted with a Large Majority, despite the opposal of    most Turkish MEPs, to clearly confirm a vibrant Call on Turkey to Stop    Hindering the application of the International Geneva Convention on    Refugees also to People fleeing Violence from Syria, none of whom can    get a Legally Protected Status of Refugee, according to UNHCR Standards,    because of Ankara&amp;#39;s \"regretful\" refusal to lift the Exclusion that it    currently imposes against all Displaced Persons from Asia, Africa,    America, etc., thus abandoning legally Unprotected all People obliged to    flee deadly clashes in Syria, provoked by a now \"fully-fledged Civil    War\", as CoE Assembly&amp;#39;s Resolution clearly stressed for the 1st time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Jagland,    an experienced former Prime Minister and Foreign Minister of Norway, is    also a long-time President of the World-famous Oslo Committee for the    Nobel \"Peace Priz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with an obviously delicate Moral    Responsibility to be as fair and efficient as possible, as Head of    Organizations dedicated to Human Rights and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t earlier to \"EuroFora\"s    Subscribers/Donors. A more accurate, full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ead Jagland to EuroFora: Meeting UNSG Ban Ki Moon after PACE vote for Pol.Solution to Syria Wa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7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ead Jagland to EuroFora: Meeting UNSG Ban Ki Moon after PACE vote for Pol.Solution to Syria Wa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7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ead Jagland to EuroFora: Meeting UNSG Ban Ki Moon after PACE vote for Pol.Solution to Syria War Economic revival starts from Strasbourg and EU Newsflashes</cp:keywords>
  <dc:language>en-US</dc:language>
  <cp:lastModifiedBy/>
  <cp:revision>0</cp:revision>
  <dc:subject>CoE Head Jagland to EuroFora: Meeting UNSG Ban Ki Moon after PACE vote for Pol.Solution to Syria War</dc:subject>
  <dc:title>CoE Head Jagland to EuroFora: Meeting UNSG Ban Ki Moon after PACE vote for Pol.Solution to Syria War</dc:title>
</cp:coreProperties>
</file>

<file path=docProps/custom.xml><?xml version="1.0" encoding="utf-8"?>
<Properties xmlns="http://schemas.openxmlformats.org/officeDocument/2006/custom-properties" xmlns:vt="http://schemas.openxmlformats.org/officeDocument/2006/docPropsVTypes"/>
</file>