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One of the most prestigious Members of the Governing Libya&amp;#39;s National Transitional Council, and famous EU Parliament&amp;#39;s \"Zacharov\" Prize 2011 Winner, Ahmed Al-Senussi, (See \"EuroFora\"s NewsReport from that Strasbourg Plenary&amp;#39;s event : http://www.eurofora.net/newsflashes/news/arabspringbouazizizacharovprize.html (http://www.eurofora.net/newsflashes/news/arabspringbouazizizacharovprize.html)), who was also the No 1 Political Prisoner held in jail for the Longer Time ever under former colonel Kadhafi&amp;#39;s regime during 31 Years (i.e. even more than world-famous South African former President Mandela : 25 Years in jail), but has been recently elected also as Leader of Cyrenia&amp;#39;s region (or federated State), at Benghazi, where the 2011 succesful revolt had started, before being threatened by Kadhafi&amp;#39;s Tanks, and saved thanks to People&amp;#39;s struggles and an UNO-sponsored International Help which estabished a protective \"Non-Fly\" Zone, (comp. \"EuroFora\"s NewsReports from Mars and September 2011 International EU-USA-Russia-Canada-Arab Ligue Summits at Elysee Palace in Paris, \"to help the Libyan People\" and for \"New Libya\", respectively: http://www.eurofora.net/newsflashes/news/libyasummit.html (http://www.eurofora.net/newsflashes/news/libyasummit.html)+http://www.eurofora.net/newsflashes/news/sarkozynocivilisationsclash.html (http://www.eurofora.net/newsflashes/news/sarkozynocivilisationsclash.html)), speaking today to \"EuroFora\" at the CoE in Strasbourg, practicaly welcomed the prospect for the PanEuropean Organization&amp;#39;s  Top Legal Experts to visit soon Libya, particularly in view of the possible drafting of a New Constitution, hopefuly able to safeguard, mutatis-mutandis, the Country&amp;#39;s unity, as he pointed ou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hmed al-Senussi at EU Parliament&amp;#39;s Zakharov prize award, 12/2011 in Strasbourg)</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hortly after the Director of CoE&amp;#39;s Constitutional Law watchdog, known as \"Venice Commission\" for \"Democracy through Law\", Thomas Markert, revealed to \"EuroFora\" that its Top Legal Experts plan to visit Libya later this Month (before the end of October 2012), hoping to agree with the Libyan Authorities on working together about Constitutional, Electoral and Human Rights&amp;#39; reforms, we asked El-Senussi if he thought that this would be effectively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can&amp;#39;t tell you, because I&amp;#39;m not authorized to give such an agreement\", carefully started to reply to \"EuroFora\"s first question the famous Member of Libya&amp;#39;s National Transitional Counc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amp;#39;m obviously Glad to see that happening\", Al-Senussi went on immediately to add positively, apparently Welcoming in general CoE- Libyan cooperation in Democracy, Rule of Law and Human Rights m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It would naturally be interesting to create a (new) Constitution,</w:t>
        <w:br/>
        <w:t>although we (Libyans) already have a(n old) Constitution, that of 1951, but we are talking about a (new) Constitution, and we&amp;#39;d (usefully) exchange views, added Ahmed Al-Senussi, (who is also a descedant of Libya&amp;#39;s 1st King Idris&amp;#39; royal family, who established the country&amp;#39;s independ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at the same time, Libya is in an Urgent Need for (CoE&amp;#39;s Top Legal Expert) objective People to advise, because there are, obviously, a lot of People who attempt to Change Constitutions in many Countries for their own interests\", he warned, (speaking through a translat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Moreover, EuroFora\" added an \"Open\" Question to Al-Senussi : - \"What&amp;#39;s the most important issue for your Country now, and how CoE, EU and UNO could help for things  to go wel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ibya wants to succeed, it wants to have a succesful match\", started El-Senoussi. - But, in order \"to have Stability, you have to create a United Government, over all Region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fore, the currently existing \"3 Regions have to come together under a New Constitution\", Libya&amp;#39;s National Transitional Council&amp;#39;s Member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Now we see, that Libya, even under the 1951 (Constitution), has got something like 3 States, and each State now is pretending to have the upper control\" over the others, denounced Al-Senussi, who has recently been elected Leader of the Cyrenaic (\"Barqua\") region, headquartered at Benghazi, (i.e. there where Libya&amp;#39;s independence was declared by his ancestor, former King Idris, .and from where started also late colonel Kadhafi&amp;#39;s military putsch, as well as the 2011 revol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now that Libya has 3 Parts, we say that we have to Unite those 3 Regions in order to have success\", (through Stability thanks to a United Government : See supra), Ahmed Al-Senussi concluded, apparently accepting CoE&amp;#39;s \"Venice\" Committee&amp;#39;s possible input on New Libya&amp;#39;s New Constit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 of the importance of the issue is also the fact that, earlier Today, Senussi was No 1 Speaker at a CoE/EU Parliament/UNO-sponsored Lunch-Debate, just after the official opening of the 1st World Forum for Democracy by the International Organization&amp;#39;s Secretary General Ban Ki Moon, (comp. other relevant \"EuroFora\"s NewsReports on the ev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is event, specially dedicated to emerging \"Arab Democracies\" in general, gave a Timely opportunity for Al-Senussi to meet also with CoE&amp;#39;s Secretary Genertal Jagland (from Norway), EU Parliament&amp;#39;s vice-President Karras(from Austria), and PanEuropean \"Venice\" Commission&amp;#39;s President Buquichio, as well as with Ban Ki Moon himself, just before speaking to \"EuroFora\", earlier this Monday at 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probably in this context that Ban Ki Moon had previously met in New York, at UNO&amp;#39;s Headquarters, with his new Special Representative and Head of the UN Support Mission in Libya (UNSMIL), Tarek Mitri, last Friday, just before traveling to Strasbourg.</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Ahmed Al-Senussi confirmed to \"EuroFora\" that he was due to visit EU Parliament&amp;#39;s President Schultz and other EU Officials, including in a gathering related to current and future possible \"Zacharov\" Prize winners, Tomorrow, Tuesday, in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r>
      <w:r>
        <w:rPr>
          <w:rFonts w:ascii="Verdana" w:hAnsi="Verdana"/>
          <w:i/>
          <w:color w:val="333333"/>
          <w:sz w:val="18"/>
        </w:rPr>
        <w:br/>
        <w:t>(NDLR : \"Draftnews\", as already sent, earlier, to \"EuroFora\"s Subscribers/Donors. A more accurate, full Final Version may be published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0312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03120"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3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3312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118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645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464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45995" cy="275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4599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74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ibyan NTC Member +EU Sakharov prize Al-Senussi to EuroFora : CoE welcome on Constitution for 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ibyan NTC Member +EU Sakharov prize Al-Senussi to EuroFora : CoE welcome on Constitution for 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ibyan NTC Member +EU Sakharov prize El-Senussi to EuroFora : CoE welcome on Constitution for Unity Economic revival starts from Strasbourg and EU Newsflashes</cp:keywords>
  <dc:language>en-US</dc:language>
  <cp:lastModifiedBy/>
  <cp:revision>0</cp:revision>
  <dc:subject>Libyan NTC Member +EU Sakharov prize Al-Senussi to EuroFora : CoE welcome on Constitution for Unity</dc:subject>
  <dc:title>Libyan NTC Member +EU Sakharov prize Al-Senussi to EuroFora : CoE welcome on Constitution for Unity</dc:title>
</cp:coreProperties>
</file>

<file path=docProps/custom.xml><?xml version="1.0" encoding="utf-8"?>
<Properties xmlns="http://schemas.openxmlformats.org/officeDocument/2006/custom-properties" xmlns:vt="http://schemas.openxmlformats.org/officeDocument/2006/docPropsVTypes"/>
</file>