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10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1684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684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ECB Head Draghi calls €uroArea to boost Education (for Innovation,+Competitiveness=&gt;Stability+Growth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Wednesday, 17 October 2012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ECB Head Draghi calls €uroArea to boost Education (for Innovation,+Competitiveness=&gt;Stability+Growth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Wednesday, 17 October 2012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ECB Head Draghi calls â‚¬uroArea to boost Education (for Innovation Productivity+Competitiveness =&gt; St Economic revival starts from Strasbourg and EU Newsflashes</cp:keywords>
  <dc:language>en-US</dc:language>
  <cp:lastModifiedBy/>
  <cp:revision>0</cp:revision>
  <dc:subject>ECB Head Draghi calls â‚¬uroArea to boost Education (for Innovation,+Competitiveness=&gt;Stability+Growth</dc:subject>
  <dc:title>ECB Head Draghi calls â‚¬uroArea to boost Education (for Innovation,+Competitiveness=&gt;Stability+Grow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