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*Brussels/EU Summit/Angelo Marcopolo/- </w:t>
      </w:r>
      <w:r>
        <w:rPr>
          <w:rFonts w:ascii="Verdana" w:hAnsi="Verdana"/>
          <w:i w:val="false"/>
          <w:color w:val="333333"/>
          <w:sz w:val="18"/>
        </w:rPr>
        <w:t xml:space="preserve">Well informed sources from Cyprus&amp;#39; EU Presidency (July - December 2012, told \"EuroFora\" that Cyprus intends to do its outmost in order to accelerate the finalisation of the €uroarea&amp;#39;s Banking Union&amp;#39;s Legal framework&amp;#39;s draft, in Time for final Decision at the December EU Summit, as agreed today by Heads of State/Governmenr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most important point agreed at the present Summt this evening was precisely to prepare a Draft Legal framework for the Banking Union, ready to be officialy adopted on December, 20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The Draft is prepared by a special Group established inside EU Council , which was just established last month (September 2012), and is chaired by Cypr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Meanwhile,n concerning the forrthcoming November 2012 special EU Summit on the crucial and strategic issue of the 2014-2020 EU Financial Perspectives, the Spokesman of the Government of Cypurs, Stafanos Stefanou, speaking to \"EuroFora\", stressed the EU 2012 Cyprus&amp;#39; rotating Presidency&amp;#39;s political will to try to \"facilitate\"an agreement\"\" between EU Member Countries, being well aware of the importance of the issue, (which should be finalized hopefully, also on December 2012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\"\"\"\"\"\"\"\"\"\"\"\"\"\"\"\"\"\"\"\"\"\"\"\"\"\"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  <w:br/>
        <w:br/>
        <w:t>***</w:t>
        <w:br/>
        <w:br/>
        <w:t xml:space="preserve">(NDLR  : \"FlashNews\". A brief summary of \"EuroFora\"s DraftNews, already sent earlier to Subscribers/Donors. The full text and/or a more accurate and complete Final Version may be published asap. </w:t>
        <w:br/>
        <w:br/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yprus EU Presidency sources to EuroFora: Facilitate Agreement on Banking Union Law before Decembe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1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yprus EU Presidency sources to EuroFora: Facilitate Agreement on Banking Union Law before Decembe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1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yprus EU Presidency sources to EuroFora: Facilitate Agreement on Banking Union Law before December Economic revival starts from Strasbourg and EU Newsflashes</cp:keywords>
  <dc:language>en-US</dc:language>
  <cp:lastModifiedBy/>
  <cp:revision>0</cp:revision>
  <dc:subject>Cyprus EU Presidency sources to EuroFora: Facilitate Agreement on Banking Union Law before December</dc:subject>
  <dc:title>Cyprus EU Presidency sources to EuroFora: Facilitate Agreement on Banking Union Law before Dec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