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Brussels/EU Summit/Angelo Marcopolo/-</w:t>
      </w:r>
      <w:r>
        <w:rPr>
          <w:rFonts w:ascii="Verdana" w:hAnsi="Verdana"/>
          <w:i w:val="false"/>
          <w:color w:val="333333"/>
          <w:sz w:val="18"/>
        </w:rPr>
        <w:t xml:space="preserve"> Speaking on prospects of    relations with China, (which are due to be discussed tomorrow Morning by    this October 2012 EU Summit along with other \"Strategic Partners\"    issues, such as the USA, etc), the Diplomatic Director in the French    Presidency of Elysee Palace, Paul-Jean Ortiz, indicated that France    might eventually broker a mutually useful deal with Beijing f.ex. on    Nuclear Energy Technolo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more than 50.000 Chinese students are already in our Universities\" in France, he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ny case, \"it&amp;#39;s no good for us if China&amp;#39;s Growth might be affected by    prolonged Slowdown\", he added, naturally wishing that Beijing would    succeed to find ways to restore its record-breaking Growth fig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also advised to be careful in order to avoid any eventual attempt to    restrict Foreign Trade with China by pushing Beijing towards    protectionism, f.ex. by those who might focus currently only on building    its localy based  Industrial \"Tigers\", a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Syrian issue, if a deal could be agreed with Russia, then, China    would probably follow the move by endorsing it, in one way or another,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tiz is generally considered to be also a specialist    on China issues, and was the only counselor that Hollande took with him    when he paid his 1st visit to Berlin, for his 1st official meeting with    Chancellor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given also the astonishingly fast track and numerous diplomatic    meetings that the French President Hollande started to hold recently,    and considering that, currently, there are many other urgent matters to    settle, both abroad (f.ex. on Syria, Mali, etc), and inside Europe,    \"EuroFora\" had the impression that the New French Presidency still    thinks and reflects on what could be its overal Strategy vis a vis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when French President Hollande was later questioned by    another collegue on China, he apparently preferred, at least for the    moment, to keep his cards closed in public, by simply observing that \"EU    is a great Power\" and on such matters it&amp;#39;s better for it to act United,    and not Divided, f.ex. by \"speaking in 1 voice\", as he said, probably    pointing at EU President Van Rompuy, who is due to brief tomorroxw the    27 Heads of State/Government gathered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 xml:space="preserve">          </w:t>
        <w:br/>
        <w:t xml:space="preserve"> (NDLR  : \"FlashNews\". A brief summary of \"EuroFora\"s DraftNews, already    sent earlier to Subscribers/Donors. The full text and/or a more accurate    and complete Final Version may be published asap. </w:t>
        <w:br/>
        <w:t xml:space="preserve">          </w:t>
        <w:br/>
        <w:t xml:space="preserve"> ***</w:t>
      </w:r>
      <w:r>
        <w:rPr>
          <w:rFonts w:ascii="Verdana" w:hAnsi="Verdana"/>
          <w:i w:val="false"/>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364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364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ial Diplomatic Sherpa Ortiz to EuroFora on Ch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1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ial Diplomatic Sherpa Ortiz to EuroFora on Ch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1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ial Diplomatic Sherpa Ortiz to EuroFora on China Economic revival starts from Strasbourg and EU Newsflashes</cp:keywords>
  <dc:language>en-US</dc:language>
  <cp:lastModifiedBy/>
  <cp:revision>0</cp:revision>
  <dc:subject>French Presidential Diplomatic Sherpa Ortiz to EuroFora on China</dc:subject>
  <dc:title>French Presidential Diplomatic Sherpa Ortiz to EuroFora on China</dc:title>
</cp:coreProperties>
</file>

<file path=docProps/custom.xml><?xml version="1.0" encoding="utf-8"?>
<Properties xmlns="http://schemas.openxmlformats.org/officeDocument/2006/custom-properties" xmlns:vt="http://schemas.openxmlformats.org/officeDocument/2006/docPropsVTypes"/>
</file>