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updated 3.30-4 a.m next morning./-</w:t>
      </w:r>
      <w:r>
        <w:rPr>
          <w:rFonts w:ascii="Verdana" w:hAnsi="Verdana"/>
          <w:i w:val="false"/>
          <w:color w:val="333333"/>
          <w:sz w:val="18"/>
        </w:rPr>
        <w:t xml:space="preserve"> Speaking to Journalists in Brussels, including \"EuroFora\", at the dawn, new French President Francois Hollande revealed that this October 2012 EU Summit, in fact had already started to debate on how to practicaly organize the further Development of the EuroArea vis a vis the EU, (i.e. advancing in the direction of the December 2011 and January - March 2012 EU Summits, which had practicaly endorsed, with minor modifications, an earlier Franco-German Historic decision to start deepening €uroArea&amp;#39;s Integration : See, among others, f.ex., \"EuroFora\"s NewsReport of August 16, 2011, from Paris&amp;#39; Elys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tressed that this October 2012 EU Summit confirmed and avanced \"a step further\" the results of the Junbe 2012 Summit, mainly by agreeing on an Agenda to realize, step by step, the Banking Union anounc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its Legal framework must be decided on December 2012, so that ECB prepares and organizes its team during 1 year (2013), so that the Banking Union can effectively start to operate on 2014.</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llande also said that the exceptionaly long delay of Thursday Evening&amp;#39;s EU Summit&amp;#39;s session, up to Saturday early morning at 3.30 a.m. wasn&amp;#39;t due at all to any eventual Franco-German disagreements non the Timing of the Banking Union, contrary to what ome Media had published, but just to the fact that EU Heads of State/Government had already started to reflect and debate on how to organize the co-habitation, inside the EU, among €uroArea Members and this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if €uroArea Members and other willing Countries advance deep inside European Integration, then, the other EU Countries might need a separate Budget, without the \"reinforced cooperations\" and other measures decided and funded by €uroz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we agreed almost since the beginning with German chancellor Merkel, said the new French President, so that all the other long Hours until the aube were merely spend on the 17 - 27 issue, (i.e. the €urozone countries in relation with the other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lashNews\". A brief summary of \"EuroFora\"s DraftNews, already sent earlier to Subscribers/Donors. The full text and/or a more accurate and complete Final Version may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692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69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satisfied with Banking Union Agenda deal at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satisfied with Banking Union Agenda deal at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llande satisfied with Banking Union Agenda deal at EU Summit Economic revival starts from Strasbourg and EU Newsflashes</cp:keywords>
  <dc:language>en-US</dc:language>
  <cp:lastModifiedBy/>
  <cp:revision>0</cp:revision>
  <dc:subject>Hollande satisfied with Banking Union Agenda deal at EU Summit</dc:subject>
  <dc:title>Hollande satisfied with Banking Union Agenda deal at EU Summit</dc:title>
</cp:coreProperties>
</file>

<file path=docProps/custom.xml><?xml version="1.0" encoding="utf-8"?>
<Properties xmlns="http://schemas.openxmlformats.org/officeDocument/2006/custom-properties" xmlns:vt="http://schemas.openxmlformats.org/officeDocument/2006/docPropsVTypes"/>
</file>