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i/>
          <w:color w:val="333333"/>
          <w:sz w:val="18"/>
        </w:rPr>
        <w:t>*Brussels/EU+€uroarea Summits/Angelo Marcopolo/-</w:t>
      </w:r>
      <w:r>
        <w:rPr>
          <w:rFonts w:ascii="Verdana" w:hAnsi="Verdana"/>
          <w:i w:val="false"/>
          <w:color w:val="333333"/>
          <w:sz w:val="18"/>
        </w:rPr>
        <w:t xml:space="preserve"> All the 17 €uroArea Countries, in an unprecedented and non-scheduled official \"Statement of .. Heads of State/Government on Greece\", \"welcome(d) Progress made by Greece\", and \"the Determination of the (New) Greek Government\", and \"commend(ed) on the remarkable efforts by the Greek People\", as they stressed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In particular, \"Good Progress\" was made recently, in order to bring the country&amp;#39;s adjustment programme \"Back on Track\", the Brussels&amp;#39; €uro Summit found. </w:t>
        <w:br/>
        <w:t xml:space="preserve">Moreover, the statement explicitates the remaining \"Conditions\" which \"will allow Greece to achieve renewed Growth and will ensure its Future in the €uroArea\" :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 xml:space="preserve">- \"We expect Greece to continue Budgetary and Structural policy Reforms, and we encourage its efforts to ensure swift implementation of the (adjustment) programme\", which is \"necessary in order to bring about a more competitive private sector, private investment, and an effective Public Sector\", they stressed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In this regard, soon, Ministers of the \"EuroGroup \"will examine the outcome of the (\"on-going\") review, in the light of teh Trika (EU/ECB/IMF) Report, and will take the necessary Decisions\", the €uroArea Heads of State/Government&amp;#39;s Statement anounce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 </w:t>
      </w:r>
      <w:r>
        <w:rPr>
          <w:rFonts w:ascii="Verdana" w:hAnsi="Verdana"/>
          <w:color w:val="333333"/>
          <w:sz w:val="18"/>
        </w:rPr>
        <w:t>(Comp. also : http://www.eurofora.net/newsflashes/news/eurozoneongreece.html )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-----------------------</w:t>
        <w:br/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2921635" cy="380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8.0 (Olympus). Copyright (C) 2006-2008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€</w:t>
    </w:r>
    <w:r>
      <w:rPr>
        <w:rFonts w:ascii="Arial" w:hAnsi="Arial"/>
        <w:color w:val="000099"/>
        <w:sz w:val="28"/>
      </w:rPr>
      <w:t>uroArea says Greece made Good Progres and is back on Track. It asks Public Sector Structural Refor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Sunday, 21 October 2012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€</w:t>
    </w:r>
    <w:r>
      <w:rPr>
        <w:rFonts w:ascii="Arial" w:hAnsi="Arial"/>
        <w:color w:val="000099"/>
        <w:sz w:val="28"/>
      </w:rPr>
      <w:t>uroArea says Greece made Good Progres and is back on Track. It asks Public Sector Structural Refor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ACM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Sunday, 21 October 2012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EuroFora (http://www.eurofora.ne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uroF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â‚¬uroArea says Greece made Good Progres and is back on Track. It asks Public Sector Structural Reform Economic revival starts from Strasbourg and EU Newsflashes</cp:keywords>
  <dc:language>en-US</dc:language>
  <cp:lastModifiedBy/>
  <cp:revision>0</cp:revision>
  <dc:subject>â‚¬uroArea says Greece made Good Progres and is back on Track. It asks Public Sector Structural Reform</dc:subject>
  <dc:title>â‚¬uroArea says Greece made Good Progres and is back on Track. It asks Public Sector Structural Re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