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NA/Angelo Marcopolo/</w:t>
      </w:r>
      <w:r>
        <w:rPr>
          <w:rFonts w:ascii="Verdana" w:hAnsi="Verdana"/>
          <w:i w:val="false"/>
          <w:color w:val="333333"/>
          <w:sz w:val="18"/>
        </w:rPr>
        <w:t>- Speaking to \"EuroFora\" right after her 1st visit to prestigious ENA Higher School for Top Officials in Public Administration, new French Minister for State&amp;#39;s reform, Decentralisation and Civil Service, Marylise Lebranchu, stressed that Decisions due to be taken by competent bodies should engage in a better Dialogue with concerned Citizens beforehand, given recent and on-going developments not only in France but also in all Europe+, even if the main political responsibility remains to the authorities elected democratically : A crucial point of timely importance also in view both of ENA&amp;#39;s recent mission to contribute into building an education for EU Governance Officials, and of EU&amp;#39;s own political developments (See Infra).</w:t>
        <w:br/>
        <w:t>---------------------</w:t>
        <w:br/>
        <w:t>Symbolically, indeed, the New French Minister&amp;#39;s 1st Visit to ENA&amp;#39;s Headquarters in Strasbourg, came at the 1st Day of new ENA&amp;#39;s 2013/2014 promotion, and on the same day that (French) Government just started working in the New Year 2013 (earlier this Morning in Paris), as observed from the outset ENA&amp;#39;s new Director, Nathalie Loiseau, (a Press-experienced former Diplomat, holding a solid Education background also in .. Chinese Culture), surrounded by the President of Strasbourg University, Professor Beretz, and many young and less young ENA students, not only from France but also from Germany and various other EU Countries, as well as from almost all Continents of the World, (f.ex. from USA and Latin America, Japan and Korea, China and Vietnam, Arab and/or Black Africa, etc, including even some pluri-cultural origins&amp;#39; personal synthesis in certain participants, well integrated in their European Host Countries, as \"EuroFora\" witnessed on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One of the Questions we subsequently raised being  linked to a Core-issue in the current mission of the new French Minister for State&amp;#39;s reform, Decentralisation and Civil Servants, \"EuroFora\" observed from the outset that, during a debate held earlier at the ENA, she \"spoke very much about Citizens&amp;#39; role, in relation to a (forthcoming new effort for a) Modernisation of the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Do you think that, in Future, Listening to, and having a Dialogue in proximity\" with (concerned) Citizens, \"before a (Public Administration) Decision is taken, could be helpful\" in this direction, \"both in France and in the rest of the EU\", given also various converging recent Legal developments in this sense ?, \"EuroFora\" asked the competent Minister Lebranchu,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at is usually called \"Participatory Democracy\", where there are Forums for Dialogue : This can be done f.ex. in (a City&amp;#39;s) Quarters, in several (f.ex. Regional, Urban, etc) Territories, etc.\", the competent French Minister observed in her positive reply to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if the principle of Representative (Democracy) remains of fundamental importance, nevertheless, particularly regarding issues of local, everyday life, etc., it&amp;#39;s true that Dialogue should be developed\", she acknowledged in this regar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in order to organize such a Dialogue (between concerned Citizens and Public Administration before Decisions are taken : Comp. Supra), \"it&amp;#39;s important for (Public Administration&amp;#39;s) Decisions to be Transparent\", (i.e. f.ex. by having being anounced beforehand, by hearing People whose legitimate interests are affected, by being sufficiently and correctly Motivated, particularly regarding concerned Citizens&amp;#39; pertinent Remark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in fact, Transparency is part of Democracy\", Lebranchu (who has served also as Justice Minister in the past) stressed in conclusion of her reply to \"EuroFora\"s 2n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e must build \"a Reconciliation between Citizens and Public Administration\", and the forthcoming \"Modernisation of the State is an important part of it\",  particularly by \"seeking to make Adminisration closer to Citizens and more Transparent\",  the competent Minister explain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won&amp;#39;t be completed in just 2 or 3 Years\", because \"it&amp;#39;s, in fact, for a longer period\", due to start with a forthcoming Draft Law, expected from \"March 2013\", Lebranchu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til now, the \"French Model\" of Public Administration was mainly based on the History of Liberation and Reconstruction, after the 2nd World War, but recent Changes oblige to reflect anew about the meaning of this choice, while Communication \"Technologies evolve and modify the relations between the State and Citizens\", she observed, (adding also an Internet Dimension, of fundamental potential also for \"EuroFora\"s relevant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while the recent Crises call for \"a renovated State interventionism\", replying to current needs for more Regulation and more Protection, at the same time, recent developments also  call for a \"Rehabilitation of Public Service&amp;#39;s values\", according to the new French Minister.</w:t>
        <w:br/>
        <w:t>-------</w:t>
        <w:br/>
        <w:t xml:space="preserve">* Our Question to Lebranchu, (who holds also a useful Experience as former Minister of Justice, under former President Chirac and f. Prime Minister Jospin), was referring mainly to an original Synthesis of Case-Law in the Judicial monitoring of Rule of Law&amp;#39;s application to Public Administration&amp;#39;s Decisions vis a vis concerned Citizens, particularly in Economic and Social but also other issues, that \"EuroFora\"s co-Founder had published in a Comparative Study among selected EU Member Countries and defended in public in front of a Jury at Strasbourg&amp;#39;s University, which attributed a 18/20 \"Very Well\" Mention, by Professor Paul Amselek and President Jean Waline, for a PostGraduate Research Diploma, later chosen by the Faculty of Law for a Prize destinated to Doctoral PHD Thesis on a proposal by Professor Amselek (Paris). </w:t>
        <w:br/>
        <w:t xml:space="preserve">Astonishingly, several years later, many among this pioneer Study&amp;#39;s  main points apparently inspired an important recent Colloquy organized by the \"Public Administration pole (PEEAP)\" of Strasbourg (an umbrella  Group bringing together Strasbourg&amp;#39;s Law Faculty and Political Science Institute, ENA, the  Institute for Higher European Studies : IHEE, INET, experienced EU Council&amp;#39;s Legal Directors from Brussels, etc) , which made also large references to ECHR&amp;#39;s case-law and EU&amp;#39;s legal new developments in this regard, strengthening Citizens&amp;#39; role in the Public Administration&amp;#39;s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day, the interesting point obviously is that the current Economic Necessity to build a strong and efficient Economic Governance in Europe, which cannot go without a further, decisive Political Integration at EU or €uroArea+ level, as many EU Leaders recently acknowledged (including particularly German Chancellor Merkel and EU President Van Rompuy&amp;#39;s latest Report at December 2012 EU Summit in Brussels : comp. \"EuroFora\"s DraftNews from the spot, already sent to Subscribers/Donors+), naturally calls for a parallel, important Democratic Legitimation vis a vis EU People, (comp. already German Minister Schauble&amp;#39;s statements of September 3, 2012 at the CoE in Strasbourg : .....), which brings into play both EU Parliament and Direct forms of Dialogue with concerned EU Citizens, including via Lisbon Treaty&amp;#39;s \"Good Administration\" general new Legal Clause (2010), that EU Ombudsman, Professor Nikiforos Diamanturos,  has already started to use, more and more widely, (as he had earlier anounced to \"EuroFora\", precisely in relation to EU Citizens affected by Public  Administration&amp;#39;s Decisions ruled by EU Law).</w:t>
        <w:br/>
        <w:t>----------------------------------------</w:t>
        <w:br/>
        <w:t xml:space="preserve">- \"Our Citizens denounce the insufficiently democratic and obscure (shady) character of Public (Administration&amp;#39;s) Decisions\", acknowledged, this  same Day, the French Prime Minister Ayrault in a text calling for \"a New Model\" of State-Citizen relations, published by mainstream Newspaper \"Le Mo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hey \"are abstaining from voting or are attracted by extremism\", while \"Mistrust paralyses our Social and Political Life\", he also noted, anouncing a relevant \"Roadmap\" for the next 6 Months, but also the start of work for a  \"Big Task\" ahead.                                                                                                                                                                                                                                                                                                                                                                     </w:t>
        <w:br/>
        <w:t>=&amp;gt; In consequence, we \"must reform our Institutions so that the People won&amp;#39;t have, no more, a feeling to be monitored by a distant Political Class, which concentrates excessive power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amp;gt;&amp;gt;&amp;gt; That&amp;#39;s why, \"we have chosen a Method : Dialogue and cooperation between the State, Civil Society  -i.e. Social partners, Associations and Citizens- and Local/Regional Authorities\", Ayrault&amp;#39;s text cla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tation and Negotiation might stir frustrations, are less Mediatic than a series of anouncements not followed by Acts\", but we must \"deeply Renovate the French Model, in order to adapt it to the present times (era), and give a New reality to its founding, Republican Values\" in front of the \"Big Challenges open before us\", according to the French Prime Minister. </w:t>
        <w:br/>
        <w:t>-----------------------------------------------</w:t>
        <w:br/>
        <w:t xml:space="preserve">+ Meanwhile, after stressing at ENA&amp;#39;s Debate that Public Administration&amp;#39;s manifold activities have to face similar main challenges and respect the same basic Principles, regardless of whether they were led by the Central State, by Local/Regional Authorities or other various Public Entities, the competent Minister for Local/Regional \"De-Centralisation\" pronounced herself in favour of a \"balanced\", new \"Regionalisation\", acknowledging legitimate Differences between various Regions, but with the Central State remaining always as a Guarant, aiming at more efficiency and taking particularly into account the Future, f.ex. of the Rural space, including Agriculture, which becomes \"a Big Issue of the 21st Century\", as she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Regions are not alike : f.ex., what counts for (Strasbourg&amp;#39;s Region) Alsace is not reproductible in Marseille-Aix en Provence\", etc., and, while \"Public Administration&amp;#39;s main principles should be everywhere respected, both in the action of the Central State, as well as in that of Regions, Municipalities, etc., on the contrary, there is a Regional Diversity, situations are not the same between various Regions, such as (Paris&amp;#39; region) Ile-de-France and (Strasbourg&amp;#39;s region) Alsace, which are marked by a lot of Differencies\", the New French Minister competent also for Decentralisation added, while also pointing at the \"2 Euro-Metropolitan Regions\", engaged in Trans-Border links, around Lille and Strasbourg, at the Franco-Belgian and Franco-German borders. </w:t>
        <w:br/>
        <w:t>-----------------------</w:t>
        <w:br/>
        <w:t xml:space="preserve">- More generally speaking, on all issues, \"France&amp;#39;s problem was that it had a Strong profile internationaly, while it was, at the same time, very anxious on its destiny, inside itself\", Minister Lebranchu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 think that the period of great Difficulties is behind us, on condition that we really know what we expect from .. the activities of Public Administation, both for France and for all Europe\", she optimistically but careful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metimes, we were very European in words and speeches, but not enough European in our everyday Life\" in real practice. - F.ex., we have a Ministry for EU affairs, which is rather a Ministry for European Negotiations, but not yet a Ministry to create Links and cooperation between France and other EU Countries\", while \"that&amp;#39;s where we still have to make progres\", Lebranchu critically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am personally quite Optimist for France, and I think that if we succeed, in all areas, to create Links with other EU Countries, not only in Negotiations, i.e. in confrontations, but in Coooperation, then, France has a good card to play for Europe&amp;#39;s Future.  But we are not yet there\", she ambitiously, but realistically criticiz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On ENA&amp;#39;s evolution towards a School of European/International Governance </w:t>
      </w:r>
      <w:r>
        <w:rPr>
          <w:rFonts w:ascii="Verdana" w:hAnsi="Verdana"/>
          <w:b w:val="false"/>
          <w:color w:val="333333"/>
          <w:sz w:val="18"/>
        </w:rPr>
        <w:t xml:space="preserve">: </w:t>
        <w:br/>
        <w:t>------------------------    </w:t>
        <w:br/>
        <w:t xml:space="preserve">+ Another \"EuroFora\"s Question raised to the new French Minister was whether she endorsed Today a \"Dream\", or rather a Stratregic choice, expressed in the Past, from those who had taken the Historic Decision to transfert ENA from France&amp;#39;s National Capital : Paris, to a City located at the Franco-German border, between Luxembourg and Switzerland, claiming to be a \"European Capital\" :  Strasbourg, i.e. mainly to help develop a kind of Top Experts&amp;#39; \"School for a \"European/International Govern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true. I think so\". And, at least, \"I hope that there are also other\" relevant European actors who will share this view in Future, Lebranchu positively replied to \"EuroFora\".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A has the Chance to be located in a European City with an important History, (particularly of more than 1 Thousand Years of European Reconciliation : i.e. from the \"Oath of Strasbourg\", which formalized an agreement between Charlemagne&amp;#39;s 2 Sons and Heirs, back on the 9th Century AC, up to the 1949 establishement of the Council of Europe, soon followed by that of  EU Parliament&amp;#39;s Plenary Sessions, ECHR and EU Ombudsman, \"Shengen\" system, EUROCORPS, HUMAN FRONTIER Global project, International Space University, ARTE radio-TV, etc), where you can often meet Europe, observed later the French Minister  later-on, during a welcome visit to the Historic City Hall, where Mayor-Senator Ries reminded Strasbourg&amp;#39;s over-Millenary European dimension, recently focusing mainly on Democracy and Human Rights, as well as its current choice for \"Euro-Optimism\", against \"Euro-Sceptiscism\", as a timely adopted subtitle indicates... </w:t>
        <w:br/>
        <w:t>----------------------------</w:t>
        <w:br/>
        <w:t xml:space="preserve">+ However, Lebranchu appeared careful not to assimilate Franco-German models of Public Administration, surprising some ENA&amp;#39;s new students, a.o., etc., as they didn&amp;#39;t hesitate to clearly say so, during an earlier Debate at ENA&amp;#39;s Auditorium (See Infra) : </w:t>
        <w:br/>
        <w:br/>
        <w:t xml:space="preserve">- Replying to a Question on whether the \"Franco-German cooperation\" and \"France&amp;#39;s integration into the EU\" would influence the \"Reform of the State\", Minister Lebranchu surprized by stressing that \"there is a French model, and a German model\" for Public Administration, which are not identic : - \"We&amp;#39;d better Stop thinking that France and Germany would always \"evolve in parallel\", as a kind of \"Mirrors\". On the contrary, \"Germany has another, different History\", more difficult or complex, and it&amp;#39;s better \"for each one to be itself, first of all\", she replied. \"But one can expect a better Understanding\". \"We are no more in the After 2nd World War era, when it was, at the same time, Horrible but also Easy, striving for Peace and Reconstruction, while now, during your younger Generation, you shall turn this page definitively : We are no more in an After-War era. There is the European Construction and a hope to build even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my personal opinion ....is that there is not only the Franco-German couple. It&amp;#39;s true that, without the Franco-German couple EU cannot advance much further, but we&amp;#39;d better learn also how to advance together with other\" EU Countries too, she advised. Because, \"If we simply continued to advance alone, French and German, thinking that we represent all Europe, then we&amp;#39;d risk to lose something important, which is a real European construction\". On the contrary, - \"I believe that what we can do, as Franco-Germans, is to find out how to better speak also to other EU Countries\", F.ex. \"what France and Germany could do together, is to find a better Language to speak more Eastwards, for Germany, and Southwards, for France. So that if Germany speaks better to the East, and we (France) speak better to the South,  then, we&amp;#39;ll have a real chance to succeed\", new French Minister Lebranchu concluded.</w:t>
        <w:br/>
        <w:t>An idea which, given the fact that further Eastwards is also Russia and even China, etc., while further Southwards is Africa, etc., obviously should imply also the establishment of a particularly Strong Franco-German link, able to ensure a solid cohesion of Europe...</w:t>
        <w:br/>
        <w:t>----------------</w:t>
        <w:br/>
        <w:t xml:space="preserve">+ Replying to another Question from a German-origin participant to the Debate held at ENA earlier today, who focused on the existence, today, also of \"one, common History, both for France and Germany, where, what is at stake is essentially similar, while they are both the main play-ground for Europe&amp;#39;s Future, which is the main aim, the new French Minister appeared rather less reserved : </w:t>
        <w:br/>
        <w:br/>
        <w:t>- \"Your are right\", but \"I think that when a country, like France, has its own Model (for Public Administration), it should assume its main characteristics and try to modernize it, without feeling always obliged to search to find a \"Mirror\" at another Country\", Lebranchu started in her reply in Publ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you are right about the Origins of the European construction : And it&amp;#39;s always question about the \"Franco-German couple\", because we all know that , if this couple doesn&amp;#39;t work, then, Europe wil be in difficulty\", she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once that we have been convinced about that, we have become able to work together without closing ourselves in our own History, since that would risk to make us insufficiently aware of the fact that EU is made of 27 Member Countries, and that, therefore, we must be open and speak also to other\" EU Countries, she went on to a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to which I don&amp;#39;t always pay sufficiently attention,  mainly concerning developments in other (EU) Countries, so that I think that French and German People, who have the Chance to be at the Core of the European Construction, and in a comparatively rather better situ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ould be Careful enough so that nobody else might eventually feel excluded. F.ex., I&amp;#39;ve often participated in EU Negotiations where, sometimes, 1 or 2 EU Member Countries which had Different Interests, had been rather neglected, kept out of the main negotiations, that were focusing, almost exclusively, into finding a way for France and Germany to advance forw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ther words, \"Yes, we (France and Germany) are of a Vital Importance for the European Construction ; Yes, we have a Common History, but we must not forget that others (EU Countries) who have another History, and had gone away for a moment in the Past, also need that we pay attention to what they really are,  where they came from, and how we could help them. It&amp;#39;s just a matter of attention, nothing else. </w:t>
        <w:br/>
        <w:t>-------------------------</w:t>
        <w:br/>
        <w:t xml:space="preserve">  + Replying afterwards to another question, during that same Debate at ENA, about the fact that France and Germany are facing \"similar Structural Challenges\", vis a vis the Global Financial Crisis, while Berlin has already managed to take some apparently Efficient Measures, particularly concerning \"Competitiveness\", which might inspire Paris too, Lebranchu was more carefu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we must be careful, because, in fact, France and Germany are at Different Situations today\", the New French Minister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of them seems to be in a rather Better situation than the other, particularly concerning Competitiveness. But there are also various other Advantages\", f.ex., France has a dynamic Demography today, while Germany has some concerns in this regard. Perhaps, Germany has managed to accomplish some developments, that France didn&amp;#39;t yet. But, I&amp;#39;m not sure that we could advance both at the same time, on the same issues\", Lebranchu hesit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the French and the German Trade Unions have nothing to do\" the one with the other, since the Co-Management in Germany allowed for some things to be done, which were not feasible in France., etc. On the contrary, recent developments on the role of Trade Unions in Social relations, which became very important, might make possible today in France certain things which could be Similar to what has happened in Germany\", s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despite that, you can also have some Difficulties at the German side : F.ex., since there isn&amp;#39;t in Germany a Guaranteed InterProfessional Minimum Salary (\"SMIG\" in France), Germany can take parts of the Agro-Alimentary Market vis a vis France, sometimes in an almost brutal way, since you can have some Workers in Germany whoi are paid only 175 up to 250 € per Month, (instead of 1.450 € currently in France, for a full Monthly work), which cannot really become a Model, I think\", + \"Moreover, Germans are, today, worried for some Sectors which face Problems coming from elsewhere\",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ere are some very Different problems, and, in consequence, I don&amp;#39;t think that we should spend so much Time by merely expecting from France to evolve exactly as Germany did.. France must certainly evolve. Germany must evolve. But not necessarily in an identical way\", the New French Minister believed.</w:t>
        <w:br/>
        <w:br/>
        <w:t>- \"Nevertheless, you are Right when you say that the Target is the same : It&amp;#39;s always Competitiveness\", she admitted. However, in Germany, there are, f.ex. many concerns about what will be the situation of German Industry after 15 Years, (i.e. in 2027). In France, there are also many concerns about the present situation of Industry, which has asked State&amp;#39;s help., so that an Industrial Plan is, I think, currently unter preparation =&amp;gt; \"I.e. the Problems don&amp;#39;t evolve exactly at the same pace at exactly the same way\", sh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ttention : There isn&amp;#39;t any single Global Model. There isn&amp;#39;t even a European single Model !\", Lebranchu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rhaps, we might find one, in terms of a Decade of Social Law, in French History, or when, f.ex., France had thought that the Economy of Services was its road ahead,  while the Industrial Economy would be that of Germany. But that was a Political choice, and that&amp;#39;s something different\", she concluded, (without entering into details, nor developing further).</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NDLR : +Fast Translation from the Original in French).</w:t>
        <w:br/>
      </w:r>
      <w:r>
        <w:rPr>
          <w:rFonts w:ascii="Verdana" w:hAnsi="Verdana"/>
          <w:i w:val="false"/>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News\", as already sent earlier to \"EuroFora\"s Subscribers/Donors. A more accurate,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45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of Public Administration Lebranchu to EuroFora on EU Governance, Citizens, E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of Public Administration Lebranchu to EuroFora on EU Governance, Citizens, E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inister of Public Administration Lebranchu to EuroFora on EU Governance Citizens ENA+ Economic revival starts from Strasbourg and EU Newsflashes</cp:keywords>
  <dc:language>en-US</dc:language>
  <cp:lastModifiedBy/>
  <cp:revision>0</cp:revision>
  <dc:subject>French Minister of Public Administration Lebranchu to EuroFora on EU Governance, Citizens, ENA+</dc:subject>
  <dc:title>French Minister of Public Administration Lebranchu to EuroFora on EU Governance, Citizens, ENA+</dc:title>
</cp:coreProperties>
</file>

<file path=docProps/custom.xml><?xml version="1.0" encoding="utf-8"?>
<Properties xmlns="http://schemas.openxmlformats.org/officeDocument/2006/custom-properties" xmlns:vt="http://schemas.openxmlformats.org/officeDocument/2006/docPropsVTypes"/>
</file>