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ansi\deff0 \r\n{\fonttbl{\f0 Times new Roman;}{\f1 Tahoma;}{\f2 Arial;}{\f3 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tbl;\red0\green0\blue0;\red102\green102\blue102;\red0\green0\blue153;\red51\green51\blue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tle ECB's "New Face of ur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ject ECB's "New Face of ur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ny EuroF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ywords ECB's, "New, Face, of, uro, ?, Economic, revival, starts, from, Strasbourg, and, EU, , Newsflas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ftab1298 \paperw11907 \paperh16443 \margl1701 \margr1701 \margt567 \margb1134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ECB's "New Face of \uc0\u8364 uro" doers to EuroFora : Towards a New Global Phase for \uc0\u8364 ur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Wednesday, 16 January 20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Frankfurt/ECB/Angelo Marcopolo/-\i0  After a 1st Decade (2002-2012) during which \uc0\u8364 uro emerged out of the blue and succeeded to equal US Dollar in the Value of Banknotes circulating Worldwide, as ECB&amp;#39;s Head, Mario Draghi stressed tonight in Frankfurt at a ceremony with journalists, including \\"\uc0\u8364 uroFora\\", ECB staff, Diplomats, Experts, etc., the \\"New Face of the \uc0\u8364 uro\\", as was called the beginning of a New Series of BankNotes from 2013, due to replace those initially used until now (See Infra), might well go far beyond that initial achievement, as \uc0\u8364 uroArea&amp;#39;s real potential, despite a recent strengthening of its Financial Governance Tools, has not yet been unleashed in Real Economy, still weak in 2013, before a gradual amelioration later this year, particularly because crucial Structural Reforms are still delayed, but also since Global Uncertainties, among which, (even if he didn&amp;#39;t mention it explicitly), USA&amp;#39;s forthcoming Fiscal Deal between President Obama and the New US Congress on March 2013, seems to be a main factor, that the ambition for a \uc0\u8364 uro&amp;#39;s stronger role in Global Economy might equilibrate in the Futu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ECB&amp;#39;s experienced Press Director, Regina Sch\uc0\u251 ller, speaking to \\"EuroFora\\", didn&amp;#39;t exclude that such USA developments might indeed affect \uc0\u8364 uroZone, in one way or another, but prefered to keep a \\"no comment\\" stance vis a vis the American Economy, since ECB, as a matter of general principle,\uc0\u160  usually doesn&amp;#39;t give advise on what Others should do, or not.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Nevertheless, Draghi had already pinpointed, earlier today, at \\"GeoPolitical issues and Imbalances in Major Industrial Countries,\\" (f.ex. as USA&amp;#39;s Record -High Foreign Debt, strongly criticized by the Republican opposition which persist to ask for drastic Spending Cuts), as one among the \\"Risks surrounding the Economic Outlook of the \uc0\u8364 uroArea\\".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Because ECB&amp;#39;s estimation that \uc0\u8364 uroZone&amp;#39;s current \\"Economic Weakness ..(is)\uc0\u160  expected to extend into 2013\\", but, \\"later in 2013, Economic Activity should gradually Recover\\", as Draghi anounced today, depends also on the assumption that \\"Global Demand should Strengthen\\", \\"supporting (\uc0\u8364 uroZone&amp;#39;s) Export Growth\\".\uc0\u160 \uc0\u160 \uc0\u160 \uc0\u160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But, when he was asked by a collegue Journalist about ECB&amp;#39;s views on what \\"seems to be a broad Rethinking\uc0\u160  among some ...around the World on Monetary Policy strategy\\", since \\"the Bank of England is rethinking Inflation targeting\\", while \\"the (American) Fed has indicated their long-term guidance on Rates\\", etc.,\uc0\u160  and whether he had \\" any Comments on what (his)colleagues around the World are doing\\", and if \\"there any consideration that (ECB)might do anything like that in the Future ?\\", Draghi, indeed, avoided a full reply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I don\uc0\u8217 t want to comment in detail, really\\", \\"on (that) Question\\", he admitted (keeping the attitude that Sch\uc0\u251 ller indicated to \\"EuroFora\\" : Comp. Supra). \\"But\\", \\"the bottom line of this, after some reflection\\", is that \\"each Central bank has its Own Institutional set-up, has its own statutory Objectives, and its Mandate. Within this institutional set-up, within the statutory objectives, each central bank tries to steer Private sector Expectations. As far as our (ECB&amp;#39;s) Mandate goes, namely maintaining Price Stability, I think we\uc0\u8217 ve shown how to do it. And, basically, Markets Understood\\", Draghi simply replied, referring to the Measures taken by \uc0\u8364 uroArea since 2011-2012, (See \\"EuroFora\\"s NewsReports mainly from December 2011 up to December 2012 EU Summits from Brussels, as well as Infra).\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Similarly, at another Question on \\"the issue of Global central banking in 2013\\", where \\"it appears that more Central Banks may be either explicitly or implicitly looking at the Exchange Rate as a Tool, when other policy tools are exhausted\\", Draghi rejected the view that \\"if the ECB is just focusing on Price Stability\\", then, there would \\"be collateral damage to the euro area, if (he was) the Only one out there talking about Price Stability, while other central banks are experimenting in these Different ways to help their Economie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I Never Comment on Exchange Rates\\", ECB&amp;#39;s Chief merely stressed from the outset, but he went on to immediately add also that, \\"however\\", the exchange rate is certainly a very Important element as far as Growth and Price Stability are concerned, and we certainly use it as one of the elements in our economic Assessm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But it is Not a Policy target. That is to be kept in mind\\". Moreover, the \\"international Consensus is in the (latest) G20 statement, and we stick by that. The G20 said: \uc0\u8220  We reiterate our Commitments to move more rapidly toward more Market-determined exchange rates systems, and exchange rate flexibility to Reflect underlying Fundamentals, Avoid persistent exchange rate Misalignments and Refrain from competitive Devaluation of currencies.\uc0\u8221  That is a solemn commitment that the G20 entered into . \uc0\u8220 We reiterate that access volatility of financial flows and Disorderly movements in Exchange Rates have Adverse implications for economic and financial Stability\\", he warned. Therefore, \\"so far, both the real and the effective exchange rate of the \uc0\u8364 uro are at their long-term Average\\", Draghi ensured.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However, reacting to the fact that \\"Fragmentation in the Labour markets (inside \uc0\u8364 uroZone) seems to be getting even more pronounced, especially in Youth Unemployment, which is almost 60% in Spain and 8% in Germany\\", while even \\"Overall Unemployment is over 25% in Spain and a little over 5% in Germany\\", so that a question was raised about \\"why can\uc0\u8217 t the ECB maybe think about ways to lower this fragmentation if it gets to such an extreme level?\\", he replied rather soberly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Just keep in mind that our (ECB&amp;#39;s) Mandate is Not full Employment, unlike the Dual mandate of the (American) Federal Reserve. Our mandate, and our statutory objective, is to maintain Price Stability\\", Draghi observed, as a matter of princip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But, \\"having said that, unemployment and the level of economic activity are very important factors in our (ECB&amp;#39;s) assessment of Price Stability, and we certainly want to look at the unemployment rate, and analyse how much of it is Structural\\", or \\"Cyclical\\", as he added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From this point of view, Draghi pointed at the fact that \\"there are certainly some elements of Structurally high Unemployment in what we see today\\", citting mainly, to the existence of \\" Dual labour Markets\uc0\u160  in which there are the Young with very Little Protection, and the Old, the others, with a Lot of Protection, so unemployment gets concentrated in the young\\", \\"because the greater Flexibility that has been introduced since the beginning of the year 2000, was basically concentrated on the Young part of the population, so when the (Global) Crisis came, they were the first ones to lose their jobs\\", as well as that \\"there is very little Mobility in this unemployment\\", so that \\"Workers (are) not Moving from the Areas where there is no demand, to areas where the demand for labour is better : These are all Structural factors\\", as well as \\"significant levels of output gaps (which) would justify lower levels of inflation than we actually have, (and) again seems to suggest that there are certain Structural components in the unemployment rate\\", on which, ECB&amp;#39;s \\"Monetary policy, even in general, cannot do much about that\\", as things stand, even if, \\"finally, we believe that ensuring Price Stability actually gives you the long-term Foundation for Growth and job creation\\".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But, meanwhile, a Decade after the \\"1st series\\" of \uc0\u8364 uro Banknotes were \\"introduced\\" and put into Circulation, back since \\"January 2002\\", \\"when the \uc0\u8364 uro finally became \uc0\u8220 real\uc0\u8221  for 300 Million Citizens in the then 12 euro area Countries\\", \\"Today, (it&amp;#39;s more than) 332 Million People, in 17 Countries (who) use euro banknotes every day\\", while, \\"Worldwide, the value of \uc0\u8364 uro banknotes circulating is roughly the Same as that of US Dollar bills !\\", ECB&amp;#39;s Head stressed, later on, at a subsequent Event for the official launching of a brand New, 2nd Series of \uc0\u8364 uro BankNotes, where \\"EuroFora\\" was invited together with other Journalists who participated at ECB&amp;#39;s Press Conference on the opening of the New Year 2013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Indeed, \\"the \uc0\u8364 uro is in fact being increasingly used as a Global Currency\\", Worldwide, \\"and its Banknotes have been circulating inside and outside Europe with ease\\", proudly observed Draghi, shortly after anouncing ECB&amp;#39;s Decision not to lower Interest Rates in \uc0\u8364 uroZone, but to keep them unchang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F.ex., \\" Last month (on December 2012) that value (of \uc0\u8364 uro Banknoyes circulating Worldwide) was almost 913 Billions euro, with around one-quarter (1/4) of that value circulating Outside the \uc0\u8364 uroAea, (notably in its Neighbouring regions)\\", he revealed. Thus, \\"with 15.7 Billion of them in circulation, \uc0\u8364 uro Banknotes are a Success story\\", ECB&amp;#39;s Head prai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Today, since \\"besides our (ECB&amp;#39;s) core function and mandate, to guarantee price stability in the \uc0\u8364 uro area as a whole, one of our Tasks is to develop what we could call \uc0\u8220  our Product\uc0\u8221 , the \uc0\u8364 uro banknotes\\", as Draghi observed, we launch a \\"New Series of Banknotes\\", by\uc0\u160  adding, for the 1st time, in \\"the New Series of (2013+) Banknotes, \\"The word \uc0\u8216 \uc0\u8364 uro\uc0\u8217  is now written in the Cyrillic, as well as in the Latin and Greek Alphabets\\", he anounced, as if Neighbouring Ukraine and Russia&amp;#39;s thriving Economy, etc., were eyed in order to use more and more \uc0\u8364 uro Currenc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The brand New Series of \uc0\u8364 uro Banknotes, which started Today in Frankfurt with the official ceremony where ECB&amp;#39;s Head signed the 1st Banknote of 5 \uc0\u8364 uros, i.e. with the largest circulation, due to start to be used from the 2 of May 2013, \\" will be \uc0\u8220 Smarter\uc0\u8221  and even more Secure than the current series\\", dated from 2002, that it will gradually replace, Draghi anounced.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Since \\"over the years, \uc0\u8364 uro banknotes have become the most Visible Symbol of European Integration\\", \\"the Single Currency, the \uc0\u8364 uro\\", having been \\"conceived as a Key Step towards that Goal\\", as he observed, \\"the New Series of Banknotes will continue to reflect the Unity and diversity of our Continent\\", (painted Bordered by Stars, now including also Malta, Cyprus and Iceland, but surrounded by Arab Countries towards Northern Africa, and Turkey, towards Asia Minor, in different colours).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In this context, \\"it is quite appropriate for Europa, a Figure from Greek Mythology, (\\"from where comes also the Name of our \\"European\\" Continent\\", as it was reminded in Frankfurt&amp;#39;s 2013 ceremony), to be on show here and for us to unveil the new Banknote that includes her Portrait\\", also as a Security Mark in all the \\"New \\"Europa\\" Series Banknotes\\", ECB&amp;#39;s President officially anounced, before visiting an Exhibition with the Ancient Greek Vase from the World-Famous Paris Museum of Louvre, whose paintings inspired the Modern Design of a Lady&amp;#39;s Head which will, from now on, be inscribed in all New \uc0\u8364 uro Banknotes, starting now with that of \\"5 euro\\", which \\"will be the 1st\uc0\u160  banknote of the 2nd series of euro banknotes, the so-called \uc0\u8220 Europa\uc0\u8221  series\\". \line \line But this new \\"Symbol of EU Integration\\" seems to be, in fact, much more than just a badly needed Modern \\"Security\\" feature due to progressively appear in all New \uc0\u8364 uro Banknote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Indeed, \\"the Choice made, among various other representations of \\"Europe\\"&amp;#39;s relation with the God \\"Zeus\\" who transformed himself into a Flying Bull with Wings, in order to take her in his back and fly from the Mediterranean Sea towards the European Mountains, according to the well known Ancient Greek Mythology, prefered finaly the image painted in this particular vase, simply because, contrary to many others, this painting didn&amp;#39;t show any Violence at all, but, on the contrary, Lady Europe&amp;#39;s \\"Soft Power\\" capacity to Charm Zeus/Bull, i.e. symbolizing also EU&amp;#39;s and \uc0\u8364 uroCurrency&amp;#39;s \\"Attractive\\" value, revealed to \\"EuroFora\\" the competent Curator of Louvre Museum&amp;#39;s Greek Ceramics, Dr. Anne Couli\uc0\u233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Moreover, timely adding to the Symbolic value of the New \uc0\u8364 uroBanknote, the ECB-selected Ancient Greek Painting of \\"Europa\\" dates from the 4rth Century B.C., \\"at the period of King Philip\\", i.e. the Father of \\"Alexander the Great\\", famous for having explored a huge area and considerably expanded his Kingdom, according to his Dream to Unite Together all Civilisations known at that period of Ancient History, Louvre&amp;#39;s key official reminded to \\"EuroFora\\"....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This was the\uc0\u160  result of a rigorously examined, Collective ECB choice, which is a perfect symbol of Europe added earlier to \\"EuroFora\\" Jean-Michel Dumas, Head of ECB&amp;#39;s Currency Development servic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Indeed, a crystal-clear Ambition to expand the \\"New face of the \uc0\u8364 uro\\", as was named the interesting Exhibition focusing mainly on the Ancient Greek Vase&amp;#39;s painting of Lady \\"Europe\\", and its Modern Design by German Artist Gastteter at a filigram in ECB&amp;#39;s Banknotes, was visible also at Frankfurt&amp;#39;s Archeological Museum&amp;#39;s Director, Egon Wamers&amp;#39; inaugural observations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In fact, Ancient Greek Mythology&amp;#39;s figure of Lady \\"Europe\\", which named our Continent, has been already used in the ... Deutschmarks printed as early as since 1947 in Germany, Dr. Wamer reminded, while, Charlemagne had earlier decided, from 794 AC, to forge and impose one Single Currency throughout all European area located between the Atlantic Ocean and Mittel-Europa, and from the Baltic Sea until Northern Italy, becoming a first New Currency for all Europe of that time, as he said. Even more interesting : Dr. Wamer revealed that Charlemagne&amp;#39;s Historic European Single Currency, has inspired also the ... Brittish \\"Pound\\", with its specific Numeric system which remains until today in use at the UK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amp;gt; Conclusion :\uc0\u160  - \\"If you want to save \uc0\u8364 uro for 400 Years, (i.e. as long as Charlemagne&amp;#39;s single Currency survived), then, bring it back into the UK !\\", Dr Wamer advised President Draghi, half smiling, half seriously....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However, in order for \uc0\u8364 uro Currency to really become sufficiently \\"Attractive\\", the \uc0\u8364 uroArea Countries must first boost their Competitiveness, and complete their Fiscal Consolidation as well as the on-going building of their Economic Governance, a sine qua non Condition for their huge Potential to become really effective, ECB&amp;#39;s Head, Mario Draghi, also stressed earlier\uc0\u160  today in Frankfurt :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Naturally, Draghi also noted, this same day, that \\"we have to acknowledge that Significant Progress has been made in all countries in the \uc0\u8364 uro area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t first, \\" in all (EU) Countries\\", \\"all aspects of economic activity have been affected by Reforms of different kinds, whether fiscal or structural\\", \\", whether you look at their fiscal situation, current account balance, competitiveness, unit labour costs or exports\\", ECB&amp;#39;s Head ob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Nevertheless, \\"the point now, is not to be complacent about what has taken place and relax, but rather to keep on, to Persevere, because we ...are (just) Starting to see the benefits\\", which \\"do not only come from the OMTs, from ECB&amp;#39;s actions\\", but,\uc0\u160  \\"first and foremost, from the substantial progress that has been made at National level\\", he pointed o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But also let\uc0\u8217 s not forget the significant Progress that the year 2012 has brought in terms of Governance at the level of the \uc0\u8364 uro Area\\", Draghi added. Indeed, \\"we (EuroZone) made Significant Steps towards greater Integration. The beneficial effects that we see today, ...are really the result of all of these factors combined\\", he found. So, \\"we speak a lot about contagion when things go poorly, but I believe that there is also contagion, Positive Contagion, when things go Well. And I think this is in play now. There is positive contagion\\", ECB&amp;#39;s Head found from these points of view. \line ----------------\line However, - \\" as regards the Risks to economic activity, ... they stem essentially from a Lack of Action by the (EuroZone) Governments on the Fiscal side\\", where, \\"not only is continuing fiscal Consolidation Essential, but it also needs to be implemented in a Balanced way, through a proper combination of government expenditure reduction, and taxation\\", Draghi stress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amp;gt; But, \\"the second point (which .. is becoming more and more important in reducing Long-term Imbalances in the euro area), is Structural Adjustment. That is Essentially the only thing that matters, with regard to imbalances in the euro area: Structural adjustment, regaining Competitiveness, and creating a situation where you do not have a (one) permanent Creditor, and lots of permanent Debtors\\", he denounced. \\"That is where Action is Needed, and will Continue to be needed for the foreseeable future\\", ECB&amp;#39;s Head pointed ou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Because, despite some \\"Progress\\" made mainly \\"on 2012\\", particularly on Steps to build Economic Governance&amp;#39;s institutional tools, and even if several \\"Markets are Calmer\\" recently, compared to the Past, in fact, \\"to be fair, .. the Jury is still Out. It is Too Early to claim Success\\", Mario Draghi concluded. \line ---------------------------------------------------------------\line F.ex., concerning \\"another Mistake at a National central bank last summer\\", Draghi was questioned whether \\"is it not time to think about Centralising the valuation of collateral at the ECB, and taking this competence away from the National central banks to some ext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ECB&amp;#39;s Head foud that to be \\"a Good Question\\", Because \\"the way collateral is managed and handled\\", had been \\"decided at the Beginning of the ECB\\", But, \\"right now we have to Strengthen the Governance of this process, and we are doing so. We have to implement all the decisions that have been taken\\", he advise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Then we will certainly Reassess the situation after that, and we will see whether the Steps we have taken are really satisfactory, because... we are taking this very Seriously\\", he warned.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 \sectd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ECB's "New Face of \uc0\u8364 uro" doers to EuroFora : Towards a New Global Phase for \uc0\u8364 uro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Wednesday, 16 January 201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b Images:\b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cb25181ed463d401f514aa31f95283838e6ac620519eb8a0af3c7414ece1791467d3f2a04340e79eb4bb3fc8a5c91ef42feb45c627207d69b8e7a53c64f627eb49f9fe1408660fd29ca3914ec649f5a0e01edc5002328ef4847a1c0a527af3f8505b8a008b3cfad2e7b818c5291cfe1480d2013bd18c7b0a39eb4e3c91c51701a783c1a3a8fe94e0b9eb4a0678fd6980ce830452e39a7739ebcd079f7a402119e474a5078a3a9eb41e0d00275ef46dc7e1da9467bf4a71e38a0068381d68c71d7e94b8cd27ad310aa7e99a70041a6a0241a7e08f6a06213f28a00c1c1a76793818a6e4e7fa5200e871d2931f8d3b1c520e3b7145c069f4e29cbd3da80339e282bdbad3003d381ce6908c7619a50c541fe74bd707de95c04039a4c1071f8d3bb63bd295cf228019b771e9c5010919ed4ec647ff5a9cbc76e4f6a2e32123f2f4a4a99fdf38a67b5021b9c74e2949e38eb4d61403c62801dd783e94bd171da901cf6228c93400bdb1c114840db8ef4a4e075c0a6b707ad3011b80281c8f41ef47538068fc7f3a007e771ff000a3181cfa74a7000fafa668651c75a0634f0334d031d3f5a9b6f1cd3194f3d314806823f1a5c75ef46dc0ef91da93079a6217f3c503181cd260d3baf2471eb400119031f9d22a83c76a72807a9e28c71d73480611f88a4c71d71521009e0fe74d201079e47ad0030f3de933cd1de8c62801053b231cf14dc518c7b5002e7d3914bf7b14d1ed4e1f4a4007b6282bd7ad382ee3c5291c76a6033a76eb4629703af5a07268013383d78a7673d290ae293762900a3f3a5c6314839ef8a538eff009d002a8e31d6a418f7fa9a8cf278fd2a4119c727eb4c031c6314c38a7b21c669a54faf3de801bc7eb4bdbfa501093914d0707140878fafd28031cf6a3db1cd0723348626339c7229cbd69b8c1cd3906ecf3458000edd7dcd3b193d7f2ae93c57a2d9693a7e8125a30692eec44b7256e44c0c9bdfb051b30bb0142588209cf200e771c8ed529a6ae8a94795d84c1cf1cfb0a6918cfd7ae29e07cdd7f11414078ee2a892271ea3dea3f615395009cfeb5198c03d7f3a008f3f9f7a5c77ea697039c1c50064714c04e9d29c0e3a1a40b8ee734ddc4fd7d68014f5e01c9f4a4c63ad2e79a0f507f9d0037a8eff00952aa83ef4fc003349b7ff00d74012052a7914b8c1c1229a39f7c7ad2f539340c18e7da8239e9dbd69c31d71d7d280b8c6338c75a6035b38e4d2669c38ed9faf5a691f522908639c018fce90b1ed4fc0efc7a5371ef400818f7cfbd2eef7e9405cfd3e9405c1c63f3a02e2339271d05267f3a5298ebce2908c9ee28010714633de81914a6801314e0bd8d1814e18cf39a006edefcd19c9e94e6193f8d3d21cd0046bfca9db79f7a9045d38a798c0e39148080a743de9a1083cd5af2f1ef4cf2b20d3111f5efc7b537ca04e7f9d4be4907f5a4d8476cd0037663a6734a63240a78073eb4f3f77b50046ab81eb4e0a32453c7ca78fa500772b8a006eceb9fd282bdc638a7727000a424918a00614f973820547b33cf7a94f03afd29a38340c6018e7914a3af19c52f3c5277ed9a4035860fd2a48c76a8b393c9a96320e3a83401d3eafe14d62c7c21a2eb975653c3a55eb4b15b5c3464472156c1c1e879c8ff809f4ae742e7a71dabeb1f137c32f1eeaff00b05f867c47772c07c19a2eb12bc082e10b913314c951cf0f9e0f3872718af945c73d38e9d6b970f394d4b9d5acdfdd7d0daac6cd5991e338ce73eb4e00b0a02e7af7a70001cfe15d48c48d8039f6a615f5ff00f5d4c541ce79a694c0231d28021311e0fafa5336007a93561867e9ed519404f714c6465411ef4823ec6a42327d3de8c038dbf9502222b8cf6148173f4a91c76239f4a15327eef18a00455c0e4d3b69c67d7d2947079e477a728cf38207a5034331c0a5c63b52907f87a51827008c5310d1c8ce304fa52e73c64f147d470293047bd218a71dcd34e5a8ce39e78f4a6827ff00ad4087637718fc69b838ebcd481723e946dc9c7393400c55f5e0d2e73d7a9a539c9fca8c1e78e68010e0e7b526cf4a71c8ff00ebd1b863eb40119a676f7a9197f3a045d39fc2801141229e01c8ef4f0b81ed4d0c4b74e9de8b0872a7f935201b7d3eb46e380074a1067a9fa5003828cf20734f4e33d33ea2976720f534bb0a1f6a60204f6e291a30454c5493eb4152a73d3340c802e79fc2868c9eb8cfe752edfca90a1238fc6908ac50e3a669eab8f4fad49b7900f348508279f5a008d803f51e9484f634eda4608c67d2902f5ce73ed4201bdfbfe34a17774f4a6be4d3e33b8f4e9de8010a67047af38a6b21c800558db9e720fb52b264039a2c040106334d6507daa72a71d39a6f400751480ac539e87357f4ed2ee6f580b785a520e3e5ec6ab91bb3c735e8ff0008f486d6aede244dccac00518e86b1ab3f6707235a70e79289acb6be3ab7f8357fa524d7cfe19b799753bab58e72f027ceb0ee645242fcc500271e99af26ce5b24e457d83e29f0bebda57c19f1769d63a35cbd9cb6c26bcba8a370a11255932cc061b66cfba7180e48cf22be41da437cbf9d7260aafb68ca56ea766328fb1715e43703afff00ae9369ce71d3ad3946e383dfde9bb79e39c57a470016e7148493d7826971c75fd6823713b4f34844647af1487eb4a54027a51f7891ebe940119e7e94dc6391d29fc86ed484606714c0455fa5382faf2681c751f8d046064631400050073c52f6e4122931938e82948dddf03ae0503180e0678e941c601039f534e003631fa52800e7b1140860f97d72680a3938e3d69c40e3bd2861c93f85003300f6fc7d2a3dd8a9c904723eb519504e47d734c015b03b6680c78ea0d01781d69c54000e3ad201b824923b521eb9fd2a4c632280b8fc7b5004679391da9b8fff005d4acbdc7e548063afea6801aa38e94f0b9a509c8c74a704ee734c0300639e29e179c0fc699bb69c638a50dcf1cfa5210fd80f5a72a1539c522f249ef4aa703d3d6810f5c8ee29c06ecf53481b3d7a7a669f919c1140c026d19c6334373dc5030791d7dcd29e73d88e94011e31c03f9d2e37718fc29e1393f4a5007048f7e28022da4f349b33c55851b8f238a4da09e3a50056d8323afbd2630338e4feb564c79c8c714aa9d38e94c0a8602fd78a55842e01e7e95682f278ef48c07b0fa52022504f4a0a8c7ad48140049efd290a927a9e9d734011918e07d6a363bb352b00723b546d827340c684faf15f4c7ec3fe0f9fc65e38d42ce1b6372d1c2b36d071c6ec7f5af9b2319233c57defff00048dd334fb9f8d3e289350744b78bc3f2c84c8fb546268b2493d802d5c38c84aa509463bb3a70d250a8a4f647d77f147f67177f85dab0d3ada78b59d4f4bb8d31bec6a65212508305002482dd700e073dabf16751b0974fb8960991a3923255d1860a9070411d8f15fd0e6bbfb4b7c32f0c6a96da4ff006f41a85ec8c91a45a70fb40dcc76a82e3e5ce7df8afcb0fda6bf628f1269be35f18f8b2de7b0b5d02e7549aead6dd8bb4e914b2929b805da080c38c9af0f00e96079a152aad6dd7a9dd5954c4ae6507a1f16a5ae2dda56dca720200060fd79e2a38954ceaacbb95b8f4ea3ad6b6b2be45a487186438207d715cfdadfb437514a769dac180c57d35f4ba3cbec5cbab192d5b0c0e0d566f972318e2be9dfdafbe297c3ff008bde1df87baef86ecc69de2b8ec0d96bb6b0d92dbc4be5a46b11054e24e44b863cedd80fddaf9889c64819cf7f6a20f995c1ab318c46324639ed4dcb0206734f201cf7e29a401d4722b4208f20631c66954d3b83c77a4e80fad002639cf1480fca78e29485048270474c53d20690f038ce371a00603c7e9c54b0d9c97180aa467f127f0ad7b0d059c2bb0c2e3bf7adbb7b58add4045e7b93c1a87248b51ee7101b3c91cf7a5c9c60f07b5264f1dbe94139e074f4ab247aae7bfe5411c71cd34b74c922973903ae0500032793c0a1901cf4a5ea73eb4119e9d3d2813041ebfaf6a30189feed00914bbb03239f7a00695a361eb914f46e718c7b53d4ff009cd022309cfafe14e080804e314f00fb0a705c67bfe14c08bcbc01e94e2bc0e453c743c538a863920914010f9409273da80368c6715360d37192450222dbb7b9a936e5463a5057d3afa5182a3de900b81c1f7f4a01ce7041a4f5ce4934e0091fd2801ea9819a763d4f22917271ea29e18f538ff0a0628c9c1e052aa100d26e3918ea7af14f4e7af34d006dc020f5ebd29761e49c0c73d29d9e39c9a5e7ae474fca8d04370429f51cfd290fafa539c6791fcf9a4fbbc67f2e68000bbb9e3e951b71803a53cb723ae7de98d90b9271ee6818c3c9a6919a71c1ca9ed499183c8c0f5ef48084a9279eb4ab19cf1c8a99fe520e41c8ce01e94dc0cf1c1ef48045c8c8e98eb5edff00b2c7853c41e2ff001b6a11e89ac2e89169fa64fa9df4ed23a2c96f0ed668cedea19b6af3c0ce4f02bc4b39e7a575bf0efc6bacf83754bd1a3ea73e9c352b47b0bbf21f1e740f82f19ff64ed19ac2bc5b8348da93e59267e81e87f08eef4ef195d4a14978267ba52463012e0f4fcab4bfe0a4dfb6068ba3d96a1f0bbc18d05f6b1232c7aceac8432da639f2633de4fef37f0f4fbd9db93fb6efed3d63f0eb46d2fc3fe08bd824f12eb7a386d4eea06dc6c219c2c8154f695831f75539ea411f9a5777925c4a497323b9f9998e4935f1b93602a6213af8b8f5d17a753d5c462568a0cd5bc6f3b489198e494ce7dea2b7f01dccfe07baf121beb348612bb6d0c9fbf901936121474c13df1c56deb3e11d67c23141a7ebba74fa65dcd6d1dca4170bb5cc522068df1e85483f8d75de0df1ac969fb37f897c3b26af2db5b5c5d4cbf6186c19c4ce7ecd228926c6003e4310a0823cb24f515f6de8791bee7995ce64d2a173cf0a7f4ac9c649207039aec7e1de9969afeaba3e9f7eb235adc4e9049e5b6d6c16c0c1c1af48f16fc24d2bc3fae7956f61208191645596466f6fe95c75b194b0f51529eed5cde9e1e7563cd1d8f0864c0cff0011ea6980735ea9f10bc2167a7f81f4cd42d6da28658ef2682578d796caa32827bff157969255877ae8a35635a1cf1d8c670707cac8d80e083ed48119c80b9635a1a769371a91fddab141fc58e07e35d559f87e0b24064c4ce0e4e07ca2b66ec2517b9cce9ba0c972c0b0017fbc7a7e1eb5d15ae9b0db0ce0315e77107d6a79a28d10907047f0af41fd6a38ee4b214049e7393d6a5ea5ab447705f83f31f4ed51cc5830dcd8efd2b3e5d624b77923080b0270d4cb1bb79b2cec598773da92f306d5ce6785e99a72924f1fad300c9e4f5a70c63b115b188d233c0e29fd39ff002691bafa9eb8a383c636fbd00286dc334a08c1fe54801c01fca8c104e783480703c0f41f952faf141c631c52633c93903d2980fc648c70285eb8c64e68519c9ff229d91ec39a4028396cf4c53c743d8d3146d0681c67a73eb4c448a3269d9041c719a6039eb8c7b5397ef73d3d2800638edd2942e78edf5a52b93d3348171403102fb123de865c75c1a78e78f7e71463047048a008c2f4f4a7601fa9e7a52b1e40cf24d341f9a801c1703b9a76d23820006800f4ea3ad3b231fe3400ab9ea07b53fa30f5e9c547bb3d39ef4a1b91ce68024c13d7a8a0fcb93dff00951c1f53ef40383da810e2d907b546c48c673ed4a40273d298d9639c83f5a4310fdef4a6fe1934a401d781ef4a78ea79a480660a9cf5ef463209a5200008e734879cff00214c0403231d47bd19e71d45079a31ce3b7bd263109e9fcaad698c52ed31c6722aa8ea454f61f25e44dcfdeeb40216fe49af2f6441be599db19e598f603ebd2bd37f679f81175f173c41235cdf45a2787ecd7375a94f134ac493b562b7897e69a666202a2f24f5ad7f83da56a1a1e97e26f19e99a045aa6a5a74f676ba7dfdd4ca91595c4f2ed49110ff00ac9815054721406660702bb81f10f5c5fdaabc27e19b1b59745d33c37ab8d174bd17c2f7514af1166f2a4314e70af3ca79331fe2208c050052481dce67f68ad2ed6c3c4da0bdb4105b0bad02c6e1e11a8b5edc2b347d6e58fdc95800fe58e1559075cd61fc0ef034fe30d23c5da249a3bdfcd6f2c53ac7717c6d618374370a1c8ce59f2632bc118520f07077be3e1d1ed754d2748b1d56def353d2a3b9b2bdb0b28b30e9e52e6409179fd6e643f33b4bd0ee18e95cc7ecf8b64df10759b4d465d16da29218a549f5d87cd8d4a5d40e42ae46e25430233f70bd4c9971b1e7fe0e99f4e36b76b284786e43a90c3729520e71dabe8dd48ffc249746e22b8babd54000927859081ce002783f857ce26cc69be22d6ec559596deee44568c10a42bb0c807b715f6b7c0ed321f88766d141185963b68dcc335e192e0fdde7c920617e6cee1c1c8eb5f339dcbd94156b6c7ab82b49b8a679178cbc34f3fc1bf131643bb4fbdb4bb048e81f7c4dff00a12d78a7877c2705e5a8bb7905cf63121e13d9bfcf6afd12f1c7c0cbd8be17f8fd1ed58c72685712a8dbc07859265fd14d7e675bea375a2df34b692b44ead838e87d88ee2a724c5ac5509f2747fa216369a8545cc7a1ddc0b64044008f0385500638f4aa1713163c0c0ea7b66a183c42de2302792258a55015f61f94fb8a4917712dbbf9e2be895fa9caecf6229022f507e955541ce39fc077ab2d9eca73ef5557e59b9e4671c1ab33b18dac295ba04024360e077edfd29fa75b4f139765088c30477fcab5cc6a5f7ec1bf9e4f355ee6f20b5cf9ac0363eeaf5a7ea45ba9c981cf51e9483d69c0e46d231ec29d9c9cf381c66b4321a464f3dfae283da9c065791c520c63fad201a0066c75ed40e323bd0c40cfd29436d1c124d00387a91f8d2e73c0fca9a0edc0e9ef8a3cdc1c773da810fc67191f853800b8c71e95187e79e715229c903d68b80a321b3d00f5a5e9c0ce69b839e41029436734c43d4e41e2a558de5036ab303c7033cd44bea2bd0fc2045af86ece4076967d56763ef158af947f0691bf3aebc350fac4f92f630ad57d8c79ac70820909e2362491d01efd3f3a5d923212118ae37642f006719fcf8af59d340b7d42c33f22c17ba2311e820b36926fc89c9abff0fb46b7d5b4abcb5bbdad12e83159c9c670d3dcc972a7ea02a9af6e86492c4548d384b577e9d51e754cc5538f338e9a7e278ac67270738a924047439efc1ab1ade8d77a24db678d4ab17f2dd5810c15d909f5c6e53d7d299a65bc9aa16b58a20d3e1a4041c1daaa59ba9c7404d7cf4e9ce12e492d4f56328c97327a0dbeb09ec961f390af9a8244c9eaa7233fa1a8e2b70f6f249e6460a9e509c31f7153dd69d7709c4e8eaf85215c1070c3703cf6c107e84557b8864b39e585c01223156da430c83ce08e0fd4564d35a334b69723381823f534e5209e78f6a60cff00faa8ef9a5710fe8339a370c7a7b545e60ce7d29e39c0c63bd004a5b1f5a10f2314c3f8934a0fe1400fdfea31cd267bfea0d20270062932318a4029fcfdc521cf43fad071ef91e941c91d39f5a2e3b07b75c7a0ab1369579169d05fcb6d2a594f23c515c32111bba052ea1ba1203a123b6e1eb554f079069c24664084b103a2e781f8522a296b71a4003269bd7a74a77b51c60e0f1da992232e3b9fc6a48182cd19f46151e7238eb4a872e3271cf7e94ee07b7f853ec373e188affc7ba85d47e0ad156e4691a5582859751d45bcb263dc3a01be36676ce1170392057512fecd5e35f8933697e30925d2bc2de20f14ea0b2e9ba0c63ec82dac44523bdeb9ce2de045886d2e773fcc467193cefece9a02ea1f16f4dd4751b5d367f0ee9314d737573ae163616c7ca72923a8ff0058c0a8658bac8502f7afb0adef2de6f03785ef5cdabd9db49a66a1a8b6abfbfb58f7aa451de6af2e72e487061b28cfc898dc3d36845496a633972bb1f2b7c52f825a5fc33f877a7df6969fda29fdb171613789a59cc6354223475fb3db37cc214520f9adf78c831c62bca7e1bebba9f87be2613a38b96bdbeb1b8b444b4844b2b6f81d42a820e39c64819032474afa3ff6a9f10d9ea763e210f2472dddd6b16b7d16a7e20b7316b9a8a0b5f2b7450ae16ded01572a8402772038d95f33f825cc1f163c22563ba984b7f042d1d94be54f22bc814a239202b3062012475ea2b19dba1b476b937c4af3d7e31f8a64b9375e7dddcb5d31bf8963998c989373aa85504efcf000f6afa9be1c6a37d2783342d6e67bb1aac5a098f47bdbbd9677286d66994ad95c2fc93a2ee50d04c3730c28e02e7e66f8cfa7df695f1514ea36ef69717169131496f4ddbe153cb059cb31ddfbbfbb9e3a0006057a47c25f8bba55869a9e09d57537f0dd9ea36b7b6771aa5da9beb0649fcbda24b62098cab460f9b110e3e53cede5479269c66ae9952bc7547ea3fc14f8bde1df8b1a0bf85b5dbab19af355b396ded753823f263bd0c9e5b47244dcc170030cc4786c82848381f87fe32d31b46f11ea16720c34333467d320e0fea2bed6f08695ac695f0df498350d427d4b50b9d2aee38aeecd1653736e3e788a4aa71730a2c6014389a26259720015f1678d6d9acfc4379197499d27914c91cbe62b90c790ff00c43dfbd70e1f2da18072fabc7954b5b1a4abcaaaf7ddd8cf0bcd89678f39ca8207d0d744e54afd0e3df15c9f876510ea6a4901594839fcff00a56dde6b96d6e7119f39f1cede9f89aec6eda32a0dd8b6db548e002475c5665f6a16d6aff7f711fc2bcd655e6b13de6f52762e7803fcf359d20dc477a4836346eb5ab8b9e1711063c907934c4b5b7e1a49b737f746715481c8c027a548cc36e08c938e4d589b2b632793cfb528e833fa9a6a9c1c5381c741cfd6a8c431918e9ef4846303b75fad39572785c1ae93c33f0dfc49e33b7bc9743d12f7538aca16b9b97b585a41044064bbe07caa3d4d4dcb8c5cb48a3951f7bd052a0e9ce2a49a2f2cb2b0dadd3f1a897209e41c1c504751cc47719f4cd230c303ec3a538234884aae40ea690282070334b71d850406fd38a9158b1e6a355fe21c7a0a55382334d089f01bad28c7719c7a5317258d38927a11f5a621e08c56a2f8baeadb4e1a7c70c5b16da5b70d83bbe775766ebd70a17e95943a0f6fd6b43c25afc9e19f16e9daaa489135b4eac64781270a3a13e5bfcac40248078cd6b4eb4a936e0ed722508d4d24694ff113519ae2698da42a659aee5c286c0371088881cf4551f2fa1f5aeb3e1278e1e3d4eeb4ebb852282fd2de313007e57823648ff30c73ef8afa2f57fdac7c3167a75b2e91e373752cf2a5b5c25cfc3ed323f2ad9ffd6c808072e07181d4f7ef5e31f1c35ed0be235e6a5e2ad1f589f5fbaf2a25ba91748874b5b7707cb4c4311da559146580c86c7ae6bd5c2e6989c3568d5e6bd9dff4fc8e6ad83a3529b85b4679d78c84a74ad05e40417b2625b3d4b5cceffc88350780d71acdcb11d2c2f4e4fafd965c7ea6b1a69ee2e2081a59249404d8a246270067007a0ae8fe1e68ba86bdaebdb69ba5dd6ad33c1287b4b127cd29b705863938ce718e718e86b1ab8a8ceb46a5b456fc051a2e349c2fbdff0013d1af74f8f504beb396305a3b99ada20c338026b0b7047a70185739ab7822c354b5fb5dab1b3c8697006e4db9bb7e9d47c90201f526bd1e2d0ac66d4f4c1a7eb88daecf24f35ee8fac47f6396d4477a971869182a348eaac7185e170012403cbea514de1457d335689b4db8366aa914a4738b29d48c8e325e6e879e4715ec7b5c262f7fc7438631ad455933c9fc41e1bbaf0eb859da364691a20c8dfc4a14b0c7b6e03f3ac6624a9ed5e95f1644724a851f7ab4f733295e9cdcca9fc90579be0124f18af03174551aae31d8f4e8cdd4873323032471f9d4cbd307a530020e33c53f2001cd711b8fce3a018a5240c73f8d357e83f1e28c7e14ae326b5b86b4b98a74c6f8d8328650cb91d320f047b1a5b9b87bab8967902f992b976daa15724e7803803d8546bc2f033ed9a31c526526ed6108e7bd180c0f183ef4631ce0d263eb4d122b71c814dc7a0e28ebd78148304fbfa50340c71d8668073c1e7d68624e7a7e547439ed4b6101e94018627f9d2724e73d78e2863f30cd0867b97c0af0c5df8e35cb4d327bfbdb6f0d8ba825bab7d3d44b7173315758638223f7e56dceaa4f0992c7001af7cd175df106ab1cde10b4d1a2b34d0350922d32d236596df4e9209cbb5c6795bab83b7699a4ca2ae401ce0fca3e0af1c6a7e0db1bd974b75b5b9ba81613791822e2150e18889c1ca16da1491ced2477af79fd9d7e2658e873a9f13df1d2b46d8e679ade0334b855055428ec7681d80cf3deb8b195eb52a7cb42dccfabe84f2abde7b1d07c6ef81f67a3f8335cf10eb3aacd7fe24903caf35c4859a5943a6ef98f2e78941270381c2f02be3cd5e41637ba6dd11bfca983900919c10719edd2be89fda53e3bf857c53a869f67e18bdd535c8dd1d6f6e7500b147b9b2104683278dc4927d07039af9d7c5085ac4373c383d2b2c151c45285b113e66cd7994b54ac7abfed476b609e27f0b6aba669ba2691677904bb6df46bd37070b3b10d2ee4460d8700161c802bc8b5d1b2485b273823a74acb934bbf8eca3bf7b4b8167bc2adc3467cb2dd400d8c6783c7b1aee741f03dff00c42d422d3b4e4692e8c6d3055193b554b371df001e3dabbdb54e3793d103f79e8771f0cfe3bc5a3786747f0f4da68296d7a8ef189d92dae81ca6f7e730cca1c959a3c1e06e0715c47c68b46b4f1a5e193716936b92c8ab92c8a4e0a8dac339f9d786fbdc6715b3affc2e7f0ad95d6b105c8d1aef46b6b69443744bfdb6e3cc092797c6148cabec7038dd8ce2b8ef1578953c5704177f6736d71147b66557cc5bb7b11e5aff0002e187ca38ce71d70348cd548de2ee8cb97959cc02032f3c67a66a661b4e4707d09aaec09e33cd4e0f4ea3d693378302b9393d698dcaf231da94e4f518ed9a46e0771c77a117b8c072318e3b11572dedd5a30c0339248c1e00c63d3afe954d38523b55fb267681947456c8fa1e3fc28d88330a96efcfbd2b230c719fa53c0c60ee18f6a6b0c75a667a0e8d3249dc0607463d6be84fd9cff6aaf10fc17f0e78b3c25a2d869f731f8aed0d84d73748c648432b2e50a9f473c107b57cf4186304609eb8a52fb1490483d8e293573a2954e477b177c407cbd4a74ddb9d24209c7f177acf6393d8f151b9dee3272739ce295bfad163294b99dd0ef3199481d318c74a8c0c903b7d29cc0105573ed9a6ed03b5043d470182403c0fd69e1b9cf5269a0ed503fa52820372063d850048bc8233d2a41c019c546a42ae3f87d48e69e0e49e83da8131ff0077debd43e1bf8f7e18786f501378b3e174de2e8447b7c81af4d6619f8f9894427d7815e5e0e00c57b7fc1cf897a76b9ad5868be2cd43c3be13d1ad6d2e1575797c362fe56662a42144c3331238627e505bd715684795fc42d6342f1178bafeff00c31e1e3e15d0e529f66d24dd3dd98308aadfbd700b658337238dd8ed54748d46e74c59becf23442e10c3285e37a12320fe40fe15f63dafc43f86d1d85bdd8f893e104bf5bd9646b69be1cc8709875de4e7077657e4ed9ea31cfccbf11b545f14dda6af15adb2210b6ef73a7da8b7b793646aabfba1c2b614e7fbdf7bb9a728d95d326e71b34a5829233b8649ee79aea7e1d78a6dbc21ae25fdce96baa22ae02adc3c1246772b078e4439571b48079ea6b9928ceab953c018cfa575ff000e6d3c2175a83dbf8bb52d4347b5917115ed8db2dc2c670d92f1920919dbf74e7ad4a577a0fa1ed93fc76f0adde8d7dab6f93c45e21b992dccfa2f8cec52f5260ab245fbbbb46591762329f9b0491ec09ccf1f7c08b3d13e26d9e89aef8834eb5d1bc40566d12ebc297075ab65dd22a05f9489180058636ef240e2bc6bc73a0e99e1dd6becda4ebf6de23d3da04963bd82ddd132ca09460e032b29e0f51e84d6e7fc2d3d44784fc29a35869ba769379e1dba96ead75ed261dba8485e40e04b2839608c329dd73d7a62af67664d93d4abf153c0a3e1c6bb71a1c7ad5af886d10868350b30e23753c9055d559581eaa4641cd70c571eb5d7fc41f1d6b1f116f5358d7efdb52d5d82c735d4a30f28550aacdef80013d4e32735c9718edf853949c86a3619b7807ad0178e94ee00ff000a4c123a8e7d6a060060e33ce695739a5dbedcfb53f00139e411400ce727b8a5c0392318c74a5fad68f8760b7bad66da0b84124533187e6246d660555b8f4241fc2a762e2b5b197b4ee1fd69739e4f38ed5a8da367449750f39418ae56dde02adb86e5660d9c63f848c673c553b5b5fb549b01c1dacc3f004ff4a131ca0e2f52af426ade97a65e6b57f1d9d9c0f73772e4470c632cc40cf1f80355cae09c9c715b9e0529ff00096698924a2086597ca9642db42a382ac49c8c0c13dea64dad474d5e493305d4a3ed6e08e0e7b5346491e87b56cf897c3375e1c9acfcf52d05edb25ddb4de5ba24d1b6465772824065742471946c1239ac6c039029a7ccae82a45c24e2c3ebd6938c1071d283853eff00ca91beeff202ab633372cee76e8ee09c7c98e9df754b26afabea1a5dc8b2827fb15ac41aee6890b08d0b0405d87dd04b05f7240ef57fe1ff0086ed3c5da8d9e9779a80d32da794abdd344d26dc0ce022f2cc7a051d4915eddf13ae64fd9fadb54f055b3bda7843c48b67abbf86659619afa6540a624be953988311e7794b9fbcb9e9c4ba2a7ef4ba0367cff61e03d72eb49835b3a7cf6ba1cb74968356b88ca5b094e4edde78e809f6c559d5ce349b9c2c726e4da4b0c81c8391efef5abe3cf8cbe2cf88ba368fa16a7a9bff0060e911f95a7e8d6aa22b6b75c92308bc16f98fcc7279eb59d796ac34b922910a49e510cac30ca71dc7ad535d8a8b6b53e9bf887f12bc3be2cff827f785b40bcf89f6571e23d39adda0f05456004a9e54f344a5e6e7911397edc1031cf3e1ff00083e207fc219e30d3fc497cad75184904ea3ab8923646e98fef578c83f29e4631debb1f0be9f71e20b2b5b0b50af7570fe442a580cb3361724f039239359d6a71ad07096cd58716e3b1f43fc4df8cda3f8d6dae26b2d288675c6fb8c670060a9f51803a8e8057cd57904456e5e0015245c94c7dd3d715b7abf877c55e0dd4d74ad6f48bab19e59de045b98f607915cc6c15ba361810483da927f0fdce87e24bcd135fb5b8d22eeda7115e5bcf1959a1c1c302a7be0d7060f09f545c8af62a5372dce27b1f514f56ca8e791d6bb5f8cfe05d13e1d78de5d23c3de2487c5ba49b782ea0d4e188c5bd658c481590fdd650c015c9c106b898c6e1fd2bd3926851d18e3d318c1eb4d2bbb834fdc075f4a6e31c7afa8a946ad11e769e7a8ab16ee559947cbbd71ebcf6fd6a06057ae091ed4f1c6090abdc537b104680ed24fe6680b96dd8cfe34e3b430f423afbd0aca81b8cd326c4632471ce7d2868c85071c1cf4a702bb700f3ef4e6600004f3f5a02d64566521b81cf5a5eb90c29d2fcc37771cd3586391c1c5048ce9ce3814e1bb1d0038a301f761b8cd394618e79e7e9484211b71dfe940257923af2287e33f364e3d69c171ce7f0f4a07b0e01b773d7d8d499eddaa3c82d9e9ebc548a373702811b1e14f0aeabe37d7acf43d12d1afb54bd731c10290a5db049009207407bd7d0765fb0f7c4ff035beab79e31f016b116db72962fa76a168025cfcb20321f30fc823dc78e738af16f857e019be2478c2db45875ed23c3b24a0b0bfd72f45adb263b173df9e82be87bcfd9c6f3c0f2c70ea7f12fe19f8b3ed53ac487fe12b62b1754c9e06172c0e4f4d80f4eb695c4ce957f634b6b8d0b737c2bf1faea2d6b34d1bbeada7ede5952162bb81dbb8b03dcf6e86be67f1a46fe16b2b9f0b47653e9ed06a534d7705c4d997727eee24900e3280cbcafdef30fa57a76a9f147c39f0c3c4fa968fab7803c35e2f9e0168ab79a76b5712db61515982bab61c36ec37a1ce0f15d3fc05f86ba57c551e31f10dd7894e8b6f67a4b5dc76ed0b5cec11b2a8865c745feee4f214568d69a19b76d59f2f4aa0aa10aa0818c0150b29006370e0f21411f88ad6f105a259eb1796d14ab34714a5048b9018038c8fad763f0cfe0ecfe3778f50d50dfe8de18327d9db5e834f96ee2866dc800711f2000f9cfe0324d616d4b5b18fe04d0bc33ad69de23935cf137f60deda5934fa5c10d93cc6fee01e20241022c81c31c8cf5ab7f0f7e1178afe2c4fa847e15d06e75db9d3e213cf042a166543bbe6001cb74ec0d49e19f849ad78f7e26af823c2207897539ee2686cbe511add88c3b9605caed0550b61b07b75addf0e78f354f00f85359f075be95a7697ac26a1f6aff84822c8d4eca4894ab411ca1be5438e571d73cd0c7b9e65e23d32ef45be96c2fed67b3bcb77314d05ca91246ebc156046411e86b2003d7a574fe3ad6355f10eb52ea1ad5d4d79a9dc132cd75724992766e77b13cb139c927ad73657b76a68420e2971803b8a728e39a3072686020ed80071f4a701c0ce0e690a1dbc9fa734e038ff00eb5031319e7233ed4e80b2ca8ca70e0fca7be681df3c9a00e7dfaf349ea52d0f66d1acfc0be21f845e2b6bff0010cda5788edee5351b2b49ed0b477449656843ae70704364851c1eb9e3c525ba6b69c3c329561d0ad1280e146fc7a9eb51adbab10155a57f402b0845c5bd4ebaf523512b2d86424160c65d8b9e4f5c559942c53cd1c53a5cc6ac55668c101c0ee010081f5029ad6570bf3792460f2318f5a8c431ee3c989bd0ff002ad5f6392f6772c4d7735cac62694c811022063f747a0f6e4fe751104e7818ed48a8cad866dc31d41a9548620f2076c9aa5a0db727764041279e29a00e49cfad4a4eecf34863cf7c8a09b1d47833c57aaf84c25fe8f75359ea36331bab79d08611498003852300fbfd3d2b9fbe96f2ee56bcbb69a592e093e7cb926423af27af51577c3b3416f7d1bddc26ead15d5a5803ec32283f32eeed91c67debd23c63aef897e3959a4d169fa7e85e14f0d5ace34cb18f6430db43b8c862572019a53ea793b7b74a6b663936f7317e137c4fb2f86316a376be14d3f5df114925ac9a65fdfe5d74f78a6129611f472db554e7f8770ef53f8e357f10f8a3c43a9eb1e2c8258fc41a9cad7b7627b7f20b3cbf3eed9818043023031822bdaff669f036a8bf0f7c476365f0d2c352f12ea824863f12eb8c5974db568883e54470164ff58c1d88231c038ae2ff0068cd33c5b67f132f2e7c6faca6bbe20bf896e27bc565c1da4c4130aa0285f2b68006000315ceb154653f63195e5d86a0d2bd8f9b3c93e63a851f29c1cd74de1173f676c8042cb9c1ac4b84316a57483a073fceb4bc2ce565b98f3d7071f9d6e49f5d7c44f85b77e2ef0aff00635fea3a9781ac6d3538ae34db6d55fedda246d711c4d94bf009841f359c87e318fe206bc6bc4ff0cfc4faf68ebe2af10eb72dd78a6e0ac9f65bf72f25f58ac3f25c4531c8976ac6ca573b8051d7b7a9f853e27784fc4bf0cfc63e1e6b6f11781cb6896f6d752e88ff006dd32fa74461e6ddc0c3f76652b1fcc832ac09c806bc5bc7fe16f157847499747b6d6d7c51e10b7912fa2bad3a5f3a08c7ccaac47588fef181538e4f3daba2566ae669ea2cdf036f742f0d69be30d4355d3e2d22fade7ba814c52dcee95318864da8154b6f1c6e38c1ce3815e54004b89630eb204240913a30f515da6b5ff09b6b3e0e8a6326b377e14b27fb3ab6656b1b766c1099fb8ac4f38e33c573b0e8b0cba225e5b35cb5cc5bbed51bc5fbb401800eafe9964041ee47ad636ba355269a5733f807de931c6327e94e2bd06682001827a8ed508dc614e4fe5405f6c8e94e618230723ad275ea7e9839c50490e4818f4a8cbe7249e076a93d0d4600663938ef54642eef97a645397040033c0ef4c232406edfca81d78cedfad03bf70607db14374e80526d3c7b77a6b36719218d021cb9c16ec4f7a42d9dd9e83b5283941d8e3a5348395519e690855f98e060003ad4846e38edd7a53235006793935212338dd9fa53013009feb522139c83f9542adc67a035221d9c838c9a4c68f6bfd97bc40de17f1dcdaa7db6cac5e189007bdd0df555cf9a8fc44a3008085892470a40e4d7af7c5cfda27c6cdaca41a558683ae59a5bc98ba83c17f650fe748ce159245272061948e07419c64f98fecabade89a1f88af27d5aff00c676520c491b78460b795b0aac18b89b2091bc01c71927d2bd23c77a57c6797c6f7b0f85e1f8893e950c56db1b51b30b74a891a46db9106df95d8aae3b119e4d6ab6d087b9f2cf88b55bdf10f892ff0051d46354beb99da49d634112ab93c80830171e80715f667ece9abf87fc0ff097e21ded83788a19aff40b4b7b99a10891c72ca245652adf7959903ab0e30482477c4f1bfecebf0e2d3c2da96b6ba7fc52b4ba91259e1d5f5cd2e14b22e6e1235926db960bf3b6e209f9b18ce6be61ff0084a75488b592ea5726ddb642cbe6b6d68d7ee295ce3039c7a6685eebbb25abab11eb338b8d56ee504bf992b364f27935d9786be2c5c7833c231d8e85f6dd135c4bd8ae5b56b5be95639910bb04787ee310c6321bb797d0e735e7f26e13125b79cf3f3735eb3a87c33f06dafc1ab4f17699f112deff00c4c66486efc286ca48ae212c0e591c92b22af19200eb59a7ae85ad893c31f097c51ab78e74c93c517d27c3ff00ed9125edbf88b5cf32deda57f2fcc043ede77174e474de0d6a7ecedf07f4df8c7e30f1069bae5bf8875086d74d9aec5c787acd27b88a612468b2488c4178fe73909f364afbd5d5f1e7c3cf8a3e29b2d3fc5b73e27f0bf822cb4d68ecace2bd6d49edaf708bbc79bb76c4c146554039518e2bb5317c32fd9e353b5f127843c4dff0b674fd41a4b73670fdab4abed336b232c9bd4e416e5723d0d3b6a07cd7f1034e4d3f5810457a6fa18b7431bb295708ac4286079076e0e3b74ed5cb84e33d2b7bc5f773deebb3bdc6e128272afd473dfdeb14ae0fa7eb4f710c1e8466942f1d4629eb1e07f5a02fcc7af3dea4647c0ea381e86971f37238eb5a70e8d25c68379a98917cbb6b88a064e727cc590823dbf767f3159c17007a9148761b8079aaeeccd36dcf03b74ab6aa47039e6badf0cd923411cbe5af9848f9ced53f7f1d4d4bd0a437c15e0f37fa887bfb7125a85caee2406eff00962bd50e83656364bf63b4b68db69e21b369db3b067af1f9f4a2c1504fe6e559b663764ca7ee9fe2031dbf0fa0ade9aea3bdb660f728a151c30bbd40c6a7e54e36a0e7bf1f4f7a116d1e27aada489a9c81b2afbc8f9c053d4fa74fa5593a3c175624bc11337f79a2656e9ebd2aceb56aa3569422c7832b63cb420633d81e48faf35b1a4c2ef68a825041ce552e3dbfb87a50b529a3c90c2c7db1425bb31dab9cf4e95bb1e96ce5860960715ada2782350d7ef92dad2dc493c80ec46217760670093d7daaf97a99c9d8e0e780a820f07dea15774270d9f5cd7b5dc4169e6d968de2af0618ae8c51da5bdd5a4bf63949ddc3bee051c9040c90380093d49e1f57f87c9a445716f7da8c1a6eb10b36fd32ed4a929fc2cb20ca3641f51d28b1291cf690bf689c8e9c57a8fc38d425d0359b349204d496d9f724370c7cb524e4ed51d33dc8e79c579cf87d2d5b54118992da229cbdc38033c679f4ae96d7c456565aacc64bd8446718914e5781edcd72e22f2a6e2ba8f667d3dacfed27e20b2d38e9f9b0d26ce384fee2d6265c011b29e073c876c93fdec9af04f1dead75e25bd8352ba9da792642c03023e563b81fc77135daf813e0d0f8aba959f88352f18699e04f09dd5adc07d5b58b98dda511ed49563854ee666f30050704e0e0f14df8bdf0e7c37e0ff01787effc3965e26bc886a97f6175e24d5e030da5eaa4845b2dbc67e6522250cd91d5c8edc7160b2f5865ed146cfa952aae6ed73e6ed5a2316b9367f8b9fd2a4f0fb88b5590670590e315378a63d9aca3679641fd4553d39bcbd6212587cd91fa57adba26c7b068ff00117c1f06951e89af68777a7bad84b6cdace8970639ae1da5f311a68c90ae146e4e73c6de32bcfafe8da5a78a6da0f14d8eb96dafc37da61b2bc1e198c45a84772a8255fb65931c4d18f2d812a39c64720678ff00817f0cfc17f11b4fd5e2f135eadadfc32c6b0190e10a3239249e0820a8e8ddfa1ae57c77f0924f861aac3aa786bc4c2daee222481edeebe753fecbae0a9f6603ea6b9566146357eaf2d2482545b5cc8e77c57ac7882f2d35cd0acefafef3c2d05ec9a84969a42c82c549ce65f2f3841854e586405c6462b85b8f16dd4d6434f8638ed34f6440f6f1e4abbae0190ee270ed8192300e3a57a8f80edfe247c5fd6b50f0df87e6bb92ef568d0ea96b63b635b88614dbb9d72a0e0139e792c73d699f1bfe0aea1fb3af882088ceb3c777690cd18b8f226f3639376772a3305e63e84e7041e2bb6d7d44a7cab94f23c0dbd38c75a4c82bc73cfd68dc0a023b8a08c0c679ce79acf63742328c03c71d8d21ff002452eece067073da9540c9f98020f0298157af41cff2a630f9c00322949f94f4c7e54ddf9385c1cd56c623c0cbb703a6314d95d5723a93c605584d26e6e111930dbc13c30ed55fec53eef950bedea14671523686bc8015246475a89d46e031c751cf6a9268df7e55188f5a44c93b7b8f5148424990c460f1eb4c56dad91fce9d2a15e72413d69aa0638396a6260256f5e3d29de61231904741c537195c50b8eb9e940898bf6db814e59c29191c7b5459c8c9fd2944840fba08a451a961addc69722c9677735a4a0e4342e5483eb906bd07c21f1c75fd3fc5da5ea3aa78afc473db473c3f6d7b4d5268eea68158164490b70768383d89af2b56cb0cf0b4aa0ae481c1f5a13680fadc7ed1fe17d734cd3b46b2bcf18e952c6f1aa5c6adaf4b7f610859376d7b66f95a32020c638c6792327e6ed5ee9afb5bbab8c22f993bc988d362f273c0f4e7815cdabb230753b7079c55db5d483ccbe7e481d09e82adcafa12d2e86be7cd23fbd5f467c44f84df0f3c19e07f04ddc90f8a740f18ea505bdc4d6dae431496571179481e684c6771432eec29e429c1e457cdd1112499072a79f979adbb8f126a77b25825c6a735c7d83096a977b9840376ec267200ddce3eb509eba81f4d7c44f81d3fc65f195cebfe16f167805e4bc3e52e97a438d35098de2b70cb6f2f2a642439e79f9cf18ae7a7b1f8b1fb1b5eddd8eb3a3699650f89e131bc17d1c1770dec71391b94e580dac7a823a8eb52fc22fda37c49793f873c1daeaf84afbc350ceca971e21d3a29a1b5579bce72e5407da5c7af73dabd33e23fc2eb6f1978166d7ecf4ef0aea96f0d9c97110f0d7888bfd8be599cff00a2cbcae30a4a29ce147526b5b5f5449f1c788e14b8d59de22312a79bb198657a9c127be067f1c5636c8c4649de24dc30bb78c739e73f4eddfdb9f5ff00853f079fe2d7c6dd27c1935ead8457cde6c9771a87090888ca4a8c805b68e0123938afb234ff00d9a7c2b65aaf8904ff000175cf1059c976d169b78dac43a5b4b6f12c681e2818e5b718e47ce4eede319a566c4e49687e6d24408076be3b64558934d9238d1fca948c1ce578fc0f7afd4bf12f883e12f80ecf5cf0df892c7c13f0cf51d1acbc9b48b56f0bc77778eceb1bdbb126163234681d5db912310c0819cfcd961ff0523956d351d3b5bf869e13f165ab4261b28ae349b78e0b720fcac6348c338c6410197af18c5260aefa1f2f7869229b4dd7ad6478d5a6b4022595b6fef12457e3dcaaba8f7603bd73f7303da394950a38ea1be95d7fc4df89179f13b5c8751b3f03687e105524b5bf87ed65822972723709247e9ed8ea6ba0d4a2d63e216bb7de25f16c96771a8dfbc2d22410ec05635daa9b54aa0040507827e5e08c9ce0e693d59d4a3cc923ca4dc423a3afd735d0e89e23b0b2b6883cad95619091e580dd9ea7a5777e0dfd9fb4df1d7861eeedb549ac3524b99a211ba09232aad85cf4393cf3f4fc392f157c22bdf046a0b67a8dc233b209164806e52a491fcc77a73f763ccf6143de938adcd85f8b96f16a2a61b7b9b9b231ed60ec11b7e08edc6307d2af2fc699d4ecb6b06894e41656453838ff00609ec2b9eb5f01c301532c57197412206c28607a1e95b3a7f82ade6b94892162c79c33f06b8de262b63ba18693dd18979e25bcd56e24b9312ee2c5ce599b9fce96d350d4d6e04aaea372843f203919cf423af3d6bd0b4ef03c11cc41b68f6b704373df9ad91e0d4b38c95b688853c1d9583c624f43abea526aeccff839f0f24f881e2fb2d195a349ee24daa66708879ee4f03eb5fa2ba7ff00c13574197c3c9f69d6c437c62cf99126e4538cf5c8c8f7af8ebe1bd9bf877c69a2cfb8478b98c10ab8f94900fe86bb99bf6b9f1959e8cba57f6c5dbdaaa9880321e838af6f0d8984e1a34be573c3c5616a4267cd7f1f3e1edff85bc5b7da5cb7d36a31da48d046fbd9c155381b73d07b5789de6837c58e6de403b1615f4078dbc5cbe23bfb892e9de499f0dbba9f7fe95e5179724de30619507039c5456a89c9b81a52a4d457333837d26e9582981f2467daa47d3b5092da289d99a0424c71b49954cf5c0cf19c575973730c6f809ce0e7918ac5f3e3f31970368191cfbd71aa8df43674947a9996b697f613c7716d2b5bcd0b878e48a42a558720a91d08f515d0eb5e3cf1b789adadadf59f156a1aadb5b4af3c515f5e493a248e72ee0313f31c0c9ef8aa72dec08a06d8f93ebd2b31ae82ca4654a9cf156aa49e84ba71425f35dea3246f3bc6ed18ea3e52466a5d466b2826b19ad2da781a351e779b30943b6e3cae11768da47073c83cf380ff00ed4458c604648f6aa9a85e7da63040c9539f94535393e80e114ae99e9bf0a6e3c39af78896c75bd7e2f0c5bcc02adedd5abc9186271f36d2300649c93daa5f1e0d25353d4ed349d522d66d2da77861be855952e114901d437201c6707d6bcb2278c142e5b8ec7bd7d21a27c2df85fe3cd3f4a86d3c51a9f803589b48b5998f882d8cba7dcdc92e933acab9d913155c16e8770ed50e846a4f992d5194bdd57b9c37c25f13f89fc3fe30b07f06f943c437d9b081e6b51718321032aa55be61d8804fa562fc76f1d78efc4fe2a9acbc71ab49a95fe9a5ac046d6e2158444c5362a055db8dbd303df9cd69eb5f0ffc49f0c6e74ebcbf262b3b854bab3d6348b80eac0e705245e8ff0023707072b5c3fc44b6d362f145d5c68cda9be8f3bf996cfac95376ca4024c81491c92483dc575a728ae533b464b99190f6af698499417c29e181ea33d47d69bb7b11fa7357eeb48bad252d7ed50f95f688c4f1b1208642480411ee0fe5555972493820d2b58dd6a888273d87ae7d69bb3ae793ef52e3823838ea7a0a18e39c0e3b8a484ec6533abc65473dc71491c6aeadb319f4cf5a8943018c707a9a963dcacc02f639e3b5533246f7d8a78e3557fdcc2caa015ec718e4fbf4ac7799835c326514b600070073fe02ba458a792ce4dd28d823ce48e4633d3df9e2b9c6c08f6e413bb90c067eb5947ab66d25a2b12e9ff6a9aeadede1919448e071c827fc8a8af6733ea5753baed6de485f4f6ad7d1a67f3edbcac116c1e4604e3b1f6f7ac124dc5c3b7077b162bf8d52dccdab214c84215d88449f36e23915a5a2e969a9a4e8c5524500ab73924f61ce2b3e5b578aebca03710013839ed5d3786edc3e997205bbcae64dc1b1b76e00eadfe1cd29be58dd0e0b9a56664dce9f6b67324370d29de321931c0e9c83f8f7aa51dbdab292d2c88377188f271f9d5bd7cb35f2a99bcd648d412aa4632338cf7ebd6a9430fce881d796cf3f5a15f97513d2562f7f60eee63b85230490e318fc89a8df4292df9fb4db49ce008a5073f4f5adfd574f88433ca92248e10b0477cb7618ce7dff004ac216f2c1240c51b840431538c9cf15119732b9728a5d080d85c330548cc9c6ef979c7d6a64d3eed1037d9e4208dc30b9e3d47b56a68704a2ce4f91962dc0310db493f4cf3d7f5a7df3cd1b5e4904f346ab2ac6a43723afa74e9494aeec351495cc27b79a3c1d8cbec460d412b37398ca93eb5e9fe0e59eff00c48d693dc3b450db64abf20b6d51cfaf24d7457d0c106a9147776968f6e619649646b7123200580da0e33d0704fe359bac94b94d550e68f35cf0fb7bb92ddd597900f4ed5d2697a9adc90a6eda19b230b280c091ef5dae9f69a6eb1aae8d66fa25a7977673248236438dec30006c0e1735d2f88fe1b785746b26bb7d3e45031f2a4ad8e595477f56f5a99626106932e1849cd37168f3b5b199e305a1b79b38c9c6c3d09ea2bb6f04781a3d7f43d62f3fb7edf45d4b4f787ecba6cf2b6ebfde18379671805484c83fdfe3a1acdd7e1d17c250db4700b99d642df28986170074c8271cfad58c58c7a126a9e6cd187c379414330cb003b8f414e3898e9721e1669d8b7f0bbc577de03f1fda6b906a3a8e8e212d1cb79a5b2adc88986d916366fba4a9233db35e99f1e7e34e89f13e7b1b4d1fc33716135ac2b043ae6abaa4d73aa4912b3105d8158b24b1249466ff006abc7ef59f528214d2b4c9ad50057696e5c6e761f78f41804f2179c7a9a84e8577793eebdbf459366dc22172075ebc567531528e97b1a430a9bbb57641adcdfda7ac34baa4ada86a2e14c9797b334ce405c2839f40a07e55977ba9c56b1db1b709890024040a01c81edea6b720f0ce9aef969eeae5fa13bb6ae4751c60d4aba2e9292388f4c4fdd601f3497ebc8c6735c2eba6f56d9d7ec6495f4463dfeaf66d6efe58db28206e67c93cf3c57a1c0bbada2fe11b01c8fa5608807da2dad63b7b745918e008c00a793dabab9637173245853e592848f6a709a96865520d5ae751f076fe587c3b322429711fdb673b0f0e0ef3d3ff00d75cf7c6d5bcd47c49686da09562fb12a9f31c0da448f9ebc9ed5d67c23736de1e2d2148e07bdb8259d0e3ef9fe20302a97c61b58c788b4c21f292411e4a9e0a991abbaad593a2d35b58c28d25ed533cf0dadedec8be4c4115502ed92524f04fe9d2bb8f07f84a77995a5686490a15001276f239f7acdb6d3e1fb5610aaaed1918e3a9af44f01a5b5b6b203ce33b0638af9da9577ee7d2d1a717b9ea5e08fd9e754f13f93756f109225c96d89c0cd7aa786bf65c935777b4981497a7ddafa37f65ed43471e1016eb2c46e73fc58191e95ead236976bafc057cb59e40795c62b28529d48aa9ceb564d5c72a53952e4d8f8e7c4ffb255d78716db5152f32c05198a81c62be39f885e0cb4d0ae6784c7399109cb06fe55fb21e2ed4ac6db41bb33cb195319c0241cf15f97bf1f678935dbc11c40445cf0abdb9ff00eb574546f0d51538cae89c354fae53739c6cd1f2fde787ec151d8c2f23b1cfef24238fc0d7337ba6d9be1c69c02a9ceede7271eb935dfeb6e1c3b285dbf4c715c55d5efee654319270467d726bb69d79cba9cd528c63a58cc9ec2c648f2da7c1c0ea56b5edfe116bfa97802efc6767e1796e3c356137d9ee3518e10638db8e1881c7de1cff00b42b315d1e224b1048e335e9fe03f8dba6783fe165e784eeade798dddcdc9b8daa191a2922d831f30f983053d3b55c24ef66cce504f6478a18a168989b683e6ee107a74e95993dc2a4bb4431f0400428c7f9e6b5c49188d72c14f420d626a1131b83e5ecda39ce739ade9ddbb330a89463a12c3203192625e7392a292521212800c30e69b6cc877349b473dea53e5fa71ee2aaf6666acd1cf3aadc49ba50eec3e51f3715ec3fb39f896e740f1d6e8bc510f8663364ead717f686f6095579581e3208084f53c0033cd793ac38ba9155782c71eb5eadf00f501e1ef895a35d49af5b78620732433ea57b6c2e208d1e36044919c6e52700fa673dabb212b49238e71f764ec6cfc4bf18683a9c371a545a5c1a66a705cb8375e1eba2da65fb6fdcafe513f21557600827a81eb5c86bd6306afe1fbb9634d4354b882d6346bdd4db6bc4ca4f1183b8b46aa8a0608032dd88c7a9fc77f845afea9e27d53c5da50f0d78874d0f04935ef83e402000c43e730e495276316f460deb5c17c42fda8fe22f89fc3f6fe13d4fc4323e8761671d85adac10c7088e155da012abb9b2a48393ce79ce2bbfafbc79e9bb6879e6bd06b82df4f3ac45fbb16ea96d2ed5daf18030372fdec0c75c91deb236919c74f435bd0f88ceade1136776a925dc175e6472ac4031520ef0cd9c9e4ae38edd6b21909233f5c0a99249e87441bb15420ec00a4316e3903bf7ab6223923b75e94cf2f60eb8e6a12be8598d380add703ae4558d317fd1efa4c64242c00f73c7f8d5292424e7a0ec335d4785f4c379a55de4712b6ce7e879fd6b2949455d9308dd90ea4e96da647f292be5a63fda241ac596e6257506df048e8ad8e08fa76ab7aa4f22411e9f74ad1cb0b6376321c0e01154a6d86ee73b9420042e41e3030288a76b9537a8eb6b9102b04728cebb083ce41f4fe54bf675816096562a92138da37700e33f9d4725a186d2094f2b26edac0f5c1a2f2092d0461d896080e090319191c7e355b3d08d7a8b6c2199e5964944407dd0d9e7f2ae9ecefa4b6d1d6de32a622acc4b2e1483df9e715c733e2df67192c323f3ff001ae83ed4ba8c367648ea22da0cc54f21547afbf3c567517359154ddb5443289f526373e5428b3b6d4dd28f94761d78e9dea7b7b39edeeed279111d372b139046062b1dca0b2dab9f9e6cedf6038fe75b7e16b692f3c40de5f58632db18641c0c63144b445277924749ab66ef4d9278edd6449b684017700324903f3ae4a455b8b8644814088056600824f031fa56aeb93dc59c16c2c8c8934f337fa9c82718c0e3dcd64e99aa5d6996372d0dd490c8d2283cf0c486249aca9ab46e6b51a6eccedfc3312ff63dbabd9f9b13bb36cddc8c9c1c7b74ac37d924b210b36c690850486033f515ac97b2d9da594cd72b2e6105cf5c719c3647aff3eb515b6a17576fa5451c70279c4891cc40f1bb00f6e98aca376d9b34ac91d1fc3b31beb97d3756f20290230bc961cf1d7a569eb9342b792467c812bdb0cb3a3e54310704a9f73dbbd3be185b9d5ed754ba92de2502448c2a02bb800c7afe35775cb9b38e4d4646d2d659ad5a1b63b65601c953c74e31b2b8a52bd5763ba11fdda456f0c59a5df8af4186310ec851893197ce76331e1bdfdebb3f1fc33da6881e2b45bcf9963f2994baf2c0e700e78c543e01b0b1baf1dbd9c16b2c57169685da57901504aa8c631db763af6af60ff857177e27b1b88a15b69a54f2dc453af120cb0c003b8ce6b8311512ab1477d0a56a6cf07f1e693a0e916b692dae88b77248e55c3c9210a00f66e2ade89a0e8327824eb32594f6d78aac52ce19df6921ca80339c66be89b9fd9ceee0bc58e2d1a33fba2e490c84f6ed5c27883e1f0d284aafa6b8b88cb0100b860bfc273938e993c7b571ac4f345257dceaf609372691e3177a6cb0eaa90310a5909c67be6a9699a7ac9a8dda3f1b1892c738ebff00d6aeb6f6ceeef35491da3c491800b29dbb739c0fd0d676896cf7b73739881d8c5738ef9ebfa57539b4b638b91dccbb4b68992189cb811efcf4c0f9ce31f81a816da582f66da81ede4753c820e00e9cfe75d168d61717cf234993b03631dfe623fa5755a6f83f499bc05aeea574f2ff006c457490daa29f93ef479edfdd66efe950eab737e8354b43ccb50566b981e24313a3641e3078f5adb699dd67919c07666c9feb539d1d86b7a4a329955a520ab74c01cd457219e5b95076e6565503bf35d5869732b1c789563d03e0e68f0ea3e07ccb7a7ed4d737063819d40721db1f2b0ebd79ac4f8af6372bac69d6f3a0dcb6ca101424ff00ac603f88d741f07adec8783ade3bf716c0dcdc813cc4a22fef5b82e08c7ebd7a55ff0088b0db278b3c3b75fe8e6d1163667b67f3232be6b648c0fd2bd7c55bd86dd8e3c2d594aafb368f3a8741bcd2a6f2ee627b4998072b22e0ed3d0d74ba35c7937c80b3eec64e3d3f2af4df8ffad786fc5de2fd1aebc337505d5ac5a4c36f39b781e355915e4e3e65193b4af238e45797cb6b35bdeaba296564c0c741c8af99a8e3cee07d2d34d479ac7bbf81fe295de8b0c02dee648b610386c57af7c32f8d775ad78fb47b0b9b8690cd74b0e59bfbdc0fe62be43d2a6916cd060a91c11d0e7d2ba3f867af4ba6fc56f0dcec7f76baa5ab124ffd35427f9570a8da4744ed283d373d935ff8eda95d5901f6b90a8460417245798cfa1eb7f13a3bdb9d3add6e9610ece59828184673c9239daac7f0ae2b54be9a35bb8c920c723820f5eb8a9fc0df16eefc1da64e91c6ec2e5bcc38dbc830b211cffbe6b7a505f1314a5cab96279dea56f1ccacc55064640c0ae5ff00b0a5bf336cf254447a32d756e82442c48f5dbed58e257b2b89fe4055f8e0fb0aeba52b3671558368e5dacd1a3cb220623ae38aa0f68f24cdc2a81d3b1cd7516f6c1a06dc0ab124e3ae2b32e6c9e1b966520060305874c67fc6ba6152f2699cf3a568ab2d4c4b6884b1e4a61f271dbf2a826b2124c41f972b938383d7ff00af5bda6d96c84a1219d491d29ba9e9f2c6caf08e402a77735aaabef5ae43a7eeec733f6378aea45e485eec7a548b6adb81ebd7922b62c6d0cd745a53bb7632a056bc7a52b38da3e9eb44eb598a9d0d2e79fcb60d1ea8f9ea4e727e95d0e99a043aa5c5b59dcddae9f6b34a91cb76c32b0a9600b91e8064fe15ab7be1d90ea287cb6f9d4751ef5eabf0ff00e0f3f8db51b6d3154a3dd10810f7278feb56f1318da438e15cb992396b0f04dc786a4f883e0bf0cc30f8b35ab058afed3c51a26a05163b64dbe66d507122bac8a0af5520fa1af36d7b43f0f49a4c33cd79776daf8ba115d231468a38b18caa0f98b0ea7902bebff8ddfb12eb3f033494d644dfb9b989a20f6b21f9491cab7d41e9d2be51d57e155cbc5737a2defa5b71ccb7186280e7a938c75af6a1888cdd91e04f0ce9ebba6737a269fe1e4f09dfb4f7f7c9e214ba1f67b78a057b5962c7259cbab21ce7f85b3c74acff00281240ca93daa7fec84d38b98f70ce3249cd4ac98e5b39e9d3ad6d19f33d0851e5467b46a49e84e38e71418464e3bf73deadb2feec7cc738c7ad47e4e0608c11fdeed5a2038e08cea580ce3bd7a168314d69a15b28b66624172cc428e7bf27d315e7d106332a2e7e721703bf35eaa612a20b604f948ab1fcbc03ce2b8ab3d2c5d04dbb9cbf8934b9b50bc52ca9b154264601e3ad61c71cf0c8f69282d3643460f3b80a97559da6d57559f9201283f3c7f206b29d3fd1e0da0abb3336eef8e075fc2b68a7ca8ca6d735cb1a9bc62781446cbe5a812ae304b6493c76ea07e14fd4eebfb635591a180ac6cd9550390bef546777794b960cec7a9ab36f70d656ad3c53ba5c3be3723e1b18c9fcce3f2aab12e5d09248e3b5886620187f7bb9adcb6f0c24ba3dc5edcc444e50ca517e5db923031e9f3565e9f7cfaa6b368d711dcdf4511dde520deed819271f5e6ba7d6bc4f047a75d986d65b6b8728a12e6df8f7e7a6715949c93491b423169b672c34a691e10aee9bcf009c81cd745e12d2aeeee4d4244d525b46822f9a45407209e993d060564aeb7752ddb2243022c5099196580704264f1ee7a7d6baaf05e8f71e25d16e2e27b936d6ad2f96f0db4610ca00ce0b73c7b545593845b65d18a94ec8e66e74f9629ad669ae2632c989537e0e14938e41fc7f1a70b30b683062059ce73172718c0fd4d6df88cdbda6a1a94096a5bec56e92195a566273b176e0e40e5ff4a87486b2bbd4747b53a7ec37b870639492a0c85463dfe5cfe34aed46e3e552958eaf58d225d0a0b84b728d18b7f9a3972548c6d3d39046739cd656971ac53c32c611c18dbe4498a8c90d8ea3dff4aebbc5770969a74ed74b25cc68444648b683962719faede9e84d615ba69b04f7d13c57423b28848f245b1f00955c67ead8ae3a7294d68774e2a324ae779f0af4374f0adf952abbee9d460efe022f7fa935a7ad5bc025b98e196592437625631146c101c63076e07cdea6b4fe18d937fc229a6496d9fb3dccece03a7ce732e318ce3b0ac096c6c4ea76d04935e45777d7cf024335b6d6f39582b2302d95c3381cfbfa5712529549e87a29285389d87c27d352e3e24f892f556511b444afda102f0d20c608273d2bed4fd9d2cb4bb6f134379a9c96e2d629847b24ea58a64103d060e4fb8f5af8ebe0cbd9c936b777a75c1bd53e4c4c5d4c7b482e4f5ce7b57a0eaff12478427b6500891c96629315da385eb8e7eed79388bfb7bb57b23be946f45abefd4fd3d9357f088135cbcd66228405690e368ce481f5e0d7e7f7ed4fe26f0f6a3f10d574648de09a748c81c024b727156341f18eade28d1b4cd2ed669e1fedbd5ed6d12ea495fcb8dd90850c429ef26703d0d3fe22fc0ad77c13e286d3b56d52dae6ea2b23a9068af095788395c61a304b657217d3bd2aaaad7829c69d92ea8e7a14e9e1a6e32a976fa33c0ee34b07c45747c90aad1a904f03e5cfff0015fa567f833c3310bebcf2dc4bbe5cb60838c939e9f5af53b5f0ae992e937ba91b8ff89bbdf9b710841fea962439dd9e0066e98e73d78a87e147850a5bdcc8f0900b118c6727279af3ab56708e8fa1e8c61792d0e5b43f8776e049359c3e6472ee21d0310483ce33ee7b7ad67dcf80b52924babb82dae4e9f0dd08e47da447e691d39ea78ed5f4ff00c3bf094faa785b4fb7974d16d259c4558ac453792c7927bf0a0fe26b4d7c3967a6f8275ad1a5b73fda577ab0bb8f30e02c6bbf92e78e723815cb0c445ce5173d90dc2c95a27c7577e08bad6351b1d36ced1ee350b8771128655271d4649fa5714da7bfdbaf59b892295d368edc9cd7d8106876fe13f1b689abce375a59acad3f9691c9212402a14311b4e475c8e011d09afcfdd73e2ac52ea17e228e775695c89301472c4fa9c75afa2cae4eb41b89e46630e5b5cfabbf679d1f59bbf86c9258da5a4d10bebbde93ced1367cd6e842b03fa552f8b5a5ce9a86991c9609633344b13c7b95864c846fc8ebd7eb5ca7ecd1fb4958f83fc271e9179a35d5e09ef65293c57099059f38d840c7de1ce79fc2bbbf1af8cb4ef889a945a869e258d2ce41134372bb1894724e0824119eff00e15f439854847096beba1c383c3d55515471f77b96fe14fc0ed67c7daa5c5869510ba9e08f7bece3033df3f8566f8bbe1c5fe85e259b46bc536d710060e0af2082063f5af41f849f12353f03ebf25fe9d7434f799763fcc1830c74c63daa4f1aea8fa8eb526b57120bcb89f3bcb315e49073f77dabe165563192d75fc0fa58c67d6d6fc4f103666079add8eed8c086f5effd69343888f12c3234de5fd9244b85da992429dc79fc2ba39f4b8e59a499dfcbde410a32c780075c5675a35ae8f7f7324b0497724d1bc2ac9318c20652a490636c9e411c8c63bd54269b1f2bea60ebb1336a7aa296c6dba99463be1dab88b0cdcda85790a88a0de0050721579e7f0af41d54c46faf2491b6992e1e4dbb58f539f4ae0741890d9472b0de19248b072300ee53dbd0fe95e85095a0dbee72544f9958bb650bcb6eea48f94e39ea79e2b39b4c8efb51922965688ed2c362039c2924751e95b5a7948e2604b31ce40543d3eb55e702def56e570ce0602b6475c8fe46a6125cecb6bdd31adad57e75521a30d95dfd403ebf9d656b36a229016cb236d1c0e99603fad74d6e91abb96429b88000562318c7f4a8352d36deec041b863920a9078208c7e22ad4b925aec44a9b70d0c2d02d04f23a853ea39e456bcfe1d6778b7a978c6e2cbfdec29eff00856c787b45860b9de0c9f3720046273fe7b574ba9a456b2c70845f3950c9b5f38f42081df06a675af534d4d69d1f72d2dcf2fbed1a0b4d6225b68cc68d186c673c9e7fc6b522b03bb3b5b78e79e95a573089af21692dd231100bb903e4a81eed5a514b02104472b1ee761cd5d4a9769a1c69db46777f03bc1769e34f1ce89a55fc4a45c49e52b36001923bd7dc7f15bf67df0ffc2bf0dd97893c34c2cf54d3486c48d9f37dc0fa8afce2bdf115cf8716d2facccd6d34528dac176ede3d6bdcbc57f1df58f127c33f03cd3df4b23b4575657259c92cf1cbb867df6ca828497b36e4aedede444d49548f2cacbaaee7a2fed07fb4ddff008d3e17e85637ab0abde2cdf6b8e300032472855c7a7caca48f7af9475efda83c57e1ff0006dcfc3ab5d58c5e1dbf8cc1259fd96160c8ee4fdf2370e49e87d2bd1351f04da6b3e078750d66ecb33c5a86a7a7a45f366458c0d92024632d0ffe3c3d6be7ef194496bf67bb5d3adef1767df68bcc901ea0019e9efdabe830fed23ef3dd9e1625d2f8209593394d5b44930cca0b60f71c1f7ae7278da390a11865383915ea6268762b6d18c03cf6ae17c556f8d5a7708503e080071d2bd0a17bbb9e6cdab6873ad1ab267381d08cf7a89d7e619185e83156e452dcf6069857000e83e9d2bb56fa1ce721e1ab7377aed9a11c09379fa0e7fa57a1cd74c9248d9cac6af2e09f63fd48af3cf0ec776b7226b54070369771c2e6b4eeb5b910cd0b90437c848feee7fc735c3560e725634a735183b8f92eed6ebcc2d6c30fc9000e70339aab3b471140902b3c40951e800dd54fed68338071d461bffad4bfda11a79ae065d919339e3e618cf4add5f6306d333561699d63519635ad6fa043840f7454b7609ef8f5a874f296b079ecaceccd81b47200e73fcaaedbea71492a2247233b300aa00249cf1fccd3bbe80a2ba9d2f8234eb48b5a90dba3131db9dc5b9e49001fe75b7afdae9f7b6d1dbea13bc51bcad280adf7b0368fe66b2ef7ed5f0abc457fa3ebba56a3a76b281127b3bdb6f264878dc01527232083ce3b55a8f4dbff00175ac5aa5a68fa94b66a7ca13c7685e32e5f246e07ae580c7bd72b84dd5e6b6876465054b96e67cde1ed1ddef6e17517dd72ad194dbf70120f1c7a0c5761e0ab14b1f09410c4c595e4936b6396cb6d07f4ae4355d125d2cb5b5f4571652f5db716cc8475ed8f7adad0fc75a3d9e9fa7d825c17fb38452de5bfcc41c9e36d46239a7051512f0fcb09f3365bf117822d752bed59e3d72de392fd94132018882b676f5f61f9556f0ff8496cbc6da0489790dd25ba88f645839da85891cf739aca7f2272cde699379cf10498efd7e5ff006bf4abfe1cd6f4dd0bc4b05f5ddf22c514522aa90c18b3600e081dbdeaa527ecdae5e81c91e74efd4ef3c47e0abdf195bcb0c12c36ca2ea2964333f1b550e40f53f38aabaa7c27d6628fc4b7a66b24fed175f2847313f2f9a5ce46383c2d67ebfaed8f8812d64b4be8822c8ce54be3fba3ff0065fd6b3aecefb3942ea16d1c857a1bb51ce0fa9f53fa56186972412923aabc6339b9267b87c3eb0913c21e1cb284666785368ce01620b8e7b7d69971f09bc451f8bbc37770e9aada7e9eed3cedf680c44a642d8258ee3d179f7f6ac68fc53a447e1982d6d35bb06b882d046bb2ee3c86f2f67f7bdcd615b6b179c94d6f18ce00be5ff6bd1bdc571525cae4e49eacf426d38c52e88f4bf83d6126956de21f36116f23ea454463b2840477f46a3c67acf8763d42183568a596eb6b95299e8646c0e0d52f871e20d3745d02e62bcbe81279af2498012873b08555248cf65ab9749e159f524bebebfb4b9ba7b72bf6677e55991b69e0f50cc1b07b8c1af2b11675a4f5b773ba937ec92dd9a3ac7c4fb3d074bd2f489aee5b7b5b5bdfb5c48880ed91638f6b6eebd0f4ce3f2aebf5bf8efabfc5bbc9755bdd55aeaf2e1058a48b6d1c5b923225db8541d3ae7f0af11f17e93a4ead723cdd6a3b3901660ae179e76f73fece3f0ab7f08649aefc4074db49626164d34e92b00cb2295084e33edfad6529cd52e58c98d462ea5dc57a9f48dffc2abbf0cfc34f0f78de4d73cd3aec9205b68d0a4881188c9607e6fbbd31dc574ba1689a64b169b1daea1a9cd7ac88d7915d44d108998060118b10e307af623a578e69be2ab3beb6f2e4f10c52d95aeffddc700758b27071c71ce2bd53c37e33f0ee9ba4cb7d7de21516b02a0965365b760270bd16bc7c44e9db4876effd6a765284edef4fb9efd79e0db4f0eeb57ba625bcf359c310315e5cc8184e4939c00a3eee0773f7857884ba878c350d6f4f56f060b6f0fdcddcd13ea8e8d85812189a2901271891dd97a11c715dbe99f19fc1fa959de4f078b5275b5b669e565b6906c897009cedf71c0e7dab94d57e3bf83ce9e96f6be2aba6b540ab1c715bdc2a03fc207cb8ec0fe15c12941d49c951693d959e85c2335149ceefbf73a9f02787fc27e2bf105fe97e22511cb1c50ba3c72796aaa4c825248c67a2feb5f8d7ad6d8b50bf48897884ac15bd46e3835fa2be25f8c56361abde44facdcd9dd20f26468ccca5c8c90095edc9efeb5f9c325d0632b3af98ccc7a9e3f1afb2c91da9b8f25ad6d7b9e0e691719a7cd7bf4ec7a5fc2732259c1710a879e2b9de8ac339208238afb73f63df06f87b5cf8a5aae95afdabdf690b7b740c7b9c1c8418e5483d6be42f8056325ce95713451191e3f35c00b9c600afa4bc11a841e16d67c44f2dc5dd9dca5c7da24300932acc89e660a8e06f623e98aebc7d470d546f6e9dcf730f45cb2f8eb6badcfa77e3efc32f0c78221d1ae340d3e4b457bc314d32b318db218a805893d0579149e09f16f8df57d393c35651df69d05e443562ed18db01619c6f208f943fdde78fa562c9e35835d92ded8eb17f3319432fdae691517a92d97c05e0377a6ebbe24b5f0bdfdcda3ea3a85bdc058d9cc4d2e1832865c919cf0debf957c9d594a7515654acbb5b4229c153a7ecdceefbdf52e1f02f88fc1b0c16de2bb7105edc65907ee8028303388ce3ae7df0466ba6f851e076d4f5793519fc230789347b595b73b4a83cc915037944139e772f3d39eb5e6e7c596da9dc244753be9a739086632f6e48cb0e2b22dfc46b7ccf1e977fa94ac59b7adbf9a3e651c9e9edd7d053a539c6ab9f2fcada0e714e1cae4749f17ad61d4f55d3afadb45b5f0f25ce9f0cbf63b41f2b619958fde3c92a7273daba4fd927c0de0bf157c2f92e35dd1ac7509edf52ba82479e1667501d4af20f4218f1edef5e3d657325fd88f35ef5fcbf9439126d18278ddd07d3deb8ef02dfcb1e997305b5cdf249f6d9ce2d8c986f9cf5dbdebd9a15a50739b8df6e879f5e8c67c90526bcd33d97f690f0e683a0fc408ffe11fd26df44d36e2d815b6855954912380c4166c315db900d7a67eccde13f863e23f865ad7f6ee8d67aaf8962bd62af790bb8588c6bb40653ea0fe39af972ee6964b985af27bc3249911b4fe664f3d013f8fe550aeaafa7c844379791066d85a1122ef20f3c8eb8a238992aae7c8b5e96d0b7874e92a6e4f4eb7d4fa0bf6b3f05f83bc3baa7872ebc29a65ae970dd4570278ad626419050ae73df96af0ff0f7c36f1078ff00558acbc3bb56412c66ee5f2a295a18790cc164201c71c0ebc566dcebe92ba8b8d4ee6561954f39e42413e99fa55a8b5e8f48bc78bfb52e2dae7193e548eadb7ea0d6556aca53e7e5d7b5b437a74a30a7c9ccdf9df53d17c59f0d7c57e0cd5f50bf1a65a699e100f1ac372c23fb4ee6e18332a8da37646076ebbbad728be19bcd7f5db6b0d2cc32ea5776d731da297471e6f944c79c9201dc075aa73f8e219adfecf79addc4f0af2d1c9348c011dce4fad56b9d7208df4bba4be923877191661238f976919073c7247e75cf194a534f96cfd3437e58a8f2a7f89d0cff00b3d7c6416da048fa25991142c7571fe8a18e2673b863fe99951f2fa7ad52874633c2b2c71b03b7395078a7c3e33eb9d7eebcbe4e4dccbc83f8d58b0d620bd8e55b4bcb99218ce18abb607b75f4aceb549cf756f958a841474bdce67c47a3ab69ae656748a31bb2dc73f88e2ad693aad9dc7812d2d8ee5365a8c8ebb79c19634f6ffa63478c3ce9347ba2935d32b83bbe76dbfcff009d737a3dcdd47a15fc6b3ba6d78a40723b6e5ec3fdaae9a0ef49a30a915ce99bfe27f11ea6b6f1e9d6b3cfe4a44ad10099c658ee51cf73cd79ef8962ba7b0b70f24ace857cf0d81bba724e7f9574b6bf6a96ce4bab8bc69a1dca8249250c1727dba75fd2b92f19ea52c578b6b04913dbc9164b03ea48fe6457bf8572696a7cfe2f96edd8f55f067c33d175af0edc5c4da7dbcb2ef280b293b703af5f7cd7cefa9abc121b391d9a7b2692d24ce72363b0af75f06eab3e9fe1956bdd3ef6e2c6ea357f3d3cf8d572d1e0865420e54b74f73db07c43c6da345e1cf1a788d63bafb7d87dab30dec68e229837cd905c06ea71c8f5af66926def73cca8b45656328a6118e0647af5a63460ed048cfeb53e372b05e471db9e949e5ec393f363a67d0d775ada1cde879ec3abba3471821211d40e8052cd3c53b96132018fe31fe7d6b289c8f5a0007a71585b5b9cfccdab17cb4781fbc8891f5a86561c005589e7e5e9559861bd29c1b69c8a62469c12c70aa866dbc11d71d6bd03e02d8699e22f8cfe08d2f53b9b5b6d3ae759b5867b9b870891c6655dccccd800633d6bcb25259f9ea0628491a160ca76b0ee0e0d4a5d4b723d9ff6aff1bdafc41fda5be20ebd697315dd94fabcc96f3c2c1a392343b11948e082141047ad7d23e13d5f48f0efec91e1686c75ed1d2fa5bd1717b09bf89265c17970537efe022741d703b815f0be9536c59b2579423e600f5e3bfd6a899586572319e98e955a5c57b23d93e2e78de0f126b12492c91df5c90f20bd333c9fc38e093ce4fad79ae8af1c6d2bbe3e58dd803d7214e3f5ac3dc454d147fbb2c59064e3049cd27a82766775a0ff00a24d6265e112de591897e3710401fa0ac4d7a482e2eedcc4c5832ee627b12c7f2ae7a6cc13152412bdd4f144721047afb9a2fa0efa9e87a6db2b3426290c6a964c582cbb577b06c7e3c8ad5f14785b55d1fc3763792ccb35b5cdb6d548ee96572c1b27720391f78724738e3a579743aacb063600319ad7b6f1bdedb6f1e5c4e8e30d191f29a5cce2ad61dd367b1fecd3f08b50f8a1a9ea767a6dd69fa75edb5a1b969752b9f254c62450427f798e4614726aff008b2d750d3af6ef4fb184ca6ddbcc7b98ee017d8b85f986703dfdebc11b5d9276dec3613fdd623e98a92df5cbd9a2fb38b9956350c47ce4e01c67f9573be7d1a3a14d1a1347249a8de238db33dc04c376258fe15dbcb65fd99e34d22295638ca5e4313889837ce0a96c9ce3bf515e4ee183125999bae739a4892577dbf303d724e3f5a99d373566c70aca0f63dfbe20791a0f8b6c6ee758ee0490b491215df90cee790c307af07f9d4bf07fe37691e10bd649a292dae6ea7589ee59158243860467afde2a78f41e95f3d49348b95de703d0d310c8ce1501dddb1d6b95e0632872cddcedfed09467cd047e8d7876fa7b5f8602fada347b75b87beb3b92b1ec9023c809241c9c1280e7d0d7cebf113f6c4f893ad39d1b52bfd22e21b29cf3616886366031c37f10cf71c1f715cb7c37f885acf83fc36fa65e6b05349bd8e545b3122b3479ea70e30a09ec08cd796f89b569b5bd7afefaeae66bb9ee252ef3dc481a4727bb11c13f4af3f0f97d355a7cf14d696ba3af138ea92a51941d99eada87ed87f11f52d21f4b9751b3fb23ab2b2ad8c4090d8c8ce33d8513fed89f12a7d3cd93ea9686038f97ec310c60051cedf402bc3f8cf14993fe4d7adf50c2bff976bee3c9faf623f9d9ea4dfb44f8b9ef9af0cd69e7bbef6616a8371c63918e7ffaf5c10d5626625ad23209e7e661fd6b2f773ffd7a3f4ada187a74be056f4339e26ad4f89dcf66f823fb4ceb3f01b556bed0349d32e9dd1d0c7a823c8b86c67a303dbd6b5fc47fb5aeb1e2bd4b56bcd4345b147d4e4f3a65b39248806f97a724e3e51c1cf7af0104e7ae297773d6ae746135692358e3f1118f2a969b58f7ef0b7ed05636b3d9aa78356fb5124891e7d518a4bce47c85703a7ad7e877c38d2fc0fe21b2b3bdf88779a9f872ee6b6b6905bdbdac9228fdc28742e23619561b7f03c57e44f85904be22d395a332a99946c1079fbb9e9b32377d01cfa57ebaf847e2aa9f05e81a0c77fa78b6b2b79afa278d1e396d51720eeded95eb9546f9b2c06735e462b0f415587379ef77fa9e8e16ad6a94a4e2afb6d65fa1e79f14ef3c37a3f893595d02f24bcd082b34171711346c46549ddb9463183ce0578a5b7ed1ba17c30b3814a36a536f91b16ec082acc7041e87bf435bff00b4b7ed492f897c13aaf845756bf32f9f2ac97771662d9ae217236a90ae4b2aede01c7af3dfe16d476613cbb879c0043ee5c00727007278c60f6ea7eb5cd472da32a8e4a5a7a58deb63e74e0a3cbafadffc8f7b4fdb0fc5169a0ea1e1f16da7cda0de5f1bd546b6413c7f331da2503763e6e8491c0adcfd9fbe34d8693e24d4ed6f2ebcab0d41d668a19515cc736e39da4f2bc1e48e0e067dbe595ce7838c54b1b189c32e57b83debd6960e9b8b4b4b9e4c71b514937ad8fbfbc61e24d3752b045b770d3875d88abcf24e79fa62b9dd03c533d8c5f66063d914cff2c838dad83fcf35f36fc2cd686a7e2ad134fd62479b4a92f62170c252ade59750c37751f2e79afd2c6d1747f861a9ea5e19c42ba5dc4ad73a5c3098e72d16700ee0493c607e07debc79e05526af537f23da8637dac7dd85ec7ccbe209acb5a7b36531c2c65fdeec230b9e33c9031f88fad6c7867c17aaf8efe1beabe2cd2342967b2d023925d4677b94c47d89db819f947dd04f42738e2be8b8bc490d96933c56b35f5acbb1c058adc61811c6720d7825da6b9a1fc30d73c3761a849e1f8defd351416eac3ed798d91d246e3e553f36093c81c7719bc353725155136ce8857a928b972348c8ba9f4fbbb486e213030b85f99772ee00af7ac4f01daaeb97da0e8e22492e9ee5562f38aaa604c14ae49f423db8afb67f67cd63c13ae78243f8bacf46bad5e39113cfbab056ddf2263381ce583139ee4d78f7c7cb3f0641f14b5ad4c68d691e9df6685e3b7b38cc29049e547b8855c71b949c7439e7a9ad2ae03d853551caf768ac3636352ab8383492395d63c27a6786bc57ae68d7d1e9d1ddd8ced6f32868df0400770f6e719f623b5789789e1bed3758b94d34cb1acf3362481884dbb88edc1e30057d81a8fc3bf0f5bf89ada5d0df4868e7820f3dae6d3ce42c1403b55861549ce00f6ce6b88f8d9e0bf0b6a3f12aec694534bb29ae0974b4da2dc0f97684418dbcfa577d0c3430bcd52ab525db738b118a962a4a9d18b8bfb8f987c45f1b748f0f5b49a55c417371789188e43195604f424927a9e6bc7aebe306a89e7a5a6cb78245dbb48c90320f5fa8aa5f15eca3b3f1b6b22da3912dd2e5d7e770c7a91ce3d704d712cc49e40c569470587b39c56fa9c35f1f888bf66ddac7a0da7c62d462b0d46d1ede075bb8957ccdb828e181dc31f423f1aa77bf12ae3519adda6b745f286dc82492320ff315c3e718e33498c9aef8d28455923cc9d79cf56cfb03e137ed4b0e83f0ee6d2355d1f48d52c74f899e06bf01e794a8e220339031d1ba64d707f12fe21daf8f6dade78bc3f6fa0793bb36f6b762559838f91b1fec953f9e38cd7cfaae40eb572df5196152bc118e33dab3861a10a9ed12d4e9963673a4a93d8f65f037c17f891f1274f6bdf0b78535dd6ac03987cfd3ec1e68c38032bb82e32011c7bd6e41fb357c5a9b57934b6f06f88d750886f92dce9721751ea46de0723f3afab7fe0981f1d740d23c0fad784757d7af2cb533a87da6cec6d6d9656995a350c40da4e4141d3d6bebff0004ea7a645f1c67d412f6e1d2fa03127da22f264697e52cae8471c74fa57d0d3c2a9439d37b1e14f1328c9a68fc15d6342d47c3da9cda7eaba7dce997b036d92deee268a443e8558022ab3c0b18ce4fd315bfe23d5f50f146a136a7ac6a175aaea129cc975793196473eecd926b227507cb3ea6bc64ee7a328a5b100b227a9e4f6a77d88818072de8462ae11f30ed4e65db8209e4d26d8d4519ed6eca7193bb3d293ecef8fba7d01e2b50c6a2356da33c76f6a8dd0302a470467a54a90381907e53dc1fa50576fbfbd5b97d0fcdb4f04d42dc822b5326888127b74f5153c67e54e306a1079c76a9a2550318073c6680ea36f086b9988db8de78fc69a8071920542dd6940c9340ba8fda38e99fad48b1e7825063dfad32d61596401b382d8e298cb8622802c4aa1132194e38e0f3502cacb9c3119f4a4c73487a669582e3bcd7c6031c5279ac0f2690f534847cb9a760b8be637a9a51230390c41fad37bd145843d64390371eb5217007defeb50034e3d4d248abbb0b8e7ae280bcf514d072695bf98a621db323af4a4da7839c9a613806973c9a007631c669db31dff31519f5a01ce7db8a0112a839041c1eb91563ed976320dcbe4f07e73cd52073814bdfad4b8a65c64e3b32c492cb2365e6dc7ddb34c2f86eb93f5a8bbf5ef41e94d24896db1fbb9ce79c5481d73e9c5418e01cf34ec60034c48b114cc245c49b4641c8afd46f83ff00b637ecf7e1dfd9c344b5f1269136bde2ed1eda1866d2eeedc8371328da6589f2517e5032dc31c0c83818fcb15e4fa7d2a412b283838ae6ad423592523a6954703f40fe3cfed89f06fc4c2ca5f00e8babe8575d6e6471fbb23d047bf00f2791e9ef5e277ffb4768b7166b199f50331621d8c40e53e85bea6be670c771ef9f5a462483cd71acba827cc7a2b32ad18f2ad8fa734df8ff00e1edea25d4ef22ca95321b203675e8013526a9f1e7c3ba95a5c40756b8c3a951bed0e08c7af5eb5f2f29f980ed9c50c781ef4de5d45be65734fed6adcb6691f53e9dfb45e9f09df71ae0b86d99d86d1d0eeefc83483f68fb42d1097548e7f981dc6d5d76e083cf3fc857cb3db348de94d65f494b981e6d5ed6b23d47e24f8a749f19eaedaa248ad772b2f9ab1c6caaf81824649e781dbb57017d631ac8ed14cacaaa0e19be6ed918f6e6b37715e4120839c834e5259b24926bb2952f651514cf32b56f6d2e792d4b9a8e9ff60b91117de0a07561d0fd3d7bf354d930793fa56de8246a1acdbc576bf6a89219555256380046c46304743cd67228768c11fc279c75ad62fa339e4adaa2a6c24fbd015893819ad06b748ef106370604107eb8a56b654bf6552542c85463b55999e87fb39f886f3c17f14f47d76d5eed25b2903afd8e30ec58fca14a9eaa49c11ef5fac1a778eee7e23db7c36d5c6a5691de6b17ad9b61118a4b73831172724020818c9ee3af4afcadf821733e9de2db09eda768a65b9c2b8552c32a79c91db008f7afd3ad334ab5bef8157d2490a0b8b5689e39d102c99ddb7960327a93f5af530b888c52a4be2be8ed746df579ba52acace2b47f33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4fc514668cfbd00155eeff00d4b558cd57bb3fb9359c8b89c26a31f997ef8e31511b7da39157268f7de3903906a4310c735a5366159dccb78699e4f35a2f18f5cd42ca3b574dd9c2d953c9e7a534c1827b559271db38a52323a73569d8454f2b23ad091f3d2ad88bd79a7a5b8ce453e61dcae907cd9a996dc37d6acac3ed53247ed52d8ee67cf01488f145a41b665357ee5094c638cd2dbc03703d4d4366d1d8578838208ce6b2752d219d58a2ee1d877ae87cbc76a708f91c66ba29cec64dbb9e6579a6dc44c4ac4ff80a9ec2db5777096d64c18ffcb47181fad7a408173ca8fcaa78e35006062bb3db5912e4ce5f48f094cee27d465f3a4ebb01f9457596d6914402a22a8f4029c8b5613e95cb52a39196ac7a42807dd152ac6a0f007e548a734f535c6e4cd22872a8f4a95400298b9cd480d64ddced820c51f8519a3348d83f0a28cfbd19a0028a33466800a314668cd0014519a33400628c519a334011cabb948e95c3f8e349592c27655f9b1d6bbb6e6b335ab4175672291d8d734d5d1d987a9c9247c67e22d02517528dbdc9e9d2a94360d6c150ae58f5af52f17e9890ea12018e0d7352da246a7003669536d1ed4a77473cfa6092360e30c7a735cbeb1e184c3eee18fddc1af4066006028dc38cd737af5e244923b90594614574cacd1cb16ee79dcfa2c56921dfb49fd2aa5d3c31c44c60315e38e949ac6a9bdd8b305ee335058ac77d13ee618c0c106b86524b63d2a77b9c96ad7527dadb6152a3bfbd66c978e806e1c5751ac688912ef573827906b9992dbce7223078ea3d2b86a4ae7b74656440f66d761b91bb1919ae6aea6fecfbd08c1464753d6bb8b5b6de8140c363d71cd71be2ed2d9661228c9cf27ad60ae8e9723f69f14b8a6d15f487e5a2e2ab5e63ca39ab155afce216ace45239390e67931eb41e94c27f7efcf7a1988eb5a534725690d71f8540dc9a91989ce066914703d6ba0e2dc84a907269cb1966cf6a9f6fad39714ee32344cf18a91529db7152aa1a2e3430293d2a40a41a72823a0a7aae4f35372ac45226401c1e6a48502b0c74a494618638a9605e6b367445684d8cd28414639a7018ad62cce485007a548b8229a00fad39462b65233687af153a1a807d2a5438a991362c21f5a901a8518d482b998d12838a707351ae696a0e98b26c8a314c534e07341d09dc5c518a4a3f3a0a17146293f3a3d6801d8a4c527e745002e28c527e745002e3da8c5274a3bf7a005c550d5dfcbb37c7523157aa9ea70f9b6cc319c565234a6eccf07f17c2af72fbbefe724d7057c1e0de539ec726bd07c612797aa488fdeb8ad4ed0c91b1e0af5e3a8ac363dda6b991c2ebde265b1f9541f358e01ae7751d4a29a326e255f31b90b9abde37d3248e2670b8c0e0d786477938f13c692ce4ee7c7ccd5cf3a8f63d5c3e1a32d597fe2379d05a35cc40ede839e95e79a47c437d1ee7f7b29c0e029e95ed7e35d3edeef47554556661d41e95f2b78dada4b4d4181ec4f4ae6f69dcf55e155b43e8287c5769add924ab2619c74acc94949728d85ed8af18f07eb7716932ab484a7f76bd2e1d64c912f44e3af7a52699318386e6bbbc8a18ee07d4564ea7379f1ec553bf19fad5e8ae4dc5b312a5148c567dc4cabf29ce4573ea6c9dcfd97fc696931462be98fcc0335535027c9356f1547546db01f5c544868e580fde31c77348ea3ae29ea4e49c7268238e95ad33cfacc869c0714fc01c9eb48a726b639906dddcd3963a72ae6a511e050591ece39e69ea840c548a07d69e0034ae52431570beb4e5a7edc526d1525a2290f238a920e4d218cc9228ad2b5b0dbd4718ac25348ea8ad0ac1334e08715a82d500e94e10283d2855909c0cc543e94f58dbd2b4844be94e11815a2ac88e44672c4de952244dfdd357b60a314dd5b8bd995d6361da9e10e6a5c52e2a79ae0a9a230a69db4d3c014607ad2345148685c53c0c52645627887c67a2f85a069b55d4edac500cfefa400fe55129c63b9b42129bb455cdccd19f7af9b7c71fb71f81bc32d24560f26ad2af1ba1e1735e35ae7fc145ef1f7ae9fa35bc433c34b21638fc315cff005989eac32dc44f56ac7dea5c0ea4557b8d52d6d4666b88a21fedb815f981e26fdba7c73acbbc71ea11d94454e05bc6171f8e2bca35ff00da1fc51adced24fac5ccc7a147949fc6a9574ce8feca92f8a48fd8d5f13696c702fa027da41fe356a2d46de6ff00573237d0d7e2843f1a7c45632fc9a84dcf7321e3e95e89e04fdb0bc5de18ba8da5d41aeadc100c52b1e47d6afda227fb39f491fae6ae1ba106973ef5f1cfc34fdbbb44d644706af135ace40019790c6be95f09fc4dd17c5d6e92d8de472eeedbb9a1558b38ea60ea53e87639f7a2a28e6490643022a4e0d6bb9c4d35b8b9f7a82ee458e09198fca0126a62062b335d18b097e60a369eb59cb434a71bc91f3ff8bf55fb7ebf363017771cd537b72e9cae0564eaf307d7650ac1983faf079abdf6cf31157703b7b573dee7d0c22e28e57c79a5eed324700ba0192075af963c510187c431b60825811815f5b789668a5b274760323a57cd9e33d3d64f115bbc681c06c63f1ae3aba6c7bd8277d0bb32c8fa646a48e54f535e09f1474f22fce00de2bdeeedd2148d5c6d2a3040ed5e29f11763ddb33f52722bcc94ddcfa68d34d1c2689194b94278738c815e83191f6142f8071d477ae26cb01fe6201539dd5d08d49a54543864e800ad232b9c75692476513c71582fef072075ae7752b9740f2c8dc0e83b9accd535d36cb0c508f9ba053cd49a84cd1e90249b01db27e6ad946e795392833f707f1a33ef4b4b5f447e6c27e3599acc9b613f4ad33593ad8cc473e959b0e873d08c80dd6a43d2923f9452935bc363ceabb91b024d2a8f4a56fce9c8315a98a2455e9522824629aa7a71526ec9e949b2d0aa714ee7d69b9e29548f4a92d0ee4500e7b51ba81525a1f07cd3a81d6b723185158b6aa3ed0a6b714f15c53d59d510c714629dda8cd38c46c4028a5cd19ad090ef4734668cd50094b4668cd30006992cab046cf23055519249e05399c46a598e00ee6be4afdac3f69db6f0d59dc681a25d07bc2089a68db84f6fad6156a722b23b30d869622765b1a3fb437ed89a7780e29f4cf0fc8979a860a9941f950fafbd7e79fc40f8cdaef8cef66b8d43539af5d9b82cdc7e55cbf89bc5926a77724a65795dc92cee735c5ca6e279184608c73bbd6bce7793bb67d6d28c30d1e58234eef5f9a6771bc8c77279aa326a73614a3970de95516cae650f9899491dab46c3c377b3c51e226e01c115a7ba8ae69d47a15db529806f95bf0ed4b0b4f70485c8ddc6eae874df01df5c32975201e738aec74ef00792a15c601fcea5d58c4eba786a93dcf3ab6d3a6ba01591f01b826ad4ba5dcc21c04257fbc6bd8b4ff095bc38017763b62b40785ed0260a03f51c9acde251db1cb5b3c2edaf2fec664600aecfe2f4af4df87bf1cb5ef065ec66deea5c211f2163835b773e07b1949630024d731ab783a3b6767d8011ce4528d78b7a133c0492d4fbe7e017ed3c3c690c36b7b204b9c60027935f52e97a8fdb6dd1c1ce457e33f823c4773e12f105ade47332047c607a57e917c15f8fda278934ab583cedb73b70c1881823f1af429d5b9f358cc1b8ea91f42176c706b0bc597420d16ea491f628424906b42cb5686f230d1b0618ae73e23d9dc6abe1cbab6b6255e45c6456d37747914a169a4cf976e35d8ae35c9de37182c71c74ad882fbe42588191d457389f0eb54f0fdc4d2bc6c63539673d3f0aa1a8eb22da17512ed6c118cf5af3dcaccfa78d2bc742878ebc51b98c48f83f5af3a8ed8de5d0998eec1c8cfad59b9b79751bc79246d833c0cd6b5e41159e9804615481cb0358d49687a584a7cace53569567ba2140e982735e29f10e4dda828562029c71debd6f52bb44771bb24f42b5e41e2d2cfa8bbb7233c022bca93bb3eaa16e5301485704a838ef528bd1138451b8632481d2abdd48891baa9dc4fbe2a2b50f2a153d73c1cf6ada2ce4aa8951c5c5e24b3310aa7e55a8fc61aec92aac484138c734f9e268f2fbb3e9f5ae7752fdec80139cf5aec833c5ad0b9fd04e28c51934735f407e6204563eb44f96456c1ac5d69be53cd66c7d0c4446c734e64e3ad3970077a0e4d744363cdabb8cdb8a70539a6e09a914e05686287282054a066a20734f0c7381525a1c07a52e73da9ab9ef4f0691685033da9e053431a52d8a965a26b500ce056d28c8ac5d3dc35c1e338ada5e95c53dceb88ec645263de9dda9b56b60618a314b93e9464fa55122628c52e68cd500628c639a3ad61f8cf5a7d0f42b8b888133004201eb59ce7caae6b4a9bab3518f53cb7f697f8d569f0cfc1d7691dca0d4a65d91461b919ef5f969e26d6ef3c59aacb753ccced2b12dbbb935ebff001e2f75af14f8c6786f27696591c928c7deacf807e0fa5bdaa5d5e462493860a578af22557999f7d84c0aa51514cf15d27e18ddeaaf9301f2fa824715d85afc1eb789632e3183ce7d2bdae6d2a2b40422aa82300018ac7ba07e756f931deb96559a3dfa583875479c27c33d3ed4310bbcf4e956adfc2f6d66a36423657572ca002bd4019c9ef59d75386889e8e0f41deb9655d9e8c30b05b228a69f0c0aa5502b0e831c52f9318e70b9cd2b5c163f3f4c74aac6501812c0807a560eabee76c68c5742e2374541814c9df2a148c10793eb503df06279f989e2aac93b1fbdc9cf14295cd79122d35c05c2ee1cf419acdd4e1f36319ebd79a2498bb9c904839f7150dcb3863b09dcc2b585ee73558ab1e73e20436d2b1560bc9208f4ab9e07f8817ba0df473433bc6ea7230c6a1f1740c6395c2e71d6bccaeaf65b6bdc8380a7bf6af529b67cd6252d99fa89f007f6865f10d8c16f753aacca31927ad7d3fa5ebd0ea90ab120823ad7e29f807e23dd6817e93c536d3fc2057de7f023f6868bc456d6f6d717199c0c60f53ef5e9d395d6a7ccd7a29bba3e98f88f6f6f1f87ae2445018a91902be32d6e71f6e9093f2e4f1debeb0f126af1eabe1e972db9594e00af913c468d1ead740eec072b823dfad73565667760ef6b332750bf31f31f23b81deab6a374d3d8c8a1bf878efcd437a021c83cfa0aaf049e6c8919e84fe35e74e47d0d25639e7b0b890b49203b4f2074cd79978b0ecbb936062d8e49f5afa4eeec601a702d1ae15700919c57cd5f10ae224bd9c21dac4f4f515c8d5de87a8a5a1c8dc4cae7796048e2ace9f219637600020678e335cecb787e45040cf4e6b5f4eb968a21f2f6e335493464f52cddcaecbb48c28e48158c96524cc5bb7a9ef5b8278e56c9ea792685b5c8709ceee9cd6fced2d0e494133f7b3f0a28c518afa93f20035cf6bad8cf3deba06e2b9cd7305b9e99ac983d8ce8fa609cd48a36d31180e829c4e4574c763cd9bd456e94d1c9eb484934abc0ad0c89147be69ea69b1a961c55882d1a4238a86d2358c5b198cf7a7051daadb581038e4d22da91d6b37346aa9cbb158e68c13d6aec56a3396e9435be7248c0a97345aa6ee56d314a4ed9e4d6f2f02b1ade168e6248e2b6231c0ae394aece951b1276a4e2971c53706b6443178a38a4c1a306a842d1c5260d18354038571bf146f8699e18bcba619586367fc857620579cfc74b496fbc0f7b0c7b8ee5e8bdeb8b11f09df82fe347d4f88341d0cf8bfc6775aa5d65f7ca7195ed5eb577a4456166b1aa0da171c0a87c0ba12d940b9037293d4719ad3f134afe4903181c735e6281fa2d199e63e2078e30c8a738cf4ae2752ba1182c402ddc1aeaf5f9433b10703b1ae16e51e52e36963df27935c15558fa0a3a946e2e77be4f07b0aa325cee1900823922a7bb809036f3ea33d2a96c2b960c08c91835c6cf4a28825ba3e6673b723bd422442acdb871533daaceeac7a8ea0f7a436de433640653db1d2b3ba36e52baca59831c0a4918962c4f3da89e36924c9002f6a8e684a46499428f4ad22ccde846fb98fcc71c678a485d4672fb77719a43b99370cb71cd55dcc5f24703b7a57445b39e7a997e25b50d0b9077a63ad78cf88a0315e33704740d5edda8c6cf6ccbcf35e49e30d3840182e720e7819cfbd7a749f73e77191d0e52c6f5e194ec5c9c735e9bf0dbc6b7ba0dfc12a310438e01fd6bcaece51f690bb8939c722bb6d16d88752a7254640aef8c923e6e4ae7e9e7c2ef197fc25fe0c86646f332bc93eb8e6bc93e20c72586ad2e5360724e7d6ba3fd8a623a978727b79b26347c00debe95db7c7df87af6d642f2de0dc464938acea4ae6987928cac7cdec19b93c9f5c75acdbcb8364eac000d9ce3a9ada54761923907a0e0562eb49238f30f041c2e4579f23e8a9c8d4bef15ac3a1bb371943d6be64f1c6aa6fb529157273d483d3dabd77c4da995b0584819c7402bc8ef34afb45e33ede0e4e7deb9db68ef4ee8e563b06605d9415cf033cd6b5a827696390a391e86b520b00adf3fdd5ed44f6c8065411ee3d68521a895533360a8c063c76357523643824e3b5528d9a36db22e1b3803bd6d69db274646ea38dc45294ac1ca99fbb793e9464fa51c515f627e28237435cd6b3f3381ef5d249c29fa5731ab37ef7af3597514b629aa803ae29781dea3e3d0d2ed24d754763cc9bd47eee69514b902915411eb56edd92d91a47ed59d4a8a0ae694a9ba8ec8b10401106ec0a94df476e3e5c71dcd725ab78b618e4655908c7a560ea1e37b6861fde5c2807f841e6be6f118f69d91f49432f9496c7a436ac24180c39f4a6a4e58e4bd79869fe329aee411d95b971d379ae9a0d50da957b86e4f55cd796f1b27d4ea797b8ec760b2b1202f22a1bdd4e3b41995c20f535c2f8cbe35f85fc09a53dd6adabdbda050711eedd231f40a39af927e287ed7e9afdcb45a349325b6e3891c8538fa56d1c4d5b6869432e9547efe88faf3c4df193c37e18045dea31093b22b649ae3ec7f6b7f0e457a60b959041da6afceef12fc469af1de77b969998e492d9c57213f8d2eee26cb5c657a800f15ac6ad57adcf65659854ad2d4fd86d0be39782bc43b16d75fb4dedfc0ee14feb5d7c1ad58dd26e86ee095719cac80d7e2ee97addcbc4665ba281793b5b915ab67f1b75cd0254fb26ab3a953b490fd45762c5565d2e70d4c9a8bd613b1fb1b06b5657139863b98de51fc21b9abb9afcaaf877fb536aba66bf05cde5f3c8a8e01390491ef5fa4ff000cfc7f63f10bc2f67aa59caae258c315073838aeba38973769ab1e3e332e7868a945dd1d7668cd18a2bd24cf1401ae47e285d25a7856ee47e814f20575e2bcf7e36161e0ebada7b0efef5c75fe13bf06af5a3ea78468f70af1939c8ea31599e24b80c8d8600f5029ba15d7996d84cfa107b555d7ae22b74669881c67ad79c9d91fa05056b1c06ad66b23eece07a7ad72fa8ec894af04ae7a568f893c596d68eeab3221070326b80d4bc551dc31025539f96b82add9f494249225b9bc512363a7afa5673dc2a9c77ed9acc9b501e637cc303b542d7c187cc403ed5e7b89e9c668da7bd000f306081d477a88dfa9dfb9be5e9ef5cedc6b2218fe73edb8f39ae635af151456589d8b03d69c69dc52aea08ef6e35786d98397503b66b3ae35cb673f24a18e70707a57916a1af5d4b265246e4f23bd47657576f26edcc13bf3cfd6ba150b6e70cb1917b1ebf15dac9c89060f3c77a884e50e092411918ae16d75a9d36af240f6eb5bb6ba9e7215b0c0f2a6b450b12ab291b2ed2499c1054f5ae33c5762265ca211cf515d54176afd485cf38aa1ada8ba8197a6066ba60ec726222a48f0cba8bec972ed8c7cd5d3787751f36455524b0c0c93cd65f886dfcb99c361413d29ba02f9170bd8678aedbb3e52ac545b3f513fe09ffa3a5df872ea79989915c1db9f6ea7f2afaf35ff000e5aeb7a5cd6d344ae19481919af903fe09d374b73a16a803962aca36e3a75afb6f6d6b15cc8f9cc454942a27167e7b7c50f04ff00c227e24b9b75242962403c62bcbf5804a90109c1fd2bec5fda8fc205e14d4a188b11f7b6f1f8d7c91ac2ed24a918c6306b8271699f6782abed60a470da9d9adc452330046d3c1ae527d2625c37503aad7793466425301075ac0d42d9230ce386ee2b07a1efc2c71d3594633dbb0cd65dd4222da4b671c9502b775478a2c21f94b763d8d7393a1473b3e6fa9e958dcea51562486cc5d0040f9bb66b5edb42915724e0f63eb585637460bc5cb0049ebe95e83a74905d403648588fbd918a1c798cefcacfda3e68e68cd19afb33f10193711b7d2b94d589f3f35d54e7f766b90d5198dc1cfe559f514f621562d4fdc7bd4487231de9c064e2ba5688f31eb21e24110dc4f1e95c9f8ebc6a9a258b007e66e38ae8b5097ecf6ecec7e515f35fc66f1a344ce913e5bb0f5af0b1f57955933eab28c37b497335a2323c4ff11af679da38a5d818f38ed5cf5a78d3fd3764d3995ba162726b85bcbfb8688c8d29cb1c63bd436372b14c5f04b1ee6be3a6a5267e894e8ae5b58fa8fc25e3fb1d2b4e4de42391eb926bcafe34fc7dbab78e55b09bc94c15dc3ad79aeade373a6da365cf03a57cf1f117e253ea33c91c418273bb71ebe82b7a1464dea673a70a5ef326f16f8d6ef5b9e49eeaf64998b1251dc91c9cf02b8bbdf13cbb5923c2807ef77ae7af35092707e5fbe739cd65cd3342dbda53c1e6326be829c2cad63c6ad89d6c8de975c7dac64776c8c814fd3b54fb4f3265147039ae69eefcc180339f5a48af964fdd06da475f4ad790e2f6faeacede7d4f6c24472b06e8141acb7b8964c1f9cb7f749eb5930df617264ca8e2b421d7d59d5427cb18c03d6938d8d1554cea342922b670f3abef23200ed5f5b7eccdfb4b3fc3dba5b595ddb4cdbb4c27d73d457c5ebad248e013b87af4ad8d2b57ba8e74f25d96327922b92a5e2ee8eb4a1563cb2d4fdc6f00f8fecfc77a2dbea16c36a4abbb19ce2baaebd2bf38be01fc7d7f0be9f6d61f6cc2a81c3b66bee0f87bf11ecbc5563130b9592461d8d7661f177f7647cd6372e74db9d3d8ef80ae03e31dabde7852e6253b415e7debbf560464720d72ff0010e6b787c3b72d704edda7ee8c9aedacef1ba3cfc2de35627c75a7eb51d94720dc0ba92300f7af36f895e28bf624a390807f09e83deb4f56d43ec5aedd44bfba4f358853c1e4d656ba96d246f73752853b49c763f85799cc7df52d91f3ff0088f54bdba9c9f31d949e6b0a4d4a58255767627a60d75be29d6f4e899cc6bb4838f635c3dc6a96f752e438520e7f0ac65a9df1938f53a1d3756691d41c918fe2ada6524920718ae6f459cc9347e546096ea6bb07d32e96db7b64601e315cd281ea52aada394d52e0aa31dc027279ed5caa8fed12c50e013deb5bc4933db47b1db92dd31d6b92fed836ad851939ced15708d8caacae6fc3a3a61779008e4d68471dac326d054ff7ab9ed3defeff0079c71d7278c0aa1ae79fa7866472ce0e76fad5b57392e91dcf9f6f32958c2a8518c8acfb875b7c95e4f4ae5345be25374fbd598e78fe55a8d3c93373919f5f4a4958d2335d0dab4d51c15192403c935a6ef24f1b8ea71c66b9fd362338ceedade87bd74f6b10f280390cbfad52df42dde48e1f5d82c21b6692ea3696520e145737633c53dc0641e5a03c03ce6ba9f1a5b48ecc001b077c570769badef378276e7eef6aed8ea8f9cc546ccfd46ff8271441b41d4a7dc41240c57dca640064d7c23ff04e7f1ae8d078667d264982ea4efb8a1f4f515f7746cb22820715d505a1f238a5efdd9e7df189a4bbf0add416d62d7533a1018ae42f1d715f9fde28b66d3ef658a452191882a7b57e9edec2b35b48a573953d457c09fb44e892e97e2eb993cbda2424824638ae6af0d6e7d0e4f5934e1d8f0bba621893d4d61eaf2c6071d40ad7bc7c061bb38e6b9dd5182aeecf5eb9ae068fb583395d4dc3e7239ef9ac59c841c1c8f435a3aac858b05e173d6b0ae2775755ce4e3a9eb5c9256676465a04b2329daa7201ef5d3f85f58fb3b0573939e7e95caa7cdf330273d49a9ad1e48a60d1b727bd6b166323f7b723d6978f5ac4dec4f5a7f9ce3f88fe75f66d1f87f3a668dd385889cd721a8ca3cfe0e6b5ef256f239635cddc397b8c9e2b257b84de848a4e462ac448ccc00e4d568c9abd0ab2c6cfed9ad672e58dce2a71e79d8e43e23eb234fd3dade262d291938e83eb5f1c78f2ea5d43566018cad93803d6be8cf891ab6c86e58e416271835f3d5bddc235ff00b44d1ee5079ef5f158aaae736d9fabe5d868d1a718a293f85dfec42496362c17382315cb6a7b34e57db9dcbcf26bd1bc59f102c5611046a14fb5794f8af525b889e489b2f83db35cf049b3e9e2928dcf22f887e2b97749189483ce057905dddb48ccd2b1739c9aec3c777867bd6639da4e07d7fc6b9bd2fc3b26a321720b26724fad7af462923e4b1d52729b48c596f008dc85db8e84564cf24f34a4952f91d6bbcbdf0ca8050201bbb8a96cbc2a8b1aee5ca839c8ea6bb54e28f2bd8d499c4fd8df68032188c9a8a2b762cc0a8e2bbad5b498e3c311ce7a6306b2e6b21129629b73d3354a5733961a51dce5c964c6ee39c018a9629f681904afa0a9eead77dd08c2f24e71d8568c7a725b404b27ca3b9f5aad0cb95c4cd975036e8a153e627a1ec2b6f4cd65a18802d82473f4ae7b502a0b0ced6078f5355e363b11598873d706b3953e646f0adc8f53d7bc33e368ac8162d971d0e79afa77f678f8f53e99ac410b5c178d9803bba62be135d40aba81cf6ce6bd3be1aeaeb657d04d2315fee9071cd79d3a4a0ee7ad4eac6ac7959fb8be0bf10c3e21d16dee6260c1d41eb5a3acd947796522ba8618ee2be3efd94be333dd471585d48e6220286639c1afb112e63bab60c1832b2f6aea84d4a363e631541e1eaf347667e76fed0da4cda17c439e68c6d81c670060578df89f55bfbf2b1461cee1c36381ed5f5d7ed43a0db5c5f2cd1dbb1704067c718e79af0dbed2edf4cd3f26242cc3bf6ac5e87d5e19b9c11f39eb9a1ca6ce432fcf2b13d78c57029a0dd5ccf82c5416c57b478ab7cd74c91a0719e82b948b48786ed376172720d439763bfeaf29753eacf849fb3ff85347f07e8babeb37a1ef2e2dd6e5a17206d07900fe95c8fc4e9f4c7d5aedf4e88476c0ed40a300d41e1d96e27d323f3e762a802afcd91b47402b0fc5175b372af030724d632723d1c2e15c3572b9e5de26b28e5621d73c1cb1ed5e7f3e951add658e13b11debd175501d5c9fba78c7635cc6a3611ed1b410c0e719e29a66d561a90585d7d9d0469f32feb4cba315c03b94338fef0cd4902189402b853d38abf6b0db64b49f302391ef4ee8c941328d8d9a48d9755d9cf18ab9f668fe550bf402aca35b484448c0139ab565a6f987241dabc93eb436354d105ae92c18b04201e6b52091e2e3018371c8e4568451aaa0038c0e9e959f3b2c723124fd2a2fa9a72591ce78ba0f3e238539c6322b84b4d3565ba08093babd2755537311118e58e063b56369da3882f3748031273c7ad76465647955a97333e8bfd84345b88fe2dda2c64a47e5b330dde83d2bf562d976c283a715f9c3fb08c0927c47b96c7cc96c4e41e833ff00eaafd208bee0fa57651773e27358f254511ec315f34fed6be0a3a8692ba8c4a418c7cc55735f4b90715ccf8fbc35178a3c3777652286dc87191575e37471e06bfb0aea5d0fca2d52310c8c5cfcdd0d729abca632393f415ea7f17bc313784bc5573652c7855638f7af20d66728efdb3d2bc56da3f4ca53e6499cc6a776eaec0f3b8f158e261e79ebbb3dfb558d4646370a410c84e4f6aab144f24edb4601ef59bbb3b132d42c937041208e05685b43b99728303a7a536dac0db85d8739ee6b42284aab027b718ed59b4d1a2d4fdb50d8a5dc08a8c9cd26483ed5f76cfc113197b20109f4ae7a4e6723ad6f5e9cc1cf4ac65c097358753696a89a08f91c645589e631da4c3fd838fae298b360702a764135b3803248205658897ba5e16379a3e59f883abc977793c5cb2292157b5794cd0c979a91b38810c4672b5ebdf12f4e4d1b59b859936ee2c573c5703e13d27eddad4b238ce7b835f1d5a29c8fd57072bc51e73e2bd021d2099a5725c72db8e4935c66afa824ba7b790bf37a835ef1e3ff00075ade9d872cedc05f5ae3aefe1fc1a369a4bc437052dcf2c3daa2368b3dad5c743e45f1c5bc8d74a8e0824e38f5aedbc27a443169684aee661dfa0e2ad78d7c2d1de6acad10600b8e547f4aeeb40f064874e56da59546de46326bd38d4b2dcf02ae19ca77679ac9a52cb75b768c0a9fecd15b40ff002e48ae8758d3469f76c300e4e0806a84b0238207071e9dab373b9d94f0f64709756ef71393f78e71d3a53751d351adc093000e8715d936928881d477e58f5aa177a3a5d3ae39009e4f4cd6d0a8ccea61ee8f2ed4ad3cabe1b172bc75156e5005a64a1f423d6ba9d53414570570c49e0d64dce8f308a4da0b003181c60d74a95cf22ad0713ccf53726e1b2bb48ed515a11e6e5d09fc6b4b59b392277665f9b383f5acc41e528c0ce0f435d71d51e1d48d997d40c6e032a0fe55bfa16a8d0cd1286032703dab9bb4c676904e4d6d69d6e5eee15c6d05b8c573d48dce8a5371d8fd22fd8ab42b6d720b7bb24178cf2a47bd7df56d6e915ba22800018c57c8dfb08fc30687e1e59ebcd74d899d87943b11eb5f61245b5401daaa9535d8f3719579a56b9e3bf1b7c30ba96952c863ddb464003afb57c89e2cd272b2090109d08afd08f12e976ba869570b74e228c212646380a3d6bf3c7e266a4f7babde4161f3db6f2165cf5158568d8fa0ca2afb58dbb1e35e2cbbb6b37616cbb9f38c9ee6b1343d3ae6fefcc92a318bb6475aebbfe11d2f279922976072091ce6b7f43d2a18654f3084e7ad71d8fad8c6c68431c7a7e98a0750bf95701afde9b87210e539e4f7aecbc53aadb5adab46b229c0edd6bc8f56f10c1130dd2e0d4c8f4295922bea2db71b8601ed58b22890be08739c01e829b7be2681891b86dcf5cd56fed4841df1e016e3ad2b684cda6cbe96a93a2ae3a5472690a5415621b3cf6a974eb956919cf5ce33fd2aef97bc97539ef8ac65708c4a9676115abefda3f1e6acb6adb00098c118c8a8ae1494618dac7d7a566ce1c1e380070d42b838a46bff0069b4a17b2e3903ad3947da03367a76f5ac6b647c02183283c9cf35b16847960f523f5ab464d92baabed1b303d475ac8d5a268270e9f29ee456f6e0cc32001deb3af6c5ae6470b923b1cd6e99cd347d2dfb046a7e4f8faeb233bad8e5b3d3915fa55633f9f1039afcddfd8a3c3329f164f2c60ec58c0620f727a7e95fa35a4c0d0db807d3bd7ad421a5cfcef3977c4b5e48d22c3154eea47646544dc4f73d299a96a7169b01965fba39cd70da87c5682156f290633c1eb9ac715888d3566cf370f87ab59fb91b9f3cfed65f07ee5e09bc44195c8072a83a57c1baf42ca1c393e60393e86bf40be33fc4e3e28d36e34f6200e738fc6be07f1bc6f05e4e3ee9048e2bc055b9e5a1fa261215614d2a9b9c25ca190e400a738c669f62bb6504e7a76a6ed4197690103a8f4a9229523c3af07d0d7426cf454cd4590b756da074c8ef5235c08c02877e3ad63497c6560cac3009e7d2a092fe42721b2a3838a96ae5c6a1fb9c5c8a4dd9348c7048a404e6bee19f8427a8cbd3fb8ff0ac22e44a47bd6d5f36221ef5880a9949ef5cf7d4ebe85b52428cd68dabaac3eb5959df56ed22790903a015cf88f859b616dce795fc6bf0c8d7e26b9b75dd344b860076af10f076eb3d565871b5c1ef5f52ebda5316760721810457866bbe1a8f46d6a7b9b704704fd0f7af93a9f133f4bc04972a48cef12ddd969b282ceaf70dcef7e8a2bca3c5fe2db731ca0c80990e3767a53fe24ea72dc5f0504f190483e9dabc13c7fe226897c85050e32707ad428393d0fa1e75189a7acebf6897c258879aa87271cd54bcf8e26d6dcdb4101507f8b1cd725e13b84bfbf31cc72854923d4fa54fe2d6b0b3b491d6d772f7216bb634d25a9e74eadde83c78b4ea9334d2484b9e4023a54375e24586366c6368fceb90d3b508eee728836775c7f2a96fed27396662c0f38a3955ca551d875cfc43b990948632437014d09aeea57015947ca7afa5623dd0b3e441e632f518e94b6be279a65648ed9c28383918ad959193a8dbd59d1e9124f71211313bb3dfd2b7bcb592338e303906b9bd36ee59b0442dbce300574d05b4a90092439dff00c22a949072f323cd7c69a78567e7e6272315c24883272f87f4af4ff1a5b10f900e31cd79adc40ed7476f20d76c19f3b8ba567b11d9bbbb32afccdd335dc68360f2342cff0031dc0e41acad174b16ecb248847d4577da043194c44a198f3903359559a42c36139f767eb07eca5ac68be0af80da24da96a96b682e0349b649403e9c0ea7a56e78b3f68fb4b794c1a046b72a38375302173ecbc7e75f9c7e19f185eda47696c646658784f318e16bd434cbfb8d52e624372d27192470b5e2d7c7d582e586877d3c9a873ba953def2e87bcf8dfc7fe21f19596d7ba9dad5b24a29d884fa6076af1cd434fc5d14938624e71debbfb4d5ed6d3c3f6f6d2ccd3ca3230a3a5719afdc2a97971b47a66b3a15e753e2773da8528525cb056472babcb6fa72efdc3728c002b859b55bdbd2c2df76dcf4c7415b5aa19b5bbb78e33fbb040c0e322b774bd2edacadb0111703927a935e928b91d17491e31e30bdbe4899406720e1b1eb5e41ae6a77293112298c83d33dabe90f1a9b7920914055209e715f3a78aa18e6d465557dca3a1f7ad14175319d66b639892e679ae71bced3d077aeab448e49923de09206471d2a9d9e971f971b007775cb574562a637c27c831cd12b25a134e5293d4dab6b40bf302d83d463357d24f2888f9dc173542daffcbe77023d0d364d40caec540520f2c6b8dee7ad17646a3c893c646002073ed5524b55e70770c773544df95760a381d4d5a59b7e5738047e745c894ae32d992361b8ee19e82ae5bce0b82abf20e306a8111c78da79cf0053e191b23b2938e6831b9b2a48c12383dfd28b4b49af6e7cb8d998eeec39fc2a0598395192140c75eb5db7c26b5835bf1ee8ba7b10c25b841228eebb866b686accea4a318b9499f7c7ec57f0c5bc1be06fed0bbb765babe512069570c076ebed5f499e0550d165b6fb1431db462285102a28180001815765996242c7a019af729ab44fc8f1359e22b4aa3ea794fc7bd7aeb45f09cf2c6c234ced2738cd7cecbe37886988659c33fd6bd03f6a6f17cfa8e991e9b0c46383ccdc5fb922be41f115d5e5b960b21da072b9af91c7a72a8f53edf2ba56c3c5b4745e32f17c46fa42b3aa06e7aff4af1ef16d9c1ac2bbaf2f9cef159dae6a6de711b893ea4f02b364d6244b7dac4b2918e0d61423ca7b8dd91c0eb768fa65cbb72dcf7e9f5aa906add3ccfbf8ea7815adac5eac8f206527b56028591db72600e99af5a2958c3986cdaab09580c0507a0a83fb6e592458d88542739c633524b6c04a439c679c0aa93408255da7001ee2b551893ced1fbf2723af5a37735b06da1ba1b978cd53b8d3190650e6beabda45ad0fc73d9c9332f517fdd8c7e75cf8cf9879ef5b7ab931a00c3902b1a1646e9cfbd649ea7435644eb91fc55a1a7df0b70c0e598f02b3c1007148242a720e0f6a5561ce89a351c644dae4a1940e858579278fed3cad3e7b81966c6001eb5e9fe267335b45e48dcc073838ae3bc5f651dc68123ba6d60b8dad5f295a9b8c8fd0b2facac8f8dbe23178c4ac88ccec31c1ea6bc1753f0aea7ab5d34937eee2ce70e715f5a78abc289752bcc8a5a35e471debc6fc6da5c96d232a655463391d2b38bb1f549a92389f875e0c68b5b324cc1e08c1c8fef5747e3bb1b64d3de38ed5554923681ce7b55af0242d6cd753b90aa4e307bf1d6a0f16dd2c92ae0fca0f53dea9d4681518b3ce7c31e1069af0c9e40441ed8adbd7f42486051e561f18e0feb5d9e8d6d14166ac300baee04f7ae7b5cb88e595ca1257b8cf4a6aa5cdd50491e777da0ae4baa8dedc1f7a92cbc2734af8c22ae37035b82e6385ba06cf426b46daea31182b8dc4f38aa73665ec55caf69a2c56110777c91d4e3ad4cf2211c719a6dc5fa93b49e33cd3629165ca8009ed509c8d39125a1c9f8aada4b98caa20720f24f19ae6bc3be13fb46aeab326547cc457aca690b345f30c93d8d496da143652994478603a1ad957e5d0f3aae1d4ddda387d7f47b7b6b67454c381c7152784e2f25558a95cf506b5f52d93c8c1b927839acdbed560d2d52187f79201db81439f39a4292a68d1bcd5a4b4994eec8f45aefbc15e3375d88efb723f135e3efa9449199246dcc79ebd292cbc4cd038656f9baae3815e657a3cc3538dec7d87a278862934fc29dc73f7b3d6b33c4faa3185fb13df35e33e09f88371294802b3fb8e6bb6d5f539a5b25320203f38cf4a5878723d4d5b4d68374dbf4b67691d88607033d3152ea7e358238db690bdb935c8eb334ab660c59c01d6b88b2d1b59d7ef1f6c9e5a06c12fe9f4af6a1a98b6ce97c49ad8d4147ef4229c8c7ad79aea3a7dbbc8f2ef190793eb5e9171e03b3b3b312ea578c654006d0d8cd79d6b973a5db4ee8809c7180d935ab8828df733e6bc8a3c05233f5a69d69213c938c7d6aa09ecee641853f8d4b258d9cc84eeda00c0c77acda45a56d891fc411020124af50475ab31ea7e7b03bc67b01584fe1cf31d5918ae3ae7bd4d0e8f3c0f9de474c63a562d44af68ce96097cc19ddf515a31dd7ca0052463f0ac5b740918c9f98f7f5ab0d2ac4c00e5b1ebc564edd0da32b97d8ac8cc0020e724834e79d506d520fbe6b31b52f2d3670ac7bd556bb39c1e4e7ae69a426ec6edbdf0642b8f941eb9af63fd953c3775adfc5cd21ad63693cb9377ca338ff22bc163b92cc430c0ed8afb17fe09fda7cb75e3ab8646f2e48e30e180c9c7715d949599e3660ef465dac7e8e689a7bd9da46927de0a05683c2b2290c32292242aa031c9f5a933c57b0b589f9a37a9f2efed79259e91a342b05a933b9cf98a3a7b7e95f106bb35c32ee60fbdf9ce6bf40ff6a3d3efb51d00ac165e6c31aee3205c9cf35f0578ca34b784abee4655202257c86317ef19fa4655252c2c3b9e61abcf676c5d8c8d24d8fbbdb3588d24b7aaa1818d7dba55f9b4f8e498c8ca5c67eee7ad5b86fe086131b44ac3fba3ad610d0f424d9cd4fa5add95ce1158f6aa579a4c36911f9b0c0f5aea0e350ba458a2f2d7b83fceab6b7a6c56713998f9db7180bdebaa3508e5389f2d1a460a3200cee6a922b24691490b927a8e6b523d21ef5880821463d4fa56849a3c16d1fc8d9651d40ae95522883f5ae2f88cba24e26bbba96f2e9c716f19e07f4af44f0978d4ebf68ad730adaca7fe59eecd7c83e11be9afaec5ecb2e53b991b81f8d7a5787be2325dea8961a3a2dfdd82034aedb634ade352717b9f3f88c0d392ba47d05ae59477c848e180e08ae3840f672147e79aea741df736405d5d2dcce47cde5f0a0fb567f896c3c95f35057b187a9cdb9f2189a7ecee8cd32e57d2a17738c8355125661839cd4e914840ddf2afa9af51d92bb3c78f34a568a33b5d9ae8e9f31b71ba755ca8f5ae4b59f1a1bff0ccb14b6e639d4636bf0722ba7d73c4b67a3230dcb24be87b578d78bb5e7be6967e6287b9ce326be5f1d56949fbaf53eef2aa3569afde2d0a56daadb47a7ceb785448c495cff4af1ef1825bdddc4ef190c39c91cfe15ccfc56f88b3e9d2a2dbb63f78075e08e98aecfc41e00d62c7c1fa46b53279715ec027dbdb69191cfe35e628cad73ec29ceda1e6e1d2d6196355db9e78ebf85703e24d7996f15011818e739e2bb0bc74595f136e71d79e07b57293f869ef6f7781ba327258f38a1799d4aa323bbf1add187091928178ed8ae3aebc6b2c72b878988ce4e3a57a3df5be9ba358f93238f30291920124d79b6a2da7dcccee8ea067048e39ade3143756453fedcb9bd93720017f4ad01aa5c4109259b18cd67aea1696881418c0c6011505e6b70489b55d739c6def5a38f919fb5ee596f1248cc55b241e0f35aba3f88590052f83db9cfe15c8c71b4ec0803047e557ecff0073380bb7e5eb9a4d6842aadb3d9bc3722ce8ad23ee6eb5775325d58272e476ae57c237f9b4e703d307b575b6d27da2503001f715c127cacec4ee8f34f159b9b090c8a9838efdab98f0fd8dc6b9adc70396769080001debd13c7d6803103918f988ef553c19a7c76b7105d105640c0820631ef9ad5d5b47438e5794b94fa47c23fb0be98fe1fb4d5bc5de28874e82440ed696ebbdd73ced2c4e33f8578afc71f835a1683abc70783e7b9b8b44c0796e704e7d46057bf43e288b4cd2a08d49bc99a304967dc0fe15c36a16b77ac5ec924c0aa3312063903d315e3d4c54dbb1d90c0d97337724fd99be014de25703ca2a587cd238e8335ecdf137f66d3a0f862e6ed6725e15ddb157ef62ba9fd9b7c4569e18b536532aa4ae47cf9eb5ef7e26bcd3752d264695d244742083dc510c4bb9e3d7c456a15d4143dd3f2fa74dcde5484aed25596b5f4ab3b7823c22ed07ab77cd6ffc60f0c2e87e2bb896cd3164ee4ae074ef599a5d8a5d5b27f00c64915efd1aaa4ae777c5a9c3f8ba037923e1dc2f3c0e735e6577e0f924792755dca739f515f445c6816c1183b6e5ebd2b82f144d6f6923a46bb001800706ba1ccb8d3b9e332e88e85c2a9500753eb4fb7b064c16cb2fa1ed5d44eeb24e7276ab75a8962801211b93c1cd66e7734748ccb57010e71c7f7bad3e7bc0632c171d871d2ac48b1a360273eb59d7cca23c63254f4353b93cb6239ae1a36dc5f3dc01509d40c9838f9bf9554b8b950b8cd67b398cee2c573d2a92d4c9cec5e92f0b485893c535b50f9012377b7a5635c4e573b7927a1f5fad3eddcce003943df1deba524612a9a9d469cd25c4cadd1539db9e86bee0fd82fc6165e13d5b537bb78a17b90a88cdd4ff009cd7c4fe1db425a3032ccc4003bd7b9f8774d9fc33a1ade03e5ba90db94e0e7d6b585ae7262a0eb5270bdae7eb7d8eb49a842af1c81d5864115a4b78b8191cd7c93fb24fc6593c73a1fd9e794bdd5b3796c09ce7debea6425901f5af512f7743f369c7926e2fa1c47c6296e6f3409e18df644ca73ce09afcf9f893a508ef1c33a02c4f39cd7e827c519163d25cb2eef94f15f0df8c74137fabcb2b26f90e701b90b5f2b992e59dcfbcc95de8d8f01d534916aacc77041ce718cd73b75a7ee5ca068f23839eb5eade34d19e38c34c72e06d5441fa579fcf617322b00a91c4bd013cd7994e7747d14a26469723413a876cb0e3693ce3d6adea92a49f295dd8e727bd4905bed9c332ab0c6338a8b5cd7ed74cb4d8763cec70013935ba5cc62f4316cee6e6ef51f24444463904f06bb18b40860803dec9f29e42a9c1ae6344bc1144f7b71b7cc6e5714dd43c4336a52ed00ed1d81e95d71a7dd1c92ab63e8cd43c6b7ba8469676886083a054ea457acfc17f02ea3aa39b9691ec6c71ba6b863b7f2af17f0debba7785e04bbbe85679864a239e33ee2ba1b7f889e2af89575069b6b702c34d38431c47cb503b938af5670395be6563edcf09f8d742d35d748d1a5fed1b88f891e33b803df2dd3f2ae9755b89678d9e53804671dabc97e11e91a6f83b4c86d2d3f7f70d8f32723963debd0fc5ba9fd97479642c17099c9f4ace157d9b3e7f1784537a193fdb76d097c329653823deb97f14fc43582ddd23906ee4715e38be3c7c5c5cb4842bcac557776cd729a978aa5bb9cc99ca372467ad736271939e9736c1e5f0a7adb53d213529bc4174649242500e7279a83c45690de6953c4c48f94ed45fe75c7e83e239ad84d230508178f53f4ad0875875d327beb9384452e41f415e373b723de8c394f95fc47672f897e275ae8bb80b71301216e8ab9e4fd315ef7f1efe34c9ace81fd99a6446cb43d36058613d3cd20019fa715e09e037baf197c61bdbc8a3c5bb48dc81fc39e95bff00b4f78b2c746b0b7d06c995ae701e6ff67dabd6a7276b1d31a6be267cfb7fe38bf5d4a468a62d939209e95d9fc2cd475ff11dcdc2ac8c6d53e7dce7827d2b87f06f81f51f1c6b4b1411b7960fcf281c28f7afaf7e1a7c2fb6f0d6971dac51ef97197723ef56b2718ad46b99b3c7757f05cdaa4ed3cce70a39e78ae335cd12d74e465110707f8abe9af1bf87534cb295f681c672476af9bbc5f15cc618c44b8ce4022b38caece8b2b6a7237b69180bb91172381deaa5968f1962c4e57a8cfad4f1d9cb3c8432967f7ed5a6b6ac55430da471c7ad745f43070451967fb28d8791d01c5430dd190920a8c9c107ad5bbc8d4104b60af3c0aa76caaf2a360609e477a86884acf43b6f0d5c88d4156c63b1e41f6af40d02eda4b81b98313d474c5796e9f742d5d541500d769e14bcdf7c84f3938eb5e6d647a349e87ab69fe0c83c4ef3248540700056ef5ec1e0afd92ecb57d195ee6f1ad988054a726bca344d4db4ff0011582c6c10c83907e99af7ff000efc589748d391a66df0ae00238ae072688ad75f09e53e2cf87577f0cb5a8adee9e4b9b2ed2f5f9738adcf0edcdb6a7692c50da2a963f79864e2bb2f157c47d17c6d6a2d2ee35c9ced63dab94d0eda3b29835a90d1671c1e2bcdaad1df87ab292b48dbd2f499ad9c4ebf28cf3b6b597c6973613fd9e698984f50c49c54f16a11470005867a903d6b8af12cfe7484201bbd6b914ecf43d0e452e86cf8b7466f18db93636cd79919f91738af1dd77c39aa782159efed1edadd8ed504735ef5f0af5b9b4d8dede18bcfba9ced506b53e24fc0ed57c7d6cd71abf892cb478367cb046bbdb1ee722bdac2d77b1e4e21c294ad2d2e7c77abf8ce210ba6ec0e80d797f88fc489737277b0ddd339aebbe2cfc3db9f076ab756b6f7cb7f6e9d254e86bc5f5482e925f98103d6bdf83e7574737b4e434e5d5cc67736081d0e7b5313c44806ee33fad72525d3ab8cee600e39aa8f70caeefbb9eca7bd6aa9b643c4a476b378854a80bc9ce704e6b16f7c405f7f4233c1ae75ef1d18b3120741ed514b2c8cdd49e2b58c2c73cf137d8d0b8d5d9f1852cc3b530ea123ba96c00074aa712c8464b73c55b820f303ef38e7238abb24727b59487c12c9e6ee60190f403ad6e68f6725f4b1c712862c7014543a268171a85c08eda367ddd587415ef1e04f005a6811c3732286b8239dc338345cda09cb72cfc3df87a34cf2eeb518f2e00655ed5a7f15bc531e8da04888428c743d056f5d5f2d8db3c8ee1510139f6af96fe347c413ac5ec96d0bb3444953cf6ad6267889c69c353e94fd82fe3fe9be0bf8993d8eae736ba9622494f446ddd7f1e95fae9a5dfc5a8d947344bfba6195c8ea2bf9b3f0ef8867d1752b6b982431b42e1d4fa11d2bf623f624fdabae3e2cf87134ed56e618efacd0212cdcb00001fcabaf99c56a7c5d782ad2bc4fa43e2e5cfd93419dc5babe10fcc7b57c73aa4525d4923c48cec32d8031d6be8ef8bde218f51b29e282f848e06d318395af24f0fe952cda6cef2b47f782935f338d97b491f5795c1d0a49491f3578f348be9af632e5939dc00ec2b96d4f4d8ad6d5a3543248dd49f5afa27c71e176b8bf2eae1bcb18c2f4ae1af3e1bea1aa235d5b22884705d8f19af2a2b959efb945a3e7ad5c49a6c525cbfcaa0602fa579ac576daaea72cec46c04edaf49f8bd6f2e9da8c9a789ff7c9feb029e2bcd805b38f685e40fa66bd7a31ba3cbaf52db1a8d7125de2253b55071dab4229a2b78b00a97e85bd6b122be56c22e55cfa75a9e499560f3241b4f522bba313ce755753dc22d318cab35d3798e39da4f15e8fe02768097544b78410491c66b819a65dc1bef678c815d47856c353f116a76b6b02958988dc57d3e95df57635833ebdf85739be652adbc201f30e702b73e35f891340f0c5d3b11b840f804fb71593e0d9ed3c1fa7d9d802bf697c6f1fc44d799fed73e26683c1b7ec78c458c37a1af1272d489479a57678be8fe2392fed22e4057049e724d5d8504d741036235ea3a9ae07e1b5cfdbf4db5946d3fbbce09e45775a65c2c77f2bbed21462bcf99db08d91bf68cb2c8401b5070ab59ff17b5b1e1ef8657ccae56599762107a55dd3dbed4e71f709eab5e57fb506aed158697a4a3e4c873b01c9f7a8a6b5365ab34ff6768ad740f015deb97aa1e73bd909ebc57cc9f147c473f88fc537d7cd217324c700f619c57d65e1ff000a5ec5f0f74fd26c2da5b832400b2c6b9278c9cd79e0fd8bbc65e2ad65ae5d6d349b161b97ed12f3edc0c9af4e138c56aceae5b23bbfd963c1f6b278263bc74ccecd96e060e2bde62d35608b11c60375e2b2fe167c278fe1578463d36f75682491492cc9903f0cd6cea5e3ad174580ac4e2e1c71f2e39ac27562de8c84cf14f8d9a95ccbaada691636f2cd23297982292073c66bc63c476dfd9d08fb65b32be73823915f548f1647af6a01440a892fde2140c8af9b3f680d4e2b78ee0a95560e54015ad39263f69ca79b5dead6916e7551bbb62b16ef5f8b7965901623764572571a84d392bbf00f4c55344994306ea7b9f4aeeb1cb3af7d1237ae756fb59201c64fa53e0b808aa31938eb58f631b92c3afa035a76966ccbb998b1cd3b19c64d976d1de5936b1ce3a62bb7d02fc69ad1bbb6020ce49eb5cd410ac48080030182455ad36cae758be82ced433bc8707dbdcd73ce099e842563dd3e0bbc9e2ef19c5797049b3b55380780cc4600f7c0af5bf116b5a7dbdac9a642c99dc4063db9eb5e53e1bba83c07a2cbd034719553903737ad71169e3f9750d5a4065e07381cf35c15288a73b9ebdaa787ee92d564b724b019dc3d0d6d780356bb1a74d0dda6d7424063589e14f16b9b24476cc67825ebd234383497b6665923deeb9620d78d5a06b42a72bd4c39fc5662984649fa8a9adf558af8fccd938e326abf897c28599e4b57dc0027e5ef5c4decf3e8ea5e405587eb5e77236f43e9694e2d1ea1a3bdf3ea90c76339b790f49076af528b47b4fb1adc6b7ac3ddb20e43bf15f1d49f1d6e744bb10c31ee23f88f61557c43fb406a7af6a5a568f6b2066b999558275193c739af470d87a9296c72626704b7b1eadf1c7fb1ae45c45a7428842f2c39cfb57cafad695e709331f3ce3debe97f17e8135b68ef34a4349228393eb5e1ba9a66299154993debeb29d3e4563e72acd37a1e21abdbadbde119c63823deb32f023aa2edefc1adff00132986f990c609524f359315a054f3589cb1ce1aba93385b6ca4f02818620e46714c92dcb6ddb820fa1ab2613732e471cfe35a7a7e853de111c319cb71bbb0a2e4a83665c364b2100139efef5d5f87fc1571ac5cc7f2948f233b81c915d4f86fe1d2466396f01dd9e41ef5e9361650da00638c051c0007359b923aa14adb95bc2de17b7d21151200b8efdc575893c36aa0bb641e00ef54bcd223dc5447f53d6bcd7e297c438743d3dede17ff0048231907a56906a45ce6a946e677c64f8a5159dac9656929321f9481fd6be73bbbd3772b4d2125d8e4e69756d626d52e5a595f764e79eb54c1dea416c0af4214cf92c5e29d4979161275c8246dcf4aee3e1efc48d4bc07ab477da65d4b6d2af0446e5411dc1ae123729f21c71d2a45ba0b28ee3b8ab946e8e2a551c657b9fa55f06fe2f4fe39b48e4ba9cfcc9c8ce79c57d25e1bb7b16f0b99bcb799e49723b7e35f921f0b7e2d5ff816e43c129f2ce0156e47e55fa0df0a3f699b0d57c17a6da493c6b74e4965eff4af9eaf8577ba3ea2962a328d8f45f11450c6f3b8b760480028ac5f11dcdae91e10532332b952fb13a01fe35635af167db74c926455553f36f3e95f39fc65f8af777d0fd9609bc9880da08ae48d16e5667573e9747897c4bd75751d7aee450000c4f5fcabcddf5196e26650a581fe2f5a9fc43ab7dae77f9b7b9639278a8f40b06bebc019494ef835ebd3a6a28f2aad46d9bba6d98511bb1032b93f5a8a606fee0dbab6c41f788a935bbf5b18bc888ed63f28cf4a9b45b32212e0e18f25b15a58c373e96d2745862db73a9ddc5656e3e62643c91f4ae963f8f1a3f82a392dfc27a7adcdfbae05f5d2640f520578bcf6f797ccb2ddcaf22119009e2b57c2de1b1a8ea96f0a0d89bb96eb5d352092d4ee8cdf43e9ff00825a96abe21d520d4755b87bab998ee6663d013d876ac0fdb8356fb1785eea3079911508cf073e95e8df08b468ac25b658c70a2bccff006f9d2e61e0bb5bf894f96ede54a40f7c835e4ca9a93d01d449fbc7837c1aba373e1a864ce4805700fa57abe8b6325de55222c64fe15e6bc5fe0bbb8f0b2a2655c39ea3a8afa2340d4e1d02c56450bf6971d5bb0af2abc795e877c1a68eb7c39f0faeb687b868ed63c742dcd3356f83de09bed662d5b5a326ab736c3e588be2307dc0eb5cfdf7c4590ab192e947a229ae3b5ff89e123205d08bbe54f35c31e7be85ea7b05f7c40b3d1a236d610c56f0a70aaaa071db15c46b7f179966702e76f19da1b9cd7806bff1065b899a513b91c9059b1fa573f67afc97f705c367d7d6ba1529bdc39ac7b5defc46fed36266ba31c63d49e4d64cdae25dcbb6273b31c115e55a85ddd9899d5081d72dc0a857c69369f6cc14a33edc64f6ade146ec6eaa48ee7c55f13e4f0b440c136db8da76fd6bc2fc4bab5df89249a7b99e495892e431ce6b3fc51ac5cebfabc3117f33cc70145768fe03bad3f4949ca024ae76815ea53a718ad4e5751c9e879728c3e4af23ee9157e0b732b2938cf7ab5a95a9dc542f7e70292ded761500e7be456fa741a57dc7da5a22480f73c56d7d9a28d14839278350db5a658679038e055e16e5d5c9010018ddd306b36d9d518a5b85ad8cda848b6f6aa5e563802bdb3c37e11b7f877e1f37d7cc0df4aa0e3d33d8570bf0c7c45a769b79334ac8cf175908e3351fc55f8a4dabb4a235c2600500f028517209d48c51ce7c4bf88135ecdf668640158f2056378635232316e6393b9af37d4efe4bbbd6932ccc5ba0f5aeb3c2b25c3c909947931b7f13702aa54b43ca788bcad73d974df134d6d1054767f415d5e93e3b96c98360c630368273cd78e49e2eb5d2d4b64cd228c03db3581e21f8a371783f771ac58eca7a9ae278275343a238851dd9f68689f15b4a8acc4da95d470c417ac879af3ef88ffb43785cdb9834bb23a84c47de7e154fe1d6be48bbf14deea9222bceff004078a92ca29a60ff003f07b9ed5ad3cb29c5ddea53cc651d22745af78aae75aba9676c5bef258471703e95affb3b59c9e26f8bda644c0cab03994f5e303b9ae035a9e2d3e1f2d32588e5c9ef5ef5fb0bf86cea3e37bbd4ca1648630a1bd589af4a34a305648e4962e752576cfb63c73e17fb5784f0aaaa4264f15f1e78b6dce977172a323767ef0e457dede247b687416fb63ac28abcb390057c6bf11ececfc4dabbc7a338b8f9cab14e066b29687753f796a7ccdaad84f3de3bb12c33903d45245e1dbad48ac50a307623191c7d2be95f0e7c0655b6175acc88899cac0a7248ad297c2b6160c63b3b748e31c06039fad657b1d11a69b3c3fc37f0b56111bdefef1fa90b903e95dfd978660b34458d1542f3d2ba97d352ddbaed1dc1a69548cf0cac3d71cd64e773a5412d8cfb7d395530c4124f4c5591691720fca4739ed4925c6c576ceeec31587e25f10269b6524b34980aa78e94d5d8a4ecaeccbf887e35b7f0de9ae4b2efdb8049af94fc57e259b5fd41ee1dcb02dc03d856afc41f1acde20bf94072d164e05718580049e6bd3a34fa9f238ec5f33705b008f70c83cfbd1865c6e190299bf3c9191daa5598b71d2bd1b58f0652b83e5f048c0c714e5704af42682c0f539c53164264036819ef524a762ec52aa49f2e4f635d9f83bc6d77e1ebfb79a39331a372a4f18ae1d488e43c8c7ad3d19b7a85c04ef8ed5cf385cefa35b959f6aafed276afe1b8ad141699d704139ed5e4be2ef16497d034acf8df9207a578c59ea125b4aaa1b72af4cf715aefaa49760b4ac4af6406b89d1b3b9ec2c55d590fd8d753820ee24f6ed5dbd8c4349d31a5620363af43581e1eb0f3ae56400018ce1ab4b5c96468fca565c838c7a55996fa99903b6a77cd23e42a9efd2ba38753300548c052460fbd6669d6444033c9cf205697970daa86720bf6150dd8353dd6ed5ae584498099ef5dff00c39d32da1b841b43cf8e58f6fa57076e4421013be53d88af4df8716b2492b337192082055d56ec7a5148fa47e1b439d92602854e82b91fdb0e4b493e096ac9731867054c391fc40ff866bbef01c4174f77270381fe7f2af14fdb8b51307c35b78a2761e65c7cca3b800ff8d4d1564d9e0e2ea5eb4609f53e6ef8469e5e810e5b924938ebd6b4fc65e3c36375e544f9641c83593f0be58ed3c206ea6c8624ec5f51eb5e59e37f11b5e6bcc172635c8073cd78d5a9b94b63e8613b451ddbf8de5b8676048ce3049cd727e23f16392479b827a91dfdab221bc91ed81763f2ff000f735c8f883540f33019e78aaa5875d499d6b1a179e217bb9362cc40fba39e95d5e97e234d06c94c6035c15cee619af2db29c4d304030739cf526ba5bb9e40891823180001d6bb7d8a4737b5b9af2f886f35b9a569ee4edcf099e29b3dcc705a3167c823807a566db422221ba71ceee9557c4ba82c706d8c745e80d1185c2551456a3bc0f2a6abe318959b843d077afb035cb5d3ecfc116c5f0d338180074e2be08f0eebd3e8de2486f1182e1b9dbe95f47f863e206a3e2f58e1750f0a6020c9231553a6e3b1ae1ebc67a19674769ef2e4795885db20e39aadff0008ef95744a26ddbfc47a57a62696d0bbb48a14005ba571fe219ee353952ded976c2382ded59ad4efdb5396bad563d3e4290059e403ef0e141ae72faf351d4ae9b7e406390070315dd7fc23b0dbc44637393c31159a34a11309669901ce0af4ada314613aaca9a469cd676d22a331270cdcf5354f568a1b9464ddbdfa9c1e94cf1278b21b456b5b53963c1653dab969f513b15958e5ce0f15d118a479f52a5f72d992cf4d219620d27ae3359d77afc92b7cafe5af60a6b2ef2f59949639c1e9dea8165cb367e63d01ae8514cf3e53b6c5cb9d4a499f25cee3c557f30c8801e3d2aaee7de09c1e2acc31f998190bef56a08cfdab610b3b4c823196079ae92d7cc8e05c1f97a9ec7354adacb6c69d39ee3a9ab1abde269f66a403bcf4153c8573330758bc37b72b100c581c71dabef4fd8c7c396de07f014dadde8da6e0ef0cdd4803a7f9f5af86fc0ba2cbae7882d9586564900033d4935f676afe271a2f862db47b37d915bc4a981c738e6b29bb6877e1a1cceecd0f8edf19a7f114d2dac53b2da2fcbe5ab633ee715e016bf11ee74bd451e07f2a289b2403d6abf8c35cfdec8172c083939efef5e63a8ea45999831c0fbd58dae7b5cf1823ec6f06fc4f4f12587cd203bb1c13c8ae9cc82481085cee3d8735f117823c7b71e1fd5a358d898a4387dd5f597847c50badd8c2d1caae0a8c91dab92a26ba1d14aa467b1b17ccb973b78040c9ef591245bdced1804d6bdc40cc7e63c75aa6c860c938dbd6b9d2b9d7a193763c8b77693e555e49af9cfe3378e16797ec96d3ab72770535e8bf18bc7eba269535a432159a4e180eb5f2cea57525ecd24acc59d8e72d5e851a773e7b30c5f22e4890492995c96e49e49cd465b2d8ed4c2a54839e3bd3de5519daa09e95eac558f8e9cdb7a830daa360a7a636e4f1481f0b8e86943fb0ad084c038dbef9e94e8c6f6e9ef4074c81b7f1a579d6239006de9c1ef52ca15b1dc73535bbeee3001aafe62b82c326a58b9e7fbdd05432e2d22ca71201e9ce7b55f4908c166001ec2b3e125902919c771560101d57a639cd63247642563aad3b58fb25b8504e7b0ab0f7a2e86f2c72c791e95cc46cd18e18b007ef11cd5fb799831279fe958b89d719b68ea23d44db4188df69c633511bf92e3971b875dd5462f2e4408cc38eb5ab63046d0aaaf001efdea6c68ae7d25a642b3ca2591b730e8b8af73f8796489a7c45b1cb670a39af25d3ac019917181d8815ec3e1456492158870a42e074aceb4aeec7b8e3cb1d4f79f0dedb7d2e21d0b73d2be68fdb6f56f3f4ed1b4e561fbc91dc8cfa0afa2b4e7296e8a5b1815e07fb51f845f5bbad1aff0004411ee12301dfd0fd6baa14daa2e47c4d4ad19e3946fb33e6b92ea4d1bc2491b008153009efef5e1f73a9fdbb5695810c09ea2bd5be2b6bcb696725b2ca8fc1e07415e1fa4485ae64738c67271d2bcc517267d2caa591d6dd5eb5b5b8391f28e47f4ae2752d40bcc49e4938c7a54fad6aeb3c9b165ce076f5ac68e07b97077639e735d31858e39d6be874be1a83cdb83218c28419e7d6b4ef6711ceb96f989ec3a5476b32d8d8a85c0720648ef594b71279ac581da4f26948a8499d1a4d8fbe71b875238ae3fc597455bca570abdce7ad7426529090255271919ae07c472f9939cb13827af7aaa71bb31af3d0ce5c6776ec907a7ad7b1fc10f198b5b916f3bac6a9f77d6bc511b1fc27157f4bbf934b9c4f0b6d65eb5d5521747361ab3854b9f6c4baa2eaf679858396e08e98a8b4ed054cadbbf87bfa57927c34f89f6e902c57aff39c6735e87a8fc5ad07c3ba5bdc49720cedc246064935c3ece5d11f50b114dc6ed9a1add9dbda26f96648a34e4b376af10f1af8f6d5de6874b7130191e6f404d731e37f8b17fe34d42584335bda39c08c31e47bd7293e218c479c31ae88517d4f26be2e0f489a36d24b7733caee4be738f5abf7172d1da7eed80e3041eb5534c8f7db0207dde0557beb9f2dfcb2a4ab0c123b1ae851b1e6baad8c12b3b12793eb50b4cc5be63923daa39b700546e099e4d2dbc659c21ef5a5918ba8d97a1552f1b7f0f739abf6b0e64008f93b7155eded8220e031ef5a56f1efd833c600c7a526546ecbf671ab49bd8e020fc2b96d77507bfbd6451b806c5745abdd0b2b60aafb5b04735cd68b6ad7fa896232a0f55150f4474c55dd8f59f827a5476776f7f70ab9887eed7fdaaef7c5bae8484bc8727eb5c57877541a2d8a955048e7a75ae7fc5be309350255976e3a0ef5c72d59eed18a846e67f89759fb4c84c6e473c735cadc2c9738c659b3da9e667ba90e7b1e01aef3e1f7837fb5a712bfcc8305b8a1cb950ddeabb228782fe1f4bad62495485041391dabdf7c0b03e8ea2ce2e225c0538ab9a06810d9dbaaa44117d0707eb5b51590b342ea3121ce38cd79d52ab6ec8f4a851e53a107cd45dd839eb5cd78fbc4f6de18d1ee277745902e10679ad0b7b896ded649a4602341924f6af967e3af8f1b5cd47ecd04a44719c71deae8c1cd8f175d61e9b91c2f8dbc452f8935a96791d88c9c64d732f90480c0d248cdb8b1624fbd300241e393debdca70e547c156aaea49c992305c60734468a1b38cd3610ca4e578e9cd4aa4c6c735d3638f4635b18c639a85dc86cf506a7de7927001a6c899504118f4a4041e6e47bd24703bc983f293cf353205507207d6a476d801c6fe3b5301f0462153ce49eb4fdfc65386f5a6ab05c7ca3df34e12a479c2f5ed4ac526491ca4a81dfd45594915572e4b3ff2aa4c39560383ce05209b2c41ce4567246d1958bb0df3ee609f77d08ad0b6b8656c962a0e2b111cb640e3dc55b8ee090aa4723a9f5ac9c4da13d4e8e1b91231e738efdcd75da106688171f20e98af39b697cc755190c4f6af54d140b6d3d41c313ce3b8a85149ea76aa87dd336bbf0eed6516fa5c4f7772486c331c28adcd0ee22f37cf2ab0c2bce2be60f831ba767b991d9e5f526be8786466d3254dc42b260e2bc1bca2eeddcfb6aea3256475b79f1afc3ba44e617bd46dab96c1e98af2cf8bbf1aecbc51e1b92381b6c0b961b7bd7cdbf16647b2f124c9148ea18e4f34be277683c1d18462a1620783df15d71c5549ae4e87c94f0142949d54b53c77c71e227d53579b6336c27924d636953ac31c84b1e4f03b1aced4a6769724f2cc72681c5a93dc576d3836704ea6b643aee68da6217e639cfca3a1a9ecd9558090fd0d66dab191d73f5e2af4470c075c9ef5ab56461ccdb3a396ed16c872493d4567da4ecf3743b0f3cd3af988880ed8aa36f70e63ce790d806b0b1d919348d5bebe4485c90549e9c6335c56a2e25958abefef8ae8350b8768b2c77719e6b94b950ae71dcd755389cb5a7718ae7a8e94be6e06d238f4a6a0ea7278a47f9bad74b48e0526993c37ef6efba3054fa8345c5dcb707748ecdc7f11a89c6173de9c0e6204f34d248d5ce4fa96748b72f705cf45ef562e3f7f7239e55b9ab5a6a05d3dc81c922a842d9bc1c63e949a04749066ded5c13838c8ac6ded231cf1ee4d5dbe9199d41271807f4acc2e4498e3ad67ca593b92d805c807d2afd9c233d324f39acd727cdc838231d2b721897cbdc4648ef458a44b12a0380c466b42d488c6e75008154e1405b18e074a9e762b6ad83da8b1bad0c3d7ef86f68f76e635d6781b47f3a34555cc8f8248f4ae0987997cbbbe6f9bbd7b77c34b48ce9ef3e3f78aa306b9aa3b1d9874a52b926b31dbe910a86e1d57e5fad799eab7a2e2ede5c06047406ba9f1a5dcb25cbab3646dcd710e079807502b15a9ebcdd958aeb29328032141afa5fe13e9c91e8b0cbb46e2b9200af9c608d7ce518e09afa83e167ee747b441caf960e0f359555a1d184d59df69765e7ae5948c1e335b50690d753aaeccaaf715734fb58c471e06335afac4ada57872eae6df0b2aa64123bd70429f348f6e525089e19f1ffc776fe11d25b4cb49034d2ae1f68e6be37d46f0dd5c3bb3162c7393cd765f1635dbcd57c4970f712973bcd709b03673d49af6e8d25147c3e61899549f281c11ef446446dd339a87d4558703cb435d9b1e0b6c6972ed8ede94e12205008a88928091d692063f3377a645c97621e41fc2a29537739c0f4a0b1c1a77df8ce6985ee370db400722a75200c63ad4310c67152c871fca80b0f2a1769504f3c8a9b098f987cc7a62a004abae0f519a9b1dfb8a96524314f9790c0923b52165dc78e693cc62412724fad36472467bd234242c081c60fad39373672d8a861e7ad4cbf30e68b151dceafc25602f6f10be0469c93eb5e91e58584282028e460571be098556d8919f99866bb392253f30e3d874a8944ec8ea7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34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df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8ba6f813e178e408b717c5bb8f3d091ff008ed4f07c00f0c49d66d43feff2ff00f115d1697a6ff65c9fbc95a59df96663935b9f6f4b5505ce0537b1c7cf27d4c7f0efecbbe0ed4239a6bbb8d50449c2ecb845c9fc52bdb3e12ffc1377c1bf10ada2bfb8b9d6e0b0772a192ea30703fed9d733e1b9a4d4122524adb121536f57726bf45fe1b471786fc29a5d8c6046b142bb87b91935e2633113a7f0b3d5c353f69b9f2a6bff00f049ff0086b6306eb4d4bc46ec4f1bef2238ff00c85584bff04aff0003b039bfd741ff00afa8ff00f8d57dfb3eb11dc5b80ac3358775aab41311bc053eb5e6fd6eb7f333d28e1a17d51f10d9ff00c12a3c152be25d475c519ed7518ffda55d6e93ff000493f8592a8379a9789727fe79df443ff689afadb4ed656473b5fcd3d3e5ad493c48b640879029eb83da878badfcccd1e1a9f63e565ff82467c0e0837ea7e2edddc0d4a0ff00e3155af3fe0929f03e14cc7a978b4376dda9427ff6857d5d6fe256d418f92dbc2f5c557bed6657bd4b7f987cbb89ec2b378dadfccc9fab43b1f9adf18bfe09f7e05f87baa442c6e75d9eca4ff9eb73196fcc462bcb6fff00656f06c7a7dd5c5bc9ab978972035ca1c7b9fddd7e947c71d1cebfa08655fdf42db8362be64f10e88b6b048ea7699971227afd2bd5c2e267523ef33cbc45354e5647897ece5fb287c2df8aba2ea69ae5e6b90eb364c415b4bd891186783b4c44feb5ea1aff00fc13f7e0f68700965d47c468bb371dd7d175ff00bf35ccfeccf6e9a0fed1b77a0adc1165a8d9c93a27a30392057d55e2bf085fdf4c93b4cdf6565fbbb721bdab2c4e22a46a5a32b1db84a50945b92b9f2ee85fb14fc15d667f28dff88e26071cdfc5cfd3f735d9c7ff0004e0f8412aa18f55f10b6e3c81a843c0ff00bf55a5ac5aeaf61aa3225bc12da03f234716d751fe35e8baf9bbd0bc1316a92da4b06d404481b3d7d4571bc556fe767a51a145ef0478e6a9ff0004f7f83360fb3fb4fc4ae47522fe123ff44d624ffb007c32773e45df88553b17bc88e7f28ab7a3d7efb5c370ed71711f97caa8ef5d8786bc45aaadb9b77cccca9bd4b8e71e99f5a9facd7fe7669f57a1fca8f2b7fd81be1ac2ea1eef5f2b9e71791fff001aae874dff00827e7c15b88d9ee352f12c6147ccdfda10a85ffc835e9f0f8924df034e9989ce1c15e40a8bc73e21b5d46f9743b38d9730ee6d8082411c67d6ba29626af595ce3ab8584a564ac7c5ff00b617ecf5f0d7e0cdf786ad7c0da8ea7a8bdfc6f2dcb5e5dc738551d36ed45c7eb5e031f8734e29c89cbf6f9c01fcabddbf6a3d3d74ef1cdb58efe6cad553cb07ee93ce2bcab43d3fedb7d1af5553961ed5ebc2739c6ed9e35651a753916a775f0b7f67bd07c77e26d3b4a9e4bf8dae6d9a722399411b7b7ddaf59bdfd87fc27180619f57f70d3a67ff0040a5fd9ba78ed7e34f86a36e0cd1cd11fa32f15f6a4ba1d8a175908de0d79788c45584eca47a785a30a91bc91f1759fec2fe14971e6dceae0fb4e9ff00c45757a6ff00c13f7e1ddc1459aeb5f663d765dc63ff006957d2ed6f0db38000db5b5a76a7a758a6f94aa906b8de2ebf4933bfea9497d947cf163ff04d8f85f73b4b5e78917d7fd362ff00e334fd73fe09a7f0bed34c9e5b4bef111b854250497b1119c7fd72afa560f895e1c865489efe18dd8ed00b77adc9f53b2beb62d15c472a633c354ac5622f7e662787a36f851f90de36f813a5f85b5ebab1db7c8b13951e6c833ffa0d72137c3fd2a324092e09079fde0ff0afd25f89ff00042c3e22cf7535b0f2aef048603827b57c2fe28f0ec9e1bd76e34ab88d7ed11cc62673ea0d7b34314ea2d5ea7895e83a72b25a1c65b7c2db3bcb7926816f1e3886e76072147b9db5ce5ef85ac6094ac6d2951dcb0ff0afb27e1baebde12f0808f4fb6b59b4e9e5097705c40ae6e236386e4f418af9a3e27d8da683e3dd72c2d5765b4770de5a8e8a0f38fc335d34b11cf3e533ad869d2829b3816f0fdb0e864fcc7f856b785fc1365acdd491ced30451fc0c01cfe54858638e6bb2f8776f9965723d2badb6715d92d97c18d0e69a34924bc018f38957ff0089aeaadbf67af092c8a677d4dd3baadc2293f8ec35b5a7a837710f715d911bc802a1b760b9d6fc10fd86fe0ffc4bf0d4b77a95ef88adf508a628f1437f1280bd8e0c24d7a85b7fc12e3e0fde38116a3e2765f5fed087ff008cd70ff031aebfe130fb34374f02dd42c0286c0660322bd87fe16478a7c2ed244ce5d178c915f375ebd7854694f43e9b0d87a75209ca2729a9ff00c12a3e19467fd1753f110f67be89bff69572b7bff04d5f873a75e2a4d79e2111ff0010fb64609fa1f2abbabbfda135eb79c8795bdb0d5a3a17c69d47c52e16e176c487991ffa573fd6710f69b3b9e0e8c23cce28f2bbcff82777c29b1584c9a8788f323ed005e444f4ff00ae55cfe9dff04f6f029be9daf755d612db79f2e14b88c3eded9631f27f0af71d6fe21b42acf286dabd39ae627f88eba9dbb1b597f78a33b18ff5aeda556bdaf2933c4aca9b76846c70327ec01f0bade5fde6a3af143d96f63c8fc7caa66aff00b047c29b5844b06a5afed0b960f7b11e7fefd576d1fc429590da5ffee49e439ef59baa788eeee2368a295a405860a1ea2b7fac54fe639fd9a7d0e434bfd83fe17ea36f249fda1af02832717917ff001aae52f3f601b2b81773e9f2ea42de3cf9625910b3fe4b5ef5e18b2beb4bd6884ec627504e4e3ad7a64576d63668b1dc46cddc33d5ac44ff00988748fcf4d6ff00641bdd266913ec5a86d4ce599971ff00a0d79e6b1f0a34fd1e531cbf6a0c0e31bc7f857e976bbe21d46ddb06cd648dbef07e548fad78cfc4df877a5f896192ee1b3105ca82cde576fc3bd74c312dbd4e795369687c4dff00080e94ca086b91f571fe150bf8174c5e8f3ffdf63fc2bb5f1522e8ba8490636aaf033d4d734b75e6b66bd08caeae733e64f73d4b4a9e4bed4a7bb73f2121107b0a9f5cb82842678cd58b7816008a83014561788a6679d573c66b47aa308ee7d11e09d2127d1bc3b2b47e5bc6eacca3a31cf5afb8bc3eef731c51e7828bce7dabe20f855aea5ef822cd1dd5eead18271d4257d6fa778a6d346d26da59e60933c40a827dabe5f1c9b67d0e09ee7a8da787e78b2cefba33d8f6a76a3a4c76f0167b1372abdf3cd797c1f12aea59d505d20831c02d5ad71f1595631034aa463921b39af3d459eca499dae92ee621f678a2b44ee1b19ad8d9630a2c9772c5291c9e2bc66f3e29595b44c04e149ff6ab85d7bf689d3f47942eefb4383f77356a1729d91f4f4dad58344b1db2850fd36a8154b51bc58edd5460963b723922be71d37e2cea9e2c8c4b6f1b5ac6bcab3718a9bc3df142ff0049d464b4d4ee7cff0035be46fe9512a7d4c9ee7adf8d565b7d066665deaaa7271d4578affc2289e21599517381b94e39cfa57b17f6eaebfa14d13e4ab467afae2b97d06c574bd35ef666f26dd58e58f538aecc2351dcf2b174db92b1f0e2492f827f6b4f0d35bc9e593766d9f23801f82b5f642f8b6ee57bad24b903790addd39ed5e55ad5b785bc57f14228e3f0b4169aaace26b1d5a598ee77073971d057a04d6626b8bcd4ade4592350cece872323ae3f1a3112e795d1e8e1694a946d22d1d27cbd6ec96e2e9efee676e220a30a3b938aec7e285ac3378356da16df09006d23a8af3dd045fd8237880cfb6ff6fee2261d13ff00af5c91f8a3e2ed7f5192d4db22c5bf1871f2e3d6b8ed7573d44a2f419a6786ec6f206b8890ba312a421c104575163a569fa6468f3cd1b228c8857a93ee6b9069af3c27a8c96ed9305d132ab1e818f51503bdd35c87998a83ce3d6a1b65f22dcebef2de1bd9479280e4fca0570bf137c7da47c1f306a3711ac9ac18b2b0b9dc41ec48f4ad8bdd723d234a6924996395b88cb1c65bd2be33f8fdacea5a9f8d6e9ef5e476650033f395ed8f6aefc2d1751ddec7958bc44692b47738bf88de2fbaf1bf89ef756bc7df3dc36e2699e09b6632c92e782428cd73d21f9abb8d0e1feced17cf2b860bbbf135f456518d8f9673e695cdef0578ba5f0bfc4cd2b588c92b673ae003c11d315efde23fda0f57b3d4ae1eeac9d1776e00363e53dfad7c98d2b32395fbd8dc3eb5f5dafc38b7f1bf81740f1b089a7177a70b79d179e57e527ebc57875e3172bb3dea0dc23646b7847e2e1f1bc6d15acede728e533c8ac0f89be21f14daa7976d3496d0053be5e73f8556f835f0e2d3c2fe33867b58a68adc93e679a72483d057d45e2df87f61aed95babdb86478cee38ed5c4d462f43bb9e538d8f83e2d6f50d174f8756b986eef219642ab29258eece3f0af61f0078c3c52b7d6f08b39d22911580627807b1aebae3e10dee9578f15a4e1f4e326446c81b657b1fc3cf08d9e8d6a971745669faee71cfd2b57522e363154ea735ee6e785aca5874f8e7990ac92286208e9ed5f297c60f81efa8fc5f9e7921274ed46433ab28202b63a57d8d79aa405008881db19aa50b5adfdc470dc42b21c920b0c80715cf09383ba35953e7b731f33f817e1c6ada1ddb4f3c33b68cf0b2b0979031e9e838af887e294b16b5e3dd62f6df02192e18af3e8715fa4ff1a6e7c4fa57c21f145cd922587970346123396646c863edc57e63eaa163ba7087701df39cd7ad83bb9731c599d58b84608cb1104aee7c0280dacedeac0570f216da4e2bd2be17e9371a8d92c76d0bcd348f85445c935ebc9a4aecf023173768abb3a3493ecb8909da13924f6aeded1d678965439565c822b407ecedaff8834a68ee2e22d2fcd183e672ca3e95e91e1af84ba4f84f48b6b59a76d4e58136b3b8c03f857054c7d1a7a5f53e9f09c379862fde853b2f3327c0ef268fe22f0aea698115bdc3ace075dac319afa03c68da73584ae1d0330c86cf5af0ff008903fb0ffb0d6c408bcc473279633b0ff0835e73adfc42f104e9f679ee372274e2be5ead6e7a8df73f429643254a2ae935b9dc6b0f62972c4b091c9e80d2c3e205d33112aaa8ef935e51a4ddde5eea0af71316527253d69352d4750d5356834db14692f2f2710c4a39c64e2bab0e93773e5738a32c2254dbb9ec5696da8f8f2592db4f5fb404e242a385fc6b734cf80faac0c1ca329c609e735f45fc1ff85ba6fc3bf09d9e9a8049701774f311cbb9ea6bbb92ca05fb8063e95acaaeba1e252a2e4b999f29c1f046f669151f2ca3fbc2bb7d1fe00f968acc006032457bba59467a201f8568c090db8c3b01597b4b9d0a8a3c1758f855796b16eb6241da32335e3be32d4758f06de63cbf317fbb21ebf4afb56fa481d0f4cfa8af21f899e12b3f11d9ca1a006400e0f7e9531ad67a933c3fbb73e7fd17e2459eaaa524f36d653c3231f969fa95cfeeda6b5b81b8f446e8c3d2bcf758b43e1df124fa65fa18c313e45c2f7f6354ef7559b46911256cdbb3655abd48b5249a3c7945c5d8f28f8ffe1a4b3d46df508be48673f708fb87bad79420dbd057d11f12ede3f14782ef62001b8b73f6888b1f4ea2be7846de8a718c8cd7ad4249ab1e75556773da0bf1c5721adcceb7e5baa035d6ab2c9197070872573d48ed5c9f8880dd9e9935d8fc8e25b9ef9f02efb44b7f0a3adcd9cb36ad7f298e3b912616103a02bdf35ee7f10a3b9b3b4d2efe4de6d62b7db22a7a815f28fc10d6edc4b2e992c9b6e1655b9801e871d457e847812dac3c57a0452df47ba2923e038e86be7313cdcd667d561e94791389f18789bc75aabc6d756516a11c41b68451c9fc2a5f0ff89fc53a9343134175187655065ef935f53ea7f095e4ba95a38e39a22c76b46980055bd07c01a7d8ebba75a4ec8649183b7a281eb5c6e49e87a11a7288be25f82505f7c308ae63774d41a256dc0f39ef5f325efc26f11477aebe62801befbf2715fa317ffd9f268ad6d0c91bec51b515876af28bdd3f4fbcbe582f62f224973b1fa0fcea6ed1bf25d1f2abfc38d7ef6fb4d4b1f125cd8dba9c5c26ec6efa57b67827e089b9956792fa4bd1174924ea4f7e6bd2f4bf87961e7969185d2839546007eb5d85b79da585862b748611c00a29735ccdc0e5adb499b4f8becca84f6e2b8cf8abad5cf82341b6f3ec5a7b6baba5881fe143ef5ebb753c70b091b0ac7d6b2fc71e13b7f883e1bb7d3a46217ed2931d9d78aba6ed7b18b829495cf973c4d6d25d789b4fd4ec9364be497083a000552f847f12d5b44f126952c6d3cd62e0203d1b7b74af64f10e91a2f83f5cbbb0d4a6105e5dc22db4d5233b8fbfa57cf7e09b34f0b6abe26b29a22af2dc90ee47dd6078ab927cb7675d49a4d451dc36bba758d916d4aeaee4bb7cb3470361231d80ae665f13d88b957b7d4ae22c70048a08aaba96b76d792792f88d946d208c6ef7ac858a1b57c02b21cf19ace2bdd1a923beb3d4a3bcb8b48ef6e63beb293959c0c344de86ae788ae2147f2d0798e9c26de770af3f58af753952d745b49a59a4e1846a4ae6bd32f34987e14fc3fbbd7b59912e35c3118ade1272119863a7a8aaa742551dd9956c542947ccf9bfe2f5cdff008b6c1e1b79daddaca42c8aa71b8f706b92f08b43e2fd38691e24b737231b52e48fde4647a1ad9d4afe485ed9492d34f26e6cf7cf26ac69766ad389153696639c715ebd38fb35647cb55aaeacaecf28f883f06753f065cc77516750d2256c25cc633b7be1bd2b37579dadb4882107e77e4e3d2beafd0e6416ef6b729e6dbc830d1b7208c579efc52f808da846dabf86b12a85cbd87f10ff0073fc2b69547633841396a7cf8ad8191c715f66fec89e3d8f55f85d79e18b86dd269d705914ff0071f27f9d7c856fa2dddc5ffd8d6075b8070c8ca415f5cfa57a67c31f1fd97c30f1b6996709578ae1c457f3f619e9cfb66bcf9d2734d9ec53a8a3248fb097438f4bb989913324d205e3ae09afa02f2dac0f87e1b682ea2f3e3401b2c3ad7cf32ea6da94e16198291f3248add063820d703ac5b788aff58fb2c9a94ed68ed81244707f4af31459ec27147b1586ab269fe26bed36f08628d947072181ae9e574913e46edc015e71a0e8967a6698b15c5dcbf6c0062599c963ed935d67851ad1c30bfd41a270780aa181a4a0c253495cb2647de4135ab613793b19bf3aa5ab4fa75a4f1f95335ca49fc600e3eb4fb7beb5b8668eda3b8bb78fef041b40f626afd9b391d78ec6ef8e340ff84e7e1feb9a4dbb0596f2d2489188e8c54e2bf36fc23fb24f8e7c55aba5b369ef6ba72c8c92deccc100c13c807ad7e8add7889749b1732b2c721fbb12c9cafd4d7986abe37d4a4ba69e3b7336dc855f3723f2af430f2f668f231295495cf25b2fd8cbc1fa35b25bea7a9dede5cbf5f208183f91af5ff869f087c25e00d3d21d3eda52e0fcd713a83263eb8e2b23fe13e9a41fe9a56cd94708e9853f88ac4baf165dc8efe4ea8b1c3dda14da3f3a75252aaad27a1586aaf0b35529ee7b0dd787f44491996ea4627fe599900cfe759771a6787ddfca55b85941f980f9b6fd6bce2cbc696fbb135cb4d18c02ee71cfb53efb5cfb5094dbdf8b518f9dd0967dbe9e95c2b074ef73e99714662972a9e86ff893e1b4de23bb9a7b4b9b6d9c6d8e5f93815e59ac7c14d48dccce2ddca2b630aea7f2f515b1abfc468ac50c562d753e40dd2c8f8150f877e2589a50af23c92b3617776a53c2293ba3a28f14e2611e5a8ae79c6a5a29f0d5db4525accb26d20338c015d27ecc5e159bc47f14edf5cb980b5869fbca391f2993a0af46d6b50d3fc6334ba75d052eb115f35472a48af55f853e19d3743f04dba5a858238986e71d4e3a9269d3a7ec22d1e6e3b1ff00da35233b58f66d334f3240849e7a9c7ad5f934f9170550e2b8a8be2ae9b10f22d2f230cbd988ad1b0f8a10121259d6427b8c57222e3a1d1c16723e4631ef4db8d3360cc8c49ac6d43e22c3629bdd3cb4f522b85f107c7ad2f4c9809af42e7a22f353e851dedd40b6afb833bffb2791587790bde390aa36b706b9bd27e37586b6e02465a32705c8c62bb1d367826c5c23878dfa63a566d31deeac7cfdf1e7e17a5edb25edb463cd818b1c75c57cdfaed8b25b3d94ff00ead864027953ea2bef2f1a206b792665cc63390471835f1b7c59f0cc90eb575f66c98b896223b03d56bd7c23f76c7858a56679669570f2b4fa75c9f35cabc4b21fe31838af0d9a2f26e258b18f2dd90fe06be8fd23c3ea51eeb63fda81c32e3a8ec457cfde211b75abd56fbcb3383f5cd7b142f73c8ac7bcfc5af843adfc18f10c1a3eb8c8d34d0f9d1943c6de98af2df1080f16457db3ff000539013e3768aa063769809ffbeabe27d4cef4917ae2bd138dc795999a46a0fa2eb1637f14ea244276aeee735fa93f07f57865f879a35ecabb166b7126d1c8cf7afc9cbcb79e520c11b34887238e2bee4fd9b3e25cfaafc12b7b2bd651a8e952bdbc8887a21395af27194aeb991ed606afbca27d33af7c47b7b2b6601d500191b7b578cfc4df8977fe1cd060d5ecad1eedaea4c6f5382aa3ae2b89f17ea979a806c4be5c3b86e273d2935ff893a4c7a25be96aeb3b5bf192723a57911a6e4cfa19e2153d121b75f1dbc4290c12e9904b35d1018473485702bd63e1ff00c45d73e24e9c89a9d87d8e6847320391bbeb5f33db788997571733ec36cbca85fe55e9fe1ef8cda568966f0c5be14979271c835aba4dab197d7257d51ed5a07c489b4fd41ac6f098e743b70c7ad7a25978ee2b8830f22b63debe34d63c61178abc63a74da6de1f319b054f515eab69f6bb71146cc7270723bd73b872e8cd1d7557a1eef2ea2baa72ad903b557d73c4179a1e8179358b7fa4c51ee88633ce6b03c3b7460b45dd92cc3a9ad28748d43c5fa9dae97a72eeb89a64249fe04560ccc7db02aa3ac924704e7caee799fc55d1efbc6de0efedf4bb8aff00532aaf14d0b03e5c887257d8fb562ab41ac69b0eb52dbac57b73185bc8d9700b018cfe95c1fed17797ff0004ff006c9d61343b973e1ebffb35f6a1a516fdc972b86c0e809c57bc6911f85bc776de6e8d791fd9a50246b42c04b0b7528c3f3e6bdc961d4a1ca7252c4de7a9e223e1eaea37c751bc775b7ddfbb8c705bff00ad54b5fd3ad343b8b6b98a0dc91cc85e36390cb91915f476a5e1b416e1238f288b8e95c8dd7c2eb8b975b8b98c18c1dc21dbc91f8d2a586505666d3acdec76977aae89a2595a41a158c304f71123fcaa3e4240cd7c91f18fe20378a7c4b77a74533c9a7584843331cf9930ea7e95ecdf1835a93c1df0feeafac811a84a7c98e46180b9e0e2be4a94bc50e1d8bcae773b1eacc7a9ada6947e13cba9272613dc04d5ed26946e543f283dc9e95d8e9f686100b0c77c5739a359c17fa82cf720e210028ff6bd6bd22dec167b652ac09c5606289f4d652a3d6ba7d32e5a02814e33ef5cc59dbb42d861cd6b433795b7271499571be32f86f61e2bb5ba9acd63d3b57963282ee35c16f638af9ba7fd99fe21c97b3ac1a33df22b7171148bb5bdc64d7d556baaa22282d96ae8347f1c269646e9485cf298eb529b7a1e8611d375146b3b27d4f20f87cfe36f0c68c34ef12e93776573691ed8ee645dcb2a6381b86466ab6afe3af124bab88f4f65b5b364da5cff007bd6bddb5ff8b9a6db68537dbe78e4041022c6772fa115e352e8ef3e97a66b0d0343a6ea8ce6d4b9c315538271e9e95cd568b8fbc9687d4e2f0f470ca3ecaaa926241ab6b8f1c42e75edc473ca0aecfc3fe38bbd3adda1976deab0c0603e615c859f8634882f12e2795e4c1ced2d915d3cde28d02ce14892055c0c038e6b916bd0f266ee8c0f15fc46d4f4c678e362555c48993f98acfb2fda3f51d32d9a09b7340c77328ce54fb1ae92f3c14fe37d3ee6eac206923b7f9e521788c76cd7946bbe01bdb49b7ac24a13ce456f1b25a9e6495e47a1dafc548f5a825bc5731c6579676391f4c8a2cbe215f4a1618311a28ddbcafccc3d4e6bc866d2e4b69222d1ba2a365900eb8adbb1f11ef62b2a79724a7e6c0ec3b55ab7425c4ed6efc4971afccd19b7df0e7e69cf04fd053ed2521336f091027676e09f5f7ac51e2585c84575b7b6030d8fbce7d09f4abd1eb9633c21239f8e9802accec4e2e9ae848e42140705f181bbdaa1b9d4f25504eac3192a87fce6abde192783644155003f7b80a3d857277175fd99234b186767ca822988d996f1afeea484321f2c72cc7a7d695354b2d3e046b6b149efc3aa29dc400c7be3dab334dd7eca55656e108f9980ea7b9a83fb5ad6ca333410b1c31396fbdf5a5626c7a68b9967b70e645b79d9d77ed00331ff000af4af08f8854786a4d2e6bb0de6392c01c02b5f30dc78fe182e55d2432ddcf8cede768eca2bd03c3fe31b3d3ade35b9914dcca023e79dabd71594e1cda1a427ca77de347f08785a716d3decf6f784646ddec07b12293c09e26b8bcf14691a6e9d136ad25e4db2de18e5c6f38ce0eee955f55f065b7c48d06da496f2584da4bc4abf7997d2bd53f66cf86b069df14acf5982d5fcad374f7ccd27fcb491b2a0fe55c952114ac7ab4a727aa2b7c6cd535dd1bfb3f4ad43494d3e7bb591d196e04a3e4eabc0af12d2fc4656f53ed50c979397c2c28a3a7d6beaaf8e7a1dd7892e20bdf2434da6bf991ae3ef06e18579cbf82ad1a68aea1b176253695f2f0c07e1d6b9e138c5ec754a3291e756df1a3c3925d359cfa5dcd8c8995f351838047a815b161f17b57b379ad34096c6e2dda21224b765f86cf40056f787fe1168315f4f730e8f3cb712925814e99ebd6ba8f0e7c02b4b2bd9b517856091fee429f7517df8e4d692945a32829c59cae91f167c61ad691796fadf862d99706349adaf3064e3a80471f89af04f1afc4dfec6bb78b52b1bab698b6c5f3d3823ea322beb7d67468b427118504f618af14f8c9e1c8b5736d235b472856f9815e2ab0f3519ea462a9b94343cabc15e211ae6a73c3046ceb249f26c42768fcabe78f889a24da1f8b752b7b8c79de73b36cfba39e99afb3b48f157883e1be9b72fe1ed36da086de2f34398c7e3d3ad7cc7fb48ca353f88969ac0b65b39758b15bcb8b78fee2c849c903b66bd8a35e329f2a3c9af8394697b467dafff00050c8f41d6fe2eb2dc5dccda9c1a447f635b501e3dfbfe61273c1c74af8b2ffc3c61ba9267c436a7950fcb1f6c576fe21d61ace59e6b99a49a4c1f9a572cee7d4b1e4d793eade25bad5750f260dd23bb602a9e95eb26a5aa3c89773a7f0bf84afbc6be2bb1f0f786b4b7d5358bd3b62b751b8fbb1ec147726bec6f0c7ecb7ff0a57c11aa4da87881753f12dfec6b8b2b6402dad80fe107f89bdf8a67ec15e1e5f85de00d57e201b28353f126a778da7acb29e2da0400b2afb93debdc7e26d99beb6b5d6e1c9b1bfb7332007f8bf894fd0d70e29fbb63b70e94669a3e58d5ec0dfc1f62c95695c02ddf1dea3d3fe09dbe88b34925b1ba24f98a5f9cd75b6d6b6fabc2b711801c3953ec47515e9ba4ea3632d8c7f68c1655c61abe7b9e517647d1c1a93bb3c4edfc3704e0187461c70494c5769a27c3ed3ae21513e98a652381b3a5769278c34cb598471c519e7d2b5078cf4d8e1531bc7e67602894a563b6d1679b6aff000a6cb4acddc36a96f3a7cc194608ae8bc336175abac734f19445184c8e5bdeba8328d706d00364e58f6c5769e0af02ea5e2db844d36d8259a36d92e9c61147b7a9fa5654f9e72b2d4e3ad28d35733347d06e6f6e2dec2c6d5aeaf24e1557b7fb44f603d6be8bf871f0ead7c0fa7f9d3ec9b5495733dc7603aed5f402b4bc1de04d3bc1b69b2d90c972ff00eb6e5f977ff01ed5e4dfb6bfc55bef85ff00062eff00b25da1d5f56916c6de653831eefbcc3df19afa3c2e17d9ae69ee7cfd7aee5e87e787ed13aedafc4cfda57c75770ce66d3e4bd4b282e14f00c2b8241f4dd5ccf877549ac5d9d67922d461bac968d8ae0018edeb59d14963a3a088dc069c92ef231f999cf524fae6b2b5bd5f64cb716b2066270e233f367b1af49ea799adee8fbf7f670f8ada6f8e74f8b42f105f5adbea76f2ee4333057b98f1c0f722bddf51f085bdedc4f772dc2ada2827cb51d00f7afc81d2fc7fa921025d21db53407c8961701491ef9e3f9d77de01fda0be2ddadc3da926decdd76bc734cec84771c934b953d8de9d56b567b5fed69a825ecba5da400a42d233aa0e06c5e9c57cda6c9aeee490b9c1af4ff1d78cb50f883aad9dc5ed835a496f6c210b19dd1b11d48f4ac0b0d20c3bf72e1db9c9ae4a97b9b369ea73b6963b5d21fb8647dc4fd053352bfd4bc2b78b3248cf6e4fcc3b62b5259962bdb99b20ac0bb47d7bd731a8eaf26b2cf13f319ac0847a5689af47a9daa4c3afa5683dec64f2e3dc579fe8f772699a7430c681a79db6203d8776abb75ab2e9b6c14bef7eec7a935db4682a9abd8c2a5471d11d5cbae43640b1218f6cf6ae4b5cf1e140c6360a5475ae2b5cf1710aedbf8fad79d6ade299750b910c45b04e19bdabbe3469c36461cf27b9eade09d035af8e3f12b45f07e9cd233ea73859a45e4450af2ec7d381fad7bbfc73beb7b5f1bde68da4a85d3342b64b0b241f755547247d4d45fb15ebde0df837a6f883c6de27d561b1d52ed0d8692b2292db08f9e4e071563c67a0a6a13437b6f32dc1bddd70b2af22542786ab9c39a364851afcb34a2cf38f0e4d278af4fbe9563293d93049133c91ea0567ddf9b14c91416c66b97611a2e392c7a559f0cdaea1a1fc50ba862898d9de5a1dca3a161debe8ef843f00ae7c53aadb78975187ecba258c8250d20c34ae390147a7bd7cbd65ece4d58fa4a327349b3dc7e16fc3db5f027c32b2d0ee2156d42e61135fc9d59ddb9da4fb671585e21f855a56a113a25aa286e7a57669aacd34ceadf364e777b5437ba88076a9ce2bce9543d28514d1f3deb5f012d4b48f18edc715e6bac7c119e032b2c454e78c0afaf09fb53fccb8cd4377a5c12210e8ac7b52550a95147c03ab7c3bb9d26e19ae376d538e4562ddd8cd6a54c63f779e4f4afb5bc69e0ab3beb497288ad83dabe65f1e68c9a64924400e0e062ba613b9c156972b38682f995d56490edf734fbfd42c94166cb86e36af5c7a5665d5a2287c16c8f4355638a555932ab95c004d75a471327fb2a5cdb29110b688a92631f78fa0cd51bdb79a158ce7e423919e00ad28efa436d98d30ca3682dfc551cccb2c2914dc336064f526a8cce7f50d27cd5f361458de323e64e0d5bb6b6bab35f3c02c8adbdce7afd6b5ec2101da390e0cc7843e829badc13dadbbc28f889be69001cedf4a101f507ecd5add86a3632dbdf84950279a849eac2bea0f865e20d234fb5d46e2e6586d1ee650b082402d10ee3db35f14fecf7a7892696cad331ee50632c7d460d779f17fc1be25d327b4bad12f1a78a1b7c3459e55b3dbdabcaa91f7f43dac2c938599f4bf886e2d3c417d3a5adf40a8a992c0f5af3bd0359b79aeeeb4ebc455ba81c80e0f0c3b115e0be13f0a78c3c60249aef54b8d2c21011216203e3bb7ad7bde8fe0fb18343822b9bb66d49065ae73f3135cf3a6f73d452563a686285f6912ed93fd93535cea13da2809219d48fcabcd9755bbb1bc78d8b48aa48f30f1c52eabe3f5d3a2c0705c75cd4469ca5a19cead38ea74badc6d7d282dd4f273dab99d7bc2565a8da482e6508ac08c1edc75ae2f56f8b6d1eef2e41b8f5ae52ebe254f7d3b2ccccf8e40cf15d30c2c93b9e7cf18ada225f0df85f50b4b6bbb6d4eec3db849221b8e4b29271fd2bccfe20fc04d43c67e204be86f2128b025b431639545ef5dddc78badb502516636d201d1cf5ac89fc5fa869577115662a3eeb6320d7a14e9724b993d4f3ebe267563c9d0f0ef1ddbdceb13082d410f9e58f403d6b908e7b5f0e15b5d3626d475a95b6011aee2589e800af64d474b6bcb271100249011b88aec7e14fc34b3f849f02bc67f18f5dd21e4c18ad3456900de4b49b5e55f4c76354f15ec616ea73fb0752a5b647b7fecdfe1bd63e18fece496be28658f52bed4e5be3013fea10a7dd3ef5d17c2ef8bd6bf10743d5fc253c24b5aeffb05c8395914e7247b03d6be6ff897f1c351d67e0e69763a1232dddd991e670e59a3523b9fef1af4ff0081df062c3fe119f0a6bd3f8964f0e6abe4ee8ede656c7cdd55cf420d7bf86c057ab4156ab1b5cf1f195e961aab84257b1e7fe1b975df851e2bd57c3fe35d96ed7f76f7561306ca3c6c7801ba74aec3c67a84f0e9fe7da3956c678aedbe30f8724b286df4af1ad8c1776170fbacb524f9d377601baa9f4ae57c0c969a8ea377e08b9b1935712db3c963a8dae77c047f0ca7a607a9ae5c464d529c1e21c972a3a70d9b46a354d2773c98f8af54b86d8655c938e3ad7a37837c15aadf2c7717574912b61b6c8d838ae3fc6766bf066d34d7bc5b6d4f599e62ea00dca8a0f000fe23ee78ae03e227c59f196d8d9e69343b6bb1be18631b5997d73e9f4ae0a382ab8a8f3535eef73d6a98d8d27cb37667d353fc77f017c1dd56d2d7c5715f6af09f99e2d3b1b01ec189209fa0afac3e047ed69f0afe32c71e99e17d5e1b0bf8d70ba55d810cb8ff00641e1bf0afc52d5a5935790cb3cf24d33757918b13f89aced1745d6a1d545e68d712da5c5a9f33eda92f95e463b97c8c57752c3c30fa1e7d4c44aabb9fd165dddc3616b2dcdc4a904112977924202aa819249afcb3fdb73f692b5f8bbe32b7d2f46b943e1fd159c432ee18b89ba17fa0c605799f8c3f6e9f14f88fe135af81f5ef14c9a92a612eef74e80a4b771ff71a424647a9039af0bb0d4fc2be21bd16f6f24f6b2919093c4cdc7fc049adb9d3d8ce5ac4b17f219241ba6f3ae643c2a9e147a9357f4f23c3702dfcbb5af48cdbc4c3907fe7a303d876cf5a7c56da643712dbe9c1efae613f7e68bca855b1c1c756fc6b3ad744bc5bcb896fee8dd5cc9cb31efec3d052d6e611d883c25a3452788a3b9bdbb6bb59ddc88c92172dc938f5af4e8bc1f05a39682fef604ec8929dabf4ae045a0b26492d81deae0851d8fb57a1db5db88631231de5416fad6d1d0448faa6bda363ec930d4a05c0f2ee061ff06adbf0f78d6cfc40f243cdbde444892da4e187d3d6b3d65000e7ad54974c8a4bd8aea23e4dcc6789475fc7d69349f416bd0d0bfd256cad6eceef3a37cb6e1dab87d382c974c14e543751e95deff6a69f6111fb4de02cdc3873c1fc2a95a691a45dc5249a748a1d81c107e5c9ae6f65ef686bcfa58c44d622479e55605c0d91aff757d6b95d775976662cdfad665da5f691ae5cc371942148da7ebd47b573dacea6c4365abd58d9256392f7dcafa9ea336a338b78412c4f0077ad1d13c2f341979d0173547c1d079fa93dcb0c88d700fb9aed1a768c7ca680bd8eff00e1d58dbeb9e169741bfd8f3daee96dc9e4953fc35d77c22f8f37be1ef1127c3bbad0e0f1058c3868ee24f95ece33d57239c7d6bc9748d6e6f0bcd1ea69869632182b70187a57aa7eccde0b3abf86bc4de3dbd84adceb37ed6f699190117ef60fa735db0927689cd2b47de67a1ebfe29d1349d69751d23489c5d470bc67ed4caf1afa10075fc6be85fd9e7c637f37c2fb7b6d66e8dcc9797124b106ff009649fddf61ed5f3ceb1e1c5b486196e61964b56931218c745efcf635dc780f523a55d4f6da6dc9bbb08879b1aca7132640f9597b63f5af173384611d16a7ad97d494a4aecfa28cd636d1347bd559ba13595710c2d978e50f5e1babfc58820d4d96e26daca7907b5751e17f887a76b015a3bb041e3af02be31a6b73ed60d58eee5d463b6386e0fad656a3e218e26ff59c1f4a75fc42f21df13ab9ae2f542f1162c7e65ed58b6ee5dee51f1cf8c96281d15ca36090457cd9e33d4e7bd32b9dcccc7ad7ad78f227b8b42c9feb304e6bca5c34d1324a30e78ce2bba89e7e211c6adb99265f3323bb567ddb9562ca4e19b19f6ae9754b568a60cbdbad7377b0b2a98fa024e09af451e4b4ee2417cb188d4f556cf3d0d3c88eeafad8e721598b1f426b1ee6558ae007fbb81bbdb1490dff009962ed19ccace5b00f22afa12d1d0456a66d6719e3181c7415d05bdb43a8c32c9c6f276f3e82b93b7d40dd5dc132b6c0632adf5c56d681767ca3bb0b2460f20fde1eb5249e91e10d4e7f0a42f796f9796142ca88324e7d0576e7c61e2df10594371f68b6d16dd4060b79feb1c7b8ec2b8df031fb4dcda227cd2f0307a62bd3753f036a5e29806d8c22e301b35e75695a47b1825d4e42d758f114b72ed6fe24b46973feaa18f22bb3d1db5a086e756d46275eb98d4a93585e1ff853a8e8970f77721228e3c9243726abf88fc500068d24e146314e3ef1d35ead9591a9af78fd22592289c647735e79ab788a5bf2dbe41919ef581abdeef2ec64db93d8d60beabb24c860c47a9ae98c123c69cdc9ea5db89e6977e0ee23dea9c173a8c24e631228e9dcd4f04efa9b911a22803248152c769347820f39ab6edb19588a60b7e33e5b4728e4e6addac7736d6cc44a5d7aed3cd5d894b001c01ea6aa6b57f1da46a909c9c7ad5abbd896ac2e9b1aac4ad21211b827d2bd6bc73a8bfc46fd8b7c4de0882453aae98d1cf6b0e70658d640c40f7eb5e65059b35b7958f988e2ace9d0de26a56f0da87633e612809c10783915e7c68fb7ad4db7b33b65354e127e455f839e03bdf1cdfda697a640a52ce049a5f3012aa46321bf1afa2fc40dabe9ba6cd61a85de9b7e02aa79048851571f741c9e7df15d57c2cf85ba4fc35f03c4ba9ea27478ae5cc93346bfe997ade807554a7789ae3c17aac0f616de19bb811c71772a16627d4f7afda6a62e1c91a7057491f974a9b9d694a4cf0ef127c51b8b8f06ebff000fee33ab398d25d249712c90499e85bb01eb5eff00f0a3c1b1fc33f84ba769ef02dceb17c825ba307cd3dfcc7f84770bdab13e097ecf9a6f887c417d7da7da7d9ad23917cfbc9177cb23760aa4f03ebf957a47c65fda3fe1e7eccb692d8db6cf1078c0a616d164dce87b191f90807f7457e4b9cc31f9956fabc5f2535bf99f7596fd5b094bda5af2679efc6cf81de1ed2bc3f71e3cf16d8d9e9d78224f2e3bfbef96223185541d4fb57e7dfc54f1347e2df18dc5ff00daae2fe108238e5b80170076551c05f415d1fc69f8f3e2df8d9adc9a878935279a10e4dbd8c676c3029e8157faf5af2e794b1e791e95ead084a85254a3b230ab53dacf9deec12c5afde1b5b389e5bd9e511c6839c93c74ae9fc55e0fbabb4b6d034ab79aeed6c57fd2fecc858dc5c9fbdd3a815d27c18d7b47f035a6b1e27d62c0ddb5c2ad8696eaaa64826cfcd2a07054f1c1c8af67bdfdb50e8f6b2da785fc1ba6e99080104e73e6311f79c6d0b827ad67ccdb22cd33e4eb3f019b095db598d2c08fbb6b29d8e07a9079addf0bf81913556bed3acaeaee42a500b6b7671cfe15d96adf1a752d775a9756bdf0fd86a5a8b1c25e5fa99de25eca33dab3f52f8a1e34d523f2d35316517511da208d47e02b58b7d8a6afd476a9e1bd5bc39036a177a25fdb458f9a592dc803eb5c35cf8896ee6df06e2ea707e5356351f127882e498e6d5e79c31e55dc906a85b6b57f019163b858ff00bcc8a320d5ea4dac6bf87a2bcbdd4d249a1921811776f9176863e98aeb5ae72d9ae1ac753b85d5563699e558d37c8ced9258d6cc7a9bc8c589db18f5ab427b9d2aea45000e46d1dc1e95cd6bbe35b89ee4e9fa38f3a73c1940c85ae6f56d7ee3559e5b5b16db18e25973c28a821f1569be158c25827db2f0fde7c719fad30341f45961632ea324d7f73d7cb53f28fad588357d6ad5a3fb05badb46bfc23bfd6b197c73a9dfccb2c8c9120e7cb89383f5aeebc37adb5f4b0f9d6cbe5b8f9885fbb49019d7fa9b789ac248af60f2355890b42dda4c755af2ebf91a772b9e335ee9ae3410c2647b657588ee0c8391ee2bc6b5bb411788ee921e617612479f435d117d0ced6373c35662d34edd8f99db935bf6917992283d3d6a8d9c5f67b58a323076e4d6a40851430ad0cd99de38bc6874c748c0de1709fef1e057e9afecfdf0badbc3df0bfc05a45d597996da75a09ae6171feb6490ee24fad7e727847c363c79f157c1be1dc6f37fa9c4b20f48d4ee6fe55fb496115a5b98eda0b75589711ab0feeaf15ac34d4e6aab54780fc75f04d9dde97a9c16368b62d2ab5c45147c6d503000c7727b57917c23f03ea177aa4daa5b5aadb4562864bdbc9b3fbd063c244a0f53b864d7bdea3a84de2af88975e64645aacfe5c48c78d8bc1feb547c7be21b5d32dffb2b4b8d20b4562cfe5f1bd8f535e5665351824cf5b2d84aa4fdd5a1f0f6a97ba8df5fdc45770c26691e43e59ce7218f4f6ac4d00de58f8877595f4f6532a9636ccc59241fec9f5f635edba8e976716b731b9b4063dc4c73a2e5806eb5cd6b7e078efad561d2d1ae2f9ae232bb559191339624fa62be762e2dd99f4cd4e274fe14f8ad77a5ceb697c18483fbcbc35775ff00092db78863dc1423e315e61abf8275032b7d967b884ab7004ac7f99ad1d1bc1da8c62392e279c30e49f30f35cf52314f43a2949b566749abd9a4b1b061b863bd78e789ed0e9da9b6dff579c81e95ebf3e913f9784b970dd3ef66bcafc79a45f25d3eeb966c0257e5049a54f7b1a568fba71fa84cad0bee6019c8c573ba9593c8c85482bd4f3534da45eeab7e505cb2c4a301828ce7d856e683f026e7587325d6bf716fbb90140e0d7a17514795c8e6f4380d42c5f7b6f43b49ce6b36de04b59ce1bbd7d07a1780bc33e191f65f126b4da9e4fc8891ec7c7a1e6a5f11fc1ff0378d348bd97c217d3586bb6d134cb6570db96e02f240cf20d66abddd8d9e0a7cbcc7825a26e59031c6dc91efed56b47d47ec1756f1cad91296241fe1cd649bd55982fdd2bf2b2b7507b8fceae4501d4ef23118dcc30a303af35d1adae799f6b94f61f09eb9168ca2f09c80701fa002bd5e3f8c5159d8c4b04a9b59739dd5e4b6ba75be9fa49176cb1db40b99647e83d6bcb878a74bf126afa859e9f24968637c4019b3e6a8ea47f8579ba569bf23e9a584783a319b96afa1f4feaff1616fac9e149416718f94e6bcc35cb99a522440d83c9ae0f44865b5bf89e4ba6214f20f435ea9e1fb45f185ea5869fba59981dc00c803d6b751e53ca9be63ce6f249eea4f2c2b37d0568dbf86228956495b2c46715ea179f0be5d09879aa03b671c7a5723aa5b088c858e0a568998389956e21d3bcc65000e95467d646e2460551bebe66257bd73b7b74c24ea456b0576652d0e9e4d6dd7be33deb9ebad4dee6562ed9aa8f7ceeb927ee8e2b3e3b8695cfb9eb5d092460d9ec5e1cd405c4615c7cea78af54f01ea363a3dedbdf1b65bb9d09da8ebf2c6dd98fb57cffe16d714baab1018a87af59f00ebd2dbea0228c095671b361e739ae1a72f673526754e0eac1c533e97d3a7baf11df8fb35b4fe20d5e71ba4902fc918ec377451f4ad0bcf04c3a25f25d789f56d2f4f0396b3b45335c7d3249e6bd2bf672d58dcf82bec373a72dbcd6f218a571805bd8d27c4ff00827617ba3eada87866cf1ae1b791e284ca71349b4ed1b9b3b79f4afb4a39b539a519687c857ca6ac1b7b9f127c53fdb82eb491aef83be18c3368d6c6ed96f359ba399db1c15880e17a75fcabe50d4b529b50b996eeee692e6ea562f24d3316773ea49e4d547f0bf897c3bad6a967afe9b7161aa4571235dc370843a316279f51efdeaa4f75bb8ae1a928ce6dc59dd083841458b2dc7984d56b82cb1315fbd8e33ebda98c49e7a5280d24b0c60e496079f6350d69b95b1d96b13c5631691a5001e0d36dd72a0e7370fc93fae2a8cf1cfb959addd41ebc573faec925c388989f364732bbf7cf6a7e8de2a9aeee4e957b265cf314dd3a763509243b9d221f900585faf200aad24d7112c844320f723a0af65f877fb2ef8bbe25fc1fd4fe21f87ef2d1e2b07955b4d989124c2319620f4078e057875cf8aae0db92f6fe5633b94f5cfa51a0d5ee66de6a296966f7a46f224f282f4e6b3fc3d77751dfc776d0c62d2de43282eb905f9c75eb58dadeaf26af6edb781e66c11af4cd741a8cdf61d0ed6c957f78f8418ebba994d97b4a46bb7babb2c7f7f2139f5f5aa5e22d598a0b1b62cd339c36dec296eafbfb1ed20b38c969c2e00f73d6ad68da0c70e6790b4d76fc9da338a6892969fe16927840bbb8f2211ff2c90e01fa9addb3d1b43b3daaabe7498e7157a2d0a79464c4aa3fe9a1cd4cba249073beda33f4a6c0afe40887fa2e9c9f56a58f52d62d1b096b105feeae7a55b0b2c5ff002d62207a3f34a354101cba3607f101914c0e8b47d45356b47b7b8b636d214c72721abcb755b355f14bdb107f76db2bd274ed621b800c4c8cddc0ea2b9df1569d1c1e288ef90605c5bef63db70e2b486e4cb62b390d363b0e055e170891fd056744db9b2453eee411c0c7dab7b1823d6bf62fd2e3d67f6885d52704dbe8d66d2823b48e76aff3afd47b6d52486494b7dc8a2247d4d7e717ec4ba53e9de16f12f8a190e6fb5ab6d3e16f55439602beff00babb899ed6de77fb3497939936b9c1f2d067f535dd4e0ac8e1a92bc99c1ebfe23b6f0e3df069562b8989546638232724d79cea17dfdaf1318ef118f4ceeaea7c5fe0ad3fe248b94bfba934f10996e56ea1eb1aa824f1d08e2be34d2b4af136a76a9ad69d7378ba6cf7b2db412e7e59021fbd8f4af95cd685453e77b1f6394e228a8722dcf6989a5b5d6c5a5c3acc24e5181cd756cdf63da55460571fe00f05ea2d711dfea973e6c880ec8c0c60fa9aea7539fca4618ce0d7ce5cfa2694b534c6b76e83f7912b1c77aa979af40e85570bec2b8bbbbf95a42492076aaad33bf5352f508d9337a6d7963988037567ea77769a8a933400b74c9154a3545e4f39a82f5c15c8e829c742e4d3dcaf1786ecdae5248605400f515d56abe1bb7d33c3973aaa4e51ade3f35831e0e3b571b27891347859db9da33cd6eac92f8db4d8524d42da0d29e305e373862def8ed5bc9b68c63049e879a787f5e4975db8b9d5ac05e5a4edbe1ba887cd129eaa47a5745ab59af85fc776da959befb66b2f3811c707b1ada8b48d03c36f2a4b72678cafdc8632777b0f4ae2be236ad39d2ae2f110c10ba0b7855b9213d288c75d4ea9cd420d9f3f7886113eb3772c4c424b333e3ea6bd1be1b68e679032a66503e46238cfa9af3f8207bebf118c06dd935a7f11fc63a87827c356165a25cb43a8dcc9be496300ed4e817f135eaa578d8f978cd2adcd62e7c6af1c48c91689632ffa3c7932b0e3cc6ef9af185bb7d22eeceff71510ce8ed83c919e6ba8d7ed750748df53502fd915a40a3d79ae57598c188c6c3aae314469456c7756af3af2529b3e93f15e8ef65a816889fb34b1a4d191fdc619feb5f4a7ec8fe0cb6b7f06ddf8966c4b7179318a13d822e41c7e35f34f84a4d5fe2a7c21f0dd8e8f089bc417ccba42b632db41c17fc077afd01f03fc3b8be16781f47f0e290c34fb758d987f139e58fe75c556e9931d4e1be21e9334ecd710af099c815f327c4479e09dd6222256e1b776afafbc47731856c91b4f0457cf3f1674bb399257011490718ace0db65548d95cf9d24bdfb3de91712968cf464e79acdd62e51806864cfb77a9fc4ba688256f2980c678cd71125e4bf690a78e7b57a3085cf364ce8a0324c0e49a9e03e530ef59f60ec23c127229d2dfac279eb5d29239db1be124d52e6eecde20cccaa15c6ee2bdabc09aadf691e24804e8c3cb903a961c1fa564f807c0f05ac5132cff00297c3391c6335ecdff00084c3650c3334e65888dcbb874af0aad5b687b5469bb5cf7df817f136659fc4a0b7cbf698dd7f15e6be83d0fc5bf6c45767c823ae6be19f006b3168da8ea8207f315d948c7ad7a0dcfc549f49f0eea13212268e1764c1e840e2b38c9b68ea9c572dd9e23fb6ffc4cd33c4ff19668ec618556c2d85b4d2c680199f273b8f7c7bd7ccb77a35a5e02f6b288a43ff2cd8f06a3d6b54b8d6b54bbd56fd8f9d733348fbbb924d6535fb2480a1c57d2d1f811f2b5be3617165756afb25b7753eb8c8fce9749654be9e69172b04448047f11e95ad65e25685551df20f63cd6de9babdbbb92e8814fdec28c9ae8dce56714d6570f8b899194bf2a4d73dae697e52acd1b324e877291d457a95dea56d7dadd948f321b1b3058db28cb487b03e94baa6969e22d0ef18421ef95c342aa39009e94ec08cff867fb4678c3c1ba1ea3a1e87aecda6d96a2845d59139466230cca0f4247715c86a93c93249bf2490724f39f7aec97e1969ba848b630e9fba48d57ccb98d8ee121ebf95731e22f879abf87f5696ced966b98f6ef0c8a5971e87d28492291ccf85f4bf3669ae26e2de072eb9fe26ad21a89bbd464ba6194b61b9476dc7a5686a3e1cd5f46d262b76d3e7048dee5509e4d65e9bf0fbc49a9bc76d1d94d6d1cac19a69548140ec5cb49ed20ba59ae9da5bd9790806e282bb5d2f54d3f010388dfdc62b1aebc0d75e1e4da90a5c371b9cc986734d8b4dd52dc02da52c791b829e49ab24ed364772990e5d4fa1a7456308e3686ff007b9ae4ad7c51abd91c45a7c2ebdc06033f4aec3c3be20875f898340d6f70870d138e7f0f5a6028b7894f10a1fc29de5dbb021a20a3d8568cd00e854c7819fad5238ed83480c3d5345b791f7dbb18a41c82bc11543529ee9ac6182e705a16c2cddd81ec6ba0b89e3560245239e0e295fc33a9f8b0d9e99a2d94daa6a7733aac16d6c85de4fa014d4acf5134e5a1c940307279a8aee0bad52e22b0d3e092eefae084860897733b1e800af69d57f636f8c9a5db090783ae6e0b1036dbb2c8573ea01ed597aefc27d47e12b917a8971aaed0669e190e606c6768e9823b915b3a8ba33270927aa3d5346bf93e08fc08f0af852eec65b4d76299b51bc320c0499ba0c8ea4578af8e3e32788356d616f25d62f25b84c8493ce6f907a0e78aad37c60bd4b7fec9f10349a9e94c36ab48dba4b7ff00695bbe2bcf3c69a4dce817f1e24fb4d8dcaefb6bb5fbb28f63ea3d2b275e52ea52a315aa3e83f007ed637ede0ff11f8735c9de4bfbab1782c2ff00f8b71fe163f4ef5abe16d63c55f0b3e0de8fe20bdb75b9f0edede986cecd86e3cfde7ff67bd7c7cd7250eecfcc0f06beb9f017c74d463f85f07872e2ce3bbb3b58915a395036d53d1b1dbb735cb8b9caad2e5b1e86028c2156f7b1ec9a2fc4ad22fa58953fd12e9b0ad04a718cfa7ad741ab5b24b11718c30af2ad0adac7c4c239afada21b00646e841ed8aebae3c44f0c02127705f9411debe49a573eb9348cad4a211b91e959aa49c8e455db9bb170771aa17170106718aa489bea49b3a9c8aa9793aa211dea3fb7798d8ddcfa0aa97c4ac6d935718ea0e491cbf89a6fb4a320c8041ce2974df15fd96ca187c860d1a85dcbdf14e6845d3b647438cd5cb4d1119978adf4213d6e5ab3d4af35e9544bfbb8b3c05eb52fc56d19e6f03968977342e0e07a56b58694d015d8b5d6ff00c23475dd3859ba6f6988455eb926a62ef24919d695a0ee7c9761609148ff0032a5c18c94cff7b1c5795c7a8dfdaf89a54d654f9de76f024195c83c63dabd7fe250b7d2fe29ebf6b65b5adb4fd96aa41eac07cdfad67cb6fa6789c450ea510de9f7264e1c7e35efd3a368ea7cc4ab72c8c7d43508bc47e7dcca3f7e305d73d3ff00ad5c16ad622ee638611c20e0b9edf4f5af499bc29a5e8922065bc391b1650e18367d78ad083e1ae8baba5b446fded64dbc47260b1f7c0a4e0d6a8eefad41c6c7d41ff04ddd0ec46897de22b9b70d158eeb0d3438c94279793fde3eb5f5078a7507f39c29250f35f38fecbf259fc32f0436886e44931ba69500ee0fad7b65f6b62e6025ba91c66bc5c44bde3d0c346eae723e2ed4245b5765c1239af9f3e20eb7f6e0c3ee951eb5ee7adef9cc8bfc04119af9afe22d95c59df4a3048ea3e95149dd9ae22f6d0f24f114b2bde33755e6b95b8858cbbb1835d36ad7b966ca9041ef5cd5c5d299492702bd586c78b2b966291a3427a66aadc032be7752a4c2e015439206715556e0b93daaee66d1f6dc1e0a6b291c945542fbf0bd2a3f104b7b7b2c16b16e31af04a8e2bb50caf02f983273d0d6a2416e23dcd1a8f9720e2be3253937a9f62a9a8688f33f09583d9bea48aa4bac83afd2b2fe277885342f0b5c79932c5757c7c88d7a61475aefe0d0268ede596023cc9a42ed9f4af2ef891e03bfd6ef9269e39a711022348d72a09ee6bba84d36ae70621492b247cffab1b69e168ccebb87cc150649ae52f6fa0b794c4a09900e41e315def8abe0f7887ed5e7db404007a608ae72f7e16ebb1c4f3ddc0e8c392e4715f454aac7b9f3d56949f439e86e04b1b7fcf41c8ab163a94be5ed5c9776dab8aa06236b39b600fda09db93c015dc786fc2c97b35a6d6c0846ecfa9ef9aec73d2e71f25f42be99a73c1fb8743e6bfcf7127f747615bf7130b05f3e09086c6dc0ae9e6f1669314cd6165690ee03f79211cb1ae3fc4b7627d460863da171bc914466c4e9b4761e1dd52ded6050158c87e67727bd4da3eb6d2c97733b862f21c13e9dab844d702308e3c05ee69345d524484aeec82c7bd6841e963555572490f9f5e6a39f5a2471b4fa67b5726351c212ed509d581e0b0ab19bb7eb6fa9c4f1cc010d5c64c2eb40d4624699a7b53c26f39db9ed5abfda408e0feb54b509a3d4e068d8e1d3e619a6c4605fddc7a5c8cc630fa7b49995070d113dc1f4a49a7b9b5ba33d9cde6a4637a80792beb4dd58811b1203c4cbb5d48e08ae7ec2e66b375891c992dbfd5375df11ec6a6e07abf877c5116bb6603b05b98faaff007856df873c29aaf8c3c4b67a2e896ad79a85ebec8a1071cf724f603d6bce7c0fa2ea3e2ff1a697a5685013ac5fccb14300e8f9ea4fa01eb5fa89f017f64c7f851a7de6a777ae59cfe2cba0156648cb456a98195427927d4d635aaa846e6d4e93a8edd0f29d1ffe09e5a83a5bc9aff8bec2c032833436f099193d4024807eb5ef1f053f674f05fc1ab4d43fb075496fb59b96cbea73aaef551fc083f857e95a3adfc2ef13eab04c13c5b6be7a8f950ab053ec4e6be79f186b1f19be15dfddcb71e0f9b55d1e03b96f7477f3f2beacbf7bf4af0ea62aa4f43dea584a51d533d23e3b7c4df88bf0a741beb9834db9d43488c331bfb05de40ff694723eb5f25aebd7be3df08cbab78982dbdd5dbb4b183c944ed935de5cfed79aefc41d0ae74b874f9b4ad3d90ade5d5c82a368ea833dcd7cb9f14fe2eff684d269fa6930da47f2820f5af4f0349f2b94cf3b30a8aea30386f1b6a96c9ac5cdb42a408ce030e55bdc563db6b52ea3a4be95733bb476e4cf6619be58cff101f5ac2d53513792f192f9ec7a9af47f87df0a67bd92d353d5e4fb35b21de2dff8dc7bfa0aef708b679baa5a8df09fc2cd73584b4d4e5d367fb0cabe6c208c1940e879ed9af68f82be12bdb297c6775e24b2365f6c8e1b4b185dc1fdd83966e0f1566efc4ec90a4714a5638d42228e0281d0015990f8e1acee18c8728c3b9e86a2b43f76d235c3cd7b4573d9b49f0f25bc616297f74a302a7b8b309f2eedf5e6fa5fc498d22c99864f6cd5f7f891085dc6441ee4d7cb4a8cae7d52ab1b5d1d8b451c6a496031cd616a7aa5bc4a4171f9d79ef883e2f5b46de5a4ea598e3e56cd63ff006d4da9c992e496e715a2a4d6e4bab1e876b2788e08a5ca92dcf6ab516a6fab90846d4f5ae5b4fd3259b0401cf735d5e9da7b5b052581fa569ca89bdcd2b2d27cce3a0f5ae834fd182b0dddaa1d2c0f2d4356e472471aee26b195ef646c9d95d966dad52219c0e2bab8af20f06785f54f136a0446b696af2460f638e3f5acfd034933cc935c7cb1afcc89ebee6bcabf6c1f886b67e16b3f09db49b67d4240f3aa9fbb18f5fad7b583c235fbc99e3637157f7207cb4ba9cbaa5d5dea571ff1f17b33dc4849c9cb1e2a68af0c6e0e70474aa8a1428503803029c1005e9d2bd4699e148e89f5afb6e9f2c32e1b0bb973ea2bb1fd9a6e7466f8a5f69d7f67d9e5b764569ce551ba03ed5e56d21457edc51a5e9d79ab5ac9158c734b3794c4f94092a3b9e2a65648708bbe87d651786d6dbc4d75aa585d79b145332fc8d9571db02bd4ac3c4f25ec48aea54818e6be43f0c7c0cf1ae8fe17b4f11587885a6826552b6cd2b2f2df4eb8a69b7f8c9e199e42b7be7aa9c88d8ee1f4e6bc6af4a323dec3559434b1f613ce240727ad711e2df0bc1acab82bf311c102bc26cfe3a7c4ef0fb2fdbfc390dea28e4843cfe20d6cda7ed7db38d5fc2d716cc3ab42323f235c0a8b8eccf4dd68c959a38ef885e089f49b8605081ce0fad7925fdbb452b0f4af67f1a7c7cf0d78ced9913ceb4907ddf35315e3d7d7505e485e1b88a4cffb55e853e64accf2eab8b7a10e9dba09b279c8c71522c4262db38392315359aede5f68fc685d85db61c73dab7e8739f6e6a9afae9fbc1931b9d4267bfd2b606b9e6da42c1880c801af1cf15ea33dfcb6d2c6e764120c81debb6d1f50f3ed1622dbf0b9fa57c772aea7daf53b7b7d6ca4614be16ae1bef3adff0074e15b1d6bcb6f75d0b32af9855bd01eb5b3a16bc260eae718e2b36adb17647553dba4f18371f364f51c579bfc53f0dc9269734905dbac447dd03a71debb8b8b96b9b75456fa1cd727a86a779a6adc25dc02ee20385c6430ee2ba29369a77382bc534d1f28f89340bf17aac13cc01be5b84e437b5761e18b67d16d9e6bb3e5978ca95ee2bd22e64d0e681e7b68576b72d015c6c35e41e3df12c115e9b68158329076e7b7d7bd7d0c2ab92b1f3ce924db38cd6aedf4bd4dcdbf992c658b171dbeb4f5d724bc66932541e003d8547acc96f14ec8b2b0375cb29e42d678d96e3686ca8e01af4a96b13cea8b5351f50312a9ddce6b6ed6658d03a1cc6c33c57133cfbc75ab1a7eb92dbc6d6e5b287a67b574239ec74f3f8899a631e4ed1d39a17547241dc08ae6269b69cfaf39a923bdf940cd5dc2c749fda9286e08c54375a8b139dd83df158ab7a7d69b25c83de8dc46ec376278591ce41e2b22dd02ea0203b77c4df29271953d4525b5c804735e85f02fe1bd87c52f8c7e1fd0b56bb7b3d266633de4d1fdf31272547d7a544ec95ca8a726923e8bfd8e7e19cda1786af3e2347632deeaf7721b3d2608e3677545243c981ea78af76d5fc4ff0018e6b7925b4f086a691451b3967409f2819ef8e6af78dbf695f0a7c13b6b1d23c3f6f6ba5e956d17950c09f290077f727a9af08f1afedc3e22f165c8d3bc3363777534edb15c6e54e4f73e95e1ca32ad3d0fa4a6e1469eba1169bfb5ff008c2da73713f87757780315327907a83cf18aeb60fdba659ec662961796372b19567ba42a89ea7245737e37f89d65e13d0d65d4da349fc90c614e85f1cd7c63f10fe28ea1e36d4e58e33e55bbbe23853a115e8ac04631bb3c979839b718a3a7f8aff196e3c597cf6da6b182d59cb9f2c01bd8e724d727e12f857e21f1f5ec696d048b6ccacef74d1928b8edc7527d2badf843f0946b5a8c573ab12900f98c63ab7b1afb1746f12f877c19631c56d6f1431c4bca80140aceae3552b4206b43012aa9ce6ec7c69e19f03697a26ab246d6ed35c5bffac6b81821be9dabb1bbbf62d888e001eb5a5f13bc5ba5788bc65a86ada4a2082e005768c603b0e335c15d6a450160706bbe94f9e2a563cdad1e49f2dcd3bed5ca2105b915c96a9af95ddb5f1c7ad56d53572cadf364d7297576f7336d5cd6e649752dddeb734a7e495c1f638a75b35fdf800cd2bafa16356f4cd0191164b80003ce3bd6c44814848942a0f6acf917636539256b8ed1f488ed9c3c84c8dd403eb5ebbe15b4b5bdb55b842a481b5b07383e95e6d691100927ee0dc79f4af55f81ba149e29f843a95f4648bc83589155d7fbb8e86b92bd1735ee9d142bf24fde3a1b389a1002818adab45dd80d5cae9ba93adc490caa56688e1a36e08f7aec74b81f502be577efe95e53a52bf2d8f75548b8f35cbcb298940452ec78551d4d75fa0e8e22d935c8f32623e58c744ff1351e85e1f58a453b773e065dbb7d2badb5b25b790646457b585c0a569ccf2b138be65cb064d191676ef3b90aa8b924f4af80fe2af8c5bc6ff13359d44c85ede290db400ff7578c8afafbe3a78d3fe114f026a5246db6568fcb4c1e771e2be11443f789cbb12ccc7b93c9af46a69a1e43d7566821c8cd3f77ca79a8edc878f3de87e2b00373c13e13bdf1e78b74cd034f00dddf4cb1293d141eac7d80e6bf46fc29f03bc2df0a3c0579a068d691dc6a77366f15e6ad2ffac95caf3b7fba3d857e77fc2bf193f807c7361ada0c8832ad8eb8230715f68f81ff00683d23c5061867bf4dafc105b04f7e7d6bcbc4d49c59eb60e14e7b9e7fe03d3b54ff00843f46b2bd492116172ea2dd8105f6b90a7a74c57b45df84d353b38659615cba027239e94d967b1f116bb6f6362ab95065254630a2b51b57921dd0b36553e5507b0af1ea54723db8d054de87157fe0cb18321e10c08e86b91d6fc15a21b596496ca160013caf5af41d62f9ae18802b97d66077b4932bc115cea6d3dce9f669ad8f9fbc57f0e7c3d7d2058ec23567eea3a579f7883e0858431992de431b0e580cd7b36a56ee2f5828e3271496ba735d4a11fa1e0e6ba238892307858b3c3bc11f04dfc49aba5abde4b0c0adf3bf3d2be84d0345f855e04920d2efeda1bbbd030cf392ccc71c9aeabc3de0a8f4f8c4b0c603b0e4a8af19f8a3e1b31f8f2cee238cb42e76bb7a364d4cf1129686b470b08bd51d0e9216ee1d60c8c02a30119ff0ae97c38562b67cf0767526bcfecaf85ae930c6ae4b4cdb9bdcd74169aa7d9e0da5f0c7a83e95e51e92dcaf7570e3509837f0f2335b163704c6aea7191d6b0b5d9c398268c6598e08adcd2183697b7a3fa50e3a0ee765a4ea21ad9159b1b78e6b66eaca1bcb7de9861b79cf20d79ec57ad1c6377007a5759a25f6fd3c185f702391d6b35a6a633499e67f107c113dbabea3a4be6263fbd87d3e95e23e24d3669251752b21f2d4aecc618d7d6f7364b7b6ee9f75241822bc23e23fc3fbd835178ed886561907a8af670f55595cf12b52b5cf06685ae2679a43b476c9ac5b9bb73330ddc038c5741e2cd36e7459dd245c449dc7ad71ef7219891d6bdfa4ee8f0aa2d4d04bbdbd4e697cfc9c8e2b3565ce2a757f97a1adcc4d586f4c8bb58e71d0d4f1b853c564c4e00f4ab2263c60d1711a424005466705b19c555329dbc75a8972cd4ef6158d44948c60d7d35fb0f782e6f13f8a7c4bad48eb0dbe9965f6759651850ee4720fb0af25f827f06ee3e27eaa1afaf1747f0fc0c0dc5fbe3730fee46bd589fd2beddb3b9d07c0be1d8346f0f5bc5a7e9102f017ef4c7fbf237763472aa9b11cfecddc9b5bf03784edafbed2d669a8de20c1baba1b893ec3b0af26f8adf17345f00dbc91d9a406fc021238d47cbf9572df18ff006828b441359697279b72c083203f74e2be6bb3d375bf897acb38decace7ccb961f2ad6cbd9d08993f6b887664de24f16eb1f1175c6077dc4b21e1072147bfb5771e06f00c7e1fb8b692e634b9bb9db0eec32231e83deba0f077826d7c3f188608f2ec83cc95bef31aefacf404b88141c2c8a7e56af1b138b9546e2b63ddc361a34ecd9674eb77b5961b7b284ef9582e4741ee4d79d7c58d72eac6f2fec26768c4036900f538af4c86e66d1c4970e9feab924f4af01f8b5ae3ea97f77724e5e51935385a6a52bc8d3135e518f2c58964fe468d68a782d186fae7bd675edd919e69c2e3fe25f65cf22151fa5655e4fb8915ed2d343c269b77667ea13994e051a6d80756908e47239a21b77bb94845ce3a9f4ad8b2b1f2c005873db35451a560c6fe0466382386fad68c51220c0c1354edb4f589890c7637257deb4200a1b0a302825b20d6ae4596893b0e247cae7dabdff00f625beb57f823e2f7bd9a3b7b7b2d5bcc96694e1514af735f33f8faf4c168215239e4fe5563e1a78b27b6f86da97865a67874ed575849ae361237845c853ed9a13698d1dd7c5ef8ed2ea5e21921f0be9f0a69b09da2fa75f9a76e7a7a2d7d23f01357d33c7bf0fecefa1892daf60511df5b86c9493d7d706be30be105cdd18582850dc6c5c0c76c574ff000e7e2e5cfc18f15dbea31e66d3dcac7796c3a491773f51d6b4872df9a48d39e56e5e87df30c31c4405028bb6f2626603a7350685ace9de2ad12c35bd267173a7df46258a45f7ec7d08a3579bcab563ebc577377d51833e58fdaafc5066b8d334746c972d34833d8702bc041aed7e336bbff0917c49d526cee8edcfd9d307818eb5c4e7902b826db652d8b51f6c75f414a640739e00a803ed2307a552d4a2b8ba8dc41208ddba923a8acd104179af14730d98f3656eb8e428f7af5cf03f85a2b2f0e5aea3765a4bdb8f9d154e31dabc8ec6c63b180845cb7727bd7d0de1c961bef0be8c6265cc706d639e14e6bcec637cba1e86092e7d4fa6ff00674d0ae34ed22e757bf2cd24d179516fe481c66b7fc429b6e1d9783d6a9f8275e8e4f0469d042cbbe341b80a66a77be6312c6be799f52b732e69b71c9accd7b52f234b9020dcc7814cd42fc2310a735c9f8af586b6d3db049278e959dae6d731a5d8b110e41727249ed56fc2d6ab7ba80c7ccabcd71f35e3491348cc71debb0f064c96f66d2a9e4f434319eaf06a369a269734ec81e44427693d38af94b5cf1e5df883c63a879f66469eb2308d933c73d6bdab53b4bef12dacb696b308de4e3731e05558be19e87e12d359af6e3ceb86019d9978cd4ad19b45763c6f4ebd862857cc00f963e5cfad576d4649afc2238604f3cd71f3ead24a7e43f253e3d5d2cb92774edfc23b564a9b279fb1e90daac16b1a8760c40e9d68d0bc4535eddb46a311e702bcfa2bf7b8f99b3cf6ae9fc2970a2e001c313553565a95191ebe9669730f904004a673deb3b4569b449b6b93b3763db15d3f86ada1bf8479806f51f7b3526a3a3ee2d1ba7eefaef1d6b99493d026ba96ad8fda7233fbb233c5717e2db69b4aba59431b88e4f94478cfe15d6d95a7d8502a4a641ef4dbd81260bb97700dbb27b1ae884acce3a91ba3e6cf18af86fc516f2e564b597710e31dc5794ea1e1dd195ca5949bdfa6653c57bbfc49f87be55f4fa85ac270ec58ec1c1af9e35bd35f4fd4a61b58066cd7d0e1bde5b9f3f5acb74675ff0087a7b556903c447650d9ac8fb5b42fb1d7047635d2db8796228e4941c8cd676a3a48ba25947cfeb5e9453381b5d0a097e839ab115fab5669d35d188192476a6344f6ea5df841c93542dcdf4991c70d9afab3f64cfd88b58f8e3716fe22f12adc687e0589c334c54acf7d8ff9671023a1fef7e55e87fb13fec0f67e24d3f43f1ffc48db2e9d78449a6787e33bbed1f2ee579d81f957fd9fcebf4d34dd2e2b0b7815a38a24810243042bb62854740a2be3338cf29e12f4e9bbc8eba5479b567996adfb36781bc49f0dacbc2b16871e8965600ad84d6a02cf0ffb7bba9271ce7ad7e6e7ed5ba178c7e00eb83c357b722e74abc52f67a9267f7aa33f29f46f515fa7bf13be2fe91e01d1eeaeaeeee28122425a491b0ab5f949fb47fc78befdabfc5ba57847c31a5497cf05d31b7bb39cb13c16c764e7a9af98e1dcd31f5f1adc2ee9f57d0bc4d1838596e79bf81be0deb5e3fdbab6a225b3d1d8f12c80879ffdd07b7bd7d1be1ef04d9e8da6c36765008608c001401cfb9af4cd4fc037be08f09787744d4278eeaf6cec51269615c23363240fa573f691f93b97be6bf40c4e22551d8ecc3508c55ce6354d012c6ea1942e031e40f4f5ab8d1ada43c80081ce6b67c44c8da4993037c60e3dc5797f8cfc73f61b0455425e4658973ea6b9295e4f53a2ab50d4c7f889e3a82d0ff65433833ca37b2e7b0ed5e25e2eb9fb42367927bd5bf17d835eeb375771c87ed31be19b3e9dab9ad5751f36d409085941c15afa2a34f956a7cf56a9cf2d0e9e76db6f6ca3b44bfcab2ee7a9ab4d3168e324ff0002ff002aa733643135d66372ce9aa16d5dfa331c66b4f4f8fe62c467d2aa5b4212d22407deaf447cb8f8a096cd48b0531dea68936b66b352e4a91cd3aef52f2ad9b0793c5220e2bc7378f3dd373d3802ba6f0d6950e95e0959250c64b89814da3255b15c6de21d4b5382dc72f24aab8fa9afa17e29f8320f03689e10d30902faec35dccabd638c28c67eb5b455d0d33ccedef23486779e075c29dac53bd7249a54de20bed9968a327963e95e8fe4a47a1dd4d21dcc623b508fcab4fe18786bfe120d5e2b5823f31db6606dce01ea6af9797735b9ea5fb3b6bd2fc29b11a4dc5cc979e1bbc7f31813936b291f797d01ef5eefe3ad6574ff000fdedf0756862b77995c1c8202920835c94bf0c7fb3ad1628620e19007503dabcffe381d57c1ff000b3fb36f2e4a47773086da1ff968c87a863fdd15ba4ec6329247cd37170f7b7135d48773cf234a49f739aaef91d29ed9400600c76a613c570b296c0b9622a444233cd402621f18e2adafcc9b8542248a55411b3b36dc0af47f8292cbe20d5e2d1165da9346d2213d8819c57907882e9a5960b3889cb36e723b0af51f82b3ae93e278aef07742985c7b8ae6c424e0cecc33e59a3dbfc07e2abcf0cf8c3fb16f9996399085c9e060f15ea77ba964119cd7cfbe2af118b9f115a6a4130f0b7e62bd1348f1447acc4aead8381915f392499f4f19e87453ee91f71ef5ccf8b0ec8429ea7279ae89271b073581e2c910d8b13cb741ed53cb63752b9c15f5dc3158c9103873d2b57c1daa1fb12c25b9079ae4354e6e0e0e3033cd49a1ea7f66763d003da8b5d0d4b5b1f467c3ad356f0bdcca7f74bebeb563e214da13dab45733a2018279e78af2ad37e281d27476b58c3ef249e0f5ae075fbfbff12df192695c47d96b374ee7745c52b9e533dd24109083738150e9b0333b4ae4bbb739f4aecbe187c31bcf8a5e35d27c2da7cb1c577a8cbb0cf37dd8d00cb31f5c004e3bd7da3a77fc137f41b7b6459fc63a8b4a0618c76b185cfb024d7652c3ceaabc11e554af0a4ed267c291e5703915d269371f63923fe17afb553fe09d5e1b520ffc259a9b1f5fb3c746a7ff0004f6d1e7b56fb278b6f56e40f91a7b642b9c719c106aa780c4496c4471946fb9f39f87bc4d3dae0863935e81a6f8b2d7508d229dd5253c65abc8754d16fbc13e23d4f43be656bbd3ae1eda528d95254e323d8e335a305c47730724ab7638af0274dc1b4cf51494e3747b0c36f1eee1815f51dea6bad37cc8488983123a1ae0bc1be239235169392e01c2b7a57788cc8c8dbb834b544389ca6b36d2dac2f13c79439e585785f8e7c08d7724b27969b972c08c722bea2d434a8b588fc8693cb3eb8ce6b91d77e10a5f43fe897e62bc0328d20e0fb1c57b184ab2bd8f1f154d23e2fbcb6113b2201c70703bd548edb3c11cd7b7f8f7e08eb1a4c8f7525ac31e464c914c0ab7be3afe95e5771a635bc8e8e4075ec2be922f43c096e7392e9a37138a824d296452a4706b78c3ea290420e7157b99dcf5ef84bfb4378a3c1da7cb6167e2abdd12231aab4493308dca8c0707b1c715e81a47ed71e24d27c41677fa878e6faf2ce37ccf6e26793cd4feeede95f2f496a1948aacf1068091d4578f5b28c2626ee70452a924ac99d6fc7bfda4bc41f1a3c4170b7134b63a144ec21b2572030cfde7e7935eb3fb31d959fc1abff036afac59e6fbc57e75fa338195b48f8403d99857cfba4785a1f115d456848124b2c7197ee373015f757ed9df0d2df42b5f879ade904456fe15b083469611c7c8cb9dc3d7935d743014b0d47d9d08a491d387c4b84f5573a8f11fc42b7f1234b35c11b9c9604741ed5c2df6bd6d6f21da77b1e98ac0f0fce6f34756639e3ad577b706e3d4e6bcd71d6c7af1916f53d5e5bd051b2918c923b6315e46d783c59aaf882d9183d9c7009ed5f1f71e339247d6b7be33f8a1fc33e139c404adc5d30b7423b6e1cd60f85b479b47f00fdb0b04bcd56336567839daa39918fd735e86168a91e762eae964703ac46c35537d1b7ee6e541653d9fbd71be24b3e5a44fa915dc6b76e2d6230139edf4c5715a9cf956563938eb5ead8f2a269c6fbeda13fec0fe550ccd9608392c42d36da4cdbc7e9b453ad23f3f528949c6df9bf2a651be102ec51d862ac84c462a10374bfa55adbf20a0cd958af04d676a529584f38ad373b723b1ae7f5eb82a847b5023a9fd9dbc211f8cbe2b590b8c35adab09dc1e77153902bbef8cfaec9ae7c41d5750988314045b463b281c600acbfd9b6ee1f09c435c917cc22476750392a074ae4fc4fad4bab5f48f271e6dc3cdd7d4f03f2adfe1408bf1c62fe16691b6c006001debd5bf679d3e787c532c5691960238e418f4dd5e4ba2c4b790104e02d7a3fc31f184de0cd5f509a0c976b2da83dfb56ca372db3ea7f899f16345f87ba76e7549b5264f9215e496af8afe2a7c40d5bc7b796f75abca7786631c00fcb1af6e2bd4edb4a8afec35bf16f88256bb9608374310c9cb9e83d8735e07e2394cba8a8639708189f73cd7a11a76a0e679756adeb2a665ca3233508a95dbe53510eb5e16e7a96b22648411f5a19d6c2ddb73654658934f8f81581e28bc6fdddb2123772d41043a407bebb92ea5c92c78f6af5bf86ef1c6f724a6e9b0369cf4fc2bcd346411c6a31cd761e1ad58e91aa43201bb271b4f4ac2b2bd366f45da68eeb56c4d0b273e6f506b3740f18cba1deac33b1e0f24d477faa95ba62c4e5892315ce7882417732c9df1826be712f78fa552d0fa1f4df185bde5946eb2751dcd61f8b3c4e1ad9a353c919c9af19d27589eda2440e78e86afdf6a93cf08667273c726a9c4b8ccbd75adb8046ec9f5a7e997e5c75c7735cbbdc9cf3d6a582f5e33c77a5cb62d377b9e8167324d20048fc6b6e28474c0ae1fc3ef24f32331e335e8d690e48c019a97a1d306de87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1cfbd19f7a33466800cfbd19f7a3268cd0019f7a33ef4668e680173ef499f7a013466800cfbd19f7a3268c9a0033ef467de8c9a326800cfbd19f7a3273464d0019f7a33ef464d19340067de8cfbd049a326800cfbd19f7a33464d0019f7a3af7a334668018c38aa72a82c738abafd0d79c7c65f1bdc7803c0bab6b56f6e6e66b640234c646e660a0b7b02727e94b776224cec65b9820fbf228f7a6a6a167772c10c73c6df3ef6f98745e47fe3db6bf363c49f14fc5be2fba92eb50d52f6681df6ed4665854ff7401c0fa56aea1a95e786bc39a2c5f6a963bbbf53a83e1c8644dcd1c43af1f7646ff818ad9527dccd543f4b01c8ce78a33ef5f16feceff1e3c47178d34cd02feeee357d3afa5100498991e263d1949e700f5f6cd7da59a8945c5d99ac64a4ae833ef467de8c9a33525067de8cfbd19a3340067de8cfbd1934b9340099f7a33ef466972680133ef467de8c9a327340067de8cfbd193464d0019f7a33ef464d2e4d00267de8cfbd193464d001f8d2150697268cd44808da146eaa2a096c91c702ad93c5266a00c79f4c27381551f41f37f801fa8ae84d19ad12326ae46ba85b152de6a281c924e3152a4f14801491581e841cd7cdf77e17f89d6bb11fc656f223b04cb694ac0e78c3000f1f5ad18fc3ff0016b4bb6564f12684d0ae14799665147603e5157f334573e82c83de8af1486d3e365b80565f0b5c8f5659949fd6a7fed2f8cf6e06fd0bc3f738ebe55dbae7f3345867b2714578faf8c7e2cdb0fdef80ecae31ff003cb5451fcc1a53f137e22c1febbe195c11ff004cb528dfff0065a2c07afd1c578f1f8cbe2d807fa47c34d657d7ca657fe5487f680bd83fe3e7c01e268b1d76da06ff00d98516607b1714578e8fda4f4e8ffe3e3c31e23b63ff004d34fc7f26a923fda6fc2bff002dadb55b73e9258bff004cd16607af51c5794c7fb4cf8198e24d42e21ffae96730ff00d96afc1fb42780ae3a6bf121ff006e2917f9ad203d1e8e2b83b5f8d9e0db89e40de23d2e38b8d8cd70149f5c82063f335a96bf133c31793b245e20d29e30a0875be8ce4f718cd007518a38acdb7f12693778f2354b39bfdc9d0ff5aba9731483292a30f5041a00968a6ef53d181fa51b87a8a0077145267de8a005a38a4a28019348b1216660aa3b93c563ea961a7eb76935addac3736f32949237c15653d4115c1f8efe24d968de22beb3d52fa3b2d36d847129209df2b2ef39c7a0c7e7ef5850fc4df07dc7dcd7ec97fdf936ff003ac653e56354dcb54723e37f8616be16d7b48d07c3f15e2e8ccef7ed008d5e08a66655186db9270a78624018c75ae87c6bfb27587c43f18ddebfa8788e7805c0402d6da050225550a14124fa7a7526b42e3c5da4ddca86c7c47a504c721e75249fcfe95734bd6bcd9bf79aae9ef16de3c8b805b77e7d2855ecee53a4ec747f0d7e04784be16c9f68d26cda7d44aed37d76dbe500f50bc00b9f602bd0f8af39b7d6258c1f26ff0083fdd901aec7c377cf7da796924f3244620b7afa568aa7391cbca6af147147f9e9495402d149cd2f340051451400514514005149fe7a52f7a0028a39a2800a28a39a0028a28a00283d2939a0d44800e314941e949cd400b49473498ad7a1031ada27ea8a4fd29d1c491f0aa00a7e281d6a4b173466971462801334679a5c518a6026691955ba8069d8aada96a369a3d8cd7b7d7315a5a4237493cce11107b9348024b1824eb18aa926856ced9da3f119ae7adfe33f81aea710c7e29d3bcc27003cc1413f53815d75adcc37b024f6f324f0b8cac91b06561ec453d80a2be1fb1fe2b78dfea8287f0be8f20c3e9766ff00ef40a7fa569629f8e28039bbdf87be1dbc014e89a68193bb367192463e9c5554f855e154b78223a069726c0033c967196718f60306baec518e6a936071b2fc1ef04cdf7bc31a6ffc0610bfcaaab7c0ef039395d02188fac523a7f26aef314629dd81c09f821e135ff556d7907fd71d4275ff00d9e93fe14ce909fea755d7edff00eb9ead37f526bbfc518a2e2381ff00854e23ff0053e2bf1243ff006fe1ff00f42534e1f0eb5983fe3dfc79ada7b4a9049fce3aef314628b858e10783fc610ffaaf1dc8ff00f5df4c85bf962a3b8f0ffc4354220f16e9721ffa6da511fca4aeff00146290cf87fe266b36536bb7767e269ae2eb528ee65669ac502c44e446485273d2218f622b8f29e0997fe5f75380ff00b50ab7f2ab7f19fcdb8f895e2131c7bd16f248f39e32a707f506b81921986730e7e8d50e9f36b73aa9d55156b1d55fd87858da4af67aecef381f24735b1504fd7a54b69e1ed0e7b78d9bc4d0453150591a16c29f4cd71ad6ac15491b73d47a5489180dc371d3151ec9f736f6abb1dc2f87ace33fe8fe29b163d97cc6427f3af7ef825e2b3e00f0c4f04b63aaf8845cdc197edba5dabdcc2a36aa84dc3b8c138ff6857cbfa0e813eb9ac59d8da43e6dddccab0c6a3bb31c0afd11f05785adbc19e16d3745b5c797691042c0637bf566fc5893f8d6aa3cbbb39eac9495923975f8e3a147ff001f363adda1efe76933f1f929a72fc78f0667e7d4a684ff00d36b29d3f9a57a06d14d68237fbc8a7ea2ab439acce2a1f8dbe089cf1e23b243ff004d18a7f302afc1f147c23738f2bc49a63fd2e93fc6b766d1ac2e0625b2b7907fb7129fe959f71e06f0edce7cdd0b4e93fdeb54ff000a340d4920f18687758f2757b293fddb853fd6af26a96920ca5cc4c3d9c1ae72e3e127836e81f33c35a764f75b751fcaa99f81fe08ede1fb78cfac6ccbfc8d1a0b53b17be81119ccaa540c9c1cd35b54b6487cd6942a6371272303e95c43fc0cf0a30711dadddaff0074c17f3ae3dfefd578fe07e9b1a9f275bf10da727023d52423f5a340d4f465955c02ac08fad3b3cd79b3fc1cba841369e36f11c2c3901ae12419ff00812d4317c34f180895d7e20dfc32b0cb4725a432053e99dbda8b7985cf4fcd19af2c97c11f116d8660f1dc3363fe7b6989fd08aa13dafc55b1fb9afe857407fcf6b19133f93d160b9ec59a335e1f2f883e2c5a754f0edd7fba668ffa9aa33fc4bf89d65feb7c33a5dcff00d71bf653faad161731efc5b149bc1eff00ad7cf47e30f8ee3199bc08efebe4ea0a7f98155e7f8f7e22b45cdc781b568fde39237feb4ec272f23e8ecd31ae1178dc33f5af9b0fed07ac5d2907c2fafc248f94ada7983ebc1e6adc5f1c1ededd5aeb4ad6e097032d3e93385f73c29fe743836439cba23e8959030e28cd7885afed23e1b8d40b8bf96d3b626b59531f9ad6adbfed1be0b9f03fe126d3e33ff4d64d87f5c566e2cb5276d51eb59a4cd79cdb7c6af0a5de3cbf12e96f9f4bb4ff001ad8b4f889a25dff00a9d5aca6f4d97087fad3d505cebe9475a281d6a4b1d49f952e68cd0313b76a5ef49920fb7a628c9cf34c05aaf7d636fa9d9cb6b77047736d329492195432b83d88356334669203c7b59fd95bc07ab5c34d15b5de9a58e4ada5c7cbf8060d8fc2bb5f87df0db4af867a5cd61a4c9752432bf98c6ea6dfce3b0c003f01cd7599a426b46db5601b9a75252e78acc05efda93f2a5cf3485b033838aa40147e5416000a5cd3010d14134b9a0427e547e54b9a4cd030a3b76a5cd19a00cabbf0a6897eecf73a3e9f70ec496696d91893ea722b32e3e17f83ee73e6785b4724f522c6307f415d4668cd0070f37c12f02cf9dde18d3c7fb8857f9115465fd9e7e1ecd9dde1c847fb93cabfc9ebd1b34669dd8eece0fc37f043c1be12d6a0d5b4bd27ecf7b067cb76b89240b90413866233826bb6babb86c2da5b9b99a3b7b7894bc92c8c155140c9249e001eb52834cb8863ba8248668d6586452af1b8cab03d411485b9e7377fb467c3db3b930378863760705a282575ff00be82e2bb8d03c45a6f8a74c8f50d2af22beb393216589b2323a83e87d8d734ff0004fc08f72676f0ae9be6673fea405cff00bbd3f4aebf4fb0b5d2ad23b5b2b68ad2da31848604088a3d80e0553b7416a4f452e69335230fc6814668cd024147e34668cd00c28ef4668cf340846e954ee2c56624e706ae13c526690ac6349a1f98ddb1ea6962f0d5b039906e35b19a334589b233a4d1ad426162507d6b3e5f08dadd6e59a2478d810cac3391e95d052e680e5b99d69e1fb0b54454b78f098da31c0c74e2b45a3565c150452a9af3df895f1d7c2bf0b654835bbff26e9d37a5bc68d248cbd3380381f5c534ae5ad0eb6ff4bb67424c2849f5506b9abff09e9b7b912e9d6b203fdf854ff4ae23c17fb4fe8df1135e834cd1b42d72ebcd709f695b2cc51e7f899813b47b9af6b8ed90004a82d49a6b703cc64f847e1abc6264f0fe9f213eb6c9fe155dff0067cf075e1fde785f4dcfaf90057ad850070314b4aefb8d21314a07358f6fe26b59803bbf2356d359b56fe3a41745fdb462aa8d4adcff00cb414f17d01e920fce80b936da5db510b98cf475fce9c2553fc40fe34c63f146da68707b8fce94303d0feb4006da422973fe734869b01314ec5369d5202e2936d2f7a055201bb0631d052eda28eb4c036d1b68345020db46da5e714503136d1b68a5a004db4633de97a0a4e94006da36d2d1cd0026da36d14a280136d1b6979a280136d18f7a5a334008051b68c9a5a09426da314b9a4c9a0186290f14bce69ac33d6810a718eb55a6bd82dd80790027a0a49ed84fc6580f634c8f4a8114829bb273926822edec3e0bd8ae1caab74e0d59db4c58913a2014ff00c28295fa86da36d19a33ed40c551556eb47b2bf21aeed60ba60783344ad8fcc55a148e091c1c5034361b68ada3090c69120e8a8a00fd294903b8aab34170ec36c985ef502e9731077ce7ef6783d454b63b978cc83a1cfd2a196fe38c1e726a36b17c6378c7a543269cf8cf5a9b8b53f35ec7f69cf06c40017fe348b8ed2c2fff00b38adcb6fda9bc1c140ff8487c6917bf9711fe52d7c2716ab91c371532eac547515d6e11b99a99fa0169fb56f8302aeef17f8bd3fdeb48cffed4ad583f6aef056063c77e258ffeba69cadffb3d7e77a6ae7fbdfad48babf39dd4bd9c43da33f4722fdabbc1c98ff8b93aba0f57d1b3fd6aeafed5be119976a7c56b980e7acbe1f90ff2afcd59755629f2b67f1a87fb4e742093907d1a97b38f70f69e47ea05bfed3be14741b7e31459ff00a69e1e9fff0089a993f692f0f37107c58d3e57032049a35c20ff00d02bf312d35c20f2c463deb46df5fda7938fc693825d46aa26ed63f502dbf689b2954797f12fc3d27bcb6b3a7fecb5a10fc7d2c015f881e0e71ff4d26923fe62bf30a0f13803effeb524de22250fef3f5a848b763f5160f8f17327dcf19f81a6f61ab2aff36157a0f8d3accc7f75abf84ae7feb96b3173ff008fd7e4e9d733fc669c359391894e2b554d3ea61cfe47eb7c1f15bc533ffaab5d1ae7feb8eb1073ff008fd5e8bc7de3b9798fc2a93afac3a942dfc9abf21c6b122e099187d6a68f5d954e5672a7d89a1d2ed20e75d51fae537c48f1ac0a7ccf06de83ff004ce657fe42a947f183c536e4f9be0cd5f6e4f0b196fe95f94f178b6fe1c18f519a3c7f7656157e1f885af447e4d72f97fddba71fd697b2f30e75d8fd4b6f8e7aac6c165f08ebea48cfcb66c47e78c52a7c7c9633fbdf0feb7191d77d99afcc483e2c78b21c6cf13eaa9feedfca3ff66ad0b7f8d9e39800d9e2fd687fdc4a5ffe2aa953f3279933f4e60fda0ecb68f374cd4a33ead687fc6afdbfc7cd0e43fbc5ba8bfdfb57ff000afcccb6fda0fe2143f77c63ac63def9cff335ad69fb4afc49847cbe2ed48ffbd383fce8f67e686a4fccfd3087e3678665c6eba643fed42e3fa5581f18fc2a7aea718ff7811fd2bf36a2fda9fe274206df15ddff00c09636fe6b5617f6b4f8a58c1f12c8e3d1ed2ddbf9c74bd93ee8ae73f474fc60f0bbb055d520ebd4c8055f87e25f86e7031ab5a73ff4d97fc6bf344fed63f117cc1e6eb30b1ebf3e9d6c7ff69d5f83f6baf1cc606fb9d366f5dfa641fd1297b290f9d773f4aa2f1be833fdcd56d0ff00db55ff001ab29e27d2641f2ea16edf49057e6dc5fb6178ad7fd6e9de1fb8ff00ae9a547fd315760fdb2f5c5c799e15f094deeda6b03fa482a7d9cfb17ccbb9fa3abad58b8e2ea23f4614f1aa5a1e93c7f9d7e7841fb685c0c79de07f0cb7af950ca9ff00b50d5b5fdb46d4e3ccf01e924ffd33b9993fad2e49f61dd773f41c5fdb1e9327e74d3a95b29c199735f9fe3f6ced2bfe5a7806dcff00d73d5e74a70fdb27c3e4e5bc07329cf58fc4130fe6869724fb0f99773f4096ee0719122e0fbd2fda62ff009e8bf9d7c06bfb677877183e12d522ff00ae7af39fe71d3ffe1b2bc34460e87e208bfdcd673fcd29f24fb0b99773ef837508ff00968bf9d27db601ff002d17f3af823fe1b13c2edd6cfc5311ff0067538cff0035a55fdafbc2a4f3278c63ff0076ea06fe62972cbb0afe67dea2f603d24535209508ce462be14b2fdacfc332b1f2f54f19467fda16ac07eb56ae7f6aad259309e23f14c63fdab4b66ffd9aa6fdc2d37b1f6d4da95bc270645cfa669b1dd2dc1e1873d81af82a6fda7bc3c2626e3c63e218b9cfcda642dfc9eb4ecff6b9f0b5ba851f10f5087febbe85bbff004163576337cedea7dd41940ea3f3a5dca7b8af8a22fdafbc347057e25db7fdb7d0ee17f90abd17ed71a237fabf88be1f7ffaed63731ffecb4b5ec5ea7d9391ed49bd7d457c7e3f6abb5957f73e3af08487b79924f1ff0035a9d7f69c91c7eefc53e0a9fe9ab6c3ff008f62a751ea7d706441fc42832a7f7857c9d17ed1da94a46cd43c2b30cffcb2d7a119fccd6a597ed01abc8dc5a691703d61d72d8ffecd4ae1a9f4faba9ef9a71c57ceb0fc78d6401ff14e799ef0ea503ff2352bfed05ab44b96f0a6a640ff009e72237f234ae52b9f41f141651d4815f39cbfb49dd46b993c31ada7afee41feb59779fb53436f9f3745d5e2ff007ed4ff008d2dc57f23e9a92f228c72c0d52b9d6a28d4e0815f23eb5fb63d8da838b4bd8f3fdfb66ae2bc43fb5dc8b019368b28d8644da9ca2dd7f053f337e029f2b17333f31a3d5140c6f5a9535351fc6b5c789a4007cadf95486e646ec4638e056fcc6363b44d454c6cc64418c0c679a70d4548fbeb5c52ddb8ee69eb78deb4ee33b09b59116de8f9fee9a48f5f40558c64807919eb5ca25d17ea7a1a9fed2ac8a318233939eb49c8123ad8751591770c2e4938ddd2aee9f28ba9cae77003a66b841786338cf15d6f8098dede4c07f0a8e7af7a5395a2c74e29c91d5ada02bf77a7b557d473040ee0952335d3ae9a4c79c62b9cf16426db4ab96cf443fcab86355dcee9c158c11ab7b915347ab648f9b04f7ae17edcdebc53bfb41c11f3106bd2e63ccb1e83fda8ce30d28047620f1fa548ba9e31fbc1faff008579dff69b9249624fad3c6acd81863ef93426163d146aa719f305489ab1047ce3f3af385d624fef9fcea54d6a4cfdf23f1a7cc2b1e8ebac607df18fad4c9ad71f7c7e75e6ebaeca3fe5a13522f882507ef1fce8e60b1e989ad0c8f9f1cf635662d686edc5f39ed9e95e609afcdfde2454dff090bab6036e00f5a57b948f50feda04751f9d1fdaf9ef5e623c4920c74a70f11be3903f2a7715cf4f8f56da7ae6acaeb3802bca97c48e302a55f13363a9fce9f30f43d4c6b433d4d035c61191942d9eb839c7e75e6507894860edf3229195dd8247a53a6f148795da3dc8a589552d9da33c0cf7a57b957b6a7a70d6c0fe23f9d38ebc71c39af2f5f13331fbcdf9d3ff00e124619058e7d334ee24cf4efede3fdfcd34ebb927e7fd0579a7fc24c7fbe7f3a7af889a460aac5989c003a9345c2e7a29d707f787e42963d66121bcd6c6071803ad79c3788f0482c7238e68ff00848f9eb9f6a1c8133bd7d754671b6a2ff848141fba9f9570afe24073c0e9e9551f5e0d9e4fe945c1bb1ea7a678a123958120703a56b4be206963054310471b54d79df80ae46a3aa48a392899c9ed5ec0ba5830ae0678c702bcdaf5142563d3c353752373ce75bd6cf19241cf7e2b05aecce5899d63c7ae79ad5f894aba72c0c4601908e7e95c225f89558a107181835d94a7cd04ce3ab06aa389bd717a56d9183e793f8d52fed5901c00c6a0b8d5566d36d6058c8963666662460838c7f2ac892fa5de541f9b3d056ca5731941c4e9a1d51c2fcd95a79d5587f17eb5c945a932b1dedc0f5a7b6a60ff0010fce8b9099d2c9ab9c7de39fad4726a132a6ff9827a9ae5db501d88fcea36be247de07f1a1b1dce8ceb2cbc87618f434e4f135d4432977320ff0065c8ae55af79e0e0530de91d0d2b8aecec57c6daba1ca6ab789f49dc7f5a77fc2c1d7d08c6b7a88f617527f8d712d7a7d7f5a61bdebcd0d85d9db8f891e248d8347aeea28c3f885d3e7f3cd61ddeb1737f3b4d733c93ccdcb492b96627d493582d79f2f1c63de99f6ac9eb4ae0db6612ccc70334be7373f355547e41ec453c70b91e95ce6b72d094f73ed4ab267a5459248e29236c3ffc06802cac98ebf954eb73c63d2a806fe44d395fe6fc28b8cb866dc7af6af46f83717da2fef0e01c04feb5e628c7233e95ec9fb3e5a8b8b8d51b6ee23cb1ff00a156755da0cd697c68f527b1221cf6f715c37c42b710e8378c31c466bd767b0fdd104707dabcd7e2a5b04f0e5fb6dc6233fcabcda6fde3bea2f74f9e3cecd34cc401cd56f339a50d902bd84cf249fcdef4e12f3d3355b7fca69c1f8a2e05af307a0a912e00c7eed48fc6aa33e0134f0df3003db345c65e5b94c8cc0bf9b7f8d48b750679b7078ece6b3c3e79faf5fc69dbb0cd8ed48699b29756589311ba646157767b7ad323b8b518cc4edf4931fd2b3518197d9b8a9236076f1c16c51719b11dd69aa46fb39dbe97007fecb5656f743e8da7defb917abffc6eb0013f2fb827f2a707c927d3fc296e352b7437bed3a21191677ea7febed0ff00ed3a824934f2e3625caafa348a4ffe822b31ba29fcff003a744e0e73ebfe14ef60bdfa1a79d3ca2ed372ac3af2a6a375b6fe1925c7a151fe35477ee23ea7fad39c80c57d3fc685262767d0b092ac53a32bb707209518fe753dfdebea3792dccf3179652599b6019fc056703966cf63fd28126e5c9ebb49fe54f9894ba16b200ff59fa526e3ff003d054087391dc0148cc1723a723fa51cc2e52c963ce1c52a3658664039ef551d801d79ff00eb52338c8c53e60e52d96047fad5fc8d41e68e7122feb51193e56aa465c8aa52b89a3d4fe0c8371aedc2ef0d98c671db9afa4adf4e668318c600c7bd7cdbfb3de65f14dcaf5c443f9d7d6d636016dd72a76e3b578b8b7ef9eee0bf867cd5f1ead5ada1b5e8bfbd3c9e3b1af2386fdade2008dca4f63c57b7fed416de46996527dd26e48c0ff74d7ce6f3f030715df8677a68e2af2e4acda37ceaa01c6c393daabb5c924b64ab673e8456219cf62477eb4e172dd33deba6e734ea73e85f9246624291f89c54659fdbf31541a62dd4d33cc27bd3b9cf62fb4ae3d3f0a6b4cc3d6a8194fad37cd345c2c5e33b0ed479cec07ca707bd67b4d4cf3c91d7145c2c691924cfdd639f6a634cc3f85b3d7a5671b820f534dfb430e327f3a5702fb4ec3a834cfb573cf1544dc3e3ef1fcea36949ea79a1b0b1be9e0ad4db6e235c018fbd4f3e0cd4fcbc796bd31f7abd822d24aaff001f4ec29e74838c7cff0088aeaf630ee4f348f1f3e10d4c107ca1ff007d0a60f086a6ac7f73db03e61d6bd97fb24edeaff9521d208cfccdec0ad2f6501de5d8f1a1e14d4948ff0047e36e3ef0a43e19d455b9b6278e3915ec634a20705b03fd9a8db4b391f31fae297b18f70e67d8f21ff847b50057fd19ba1ee2bdb3f673d2a7b57d58cf198f2f1e33df8359ada5b6ecee27fe035e97f06b4f21b506ebb4ab74fad72e269a8d36d1d1876dcd267a1cb680c27b37ad796fc5db46ff00845f50545dcc6320015ed52c05632769523a1fc2bcb3e28404e91700f1c62bc6a5acd23d3aba459f242e9377b8e206fca9e348bc257fd1a4fcabd0e1b02641c8ff00be6b422d309ee31feed7d22a0bb9e03a8fb1e5c744bf2adb6d6423e94e5d0f5018ff004497b7f0d7af5ae94421391c9f4ab91e9248eaa73fecd5fd5e3dc7ed1f63c624d16fbcb38b498fd10d28d1afc483fd166c647f01af6d8f473fec919f4ab29a31c8fb9f953fab2ee2f68fb1e11fd937a02ffa2cddff0080d3e3d32ef0d9b6981c778cd7bd43a19c1e23fcaa65d0c9c7cb19fc29ac2c7b8fdabec7812e9b741b3f6697823f80fad491585c0d9fb89061cf5435f455af874b15f923ad9b3f07b4b9fddc7c9a89508c7791a464df43e5e1633e23fdcc9d1bf80d2ad8cff37ee64ce07f01f4afae22f01929fea63f5a7ffc20842ffa98ff003acbd943f98d129763e487b49b1fea9fef0e369f5a6ada4ca57313fdfc7dd3e82beb293c166353fb98c91deabc9e113ff3ca307eb56a845fda25b6ba1f2badb4995fddb7de23a7d698f14872db5ba771ef5f551f0b05001823fae69ade165c006088f3eb4feacbf98399f63e577465794ed3f97fb34df2d821c83f70ff004afa99bc28b91fe8d113f515149e138ca8ff00458bf1c51f555fcc2e67d8f983243b1c7f0834c653bb1fed0fe95f4eb784a23d6ce23f80a85fc1d06e39b2848fa2d1f55fef073f91f32e4b85cfae3f4a07213d79fe75f48cbe0cb6e3fe25f0f4f45aa737836d0af1a7c5d0ff000ad4bc3ff7839bc8f9e1d88c8e7a7f5ace76c1ebd4d7d053783ed0726c22273fdd15cd7893c2b6b15aab259468c58721454ba4d750e6eb625fd9953cdf17de0eb8801ffc7857dad05828b48c2e738cb0af953e00e991d8f8c24d9108f7438240c7715f5e5a43bad319c123802bc0c6ab54b1ede0dfeecf96bf6b68fcbf0f591c74bc1cff00c05abe562dd7b57dadfb4c6951dfe8d64b2421c0b80718efb5b9af9c5fc2766c33f6403f0af4309172a499c38bfe21e665cf34acff0074d7a23f846cb3ff001eb8cfb55597c2569ff3c0feb5d9ecd9c573832c76d34b607ad76afe15b507885b1f8d577f0c5b639461f9d2f66c57471e5c93fe34c2e78af7ff00077ecf7a3f89bc1375acdc6b5159dc444ecb524967c647e1c83eb9f6af26bff0c43692c89f336ce841e08f5ae5a7561564e307aa3aaae1ea518c6735a4b6397321fd698afeb938a57e18fb1eb50a9e7f1ad2e6048cfc0fe54c69083ed4c66e9eb9a43fd2801ecf51b39e79a18d30f02803ed88fc399eee38f4a90786b713f7f19f4aee22b74c7de6e953adba0fe23f95573b3d0f651382ff008464e38dc0f4e949ff0008cb0cee2d8f5c57a0476ca3b9fc0529b64c9f98fe5473b1fb289e75ff0008c60705867daa27f0d9cf56ff00be6bd18db21cf247b62a37b54f53f88a3da323d923cda4f0eb1f7cf1f76bb2f86ba5fd926ba5627e6039c74abf2daa1cf27f115a1e194f2af640bce579f6e6b0af2bd365d382523a4bfb464b51b0863b307d6bccfe20db24da4b8e8e580fa57a9ceacfe605c1f9718cd79ef8d20c2aa952017ea6bcca4fdf46f57e13c6ad3442d30e7ff1dad883c3e491cffe3b5d0e9d6a86e073dbd2ba0b6b38f8e7f4afa1f68cf21534ce5ecbc34cc99dc3aff76afc5e172dd48c7fbb5dbd858c662ebc67d2b521b08f1d793ed53ed59afb24703178549eebf4db5762f099e384ff00be7ffad5dfc3631f1cfe95a1069f1e4723f2a7ed643f628f3a83c21ecbff007cd5b87c1b92384e3bedaf4982c13a71f955d86c1323a7e54bdb4bb95ec62703a7f834647ca98ff76babd2fc208801289f957406386c6d66b871f24485db0bce00cd72ba95a7c42b5d023f15daea1a3ae9fe4fda9b4bdb9291e376d2e464b63b838cd7255c4285b99ee76d0c2caa5f915ec7570785e3da3e45fcab37c472e89e15895b52992377195891373b0ce338f4c9ea78ada8fc64927c398fc5305b0904968974b03363ef01c671ef5e41ae6a76faff008c4ea9a889152ead11ec96365211b62e40dde877633fc59ef550e671751decbb6e65524a0d456e77ba247a278ae37fecf951dd7968d976b6338c81dc7b8ab771e07460711a0fc2bce3c2fa8cfa4f8d56f544a20b688c8e2674f30a2ab121c8e99e7ff1df6afa07c237e3c59e1bb3d54c0b6e6e031f2c1dd8c311d7f0ad2a73538a9ad9934a51a8dc5ee8f3697c0e31c471fd3155a5f03f4c471f5f4af63974e403a0fcaa9de5a456d6d2cccb958d0b900724019acd6219b7b14790c9e082463cb8feb51ffc212481fba8ff001ad41ff0b02d34bb9f14eaeba2d86890a7da0699096967687ae3701f7c2f7ce33dabd06c208752b0b6bb8d711dc44b2a86182030c8cfe7531c5467f0bb973c24a9db9d5ae791cbe082067ca4fc2a06f04e7fe59475ecb2696983c2fe5559b4c4eeabf955fb7667ec11e372f82881fea50d50b8f059c1fdc27e75edcfa54647dd5fcaa95c6931e0fcab9fa52f6ec3d844f00bbf0763fe588ebeb5c7f8cbc2662b1422203e71d0fb1afa3aef4a8c646d4fcab88f1c69119d3d46d5ff00583b7b1a6ab5d932a0b959e65f0a745365e27562bb77464641f715f4c5863ec98072cbd78ed5e3be1fb1169ab5b322805b8e38ed5ebfa68ff453962d90072318af27172e69dce9c3c796363ca7e3769a750d3ad63037625c9fc8d78e3784df6ffaa3c7fb55f4478eacd677890a8f949ae4bfb163283e55aebc2d4e5a7633ad4f9a573c71fc28f93fba3f9d549fc2eea0feedff003af6793448f9f916a8cfa1c633f20aec554e6740f189bc36e3f818135507878c7229746d808279af60b9d123e7e415e33aedf793e23beb65b932c70485301b201ee3f0e95e8e0a8bc6d4f66a563871125868f3b573d43c2be23bb7f0dea274eb658f4d88ce636ced0a833c9523278e9c8ebc1af3af1d5b697acc3a7dd692f1ce0d922dc496eb88cca339fc474fc2992eb9e21834bfb1e8fa8c965697a5a1ba5400ac8a5482391d71c718eb5ce6a3e2d87c37e1a8bc3da6412c4ef72b3cd34e857705072073c824fa7f0fbd799572a796e2a4dcaeba79fa9df2cd7ebf4a9e1e31d7af91e433022571dc31a813ae7dea7b83fe9121e8771aaf19cfe74ce26acec121c63d73da918707e94b271b723bd34f04fd0d048add31ef4c270bf8539bee8f5a63fdca067e83c3ab7fb6dc8f4a957541c65dbf2ae5a1be38c199c7e15335f9c712bfe22ba7d93ec74fb63a91aae470ee0fd294ea8a724bb0fc2b9a17f84ff5aff4c538df9ebe73fe54bd9f90fda9d036a8b91976fcaa37d5067876fcab9e17c7a79ae31d80a63df907895cfbe29fb27d89f6a6e3eaa3fbedf956df83a66bab99d972c060735c0cb7a4f591f8f6e95d9fc3794c8b70e4b3e187047b5736261cb49b35a3539a691dcc84a2bb94e7a715c1fc4593cb815c7001ea3d715dcea370160720738c6d15e77f12ee33a71f98e54f61cf35e451f8d1d55748b38bd3f53c5c025987e15c6f8d7e29dfc133dae9b279288c55a41f79be9e953de6aafa6d9dccdbdc3246480477ed5e437d74d34aeecdd7f9d7bd5bdd6923c9a4f9936cf41f08fc6fd6b44d4a2fb6dcbddd8160258e4e4804f241eb915f4cda6b51cb123a484a32e471d4638af82a749e4fde6eca138c0ed5f5c78375c1a8786b4d9d2490e604ed9c10314538fb4d0b73e547a6c3aba9006f63dbeed6943ab2e3efb7e55c1dbdf118f9a4c671d2b4a1d40e3ef49f5c56ce8b25563b883561fdf3f955c5d6638d773485540cb311d0570d65ab2cd24d144f3bcb080d28119da81beee5ba7383f95617c4cf13368de07d5255959259623047bb8cb3f1c7a9e49fc2a3d9dcd3dae874fa9fed03e09b6b792097553761d4a347040efb81182338c7eb5ab79ac6983c2d24b27daa3d3dec0dd323b487fd1da31f398fb20504e71839af89eda646289295dfc8c0afb7be2878a74af0f7c30d6ed21b7820bdb9f0268d6264518799dfece5b27b911c87f04af2717878d671f267b797e32542352cafa1ab61ad685e30f873368fe17d46dafa316ab043147200540c6010791c0ef5c7d97c31f164369f64974cb4bfb4ce5629ae002bce7e560c0819038e9ed5f24e8fafb786759b1bbb47649e19964c46db4ed0d9393e9c57e83695e254bab48664672b2207071c608cff005af5e9559508384126bccf1a708d7973c9b4cf35b9f85fe31b8b47b4b6d1ed34fb590e64482e016939ce0b33138cf3b46064038c815ed7f0ef4eb9f0df8334dd3af9447750ab074560d8cb92391ec6abc5af295fbedf9557bdf16db5a4d6b04b2b2cd7459614da7e72a32df90f5acebd79d782a72492bdf42e952a7465ce9bec7572de2fafe95c178dbe36f833c1693c3aaeb56e6e5010d6707ef6627fba557383fef62b2be227c404f0bf83358d50dcb40d05b3989d86479846107e2c40afcfe86ecde1decc5db772c4e493ea6b95515d4e8756db1f7adc3ade685b64d36e8472581bc4b7121766b731f98edb738036fe15abe0af8cde0df17c705a68fab47e705089693298a5c01c00a7afe19aedbe0cdedbf8af4cf0a69f21669a5f86ea03072141388dc15e87eefa76afcc9b4d667f0deb5657b049b2e2dae524439eea73fd2b8b09878c1cfd4f4b1b8c95550bab687e98c97e83bd40f7d18fe2fd2b8c3e222d123ee930403923d6a37d75b24e64e3dabbbd89e77b5476325fa73f37e954ae2fd0ff0017e95ca3ebcf8eb27e554ee35c7c1e64fca8f623f6a8d5bcd41003f30fcab8bf195f23d82e1b9de3b7d6a0bad79c824990d727e2bd65dac872f90fdc5354b526555729bda54cb26a36801efe9ed5eb3a2c445b0c9ce17815e13e14d40cdad5aa92e47b8c76af74d2a4ff00446dab8038dd9fe55e4e323cb23a30ef9968715f12cfd9228a42c012dcfe35c7e97aa06f959c118e335bbf196f1e0d2633bb20483e603fce6bca34dd736cca4bb05e72715d78587352b99d69f2d4b1e8ef7699396154e7bb423923f2ae65b5b20f2cfea38aad36bbb4677b8faad757b2327511ada95e2a820118c67a57c80daeddff006deaf77343348ed3b4b200a48425fbfa7a57d2173af79cedb642c5786e3a1f435c2fc47d785869b68a8c90f9f79187665c2e07393eb8c03f856d072a5ef45d99cd3e5a9a335bc19fb41ea91d94fa5dcf87e13a533204b48add635ddc6d0c0a9eb9ec413d735e7bf107c4da3f891aea44d2ae34cbb8df30425cb94e14306c8e4704fb67a9af5cd1b44d25b404fec3479d2e6484cd72ade5ac6c9d5d559896ce776738ce071c8ae6357b1bfd0af91dadacd209a402495532e7ef74272792d93cf615e4f241d4d1bbfa9e9fb4a92a69c92d3c96dea7ced792f9d73237a9193ef54e33cfe35a1aaa15d52e81183e731fd4d51897e6fc7b57a295b43c69cb9a4d8937dd19f5a6b7d7b1a9675f907d698ebcaf1d8f34ccc611f2834c93fd59f6a908c47d29b2a911b5219f68c33939fdeb0ff80d4e27181fbd7031fddaf031fb47dd2f4d257a779cff00852ffc3495de3fe41287fedb9ff0af5dd4a7dccb9647beadc649fde373ed4a6e0953fbe6cfbad7817fc349de8181a447ff007f8ff8530fed27a8f41a545ff7f8ff00852f694fb85a47bffda3fe9abf1fecf5a619b93891ff00ef9af021fb466ad213b34a889f6918ff004a6ffc342eb9248523d2e12e7f8416269fb5a7dc14647bc4b7070712393fd6aedaf8f97c1fe1cd4a68e54fb5f5412b80738e300f5f5c57ce973f1fb5f5c0934e822c9fe20e3fad664fe209fc43766e2e9cca64392a87e551e82b8717384e9f2c4eac3a719f333d26f3e3df8ab518e456b991ada4900f3000ad8f4c8033cd67cbf13757f3156f2f2478c1c176c9c76ef5c9f88b54b5dd059425524882b92bf8e07ebfad54d57c5103111a2a4ca154363d7a9fe607e15e22feea3d172eecf45d47c4116b1a5ca5a449a27006f41b767d7d6b83874cfb73c9ba548b6b630cc326b9e3abcb25c25a596e2f3c81020fe224e055b5d467b7ba6b59b9b78ce24f2ff8f1c75ae8a6e7f699cd5393748e8af6cac21d91db48ab285e76e595bf3aeb7e1778f0e85a87f616a0ed1432bfee1f380ac7f87e87b7bd7938d465965deac77679fa57456ba6b789b4c79e3e6f6d47214fcccbd8e3be2bae9cdd37cc8e671535667d550b48002567c7aedad2b7323100acf9cf715e3fe0efda37e20c7a4c5610369d766cd562325ddbb34ac00e0b10c3271deba28ff688f894ac0f91a3641ebf6493ff008aaa96635af6f63ff932ff0023b2380a16bfb6ff00c95ff99f61681fb256a3a859da5f9f1545141730ace6dd6cdb3b99548c9f33070063a0eb587f10bf607d53c72f628be398ad6d6db2c606b0670ee780c7f783a0cfe66be7d87f6c3f8d3122a26a3608aa3000b793007fdf55d2f843f6a6f8b9aa0bfbbd4f58812cad612d8861752ce7ee8c963c5798f1588845e9a6fd0e88e130f1da7f99cffc4efd957c25f0898daea1e3b9752d74c85a5b5b3d3f1b53030b9321c1c9cf39edc77ad2f1b6afa1fc4d91254826b2860b486d80623811c091020f4e8b9fc6b88d3b56d4bc5be20d4b57d4a56bdb855672d21cee66381fab7e86baaf117f67f8434882d6718b996db76d5ea589ff00f5fe55cb53172ba5d484ac9f2ec7056df0274bd7ed6eefed7c44d0983388e4b7cb37b6770c74af5df87be37b416f6ba5ea171736496a896e2e248f706da3049e7d874cd78a5f6b0d3451c118d90a9dc234e3ea4fa93ef50e5c244c65642d92403d4935d90c4cd2d5992505ba3f427c3ff03e6f1269f0df697e28b1bcb691410f1066fc38ac2f1d7c1d7f0ceafa38bff14dadb3ccf850d1b9c2ee50cc718e39039cf5ce38c8f92be1afc62f10f816f4a69faa4f6add9e372011e847435b5e30fda73e2adf6a184bed3aee15e61966b42f220eb8fbdc734beb1524f95abfdc8d950a3523ef4adf7fe87d33f14bf638d7fc7fe153a4daf89acad3cc9924769627652a327181ef83f8578d59ff00c1303c5568ee4f8db4865639c7d9a515e7cdfb587c706ff998140f6b77ff00e2aa17fdaa3e3837fccc8cb9feec0fff00c5557b6c43fb3f91afb0a1fcff00833ec5f843f0764f8792a5a6b9e21d3f504b5d0e7d10c2209103a166ebb872a0920e2be65d63fe09ddaadcdec8efe3fd12de243bcef8250369e41ce31dc571cdfb4efc6b7396f111271d7ecec7fad433fed29f19ee2178e5d7c491b8c32b5ab10c3d0f359c675e2db51dfccda71a152ca53dbc99f5bf81ff0065fd662f0a69d6cde24b0bd6b788426689255560a30382339c633ef5b4ff00b2f6aedff31ab5fc9ffc2be334fda67e36c68153c46e8a3a05b76007fe3d47fc34efc6fe3fe2a597fefc37ff00155bac462adf0a31f61877f6ff00067d8b37ecb7ac2a9235ab4c01e8ff00e15e0b7e2586678cac859495ce7ae2bcc5ff0069df8de411ff000924a47fd7bb7ff155cfc9f1a7e29b31637f064f5ff41ffebd5c713885f1413f9dbf425e1f0ef6a96f97fc13d16eda60a479721fc7a5733e20333da91e54b9dc0ff3ae65be337c51279bd83ff007ff00af514df197e27ca79bab6fc2c3ff00af57f5badff3e97fe05ff008fab50ff9faff00f01ff82777e05593fe122b4470c8483cb57d13a3a05b45c1caf23e71c74f6f6af8d4fc61f89c1811776f91d0fd847f8d7b77c0cf1aeade2ed12f13c4bab0fed6170c218233e4968c20390bdf9ddcd7978b955a8f9dc2df3bfe875d0a7460b9554bfcbfe0977e3c907c3af20c9db2a0f978ef5e02972427f1803debd5ff006aed4ae34cf85b7f7165298e78e68b0d80719900af888fc44f10a8c7f683e3fdc5ff000af530128aa567dcf331a9fb4563e83d53c5f0e8b6285c3cb72e76c7106e4fbfd2b9ad6fc6d3c52c6be72ab6df9962395dc7dcd798bf896e2fa68a59a5df3145e49f6fff005d55bed5258e6122a79a40e735a4e726f4d8c972f2ea77b07c5193440d6f25ac7233658caca37484f726ade89e29b2f1ff0088f4dd26eed51da79d7ca53f7437a9e7a63d6a87c34d46d753f1368d16a9676c207b84826139f9190b60963db19cfe18a9f42bcd3f59f8e102d8e909269726a445adac28918203108036dce338e33ce71deb2f68e49c7ad8b8c12b4dbd2e749ae78ba6f0feb171a73c6c238a42ab23ae4e3b019fe7595a97882e2f51a7824174eb82236cb639fad7e95f853e0efc31d3ec22975ed134fd7f5878f6cf717918910647288a780a3a67193fa0c7d73c11f0ab4b559acfc0da15bc735d0b0d3ecedace28e5bc9ce72cf2ed2c88b8663b7076a31e7216bce8d2d9f53a655d36d4763f293c6565e4eb1e72a144b8412807a83dc7e75cd4487ccff811afd0bf889e13f85fe38f8867c2da7f8634bf334d8e57d575c925b88e1b64419959238e50485c606f66258e38eb4ef0f7ec71f07f52f0a1f126a0daed8d8ca9e75adadbdd06b8311e92cbf230058721147ca08cb3738f4232e58fbc79d28dddd1f9eb731feeff001a75b594d7b7515bc11bcd34876a220c963e82bf56b4cfd87fe06cde184d4a1f0aeb1aaa3c4245375a94b113919cb152a00efd3f0ed5f1878c8783be137c66d52cbc31a5b45696728858dece6e76b151bd55c85c26e27923771d7b55c66a5b13cba1e456ff0008b5c9edbe76b5b79b1fea64972d8f5f9411fad721aa69b71a65c5c5adcc6629e338653d8d7a378c3c59abdeeaf3185a58ed671b57ecf110a80e3057bf3c77e6b67e0e9d62fb5eb9d16cbc3567e32bcbc8887b1d62d55880a092ca58e50e3b8209a24dc55cb8414a491e30d6686565e461334fb6b15923627a835d15f269f7af2b5aa470c9b700063cfe159960988e5047438ab6ec677293e9f1ab20c1c138c55dd03c3e9a85d3bcf95b643c9cf5f6ab51da79f770274c939cf618adbfddc31a24636a2fca83dfd4d4b9685457536ad6582d2310da471c51a8fe15007f89fad31ae4c6ad382166cf2ca0027dab1cdc28ce3ee8e00a62df331391f2f502b1e534e6360ea8d770b457c91cf1fab2e4551d4b4cc5916d280864504f95d770f6f4351477e182af1cf5c7a502fcdacc3e7c104104d268a523899ae5a499dee09120e31df8e2a1799a59008c1e4e0003935d86b9e13b8d6ee1ef34eb6967e3330850b6df738f5ab9e0ef064f69bf529e12648587951b0c7cd9c9273d0002875231573485294e497437be157c3a9b4cf19c171e28b3921b4b781ae4216c61874c91d31d7ea2bcfb53d4996767b719b72e701ba919e2bd7bc79f132cef341bab2b59121b8ba8f61db26fd8bfc601f724fe66bc699dede149000e83eeb66a68b9caf29ab1ae29528354e93bdba8f499a03b8ee1b864022ba6f06488fa808d8ba16c95707953d8d6a7c1867d63e2078720d434d8b53d25f53b54b85b98bcc8954cab9dfd802030e7a8cd7d8ffb49fecb5e18d1b4997c79e0c8a1b0585b7dfe9d68c0c0118e0488a3fd5807a8e1707b62aaa578c26a0f76630a329c1d45d0f9a7c1893695e389e1703cbb983792bd1b07afea6bd4d0afa0ae034cb0126a56378adb6481594e0fdf522bb14b8a4cda9cbdd349197e95b3e23bb4b5f87b25b5947ba79034d34b9c8078007e4735cca5c7bfd4547e2ad65ed3c097d6f6ca5e790fcc47f0afa0ae3c526e1a1d3197713c21a843610c597ce4f9cec4f50b90a3f32ec7f0ae4bc51e2e9fc53e20b8ba91bf779da01fe151d07f2fd6b3ff00e1208a1d26dd232438b111b64ff190437e82b904d58aa119ea7713f5ff00f59fcab86946f2726633b24923b682f370dc78c9c2af702ae5e5d2aa827a200a3f03cd70f69ad092e5133f3163c7af3ffd6a9354d7ff00d1dd837473d3eb5d3677325b1d1de5fadac8d86018f20ff9fad4fa1f8c88d5adcb3e639f0ac33c67a7f85707a8ea8d38b7707276124fe1ff00eaaa56174d16c5c9dcae187d33ff00eaad92b6a117667d1eb303dc114e320c560e8fa90bdd32da707efc60d5d371ef5d4b637e62fb4a33daa19251c0ed91fceab19b3dea2926e00f714c57343cc5c76a6b3afd2a9b4f8ef4c339a685cc5a6907a544d229aae66c0a89a6fca9b42b961a453513b8cf038a81a6fcea232d04dc9f729e715d8fc1f21bc7fa728ee241c7fb8d5c21978aebfe11dcf95f10f4a6cf5320ff00c86d59d45ee32a0fde4745fb57c207c25d5d4a9120922c8db8c6255af840461a5008ff009675f7afed47fbcf85baeb95230630411ff4d10d7c24a8d2dc028a48d9b718e6a709f0138cf8d1d2f84b48b7d734ed734e16c6e3577b5496c3681b83a3e580e7bae7f2ac6d3348d6ee640a349bb9101c17111c2fd49e9f8d5ef0f6a37de1bd66db52b5022b88325378ea7918c7d0d55f106bdaa7886ede5d46fa4b83c90acc4aaffbabd07e02b7e59393b6c73a9c3955f723d427bad1ef4c0f0b46ea78707233f515d47c3cf1bdc786354d1a6172eda7db5f4377340dc8122be0b0cf3f740e95c4dbbc6ac1646210f5da05699b666422d912487a8d8df30fc2af915ac67ed0fbe61f8d0922ab2dcab2b004107822b8ef137c5ffb36a1e1abe69c98b49d41da519e89246d187fc370fccd7c7f67e26d4f4d8c40b732aa27447ce547a56d69de2ab7bdb5bd5d5ef6682558b36ed126eded9e5187a1f535cbece699ba74ec75d67e2db8d07c77e37b0b8b82adae5adcc10ce5b86f31c48a73e8718af75f087c7f46f0559088a3dcdbdaac26d99f6fce8b82a78e3902be36bcd47edd0a24dfbc09f70b93951e80f6ab9a1c5a86a5a94569a733bddcedb541942ee3ee5881dbbd6d2a6e4884e09d8fbaf4dfdaaeef59b8d3346d4a39a2d3e79a249446401b72320fb578a7ed91f0b2e7c27f1065f125bdb91a16bf89e09139549001be33e87b8f507daba2fd9c742874bf18e8b6be2248975d81a5bb004a92e230bc2e1588c9cb63e95f6c9f03e81f113c1975e1ed7ad1750d12e970217ff590b03c32b750c3b115e5cebbc3d557d8f529d0856a2eda1f97fa1ea305e5fd843bda581a358ae82405d6da30bcc84fb1c73dbd78ae324f175f695e296d674995f4bbc85f314909e491c707ae08afbdb41ff827bd8786be215a6b1a8f895352f08d94bf68fb24d01fb44f83958e4fe1da38c91d46460678f97ff6bdf12e81ac7c6ed5bfb056de182d625b298a460a348a086c71db2067dabd358aa75e5c9157d0e3951a9469f349dacf43c4f6c2d26d940cf691460d5db4d1fed110743d4f26b9e8ef6df76edf229cf2a46466bbdf0a6ab08d2270080f19dc032fa8ef5d0f4479f157306fc7f635b9381e69e09cf205402fc2c50b31f9b6927f1a76abb75096528fbf272efdab0163792f114b7159ad4bd8d79af0cd8da7083ad1e79519ce3e719fa55542b15ab1cf3b89a865d4e3203a9e7a1069925fbb9de1886c1c8fe555ef6e99954742471cf435125f7db5e21c020f229b792235d6c62578ca9f7a7619ecdfb3778be3f0ff008bc9bcb2b8d4e29ad593ecd6eca19db8c7de2076af58f8a97cbe30d2da0b3d0ecbc36b21c3dc5ddf87674c824150800e83f88f19af98fc056577ad6b515959dd359dc49941708482a39c9e39e95ea127c32f096912093c45e287ba9cf243dc2c7dfd0e5ab95e1a94aa7b56b53a3eb75614fd945e870be35f07c56b0065d5b4aba0a31b6d6752cbf80eb5ca8f07dcb471c96d7315fef3b560b7dcd212064fcbb4741d6bd9e2d6fe126832068ed52fd94e40d924d9ff00bebe5350de7c548fc4579041e11d10d9de428d0c578e8b1c76eadf79b68c8ce17ffac7a1ec4bc8e3e76cbbfb2abdb36a9ade9d322bcd3a43244ae39ca31e9ff7d57d0bf137c5f71e03f086a778256888b478bca7fb921652a1181e0825ba57cc1e02f13e8ff0d7e245aeb933dceaba4daa3457d770a6e2d39527e4e707903a9fc7bd77bfb427ed21a7fc59f8712e97a6f84353d340b88ee06a372170cab9041c0f7f535e2e230f527888b4bddea7b943131861dabea797fc3ef1bdc591b6d3269f3a77380f1e4a1273c363819af5449c115f3269d7a1551fcd08547033debdefe1369be2ff008a9697f0f85f41feda9f49b4fb4dd01751c4fb01c6555c82e7d9735ebcaf27a9e7c64923a413fbd66788b5a974bd38c9146b2c8cc10063803d4d5af0d69da8ea2866d5edc690a091f6766ccdff000218f97f1e7dab5afe0d26340bf67498af4697e6c552a2dee4bc4c20f5d4f21b8d2aea0d265d49a075b1965658a565214c87aaa9e87007e158b7f60cb1811f1e58c9fad763f1135392e1b4eb2f359a142047196255067a01dab94beba31c9769d4938e7eb5e5cd724da46fcd19ae68a32ed0347a92953c03d41aafa85cb7d85d49c1c8fe7cd5ab423ed07d7048fcab0f5394881d47f788fd6a96ac56d0d792ec341111fdcc63d78a7a4fe4ccacc41665271ef9c8ac89a6c69a8fd08381511bd669a204e0006ab96e85d4f72f03dfe7c3d0a939f2d9947d3391fa1ae83ed40f35e131f8f2ff00c37a72c76a9190c727cc527fad557f8cdae6ff00952dc2e07fcb339fe75d54e2dc46e69687d03f6a1eb4c7b9191823a8af9f8fc63d7b3c7903fed97ff5ebb4f02f8835bf17786fc57a9c974909d22d3cf8d5221f33738ce7b7156e0d6a4a9a67a79b8cd52d4b5bb6d2e2325c4a107403a963ec2bc222f8b5e2155c3ceac7da251fd2b46f3c573dea892ea4f3ae0a81d00c7d2ab93b92ea247a1b78f83ccc042b1c60f01dfe623e83a56c69faf5bea89989c6e1f7973c8af155b80186e6dc4f24e7a55fb3d59f4e956681cab01d01a1c57432f6aefa9eca67f534c33fbd788ddfc49d76ceee48cca240a783b4723b76a8adfe266b0d7c249a47f276e046a0633ebd2972b34e747b89973deaff0086fc53ff0008a6b96bab797e6fd998b6cdd8ce411d707d7d2b95f84313fc4ed725b17bc9a058a1f39b60193c818fd6a6f19daff60789b51d22391e58ade408a5ce49f941e7f3a8693f7594a56d4eafe317c718bc53e0bbed30e9cb0fda481bda62d82083d0a8f4f5af9a0ebaea86352aa071f2003f95751e3dd591ac859800cf90c4ff00700feb5e6f3992de4c48a57eab826ae9d38d356898d5a92aaeecd27be3236e24e17a1f7a8649888fbe5aa89b8038ebde9cb233f27e9cd6a6162c96cc79f4ab369785002188c77aa49205e18e0544d722d9f2ac2453d573408d5bb9ccf22b163bb18f7a894938c93504170b396fbd81d02d682e9b76eea88a8495dc155c124503b1107c1edf8d6968da735f4ef8246c03eef159cf61750e4bdbc831df69c5779f0d2cc3c1a849347ca85c6ff97d7d690e2b53d47e177c42f03f86fc5fa708fc3f73fda06216f25eddc9e68864c732273919e9f435fa7bf0dfe1978921b18ee27b3fb323a06092b80fcfb76fc6bf2a3f674f873ad7c5bf8d1a0d8e8fa54d7f1a5fc3737c624fdddbdb0957cc91c9e02807d792401c902bf742db52b380794f3a8971d3ff00af5e4d5c1536f56fefbfe67aef30a8f68a5e8adf91f16fed97f11f54f82fe0766fb25d7db2fc3c16cc911640f8ea5871c75c66bf262e3ed1737124b3ac8f2bb97677ce4927249cd7ed8fedabe37d2744f821e277d445bdcdbcb6c628d245de0c8c42a15ff681391f4cd7e50f8723b3f1c6a70e97a4db5d6a1a95c36d86ce1b5796576f45550735d186a31a516a271d7ab2ad6b9e1f6ae9c310091c015d2f86f52861b8d932831303b876fa9f5c571e8086c74abfa7dda413a99016c1e00aed96a8e58e8ee8d4d5e75b4731248bb47cdc773f4ac64bc2b286049c75634dd5e532de173c6ee703b0f4a862b84240c00076a88ad0b7b93dc5f3c911047058d5378d85589ae5474db8f4ee6abb5c3b367007b0aa24b966df659a3663c8ea3d2a7b995672ad8c1049ace172157e61934f81a6bb95444a59c9c0551401df7813c05ab78b7cd6b17fb2c63832b31031dfa577717c25f09787407f116be0ca3931c72247fcf9ae0ad3c3fe28bcb64b7fb54f6d69818851d82e3fdd1c559ff84074cd35449aa6a811f196562b19fd79347cc893f33a9d46ff00e1bd832c569041328eaccd2c8c7f10315cbeabe2ad0a781ac6d0be9f66cfbd9ad2228f28fee31ee3d335997971e13d3ffd424b7f20e8132467dc9c0fcb359d7b7177abdbe6dec62d3ed611bc363e7623a73dff000ab44a474c9acacb6d027906c34e8491656298f366988c091b3e99cf35a287fb46ca78ee1a595258d93ccb8bdb87238ff653675edd2bcdecefdc3994bb0908c35c4a72547fb23d6bb5d0b5a8a24844a5a2c8da367985d7d07cac31f2e3a03c9e94c6f43878ae2d2c1c8db2dcb29c72422e7f5cd7af7ecdbf1875af877f122d358d084115ef913dbb4732178cc4f190d919e71c119ee05790f892354d72f761dcad2160dbb7673ce73f8d757f079122d4efef64c05b783009f527fc14d164d94e56573de67d5da38b7c8e0348d851d49acb9efd9cf249ae560f1235cde3c91813ce731c0a7eec480e19cfb939abc25761976dc4f53d2b66ce0b5d999e20996e75cb32dc8522b175543fda17440e7cd0a31f5ad586037dafa49c98a1f98ff9fc453a7b15f2e4b99000ad2bb0cf70093fd2be76acff0078cf7a9c7dc4605a5b66f140ea430c7af1585790936b29c0254b671eb5d2e9044b7eae4f4427f43588623e5dca63043e6aa32d4ab5ca8d66efa32381d1883f90355668311412e3008e4d753a15afda744b84619785d5981ee391fd4537fb1526d37cb6f97e62a09edcf1fceb45535b05ba8cd246829a77fc4e4cbe6e7e409196c8abbe7f8050f297031d7f724e7f5ac07d32e05a791264953f2f3585736f25b4cc92295607904608aeea524d58c2a6e779f6ef00aaf31dd13cf02df83ff8f568e9fe34f08e8f657d6b64da9c16f7a8239e38e20ab2afa11bfebf9d7949639a15c939adec6699e9906b5e079a58a0b7d36f9ee24608bfb951924e07f1d713e25d3efb45d62586e62f2a4016403706051d43a1c8e395606aae897c2c35ab0bb6fbb0dc2487e8181fe9573c6fae26b7e31d49e093ccb449047130e728802a9fc80a8bb52b7429c63c8e5d6e66b5fb3290d907d4547697925ac664959995890a3ad1f6811291804819e9492483ec30b2e037f1fe3cd339cea34bf1869da758c70dc68a2f271c999a50b9cf38c60d5d1f10f474e57c3480e38fdf8ffe26b836c95dc73e94c2c49eb55a1a23d1ad3e2bdb69b3f9b67a0a5b49dd92e3048f4e16a56f8b82ea4773a3c62e1c7334936ee71d4fcbcfe75e6b1abcae422976ec1464d59fb0bc71bb5c136ea3a061c9fc28b21dc6eabaac97b7324ace59dce49aa0b3caab812b807b678a6488d191bfef1ede94a05262881918f5087fe020534b9f403e99a0d34d3b8863b1c72c4d314d3dfa1f5a9a0b3371839daa282475b4fe51208c822b61ae195239178921c364775ef5463d3d52391fae0e066ac23817080f423691ea2a181d2db5f3140c8df2b8e9da9f69792026162739eb9ac5d3253017b77e590f07d476ad65e678dc7f170690cfd8bfd8cbc036bf04fe0ae811699a42cfe25d76da3d4751b860033991772464e33b514818e80ee3d49afa11f57d5445baef4fb33dd960918b2fe0473f85717fb366933db7c25f0a36a0ed35e8d2ad56577ea5fca52fff008f16fcabd56e6212c65554c807519e95caeef7345647e6cfedef65acf8ff00c6da0fc37f0c595cdd6a9acdd2ea0963193b3015d59d98e028ce589e80292715edff00b2a7eca5a6fecd1a67f6a4532ea9e32ba80477da897610c6a704c30a7195c81966e4e33f28e2bdcb59f07e9f6fe2b87c46208defe4b6fb18b9da0948836f2a1bd09c67fdd1e950bea4aa1d4b614139c50e6d452436b5b9fcf7ebb25b4faadfc961bd6d0dc3b421cfcde5963b73ef8c56bf843c3f04d657dafeb1b868ba7e10203837772d9f2e05fc8b31ec8a79c95cf53a4687a26931ab4b6106a33ab87f36e99f1c7f0ec56008fae6a7f166b6de25b98e5b88ade34813cb82dadedd218204f44890055cf720649e49279aefe56b430525b9e63aa069a7deaa70dd3e9549ad6451d2badbb82277cb221fd2b3a7b4818700a9ff0067ad4a560e639f20a601eb53286000c727d6b40e9d18c14cf1eb53476c1790bb8d160b9922025b9753f535e93e08f08c1736ed7963e21b7d3ae1064b5c28caf072464ff2e79ae5a1b245ff0096601fa55f822da38fcaa65072568bb1509c62fde573a3bfd2e4934f8ee2e3c5b71a834d21416b02c9bc01fc4c09c007b0f6ed5cfb685a7594a82fe2d41cc832af0a861d7b8eb56a19cc60638ab49a8346321ce69c2124f595cce53bbd1591957f7169a4f36166f2a8ff0096d240cb8ffbeb35158cd26b6247bdb86f2557882152ccdf5c73f877ad993567da46ee0fad75b35cda6b9a2dbcdf6a366522656920e14baff780c0e7069cda858e0c462561e50e68e8ddafdbb1e26219a0bb30989d2653c23a92c3f0f5abe2ea6b193648b245227255b2197a1cfd4f1f854baa6afa85a5f5cc226311ddf33270c7eadd6b53c3de089bc4fa0dc6a105d6fba8dd87d9dd7ef6307ef67dfd2abccef566ae8e76faedb50bb92e1fefbe0b11dce3935d4f849e7b0d0af1cc2e90dc4811662a42330049507a1203038f715c9c903c4ec8ea55d4e0a91c835d57844cea214919e5851b7c513125236279207404e3ff001dfa5272e5d4ae5e6d0f42f05f85ef24d3d669b65a198e4b4bd71db03af4e79ae967d2ece3c43e7c9349fc4c06d1efebfe7f0cf2dff093fd942c61fcc9dbbe7851fe7f3ebe98b7657ccb0348ed991f9249e83af3fccd7915abd57d6c8eea7469475b5d9a6d0dbc0316ebb403dbbedc9fe78ae77c47a82c102c0a7221880247af5357ef3505b5d2e26270cca5bf0278ae26faf1aed181c9791b04fd7ffad5c304e4eeceb934a3646be87088eee2dc08c44781d4f19aa715996ba9837dd9335a766db359007023898b7b1c71fcea25901f2ca8e72d8fcb35ab959b334b41742610dfc96e47cb751327e3d47f215a491858a5046769de78fa66b0124315fdb480fcd1ca33f9e2b5d2eb7315c72dbd71f9d295ef7295ac234f06f6827230bf296eb8e783f4e95a13e9c27d26759025c3c03285b07298f7eb5c86a17054db480e484d873dcaf1cd6df85b59dfbeca662558111b1e4e08e95d2d4a294918269b699cbdf58d8cd131583ca97b15240fcab9970632c0f51c62ba4d411ade5954f1839c56c7857e106b5e3fb396ff004ebab18a11298d927760e0e01e814f1cd774ebd3a30e7a8ec8ca861eae22a7b3a51bb3800acc3db1d6a0d2a2f324958f451d6bd47c43f01bc41e1cd367bdbbbfb2f2a252c5622c73edc8af3cb284431cb1f5623934e96229621735295d1a627095f08d46bc795b239202d33e0ff0d66b4ad8dbd81e456cb71281dc8c66b36e2df65d95ecdcd6e7096a17060c30dc08e0fa556652926c60413eb4e991ed82b29f94f5ab561710dc878ee95b2a8c6364c64363807db38a57b1695f434ed7518ad231147851df6f7a8353d4239108501dcf524702b1ad6079ee1c86c2c49bdb9c6002296ecb2c79550cbea0d34c1c5ee562fe6dc393ce053c8e299651991667a9586050c1111eb484538d25003376d60700f3deb55ee12e1da68ade3b447cb08212c513d86e25b1f524d6538e9f5abf010b0027d052622cc6fe65a90011cf7a857c412c4db0416f2c2870ab24433ff7d0c1fd69ad218ed1c8ebcd662d3406fa788ad5e65926d342b01b7fd1e62a08ff008106ad7b1f10e932322bc37917cd9c8757c7e82b8b079ab16cfb64527d6a9a41a1fd107c2dd56d2fbc2ba4bdac61edfecb1b2cc70300a8200f5eb5d65d788d25b267b67042651d73cfd4d7cc1f0abe28c70f82bc3b1e9d22cadfd9d15c65705643e5ae147e191f5ad4bef8a16cd1cd369972213390b35b4846f8dc1ff1af3b9ada1baa6df43a0f126a3a8db5ecbf66be9224126ef2198988e7fd9edf514db2f1209500940593b8072335e79e23f89504b246be60fb4141e60e9835c5ea3f1322b086691dc9dbc80bc9ac9c91bfb3725b1f992f74cfc8e87dea19256c545bc0e3b5359c377af62e792472303d4e4544c8b8382054e62561c9a698625ebd690c800443c9069cb20ce02e6a53144a3b5319e11c0340122927ad38ca41f5aadf681fc269866c9cd302efda78a63ddfa9aa524de95034b93939a02c5bb8ba691762ff001715d7787f5210787e4d27ca1b64c600fe2f9b2739fa9ae122ba11481b04fa2fad6859deba4a1d9fe6f6eded532829ab3397134235e1cb2e9afcc83c5ca8de22bc318c292a460e7f845769f0af52361a4dda6d5e27dcac4f392a38fa715f45fec83fb20f80ff006a5b0d4df53f15ea9a3f896c65067d3eda18994c0400b2a97393c820f1c123d6beafd0ff00e091bf0bec6747b8f1678aae541c94826b78b77e3e53524d474674d3838d38c5f447e616a7a0378f35b1069363226b0ce226b5c8db2b938183ea7356bc4ba1ddfc3cd5f56f0c5d4568da8e9b2bdbddcf048251e629da5518718041191d6bf4f7e2c7c03f81bfb26f86ad353b2f0edd6abe2eb913be909797f348de6411194caea182ed5daa39072ce83bf1f95179733476da9dedfb4a27bb98a2f98a4be7258939eff30fd6a66f99686f176654d36f4c973e74c72abcb007b761fd2ba23aa399238c9c34bc11fddcf27fa0fc2b87867c1da09c1209cf7ad4b2d44cfa9066278cf1e82b86ac2ece9a72b23b2f108924485231c6c5503d38ae5ecc013a6723cb62c73eb5d46ad7a9147612938e439fa67ffaf5435ab18adaea428731bbfca47707247e95c54f4d19d52bb2b45732247773b31f358ed073d7bd5ab2941ba8d1987eed4b371ea0564a5c992e590fdc41903dea35d41bed578ea402079609fc3fa66a9c6e1cd63421ff00562eddb00c9c7bfcd9356fed7b24dd8e448c0fe59ac6fb5968628b761141e29c979f6879194edddf363dc714728afa15ef6f3313c67a07dca7d3b1fe42abe9bab0b7be864248f29f2c2a935c8b85994039237019f7e7f95665dcbb66623807ad7a118dd58e26ecee745ac6a8b7aa25420e0ed3f4ec6bd67f666d5146adabe9e188f3615b8504f75383ff00a10fcabe7e8ae8a864cf07fc6b73c37e25bef0eea715fe9772d6f7680a029c0c1eb9f51ed5862b0af11879504f73d0c062d60f170c435a2dff0023da3e39f8ee4d43533e1db790456d11c5cb2b7cccdfdd1e83d6bc7af215f3414c28c6dc0f4c562cb7d23cf2492caf24ae4932367963d6ac457fe7c4417f9c56984c2c70949528f4fcc8cc31b3c7579569f5d97645a6843296eea41cd56be8f31ac807cd19c11ed5623b950bb739cd567b9d876b72a728d5d679a327224b661d88ce6b395b0430fc40a7f9c51da13d0703e951c6a55b03923f5a6334f4c1e60d488e7168e73f957a97c1ff0085d61e3ef86f7ef3e6def92f5d2deed7b0f2d0ed23bae4ff0085799691b522d4cf66b271f8e56be9df805a43697f0c74cdc30d74d25cb03fed3103ff001d02bc0cdb113c3d0e6a6ecee8fadc8b0b0c4d751a91bc795dfef48f9d35bf0e1f0b6a577a65d953728fb1cc2d9181e9ff00d7aca960b6ed05e3fbaa822be88bdd22d6efc49f10236d3a0bcbb296ed0bc90ac8c85a239c12323a76af98f59b7bad2753b8b59b7c5246d8287231e9fa577e0b15f598d9ee92fc52679998e03ea72e68bf75b95bcacda2e98623f76c6edbead8ff00d94d21b4718c69f2afbbb91ffb28a87429649357b68e62cd1b120a938cf06be9ef00f81bc3da7f8674d1a858596a1a81884934f3c4b212cdf3639f4ce3f0a31b8d860a29c95ee3cbb2ba998b6a0d24bb9f33436134f2844b60ee7811c47cc63f4029678a4b4fdcca8d14a876ba38c3291c1041e87dabea9f0bada5978cfc4a96d1456f16cb50b1c48140f95fb0af9c7e20c3b3c61ae1eff6c988fa1726b0c2e3feb55654d46c924fef36cc329fa8518d5e7e66db5b7639cb96ff004351dc9aa956aece2de318e7ad5422bd747cfb0cd3d5b9a8e954e2a893e8ff00811fb431f0d58d8f87b58bb9a2b48c98619cb61635272bcf51824f3d318f4af67d47e2bdcccde64ad15f6cfb9790b6d761ee4706be16b0bb3692971b7918f9d038fc88c55f7f10df4708305d3dbf6c5bfeec7e4b8ae4a987e7778bb1e951c5a82e59c6e7d7ba87c5896657669d8b8e096c93f9d6436bfafded9dd5f8b590698aaa64b994ed182c06557ab60127d38eb5a9fb2ef8b7589fe115de9dfda73ad9cb7b2acd122a2b480a26434817cc618e3696c7b574be31b26b9d03508a16588c90b27cdc2e315cae872bd5dce8fae45fc11b1f15eecf4e78a3ccc541bb8ebc534bf35eb1f3c87bbc8df779a8984edd4e29d9908f978f7a46f37b9c1a6319e44a41cb51e4ecce4e69087e85b34d60477cfd28017781df8a432119a6123d69a4f5140c734a6a32d91eb4d27b66984e7a30140c9a33103ba47d83d0724d585bf030b6d17979fe36e5bffad59e88ee78009f535623b59f8cbaafe34d3068f49f839f1735ff00837e32d3fc49e1cd41ecf51b47c9c1256553f7a371fc4add08afd83fd9ebf6fdf879f1a174ed2efae0f86bc4f2c5fbcb4bd18824900cb08a5e87a120360fd6bf0fa1586dcfef6e141f44e4d6ce8fe2e9b47bdb69b4d66b7960956559c9cb06520823f1154e2a4b512763f769917c65e23baf13ea0025ac6be5da2cdc08a05e7273d09e58fd7dabf1cff6a2f8c23e32fc40f137882020e94fa99b6d3940c62da240919fab0f9cfbb1afd02fdad3e3f2783ff643d32f2d675b2d5fc6da7dbdadb15eb147342af7120039c08d8ae474322d7e4cdc4c0785ad973966bb95b8f4091d72c23d59a74295bca598a8fbc39ab9a5ce5672c460b1c91e82b01e42ad952411deb4ac6765994bb92b9f9b344e374cd22f63a4d6355f3f4fb41bbe64400fd41231f962adea1a8b25adac4ef92800c9ed851fd7358b7962de64120f9a367dadfecfff00aeabeb170cd2c583f283bb9ae2504ec8eabb3516e40676c8dcc3fa0acffb4badd301fc7f31f7e2a8add1cae4f6cfe9492cfb1830ebb719ad140573622b9572707a823f3a2d640a3692436fdca7d38ac5b6bb61fe357e39bab03ca371f4ed49c6c0995267fb3dd16041e4e474fad54b925893d8f7ab1a9ccb2dcb3801413d2a8cb22af7c13eb5d51399ee4582243db357ec7e461deb30ca4b75e2acdbccd1b020e0d68234ae632add3706e7355c2c919cf6f6153f9f24d0f96543639c8eb55fccca907a5224724f87054f20f4a2593cc0dea4e455172629091d0d59de0206c81f5a6323ba043870395e08a91c01b2553c37069eb790bcd21752cae33c0e86abe01665527693c0a40741a042b3daeb4492163b26718ff7947f5afa9acbc57a4785740d22d16e0476c2d963b7620b0911140272057cb7e1a631596b848ff987b8ff00c7d2b53fe166dedbf84a3b4609a85f4cbe48b9bd1e6fd9a25002ac6a7e5538ef8cf35e362f051c74ad36d25fe47d3e0330965d4d4a314dcbbf933b0d4fe2dcda5f8a75bd4ad638268f50b64556463852b90873ebea31d6bc5aeae3ed778d35c33ca64259ceef989fad68ead72f77a7db5d95552c4a3051819049feb58ee46d5238aeec361e9d05eead76fb8f3b1b8ba98995a6f4bb6be7ab3a6b5d4749926b676b778af142ed78dc9527a720f4aed57c69a9e866086e93ccb268d4273c91b457935bb15b885876606bb8f1a3bdd68da7491905a351b8a9f4502954845548dd5efdf536a15253a13b3b356db4bfad8f4cd1bc416fa9234d692ec77c6f00e18e3a67d6a696cede595a47863676392c54124fb9af0cb4d4eeb4c68a556785f19de3b1e7afe55e87e1cf1ea5e8582f70b2f690746aeb828ad523c8a92a8f46ee727f125557c432aa800055c0031dab9435d57c4065b8d7ae1d4e576af3f80ae616369182a82cc78000c935466c8f34a3d2b7edfc03afdcc4245d365553cfef0843f9120d57b8f096b16871269d38ff0075777f2aae57d88baee660e86857cc047bd587d32f21387b5997fde8c8a8a0b595b7298ca9cff10c6296a07d45fb276a21bc1fab5ae798ae8498f66403ff006535ebdad7973585c2cbfea99183927b639af8e3e187c48d47e1add3cb6f0adcdbdc6167b66e37804e083d88c9f5fa57d2ba1fc45d1be217872f1ac26297221612d9cb812a718e9dc7b8ae6a89ad4de9ab9f2099704e39a4f3243caa126af42151721149f715399caaf0aa38f4aecb1c5b198b1dcb745229df64b96383c54f3ea7320380a31ed59f2eb974ad80ca3f0a43b964d84fea4d31aca703a7e359edabdd31c79a47d0537ed53483e695ff003a0a4997cdabafde20546e9b7aba8fc6a3b4b61733aa3bb904ff007aba6b7d16ced239dd605778d770327cd9fce8039e8ace5b952624791475651c0fc6a84af18e8c49abb7de25be9cb22c82041f2ed88638faf5fd6b2fa83c522ed61cb3b03f29c53fcf73d73f9d55a72934058b89263f8335661b860c3e5005672b127a9a97254820f3549927dfdfb68a783758f851f0734cbed727b1f1569da05aadbd9978dadcc26187cc12aee0d1b92ab83c640239c71f1c6b7e14b8fecb823b5304bb66924c4676aed6db80a4920f4f535c65ecd24ffbd964796576259dd8924fd692d351bab121adee25809ebe5b919a848d2c17fa5de58122e2da5847ab29c1fc7a5461980070587b56c5af8cb528db6bbc7283d7726dcfd4ae33f8d7516f6d06a564269a088b1ecb181fae33fad3689d8e3ad3c433da798a00747003238c8e3a1fa8ad6b79ecaff4a91e59162950630c79cf518a5bbd2ad1dc81008fdd58ff008d556f0fdb64fcd27fdf5ffd6ac654d3d5686aa6d68509157219183a8cf23d29ac43c47903d33deb45743b68c6419338fef55dd37c3f6570f86888c770c7fad3e41f31cba4853e538c67822b46ce773310a85c9c850073563559174d9bca8618b03f88839fd081fa56635f4f28da642a87aaa00a0fe028714c716cd07b48776fbd99411ff2cd7afe5d7f3c7d6ab5f6a76c21fb2c16a047d4bbf073ea00fea4d53271c55627131357113423601f97915246d44e00c605469d6ab7441a96773b08f6a75fed12060305c648aa31b10454d2b164563c9ce2a0440ee5db6f414e58415009cd4393bcd4e8c714c09a384703b5482302923e4f3cd4a542e481d2a58d1e9ff09fc390788b44d5a1936861220276e49420e47d0e2b7f54f84fa6ca800b70a07f7462b17e00cee356d4e30df235b8723dc3003f99af6c740ea323b57c4e618aab87c5c941e9a7e47e9b956168e2b030738a6d5d7e27cffacfc359a3d3e1b08dd5479eeeac01c91818cf3d7fc2b1a4f84f78a01f3b2a3b6ce6bdf355b58fedf63f2f5761ff008e37f8557bbb48d41c0ab8e6b592429e4d85937a7e2cf0b8bc0ff659092a7238e79ad87b57b6b7b34e41d8d9fcebb4bc894ce23c601ce48ebc563ea36a8d71026480b19e9d7ad7647113c435cc723c352c1c64e08e275dd2bfb4203b514ca0e72782c3eb5cd9b73633c71956519e8dc11f8d7a35cdb24658649fa9ae76fb4d8aff005081246703e6e5719e067d2bd3a159a7c8cf0f1b878ce2ab4746ccbf12ebff00dab77185b586ce281446238c139c7724f5ad4f0e6a09a7aa5ca450a4ac4e1d546401e87b5665bdac373a9df0923570a93633d881c1aa166ccb62a371215db19fc2bd7a53bb3e72b52718dcf453e2991c1c48d93eff00e1511d62424658fd738cd7136f3b938ddd2b561b8955011230e3b1aed53670b8a3a5fed5765e588fc73513ea6492a1b83d78ac186ee42c41c1f7c726a496560bbc1c139ab536c96916aefc9bd7c182260382fb46efa0a93c35159689addadecac635593388db0403ea6b2eda672b28ddc139c7e5556e65637328c92163c8ac2a2528b4cd21271923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cf51ad244bb4452823800a1a60d7d41198a45ff008056fd9e9fac4c9fbbbbfb1a2f4f32e6371f864e4d4516adad7988cfabdc3404ec8da19402c7d00c7eb5fa84b87234d27294acfb457ff248fa15889ad999b1f88a2dbca483dc46715b7e0dd5b42d4bc476b0f8812f534804f9c6d23dd2b7070a33d327033daa76d33c690ab4f11ba0801f9e4be8d71ff8f5664361ad8b71a94f0492c4921dc5a75c6efa93c9fceb8b1fc393a149f246a3959ef0b7cef766d0c4cdbf78edecfc13a86bbf1527d03c0ba2ea17b3cbb0dbe9f661e7982e064b119ee7249c019afabbc21ff04c1f8a9e36b48ee3c437da4f84d2419315cccd7570bf548fe5cffc0eb17f636fdb0fc3bf00bc21aa5aff00c2072eabe2fbeb92f79ab35cc51a18b1f247e67ccc71cfcb803debd93c45ff000527f16ebf62e3c3fe1ab5d3776504ed2798c3d48cf07eb8afce565989e6b4a9cafe8cde752bcf4a3156eeff00c8f8dff6adfd92357fd94fc4fa4e9f71afdbf88a3d52d1ee567b4b7684c5b582e1d496eb9e0e7b1af9fe5bfb85b98dca30c770a72457befc6df881e34f88da8cfab6abaadda5d3f2f348e09da3f8739e83d2bc6e2d4fc58d3a5ad9eb3a848d21e111b25fe83fc6bec70393c7952aee69be8a29fe72473ce7520b557664cdab46000f1ca33c0250f5ae9b59f8a56faaf827c33e1b4f0bdbe9f1e9173e7cd7e8ced71764b024b12703a70074e7d6ab5fdc78dac606babb3a8cb6f6a773492dc2285278e003d7e95ca6b7e26d52f444f34d2361b82c73cfbe7a9aecc765386c3594e5352dd2942dff00b71ccf1126b53e90fdad7f6b5d37f68eb6f00e99a67851743b2f0b5a1885cdc9df753332aab018e1631b01c7249e78af04fed38a4f9764bc7fb06af689ff00095969af6d21b8ba86755324985e40f73cd4fe7789f56b294d9d9dd2b87c34d1cbb4023b609ae5a5954146cb9976f777fc4ba73e45a2315353dac435acd8cf184357ec20ff0084ae7874cb4474b8ba91614631b3724e3a0aced453c576ba68bc1737e20ced76671b739ec73cd3fc297be3b9aed2d7499f545963fde05b772acbef9e31c9f5a1e5b094d52f7eef6b46ff00a8962657b389f78fc1eff8243f88fc4fa1dbea9e27f1c5b6831dc26f4b5b5d39a79707a6e2cea07d315e87af7fc11aac6e2c18699f142e92ec0f97ed7a4ab464fbed9011fad7cb9e04f8f5f1ff00c236f15bdaebbe2db88d30156eb55f311477c297ae9752fdb5fe3d5d6af0d8d8f892fa4bf111548ad82ba8c823710490cdd705b8f6af06be498ec3cb9254e4dbf26bf0b7f99a38d66ef1692ed63e6ff8bbf0bb54f81ff11b5ef05eb13c777a86953796d35ba911c8a4065603b64106b8769dc038573dfee9aebb5a9bc4afaedddddf3ddbea37b2bcb712dc4c1e69a4272c5db24924f5cd50f335cba310fb2dcab4b9d9e438ce3dc57d0e0b27aae9a8d57252ff000b2272b1c85c4b76d292b131403b838a4b3376b316647c1edb49ae9754b1d634c50679ee10b8f96391be638fa7d6b4742b6f13df4064b09af658d3019202300fa12c40fcb35ebd2e1f739f24a52bf651bbfcce4e677bd99e87fb27ea5f0eb4ff008b76fa87c547bd8bc3763653dcc5059dbc9235cdd2ed11c4420c8041639e0640c919aedbe167c18befdac7e29f8a74df0927d80dd4bf6ab76d400096968ac1434c5339200550172493f535e23aa4de2cd336cb35bcf131528d2dc5ca390bc670a0f02b7fe17fc67f1a78335d13f85bc43a8e9f7cc363cb617060f3467ee9db80c33d8e6be5f39c9a386a9cb1949cfb38db4fbff43d3a35a493b7e27e82e91ff04888e3b255d47e23a99c8f996db46f907d0b4d9af0bfdaf3fe09d67f67cf8672f8ca1f1ddbeb30c7730db7f67cba69826999db1f2309181c0dcc72070a6aef87bf6d2f8cf3dab45ff0925d4ae9c3b4ac8c73e99ebdabca3e317c5ff891f13e653e20bfd5ef05ae4451cb38758c9eeaa4e06463a0af1f0d9656ab3e4e46be4cae5c4b779cd35e8782a4ab6d691c6caecea307e5354e4be5c9c230f62a6b4f549b5fb59dadbed7224d8cb8670360f7c5496761e212b094bcbcbcf37845b72a81bf1639fc715f7186c24e4f915f4f2ff826139b5b2398b9be0ae308d93ed8af46fd9e3e27db7c25f8d1e14f185eda49756fa4dc3caf1a26e23744e9b80c8c91bb38cd731a9586bd6b770b4968b14c4ed46967499f3d3d7fa569f8467bcf0ef8aecf54d534d1a95b42cc6484bc64c87071c671d71d41fa1ae2c7e0eaa8ca166fe4d1106db3d6fc6bf163c15ac78e7e2a6a5a3d96a135af88b4c5b6b5410f96d2dd48c5a6918f000dc49271cf381d2bec4f097fc122743baf04e97717fe3cd46dbc4335b24b3982d6392d51d9412aaa70c40ce33b8135f9b76773ab695ab1b60a20999f70b52c18a86e42e47b1afa83e167ed6df13be1dc705adb788afd6dadc04fb35cceb3c2a0760b26401f4c57ca4f2b715785df91d7375aa457b3697c8e87e39ffc12ff00e247c3ef0fea1acf87b52d3bc69a6d9c4d3cb05b86b6bc08a324ac6c595f032701f3e82be28526d6ce2528db4648dab5f77f8fff00e0a45f117c49e06d5b408db4ab67bfb77b53a8d9db30b9018104265ca024646769c76e706be1d9a3d52d5a24bb2c96689848c383db8e33c574e0703554db71697a5cc3f7897ef52bf9156dec345d474bb89efa7bf7d48cf1a416f6e988fcafe3666c1edc0c7eb5f547ed5d61fb3b8f807f0d9be1c49f62f1d59dbc315d5ae9b6cec644601a7fb648c07ccafbca9c93938c6de9f2a33f89e3b4b8b9b5ba9174f80e0b1956351ec32467f0cd755e04f12c434dd626d7b4dbcf1031b178ec225bf1046b707812ca410c55012c157a9001e2beabfb16954e59c9cef6baf777f4d76391c937d8e0a79d19c95dfb41ee2912e57e5e1f9e9c75ae83fb4751d616de2167e7441813183f7b1efd855abcd33c47797d15c2dac16fe5802302742531d31cf15ad5cb234a3cd1a977db959b26cc5b4756ca88e4dc78dc109c57dcff00b64fc51f84fa8fecf1f093e1f783f55b7bdd434b8ec8ddfd86d77c5045b10cbe73edfbdb8162a3249eb5f13491f89e6ba68a39144f01c92245c7d33d0d64ebda96bf14ced7daa6e9d892eaaeadf9e2bc0c4601d569cef65e412a9cad369e86efc42d6acb55f1f6af7ba5accfa4c8e05b97876160155738ec090703d2b03ed6d9ff0056ff00f7c9ad596f65d734fd396202d5ade0d92b46e5a4b872492eecd803d0281c0f5aa93c37eaa16345c7fd349431fc857d061b075234636bd92edfe4c9757a912ea0aa981e629f500f14d578a77cf98e0ff78ae466a069756b8f3232e85071b53017357adf4cd4e68b67da2c60451cee931fd2ba150c46297228b7fd7a93edbb9f62fc41f8abf0a7c2dfb01787be1b683782fbc7fa985bfd456c206063b87918c86e24207443b02824e02f18af8c75f96d22bd8adb4e6b8b9b78a144323c6137be3e7603ae33d3355f5069fcd31bdf4522aae4b07c81ec2923d39ae84528bbf97ee8507938af0a8e4f568ce5caf5bea43ad756488236b859bfd5155c57d57ff04fdf883e0af865f1e2dbc45e3b960b1d2e1d3ae6286eeea2f3121998021f18241c2320c0c92f8ef5f315978709756b9d41b71e7cb8b9c0f726a4b9792c43a43b170bfeb2694b1fe82bb6b64b5ea527ed2564fef0559a4d491f4efed1ff00b40782fe237ed01e38f1b6976b71369cda1be99a46eb62866b872c1a6c37dc0039c9e09e78af96e3d44adba078cb10792a2a8cf73797d7090cd76ac83ee88fa7e9562d92e404f276ac61b009e496f5ae3c26165836e34dbf99a47117d11ac3c460104c32631e98ab50f8c2c611148d14a48393595705ad21963b8944974cbc2a7441ee7d6b9f92c2e25851f70da73819afa2a78ec5e066aa42cdad7d053c4cd23b381bed48038c11f7863ad599442d1e3ee803b8e055ebad175ebd22e21d1a08234e32977115c7d7775a7c3a37892589a3fec21244c413b6688b67eb9ce2a2792e691768d19ffe02ff00c8ecf694df53061852190394576ce53701c7bd43abe84da832c91bed7cf3ee6ba66f0c6bafc1d09a318e01b88bf3e585416fa3ea70236eb1638623fd6c7ffc557157cb7348fc7466be4c76a72399d3f489ad2ed1e79372a7402bd33c25e22d35e1b8d3b55b433c370bb52688e1e23ea2b26cbc3e97a40bc692d493804286faf7af44d07e187c3792c8cba97c48d42c6e4a9062b7d01e5c7fc08362bc2af84c6457bd4e7f28cbf4476518452f75afbcf31d66c9ed6e19430780fdc7031b87627deb2d6d5aeb31a297908c7cbd6bd6b59f05f8334eb568f4ef156adada0e1449a479033db92fc7e5580d697767a0b69ba2e8f3c924ed9bad40aaf992a8e88b96f9138c9c727d715d1470f98d5b72519bff00b765fe415211ead1c34da342902c8d3a35c927f7617951eb9ac8bbd1d93124691c920e9baba79fc3be2279001a2ccc7b6e9231ff00b35569b43f1145f349a3b28ce399a31f97cd5dd3cbb30de7467f38bff23864a06469ababcf74a91db078c0c6e2e171f8e6b617c2f792cccc7cb6c29768d24e0281c962702a7b38f57b24ff009033bbe4a93e72003dbad5a59b55b5b937371a032e06104b2a6d07d4e4e09ad29e0eabdf997c99a4395750d26c56ea44b89c6f8a23fba8ff00857dcfad6d5dda41b05cc67cb75e490d8154edafb53967fb47f614a236183875218fe6055db5b2d46ee659e4d1afc85e762052abeff7b9afa8c3c5d18a828c9befcaff00c8dbdd7b15ee5e33a75ca44df6769176c9b18ef65c7209eb8f6ae6adb4058984e934d6ec7a4913956c7d457aa69de18f0ceb3030d6351d5b4a9463220d3c4c71e870d573c43e14f01e9da7a0d2359d735099571b26d3162507f17ae5a8bf7b69539dfbf24bf3b16e9732bdd7de790436761a6481e04265c7cd24877313fd299717a6d6512c7f36ee0a6719ab9a969b3095cdbdbcee80f570abfd6b3974fd4972574d791b1939741c7e75ecd1c7384796316ade4cf3e71e5d84965924b69ae1981665c727240cfdd03b0aab290ca8e304e07c9daac4ba0eb7282cba5c91c6e3a348833fad5ab4f07ebf70bba3d224940e095923e9ff007d56757135eb5d538c9bf47fe46296a7ac7c02f881f07bc1171792fc42f85d378e25982ac6d1deec8a10393fbb240663ea4f60057577df10bf660d5b5ed5b5193e0cf886cc5ce23b5d3ac75710dadb2af1bfe5973bdba91d06001dc9f078fc2bab09be6d3648d4750248f8ff00c7ab634bf07d9ccea7529ee2c2163832a4424c7e01b9af85c564d2751d7acaa5dff88ec82bbd03c5bac7877fb55dbc23a4dd68ba42e0c36f737867941ee4b9fe433d2aadf78826d6a00d727fd2546164ef8f4af54b0f85df09e1d3d25bbf883aef9ee32228b421b7f3cff5ae2fc51e0ff0dd9dc04d0f57d535456e774d66917e9bb3530aa9a54a8c2775de32fcda3b254e495db5f7a3cd6ee56595f7752793eb551d9981c74f6ae9352f0bdeab320b29d9c73f3951c7e7555bc3dabbc41a0d21c47d32644393f5dd56a962dbd212fb99c5239e5630b741cfad3d59c038c804e783cd6dcfa5eaf359450c9a6811c649560c9d4f524e6a18342bc27325b3019e76953fd6ba610af6b4d35f2663e866db492c378660d872721bb935df47a95b788f4d08ea2d35288604809c483d0d6768de1bb69eee35bd99ad509e64f2fcc2a33d700f35e9507807e1cadb890f8c3577bc5191145a41c13f5ce2b8ea515cdef737ca327f923ae9293ea8f28b98a4594217391dab3e590b49f39240e3e95e83e22d3346b5022d36f2f6f5f77cef35b2c5c7a01926b8bbbb170ede54124bb8e1781927f3aeaa706fe08cbee6bf422a69bb31b57812eedc92c15b1c7ad66e9f60b6cfbb2cecfc107a62b5bfb07569e728b64e4ff777a8feb4f3a4ea50281f60db20e32f327f2cd7aaa15253552506ade4cf39a4ddcb716a5f6701570ec0703a05a49f50122fcee7f0aa4ba16acef9fb3a293dccc98fe7523f86757d80b5ba05c9018ccb83fad6b5b32aad72729d316d2197176b20c2212dd8e73591369ab73296624375e7b9ada8bc3dab28c24311cf5c4ebfe3524de17d6c42656b20a83037995003f99af3b92a621fc2dfc889ebb94ad62f26051c647403ad437578651b13193c16f4fa54d2689ac1254c51a8fef79ab83f439a962f0c6ad7104be55aa3a44373b0957e51d2bbdd0c5c61cb1a725f26629a467799e58d8a70be949e62e319cfd6a6ff0084775176208847d6514a9e1cbd720036f9f7985712cbf1f37a5390f99177c3be233e18b4d662b6d3b4eb89f52b636a6eaf2dfce92dd0fdff002813b54b0e371048ed8acc4448146d3b80fd2b5adbc11a9de74bad321ffaeb7614ff002a71f006ae88ec27d3da35eae2e0851f89515df4b21cd229d48e1e5a93ed23b1991de80486e6a0ba8e3ba254f39ea4f6ab92f84efa2eb75645b19c24f93fca90689776d17ce60c7fd74eff0095454cbf1f1569d261cd19197069d14326fce71c0a961212700742d9157ce9575b15f740031c7faca71d1ef36095638808cfcc43f24d7992c16297fcbb6118c56c675cc6d35f3024fdc249359b33b0b65dafd78da2b7859de5c4f9f2d448cb855cd3741d05af5a27ba85cd82bb6f10b2ac8e40e833d067bd6b86cbf118ca91a14e366fabd979bf2319a3aa4d1b480e3cff0010df1603a269d91f8734b2683a4bb865f115d281d04ba792df860d583a6469c9981cf38c53e3d25241b8dca851d303f957bf0ce6553fe6161f7cff00f933db58648af169f688bb0788ee36f3c3698c411ff7d66924d3f4c8c1126a924a3b95b065ff00d9aae0b34878de1b1dcd66dec5e636d04853ef5d0f3195456f611fbe6ff3912e9245610697f682eba8dc48060246d6c4607b9e6ba1d2e2d2a4901962372a38e414ac28f4c5e1f1b4fa83cd6b5b2c900521339e808eb5d3468fb6fe353515e4e4bf5217ba3a4fec91e2e0bfd9ff00e8cd11089e749853ebea7f4ad36d22d1c7eeefa3b35c9c2f95237e78ac33702df58fb433ed654dbb4726a69759f333b303df3cd38bcb30326e7277edcd2ff3345765c9b4059080dafc3b0f0336521c0fce992785ad8a156d4d2420f1e5daba1fcc9a82db526c81b8039e09abcb23300cd3260f380dcd7a30c765f88568c6feb27fe63e4453b4f094cacb20d4d7cd5c95f91b0bff00d7a90f87af5252e357b6f33a82d6c5c8ff00beb35b36b7a8ab86c32f5c668926864c8e50ff00b3d0579b5a7422fdc76f994a9a32e3d335595b03c41002783fe8e78ff0a7ff00605dedccbe23823c740b03939a9e51b07cae42fea69b1cd18e7a9f7ae1fad508bf7eeffede7fa32f911774ad360b5b98daeb5783508c0dc633048bfad3fc4634ebbb812592476aea3a012b6e3f52703f0aa7e6c61724e0f600d549ae65673c647ad77d3c76167ee72ebfe293fd4992b229dd00ec09bb855c0fba23655fd2b3648e6562535448b233f25b9fe79ab173133c8dfc39ef5088dba0008aecf6716bdcbfdece393ee526b506539d5b7b71cb42d9fe7528d3edc282dadb47ce4816cf8ede86a636eaadca807d69b208f77c83e51ddaae9d06b7fcdff991a1722bbb155f25f53867461cf9b6ae08ab125d69715b08d35067c7fcb316ee107e24f359a22859722241ef8e6992dbc6e31b7fef9ae996179a3aa4fe6ffcc6a5ca747a46abe1f8066e2c7fb447ac8ee83e9818aad7f711de5c3bdbdc2e9d113910c28df96735956f6817e700e7a7151dcab464b720fa579b570ca8fbcd35e8d9a73b658684ae47f68b64e793093c7d73519d3d638f7b6b4f11cfdc1013ff00b356725c485c29c935394924fbc843fbd79ff5884b6bbf9b1169a5489181d48cf17bdb9527f5a06a96402c4d3e23c1de421dcdec2b26f209d00e833db3542585d9b0b966ae495769e917f8917b1dad94d632c4c2da08bcc3d1e567247e19c568cda9c6b67e4a468b3e3064c9e4fd2b89b0b96810065c7bd682ddb49ce4d7a54a587af15ceda979368be62ccece914c12750ccb80c14e47eb59b6d0f91759fed1660a3a188e33f9d3afefe42bb6354f9bb8ed59eb3aee2b8271d6bb634f0f16b56fe6cc6523463d1629d55ffb60ae3396fb3918ff00c7aafc5691c2eac75b1215e42bd9920fd7e63580d72e0fc9f2afa1aaef7733b13e61fa0e2b5a988cb692b4e9b6fd5ff9929a47537b6967a846ecf77b6563cbac38047d3357a297448b4d5b4170b24ebc9b99adf2e7d1473c28f418cf7ae3d35291701c87238e6ab4b72779645c7ad793887964ed2a49a66aaab5d0ea6e56046261d69d01e0f956a171f8e7358f2adacc7f79acdd498ebba3279fcea8a5f71871bbe955e59f2c4e31ed5c4f114296b07f89129f31a48b08236ea13b63b98eabdbcd33dfcf08bf9bece003b4f018fb8aa6ae4f25b151daae2ed9f7751dcd38e62a725177b7ab39daec74ead1358bdb9d8ccc31e6940587d2abdb69f656c8db9649a43d5988c01ec2a99b88c28da4971dfb53e3bd41f7f35f4546584bf33fccbdce8ecb56834dd324b4b18a28da7ff5d70f6a8ce3d949ce3f0c553b9d2749b95cb3dec8d8c02eea3f90acd5bdc742bb7b01d6a337f2ee011720fa8af6155c025ef453bfa8ac4ffd936900c24b301e98527f953bec56cc3644f305ce4960bcfe95109c919e73de99f6c0a71839ae3ad5308be18d97cc6a172d0d1adae804324a187dd2b8e2ac1f0ac6c231f68956351d011963dc9a669b3b160c460fa56fa4e08c93cfbd72f3e166b48a378d1473c6cbfb3659154bed0bccafd7e82a6f0a68971add879169693dc5c231cec0a368cfab102aeeb00ba21c6e07dfad66785d64b68659d6ea500ca41b78a564c81ea457765d529c71308f2da367fa77319c2cce966b12e30ce76fb714c1a70180ae4fa015abad6ad6aaa5221c63a9ae6c5f98c92ac467bd7e53eda8519f2efe68fa09268bf3696638fcc6906dc704f5fcab0e4590b9c373df8a9efafe69a203cc38c7193802b292490b9dc327dabdac3d7a1357826714d97034e8c0b31da381486f4a82a589cf5c9cd45e7ed182e07af150cafb8e54135a623152846d4e5a990ef3b7cdedfad5a8a3dc78c7e75059597daa7c1f9491dab6e0d16381870d211d39ef5e0c70b5ebbe768d532bad9338cae3152476d83d093f5ad1f2440a0b9553fdd150cb203d0281ed5ace8c70ebde7665a1d0dc14e188e3a0a9c4a5b0c302b304a43676e6aec3212395c67a578d5b13372d19bc4b3e60032f863fca9e90ef00c6bd78f9ba0a8e33b4e4ae7d6af457e1460c5919ef5ad1ad19fc6c6d0c8f4bf3085ce5cf7ec2a1bdd3decf20379831d715793502a0109b41ee3b536e26fb4a6324fd6be8b091c373271dcca68e66e032b720e2a0fb408fa29cd5cd40f97201daa8b49b325d415ebc1afaea55ad1b2679f24579eea47240527f0a8c333027d3ad5a925ca6447b41e76d40181258211f4a994e72fb46667c924fe613bce01e169d07da1df25b8f4abe5a293ef6063d6a279624e8ca4fa2d732a7383e6751fde4ee3a36b88db2adc8f5a1e7ba23f78b907bd58854b81b3049ee6afc10a8182eac4f538e9571a552bcaca7f79a233e1bc8a35da22c313f788a7e4392c327d2a6bad25e562f14abb40ce08e4d515b830b6c28576f5cd1563568a51aab4e8c636e5e419cf03e955e293270bc1279cf5ad26749e027183556286dc9dde6b8c1c602d6093bdd320963d38b61891cf7a64f0fd970038656ee062b4607564db18071505de8af74be68940c7f063a568f0b2946f46376598b7175121039381c81555ae119b8183ed5666d24f9edbdf2bedeb519d3767dd1c7ad72ca9e322bde858e791573e736d5ce7d6aec568ab1e7a93eb4c8ee56d4fcb1297f53de9fba6ba05f2107b77ace3183579eac945696c9b7139c93e9daa6b7b5c8d8c84e6a56962b4452434ae480117bfd6bb4f0cb47a6c11deea7a12cf664e3024cb9fc2bc5c6633058092555bbbe8b5674d2a32aaec8e2468b23b12385cf7ab07c3ca578623d4b0ef5e873f8df41d66fa0d27c31e16375aadc36c1f6860a887fc073e955356f08eab0cb3add58c76ad11c16b793721fa574e033ac871138d19d39294b4f7adfa3d0e9960aa455d6a79e5ce8be50c2beff005e2a05b05898b4a4818ae967b4382a1b9acd974896594ee980503a57d6627238537cf42937f3ff0033ce6acca91b5baa955e9ef504d106236f4f5abbfd8adb80f307e5d6a68f4ff27ab6eae4582c43d254ec057b6846d01539fe75388991199c80a3a2a8e69b359dc02190e17be0d4f14918c07c67eb5e951a4a0b964ac521b1a89bac7b17d0f34f36d16414e0fa9a933196c2bfca6a544889f94ee1e9456846dd0da28b1676a8aa38c93dead0010e33491464a600c1a962b22797241f6af11e8f447625a115c461da2070c33bab3fc228b2c172c703329c0ad0ba1e47caa4004639359be13b592517611828f308241e7f0af4f0eef38292d3539ed791d98b6b4bc84a24685fb9c561dc68f1c729fde96c7602b422bb2c7e5051a9266fe2d99ee4d7e63859d3afa4a3a9ec546ac739a8c0b08da056618d8e4e4f1dabb1baf07f88b508927b7d06fa589d4b2b08c723f3aa07e1c78bdd4e3c3b7eb9e9951fe35f614b2ac4a8fbb465f733c39e2295edccbef39830b3b74c7d6ac5aaf9792537575169f0d3c54830fe1dbe6e79c20ff1ad087e1df899802740be419ff9e633fceba6190e26aeae2d7aa666b1347f9d7de7171cd23dced404301c815a36f7573c70c4e31d7a57536ff0efc4c9a8337f60dfa205fbde58eff8d5d8fe1eebf3365b43be4ef8d833fceb47c3f8a8af724ee691c4d1fe65f79c51df2be58b7a52f90e9f7891f5e6bbb4f02f884018f0d5e391f7432af1efd6a16f0078a679413e1cbad84f7da07f3af22bf0f62efa26dfa336589a3fcebef38d888ddb47e66b62cad43a71ce7b9aeb93e1aea4542be8f73191d76a700fa66af59f80b5046e74aba00723238a4f84f1b6bb48d962a8ff003afbce3d6c24241fbcb56e2b540707922bb25f05ea8d90da65cc6bfee537fe103d4225023b0ba724ff00cf3c9cd28f0de2a96bc9736fac52fe65f79c9bd9338f91327f4aa9796534316e2bb7debd06dfe1cf89a68cba68976a3f8729c9acebff00859e2fb9dcbfd897abbb006107f8d71d4a5f559f2cf46539c64b46796dc23bb92cb93ebe954986c718076f7e2bd45fe0ef8a601ce8f7473f7b70000aa12fc28f153fcb1e8378cdfeca8c7e79af4a8d78c52739afbd1c7347028236c904907daa0b843b70add7b8ed5da4bf09fc67820f87af4479fbdb401fce964f841e3145e7c3b7c401d7601fd6bd158dc3495b9d7de733479e496e09041a2dec94c9d3a57792fc2bf162212be1ebcc7b20ff001a8e1f85be320c3fe29cbdc76f94127f5ac5ce94a568caedf6d45b1cc2dbf90b91c0f7aab733320c03819aedcfc39f163650f87351047fd331fe354e4f855e2f91895f0cdfb0ce3841fe35b4b0d8b4bf774e5f7305522f6672116a32c520dae76ff74f4ad13722e23059173dce39ae8e1f83be29ce5bc3b7e08ff617fc6b42dbe17789a31f3787ef11471ca83fd6bab0f82cc24ad34ede6573238957009de303f9d3e3fb2ce30c40c76aec9be1a6bd7191fd8b767d9539fe75453e14f8ad27f93c3779b3a063b4ff005aea9e0b17474e4bafbc9528bd99cbca8d130c12a9d8af5a726af2db65235597fdf1915d649f0b7c5ae327c3f7bb7b7ca33f966ab37c26f17852cbe1cbdc8ec02f3fad71c29e3a9caf4e125f2655d1c879fe736e90f3df1d052aaa4bd0923fbb5d027c1df1bcf927c377e884f5dabfe353a7c1df18c4094f0e5f633c93b413f41babdba72c4c97bf07f71cf24d9c7dce9f1105b1b17eb515bec8df664b29aee0fc24f1831c49e1fbdc038e76ff00f154a3e08f8d6e14183c37745b3ce5907f335e7d7c154bf3c298462fb1c62d88b9bf8522e413d0d7bbf823c05a96a575a5f991c3f6180798ee5b2493d06dae43c39f053c5cba827db343bab38f00b4ae5703f239afa8bc0fe1fd2745fecf8751ba754420cd85c1e9cf5afc6f8a72ccd2ae279f0f8794afda2df4f23eb32bf6104e55a497a90e95f0cd44a67b3b1b547dbc111aa927dc8ae17c67e01d6b4c1aa5d6a06d9a4b9e21b6b6048890646493c64d7d1f6be21f08298e51abb59c6b21096ab196671fed1c702bce7e31dee9de2082e9b4bb99e50b09548e143b99bf1c57c261b24e20f6f16b0952e9ade12efe87d1cf1382717fbc5f7a3e1fbe966b6bf9e24f94a3104b735517508dee0abc9b9f1d147535d85cfc2af186a06471a0ddc858e49ca027ff001eaca8be0c78dd6ec48be1cbac639dce83ff0066afeb2a55f30a718aa906de97d19f9a54b39371d8c39ede6ba3b83aa27f77b9a8a3531e577e48ec2bb58fe1578d07cafe1eb8031d9d0ff26a97fe14678ee44137fc23f3846fbbfbc8c67ff1ecd6956351be7e57764a4ce144e573e6b617d0528d3e2b85f33cc31823a3577173f053c5d60375ce832afd65439fa73559be1bf89208de597449a38634321964640001d4f5acd61ab565ef41b452d0e38694ec3e5930077ad5d334692e0e19f620fe2ef4d572483d8f6ad8d3e448d72c4027d3a564b05463b9d1024fb1fd99028c301ed934dc67a67156649d76b65c0aaad711fddcf3eb5c73a74e0f46767423fb22de6a56f6b8ff00580fcd8ce2b37c376eda7fdb619c149a2b868df71e84706ad8be6b1d4a0b9461e643965c8c8230411f8826aae8baec321ba9275379aa3dc19419571121fef119f98fa2f4f5af6f0cb032a30f6b3e59de5af4b69f89c4db53d0dfb6d3ae0ffb47d852cf63710b2ee0402401835d24016188b0048a82f1e49941c8662401ed5f8f6070d4e9d683beb75f99ec55568b3d634a52d6501c9c08c639cf18ad18c60119e2a969c7fd161c93f7003f955f8d0e78e86bfa866cfc22b546a4d5c99179c7e55322f18efeb4d8d31d79a9d506320572c99c7ed18a91fd7152ac4179e73eb4a8bd303353a8c71583931aa8c8c4201fad3c40053ce3803f5a5e4718ce6b3bb1fb47dc8fca03a0ef46d183cfe15280483fe346d007bd2b9a46abee379ebd87a50be20b2d15849205f38f42c718ff001a93a5723e34f02378b046d14d2437319cc6cbc8cfd2bcfc7d2ab88c2d4a7425cb36b467bb9757a71ac9d6d51d943e3c5b90c52755238c034a9e2d8cb826627d4d78a27c1fd72d5f76b3afc161116c2a24c5e46c77da3a7e26ac5bf81b4a95407bbd7256ce3cd958246fee31cfeb5fccd986171187ad2a75a7ef2dfa9fa55295192ba47b0cfe2c839066e7eb511f155bc8bc4a78eb5e33ad7c37b789336baaddc647fcb276240fd6b0acfe1e6af7f7821b5d5e152e703cf9d96bc88e1ab55972c65ab3ad4a8add1ef573e2f863e4b1da3a115565f1dc4a19b32a9c74f5af323fb3df8b4e376af618273f2ceec3ebd2a76f803e22888dfaf5b6e1d3cb121fd6bdaa592e35eff9aff332955a07652f8de466674c9f735563f8817624ca9d9e841cd7349f03b5b50a5b5a91c753b6127ff66abd6ff09750b291164d4af4cac3217ecc0ffecd5f6b956495d4e2e5249faabfe679f5ab51b688ebf4ff001ac77aca972bf31385706b69ae40c1049cf3c572da5fc3f7b4987daa695c86071b40e9f9d76b3e852595b23bc6ea846012315fb35251a508c652bb3e5b1156d3bd312dee159403c93eb56fc8f3d08f5acb48846dc06c569da5c633f291ef44d5b589d187c5732e5a8ccb6b4f2e539eb52aa05db8e3d6afc918958b05cd20819ba2609aaf68dad4a8da2fdd652119dcdcf07bd4b1a1e33f81ab496ce3a2e7f0a912d24619d87f2a8750f469c885236c007a55cb6d0a4bb23681b3d73d285b0b82a488ddb1d829a72da6aa46c8a09c291c614d6129bfb3248ea752cb42ddc687059460c8ea48ef598f34317cb0823fda3deadff60eb17040fb1dc39ff70d03c13ae3e71a75c9f4fdd9aca33847e3a8bef1c6a5b76645c4e66043364d606a21831233f89aee97e1b788e4195d2ae327d5314b27c20f145ce31a648bf5c0aeaa78cc3537ad48fde8e1c5d45521cab73cd638dcb967c8a9423bb9e4ed3ef5e8f0fc0bf153b65ac828f7715760fd9fbc4ae06e5863f7692b5966d825bd58fde793056dcf39b5636fd4f357634133659b8ef5e8d17ecf1ae301beead939ea589ad1b6fd9f2ee186569f538804c676a93f857054ce700b5f6aae7af4f1318ab5cf2cb9b68e0884ca5b68e09038aea637b5b7d2e2659037ca092466b13c48ef696b2e9a936e8e19082318c907ad656adacc90e9d0dac2850151b9ba935d2e12aea3dbf434962251bbe856d7afd6491a50cd2a31e0e315c77896e659346bef976a9858018f6ae9a461fd949bc0ceefc6b13581f6bd2af14a7ca216ebc76af6e8a518dac79eeb54a934933e59b7b8c4518660c703a56934dbe01e547db1b8d63585848c1096e83a0ad80c522099e6bf20c662aac934f43e96922b3ca518b6493d2813e73cf26ad9920488875dce79f6acd9d94392a062be4aa559537a48ede83ddcbb003258f4f7aa1636a6d754bc8dc15955867dab4b49225bd04e485f9b8155f488a4d4f5ad4a672b1264cb34d21c244b9ee7f400726be9e8d19e230b4250d6726d247237ef6a7a14b76400a0f1491dd33ba0e33b875e9d6b20c9238f9a420e7a01562c1247bb872d91bd7a0e7ad7e71819ba98ba49bde4bf33d6aced067bcd8a1fb2c5dc6d1d7e95a310c0e993deaa59022de3ebd0706afc409e48c57f58cd9fcf55a4f9dfa92c6a5bbe3daa552718edeb51a2fcbd739a994150067f0ae56ce6e6648b9029e01a62921b1d0548a7e6f6ac98d31c0ed18c669ca40239e6936e7b53954819c1c566cb018c13d39c528009c7ad236462915bde82932419271dfa557d57c630786638e2640a246d85f386c67939ff000ab50a966181919c9cf6af22f897afdb6a7af19c3208ad07970a29fbcdddbdfa57c5f14e26a61f04bd9cacdbb69bf53ecf21a519ca52946e749af6ab693eaf15d791b2cc8de9137561ea7eb57bc55f1d21d674eb2d3a2d3ede2484801634dbf9d795c9e3c59ade68dd333c8bb1653ff2cd7d0572aa4bdd192272e01c9ddc57e0188f7e4e527a9f7f0824ad63d47c41e22b5ba00c4c51c7def4fa5737a25f4973afc7b3f7801e00f5ac19f510eabf2803dbad6f7c3c291f88edae679041046db8bb7afa5452df40a9eea3eb1f813e024f1ed8dd43acde5de95790b65228e00d84ec4963debd86dbf66ef0f862cfad6a33311d408c7f435c37c05d674fd566d4cda4ed732ae37c9ce01c7407bd7bb69b3058c92d83e95db531d5a8be5b9f3b56a4dcb4672507ecfbe1d81768d43507e73932264ffe3b528f80be183286926be9303a19c0fe95a1e3ef889a7fc3ad11753d463b89616758c240a0b649c7722b8087f6a1d12ea3df168da9b26701dcc6a0fd39ad696371b35cd493673fef25d4ece1f817e1481f708e66c1c80f29357efbe13f876f9112e2379157eeaeee95c9f81be3cd978ebc469a3dae95716d2b0dc5e7914803f0cd7ab6c38fa56f533bcca8c929cda6bccc9c3b9c5afc19f0947d6cb38ff68d4cbf0abc29172ba7213d3935d538c8c74aaf2b796aec73803358cb887307ff002f5fdec4a096c736fe07f0a59a91fd9911c76db9a745e1af0caaab2e950fd0a579c6bbf176ed6faeededb4c59a4466545dc496c1f403da8f0dfc42d7358b9b285f4936e931c336c7e07af22b9259e660f7a8fef34e57dcf4b1a768518c26936e31ff004cc53847a527ddd3a051fee0ff000aa9248ca067ad526bd066008207f3ac3fb5b1b3fb6c977ee6c9bbb1873b2c6107d90544facc699296910c7b556ea06075f5a8e6f2c388c9f9c8ce28598e263ad49b247cde28950fc96f10fc2aa49e2cbafe148c1fa541796cb82738f7ac569e1c9db32360e090d9e7d2aa3994a6edcc69c973a05f145e3e32547d053ffb7eedb92e31df02b0e342dea7e95a31c605a01cf5ad962e4fed194a28a17be28d444eca936d03daa5b6d6ef278416b8663dea95e6992090b29e0f5ab76d6ff65839049fa56af14e4ac99cb18b4f536b45b89e6b8c3bb3f1dcd6c4b1916777dc1c7f5ac8f0f3996f36ed0b81d3a9ae86487fd0eec75aeaa359dd5d9a5b53e39f184b8d63505db802661fad73f765a68839e8074aea3c71745f51beb54891009db73e393cfad729790cd144aaae0e7d2bfa730bad38dfb1eace5eeea4323116238e09ce6b1f58b86fecab90ad83e5b74f4c74ad7b9561a60c824e6b9ed493ccb0b85c7c850820d7ad4e29a3cb75395e87ccb6b07931a2ac85c81f31ad98ad8c91640cfb0150421000bb71ed5b304aa154050a3d17b7bd7e4b8dc0c79e494b4b9f6949991369924ad861b7b63bd40fa4aaae031cf706ba0988d84aae71f9d546943f1903b1af99ab80a69ee7674316085a19d6254691e56da15319fd6a4d0edefa0d5b55860d3acaea34237497120748f8e8327696e7d3b1a93568a39a58224f9a42d804f73e95976fe15babfd72f61b7f2e58edd06f911d76671d031e33fe15f639373e1a34bd9d3736a4ed6f35b6cfd4f32addcb73af595a52140c9ad5d2e263796fc67e71c9e3bd57b28c6e550371ef9ae8ac2258e48400b9322ff3afc9328c3b9632949f4947f347b759fb8fd0f5cb3c885370cf03a55b5e178ce6ab598fdc2e73922ad275e412077afea596e7f3d576b9d9226071ce6a4520f4e314c0702951b3db06b1672dc9b760e3bd2c975059dbbdc5cb88e0886e763e94d0a0f24e2b94f1d5d37d9eda01f71a4dcfcfa038af371d88584c354c43fb2ae7b794e13ebb8a8d296dd4f47d1278fc4da4c874d096d3f556914311f5cf154a1f1bc1a04cd67add85c4ec0ed59a2b7f97ebc0ae6fe17ea13a6a48919c2fa7ad7d2ba3e9de1b7883eb36297b238c7cc4e07e02bf9b319c599842bb4ea33f67a39561f96dc8ade8783ea3e21d22ee606ca5201fe171b4e7e94a8caeb91d2bd1fe297c37f0c5eda35e68f682c254f9b6a13cd78ff87ee5c3c96aec59a23b72c7a8f5afd5f847889e714a546bfc71fc51f279fe454e853facd05b6e8eaf4fb55b9b5ba041e2338fcabe53f17bbdb6bb7d0b3f11c87031d3be2beaab59a38e099649de18d948cc7f7ba57cc3f142ce0b3d76430895a27e77cb9058f73cd71718c277a72fb3afdfa119134a838f99c8c37292b1dc4815662746242bed27d6a8aaf0180fc2aec56c2e2350839ee6bf20abb9f5a996d6e97cc11615cf4c83deba1d2642248a3201230715876767142c59d9415ee0d7ae7c2af0cadedade5c2845bf9222913c80663078c8cf7ae6f6f1a1ef337a787957764cfa17f64d596eac3569e24db0a615a4c80338e99afa474a548ade477e14725b1fd4f5af1afd983461e1ef08ded8b8ccc5d9d9c7bfb9af6eb3811ac66de09523f84673f8b573e22b7b59f39f2f8ba6e956941f43c83f6acb856f8656d2c59d8d731e0fb66be5e5865bf104d1dc225bc6a012ce02a8afd131e18d2f5cd2ede3d434f82f6241958ae1048a0fd3a5443c09e19b4fbba169711eb916918fe95e9e0737861297b370bea6509a4ac7c9dfb356dbaf8a21a36de821c06e70c3d7f4afb33ec9f2f158b6f75e1dd1ee08856cad2627601146aac7db815a17375753c25e04223fef579d98e3beb557da28db4b038f3ea859205dc78e6b3f518b6dbca3afca6aa4b24cad9676271d7354e4d50c6a5666ca370735e7c25cccc9c6c786da788a1f096b7aa5edcdbcb36e2eaa22c67a9ee4f4aee3c29e3cd37c48a9147986e00fb8fd457493f87744d4ac6641636e55b249d80924f7cd790c5a3dbe8df102de1b05c20708557a027b7f2ae9f26896aeb43d99554727e735564d3c4b96030d9fcab556124007afb54577b6ce1691cb6d5193b464d744525b1ceee51789e340a182e05705e20f1c5969f792476f235ecca76b18082aa7d0b741581e2df11ea5e39bf169a3d8df4565192aed72de5239e9ce3afd3f4ab9a5fc3a8a3588eab786e31f76d6d86d407d38eb5c78aadec96db9bc22ba98bad78a356f1207b7b569265e9f65b22428f6673827f4acbd2fe1dea3be3b8bcbbfb0a44db92de06ce3ebdabd2f50bbd33c2f125b4925ae90af85484f32b9ec1635cb135e73af7c41b84d7a2d2f4dd1a76ba91b8b9d546c4407bf96bfd4d785ed269de276adac8dc93c517fe1df9a553776c085ca8fba3dcf02bd03c3fabc3ae69f1dcc1f70f6af14f883a05eb69715cc9aecf77397c00e0470e7b848c7f335e99f08e2961f05daf9ce1e5c9dc718af670d59ce3693d518d482475d717f6d6d32c7232798dd14f5a2e0accbf2818fa565ddc56ffdaea77a99650064f3b456c4b0a44bb50e5471926bba2f539e504916fc371ffa6818c0c7b0fd2ba59a326d2f7e82b03c331917ca7b63b0c57532c79b6bd1ed5ea5196c73753e25f1c46e9af6a4e0654cedfceb99bcbc5b641191ba523a8ed5d27c4390aebda9a86e04edd3eb5c14aecec7a935fd6382873d1837d97e47462aab83e54694d745b4d0a0f19ac0bf9cb5b4c01e0a1e7d38ad591c1d3c8ef9e958d7807d9a4033d2bd6a314ae795524ee8f9d2de390b9cf0373719cf735b76ccc8a3e5cd50f2a5699c20eaec318c71935b9636c4200eb938afc8b11192ab28aeecfd0292d112db299300a814b71a2ab31653b9bd05588d4a3647e153195f1b49c7a57652c3d1947f78ae76a5a1c9eaba58375610eccbc928519e99278aa771a41b1f185f45b15d0c692a123f85867fc4568f892e5e09ed5d58875955948ec41041acf7d4a5b9f10dd4a59a5b896303731c228ed9fa7a57a349612147d92d25cd7bf958f3e717cc7a0c30c28a4aa2a485705db9ab3a5d94ad7d0bb00ca1c1cb7d6b2219a6dca14997b66ba5d2fe7bab6f36421b78c20afcfb014a9cb174acadef2fccf56b7c12f467aa5a6440a7d145580c31d39f7aaf663102af7c55908077afdd25b9fcf155fbcec394ef18239f4a7e486c000546786c74e6a41cb566ce64c7e0f26b85f1fbb2dddba8070109271f4aef002fc0e49ed5c67c50b636d6f1b020bc89b73dc0fad7c871454e4caaaabef6fcd1f79c2b052c5b976443f0c6fa4b9d50bc4fb638ce377404d7d0b278ff0043f0d6968d732c53dd6de04b288d7f0ee6be60f871a9ae8b1b79dca96ce715d46accbe22bb8e58638606503134b8c8afe5ac452f6b5dbe87edf469be53d8e5f1d36afa4cd7863022519c274c5790d8ebd6d7be222d0322197aa2b027ea6bb9f87da96996561709aeeb36b0daedda0c8d80e7d001d7d2bcda5d16d2c3c4a6e34f951ed5a56d8c0632335f7bc16e74b3285b6d9fcd1e6e690e6c2548dba33d0547420e3d2bc27e35787dacb525bd0f2dc79f97776fba9ce315eed09f917d715c27c637b6b5d36d9ae09756560234ea7a57ec7c4f08cf2ca9ccaed5adf79f94e4727eddc2fa347ce62f02ae36fe553c5a86cfba7f0144f77087c456a91a8ecc7713f535afa578bd74e7c3e91a7dcc7dc3c641fcc1afe78aa9df447e8508a7bb2ae9ad73a84ca83192c00e2be88f85769fd95a8451de2b1574c0cf419ae0fc25e37f085c4c3ed7a6b68f707a3c3f3467f1ea3f2af52f0f5f2dfcf041a737db2599c470841cb9270062bc3c4fb4babc743e83071a318b7cc7d61f06ac224d0b50b94e878ddc0c7e35e89670ab69f3b32ee18ec71ff8f1fe951f817c02fe04f873059dd12da8c8be6dc1e3e563cede7d2b56c6355b0959c061dc8c9fd7fc2949591f9f632aaad889ce3b3668e93101a641850a36f419e2a9eb8d63a6da4d7b7f2288a352c43b003e8077ad8b3da74f89906d52bc0f4af01f8a3e21b7b1f12bdd6a0925d59dbe3744a7a8ef8ae3726b5465469aa935167756de2ff0f6afaf699a0a59b19b552ca5f206c40324fb7d6b3352d21fc0d633e9361713dcc06766476977b04272067dabc5be3158d978db428efb4dbb1a2d808fe497cf224c9fe1455e493f5c565783fe2d6a7a368f6b672b7daa2b751109241f3103b93dcd73ceac5c13bfbc7d751cba49de3b76f33e9bb3bb6bcb052e9b1828183593ad5b4b2d8ccb08ccbb484fad729e09f8ab6fe20ba5b5787cb91feee0e735de4d2c4180dc326b5a588a745734e497a9e0e3684a8d5e5923c3134cf88da7c535ba4f23c6f90244745383ee7a5773f0fbe184ba6bc1a96a932cb7814958a3248527bb13d4d7617caad09db835b5a4806ce3c919c57b119a92ba3c89bf22a5dc9069f1f993ca90463ab39c0ae0f5cf19bcd2c82da445b45e0cacc1548f52c7815d678e3c272789acd6386e92da48cee5674de01c1ed5e19ac7850dd5b5c41a84a6fe5493619647c0ebd97a28fa0abe6464916b5bf1fd9693a7b5dc115ceaa8a48cd98d90e7de561cff00c041ac9b7d7fc6fe3489bfb3205d0b4e2bf34c876123de46f9bf2c5744de1fb53656766643e5a3a8c75181dab37c54d71ab6a49616d9fb15b803681c3363f5c579d8bbcd25137809e16f86ada1ea4daa9d545d5f3021a543b88cf5218f393eb566eac63fed7b9b899d0b46a029dbcfe75d07867419f4bd264beb990456e488e28dbef3b7b7a0ac2d7676b1bcb972a199b0463d3e95e3d5a7563e6742665f8e210f61a63945c7254b577df0cd0cbe12b72cdbf2c464715c278de1924d334b76b3791dfa2b1dbe99cfa57a7fc3c5893c35671a42b02a71b01cd7560dca32bb44546ac5e3e1b896e05cb28dc3904d5a9a1089c1fd7157f54bc91c08d42aa2f4acb1705d18b6783d718af722ce57768d5f0d478be1c76ea3fc6ba6917105e8f55ae6fc28c25d43d4e3af5fd6bab913f77763fd9af46948e67b9f0c7c42b727c53ab646079cdfceb88960f2d86ee07b5779f11e4d9e29d55381fbf6fe75c7df5bb4d0870335fd7381935429dfb2fc8e9ad4d4d732e840e8a6c19873cf6ac4bcf96290e4720fe15b40e34e231c83597383241271fc2718af5a93b5cf32ac6f6b1e156f6e56472791e6360fafcc6ba1861fdde42f359adb84f30181b6575fa7cc6b72d4136fcfd702bf3ec4c63cf2b7767dfd15a2294884608e7daa291981e579ec4d58ba9d6dd72793e99e959ed75e6658283ee7b5798eb463eedcec30bc55feae16ebf38aca96cf76bd117050b40197b0c723fa1adbd76349d6dc3e76f98bbb079c6e19aa5a948353f1a6e521204b7540d21c050a39fcce7f3ada343da53f689eb749238272f78eced274b7223180c3a8f4adfd267885ec396df23b0039cd72769a54720f32599c31e485addd12156d52d4229daae08c9c9ff3cd79197e0b150c4d39382b732fccedc4cad4a4d7667b2dbffa95c54ea79aaf6b911a820e08cd591cf4f4afd5e5b9fcf555ddb147272454a8a0ae73d7dea238cf3d6a50011d3f3acd98224806d6073d2b9cf8962396d94919c266b7f710a4f4ae1be215d334aaad923cbc0c7f3af8ce2c87365551bf2fcd1fa1f09cb96bcfd0e0fc39aa7db259623950bd01ad3d4aea6c471217209e427a570167a949a6ebac141218f2057a3e972a5c9576560edd38afe6da90b4b43f69a55d72ee626a3aaa42f145f667e382475ad5d175e68f52b64646446206d3daacdde8293cbb9df1839f7a6a416b64c5f682e06031e6bedf22c52c028d46b54ee7898daeaa4654ef7be87a76abe2ab1d0ec52592417370c06cb68586e63eff00dd1ee6bc2fc69adeabe25d4daeb509911002915bc0bf2c4be993c93ea6b4b50d4d1189ce0f761d6b9ad4af049216078c57b39d710d4cc20e94572c3b77f53e5b0797d2c2cb9a3b9cdde5b79727739aacb1648eb9f7ad5b86132107f3aa8b188fea6bf3e9bbb3db1f045b0021b35f52fec43e37f0cf853e22c72789a782da4db8b4b9bc936c48c7ae01e377a1af982d631d7d2b4ade51b76e323d0d0acd5998554e7070bdae7ed8eb1ac596aba19bab1bb86ee1719592191581f7cd66d9e0e992bf0e47afcdff00d6afc98f0778ef5bf095c452e9daadd5b2c6c1d6212168c1ff0070f15f47f837f6e3f1069361f65d5aca1d509c0172876c8a3d94fcb9af36b6126f586a78af0b386da9f78db03369c9c05257b76af9bbe39787ae2c535091b94954b0735a3e0ffdb7fc01a9c705b6a26fb479b0017ba8f72e7dd9735d37c50f11f84fc7fe00bc974ef1069f333c67ca2970a589f619ce6bccf6138bb4905352849368f8df49be6bb7fb2bc9e6797c2827a575d0e91fb84f97ad72ff00087c09aa78dbc6777636fb2dd6091966b999b11a1071f53f415f5d5b7ecd0134d8c9d6ccb305eab6db50fe64d7062b09579ff76b43eee9e6987a74d7b496a701f0a7c20614935574200f91091f9915e90602cc33f9d7543c2d1e89e1d86ca155fdcae32a3afbd73a7e4639af9bc6e029e221c9895749dcf91c4e2e55eaca68ad77f24272ddab6b47622d231f31e2b1e7c4a87bd74da5c7b2ce3c050715bd0c4c6515eca575e479b2d77193bec8a47238009e6bc035ad4d266d4a75c148ee1b713d7af4c57d133426446c8cf06bc0fc436de54d7e919d99b8ced45c639ebef5d4ab3212464cb757f71a6433c113898b8f2d1cece33d79ab3e1d1a979ee5adfcecb7ceca7258fb568df5b325bc0cc993bc6779e4d6e784adf6cec4818dfd16bd2c2cb99bb89bb1e81abe8f14be18b412db00502b08fb03d79af399e22352bdd863de142927b715ec7aec45f418c63b0e05792dec263d66ed1a1507683b89e2bba4099cd78fe0f334ed2c969036e3f32d763f0ea13178762c96e39f9bad60f8e0aae9fa77ef704b1c1038ed5d67c3f8964d0d0292d96ea6aa086d9ad6d21d42e36f381ed536a16690c615579c7d6b574cd3e2b49f7601c7a545ae6d91c95008c76e6ad45a9e8f41395fa11784a35fed1183938e99cd75d2458fb50efb6b96f09215d487f227fa0aec9d30d38f55af5293395ee7c1df142dcffc25fac03c6266ed51f853c2dff090c915b09e38778c9690e00ff1ad0f8b198fc71ab839204c78fc2b73e1e5d691a8411db5e47f619c7297038e7eb5fd473c4ce865f0a90fe55e76d37b1ede1a0b9aecc7d5fe125f593c90941b026e46504f987fa57995ce933c5713dabc451a30c5811e80ff00857d5326ad736ee9613491dd2a8fdddc0e723d2bcdbe2958de595abdf69f046caea44bb6304f4eb9af8ac271daa352747131bbe8d6c6d88c0aafcae2ad63e299408afee55811fbe7ff00d08d6edb4a9e476ce3802b2f53595b56ba5908dde6b123a0ce6aed859796bbb7649f5ae958ca95356b73d7a6ada105dc097193b73fec8ef59d71a7f920b60807f84574cc23551b40fcbad66dfb6e8db1b41f53dab09d252f7dee7434717adcf2db46aed19700e368e0d65b4eafe2289da1f2888c0d99c91c7535a9aa4ca977019a5062f35439cf624034df16d8a5af8a2d2489c0335b02c99070cbf2fea003f9d7761e8d4a9849d7a72d2324adea79b37691d5da432a006438f6adff000fa236a10118fbdc735c724f3ee2ce491d856ef852579f5fb4cf40dcf1ed5ebe13174d5785349ead236c549aa337e4ff0023dd20e6251edd6ac28c2fae7b5436c3112f3daa6551c57d94b73f02abb8b8dc78a9000703069a171927f2a4ddf9d666514db25442efb4739e2bcffe2132c37d28700b2281eb5d9c3e2cd3ec75a8ac01fb4df1ff0096518cac67b6f3dbe95c57c4eb79575595666cb48a1857e59c679ad28d35808caf26eefc923f56e1ac14e8d19579ab736c79568f6d6d7baebcd709ba34e42f4c9aeea3d523b74c45c11c0c76ae11a75d365603af7355e5d61db80ec057e5168dae7d7ca725a1daddeb783cb62b22ef532cd8c9e4573eb7a64ea49efd68fb402c79cd4fb5b18bd4bd7172b22f3d4567cbf303d0e691a5ddc8e08a88bb01d3f3ae79546c121ac140e833513c6376718a73c94840201de79e3158b772b5155b61e05588670afd7815494fcd9eb52c44669a7625a35a3bf0a300d3d7516ecdd2b20385e4534cfc123d6ad488b1bebaab83f7f8ad2d2fc49369f3c7342e1250700f4e0f5ae34dd118c1a4170cecb83d2b78bb92e28f7af0f7c6ed77e1ae8f7f3e8a6dcea77980b77326f101fef053c13f5e2b966f8ddf11af35017f71e3cf10cf799cee3a8c8107fdb304281ec0571cbab9b8d216d0a92739cd476b32c4fb588c1ace704fa10e9c1f43f46bf644f8d5a97c4cf085dd9f886f8dfeaf68c637964c6e71d413f515e81e27134365726df292f45db5f13fec89e281e1df89696ef398e0bc8f1b41c0661ffd626bef2f1158bbdb3345c86ee3d2be2f33a094da7b33caab1e4968714b05ebd9f971f9f24c530180279c7524ff003ad8d26cf5382c97edd25ceddc5d84072d80d90b9c771daba0b4d24a59261881b72467ad4b69a73436c8ce4cc492db41c01cd7c5c9d0cba2a308d97909b722ee9b14dfd9c24990a33292158e481d81af10f14c004f7af9e4dc71cf35eea6f60d3f4f26ee68adc90480ee07e15e15e21b117cf7372b78a43ca4c6a8380335e8c2a464ae62d30d4d14d9c00ba860e0f3cd6cf85405b900b67e7e0118ae7755d3acff00b32dff00d38b5e961921ba7ad763a1a68d62b03b5f1de1465c82726bd4a15d52d9377ec472367a5788dd6dfc388edc1c0fcfd2bc8ee2fd65d6ae83aa16d800c9aedef3c55a5dca2472dd492c6bd38c579cdfea1a3c5e2696f4b916f80aa3b9af7b95b22d62af8e6ed64d3ace27e0824903b5767f0d2358bc32822e80e45715e35d5b4bd622b75b36fb3a29f99dc649aefbc0568b69e1d8d5274b8cfcc5901c0f6aa51686b735a22f2bcbe64ac4f600e2981716c71d7eb559a596269446d8c9e6ac598792c8ef1839fa544232bdcedaad28e86b784947f68038c71e98aebe54f9e4c775ae57c27162fc11e9e95d7bafef24ff0076bd381e44b73e0ef8cf3883c7daba8ea65e87f0a97c2dac58eb3a647617112dbce3ee4806066ba6f89be0c8affc4fe20d4a5604a3fc91faf03ad635c785adec7c376f763f77304dc1857f4e53ad42a60a9534ed2b257f3b7e27761eb4e3357d8ebb40d2efae24582edf10dbf31b20fbdf535a3e27d72cec744bd824856763130cf61c565f862faf2e7c3c8cf705a33d40efe99ac1f18cac2c26da072840cd7f31e6552a4735a94aa249f359db45bfebb9f6146319d3e647c2de2dbb90789afda325544ec71f8d6ae89abac91049729c753deb0fc640bf88afe3561bc4cc31d39a5d2ece44e59b793d0678afe8774f9a09a5d0c93b48ec83093015801ef546fec7ed0bc363355e1dd6ec3cc638e95a8a6391723e635c95285fdd91d37d0f37f1369a6d2325b91ea7a5655c5ffd9b50b6ddfbd918632416c71e9debb2f1d2ca9a712182807af53f9571e5cdb6af692312495ea3a9ac28e17926a319349b5d0f3aabb33b18584842a8dc2ba2f084657c41683763e6cec1df8ae7ec6d6694158890719e1738aeb7c1ba57d9757864924df28e4922bd5cbf0b5aae261539344ef71e2d3f613f467b440008d4f4e3806a5e8411d2a2848f2973d315375c8eddabef9ee7e093d58d793cb42e703eb5e47e3bf88da8ff00684ba7e9f73f65b74e249211891cfa6eec3a74af4bf104ef6fa64ac0f453cd7cc97734b35ccecce0399189c7739af9acff00193c1e113a4ece4ed73ebf21c242ac9d4a8af6d8e9fc2be2a6d0f5a82e24776883e5f9c93ee73d4d7b178f8278a344b6d4ed244da140207535f367da4c23e619c77f4ad3b1f146a5650130cecd1a8e118e40fc2bf9ff001d47dbd7559bd7af99fa753a8d2b0fd6ad1a2b872b20183d0d63898ee20f38a92e3537bf779653976eb9aaa7ef1ae39bb688356cb6b3814f1393d0f3555060d4c0e074ae56ca25329e79e2944cc473512bf7ed4e51c719ac9b28567c91ef481883ce690e78c8fc6976827be295c4287e3a5395c2b7b7a521e33e94dce338357706894bf1d0544ee0f41cfb532590a8f7a819c3719e6ad116b0e91f1c838e7a54f0385cb6335579279e952f1c01cfd2b7868266ad9cc03fcec141adcb6b5b529bcc8133d59864d73168abbb3d6b6edd52e701cf4e95daa1cc66ce8fc33ae8f0debd61a85bbcbbade659379f94119e7f4afd5af045eaf8b3c1761748776f8873ebc57e4498fca3931b32f62c735fa43fb3bfc76f08d9fc31d2adefaf5e2bb8a255788464ed200c8fcf35c18aca7118f4961e9b935bd95cf271728c15e47b09b196d8b464e1715b765a562d23da433633935c2dc7c79f01b83baea77fa42d42fed0fe08b74c4735d903b7926bc49f06e6355ddd097dccf29e2e92fb474fe23f071d6638c6c8dca9cfcfeb5cff00fc2b3b9030120c1a80fed29e0f18c35d367fe997ff005e9e9fb4af84c1e62bb63ed18ff1a1704e63bfb090d62a32f85914bf0aee242a76db281ebffeaa9cfc39ba0814b423141fda57c29d45a5e37bec5ff1a81ff698f0b83c69f76e7e8a3fad7ab87e17cca97fcb863e76fa15350f875a818cac524018f00be702b9d97e0fea3339696f6066f4087ad74d2fed33e1a0b91a4dd1faedff001aad27ed37e1f04edd12e4fd596bd38f0e664ffe5c3fc3fcc3df7b459cbdcfc15d4a60365f5b211dd958e6bbcf08f862e3c37a2ada4f2acf20e4b46b8151e87f1ded7c4b70d169fe1b9e52bcb12ea02d6c5c7c5bd2ace33f6f823b093fe79cc793fa5633c8f1d09723a7af6d2ff995efff00298b2db7fa449bb70e7d2b4f4fb3924b4fbac7278ae36fff00696d3adee24587418e745242bf9806efd29961fb4daddcbb57c3691c7fde69f1fa6dad6a70e663460eace9d97aaff33492ab6d627a878734f920badce31c7d4d742ebfbc7cff0074d79347f1ea79f02d747b77f5dd330fe959775f1ff5582e1bccd1ed63ddc2af98c715850ca717565cb08fe28e574aa37b1c67c40bc8cea7afdb85c3ab1cd737ad159bc0c81865fcaf979c0a4d6f58d43569356d4ae618a2598f50df7b3e82b3f55f10e9e9e0d8a379d4dc326d58d4f35fb6e1e8ca11a492bd9abfdc6ea2d191f0e3c5b1daa1b0be942479f949f5af457d02df57d3a4b88cadc86076c6b5e21afdc595a7868cb6aa4cb0a97773c7cd583f0efe3178c757bdb7f0ee89a82e956d2ab35c5df92259b68ec991c1e7ad7e6bc5d9246a665f5cc3bb296b2bec9aebf33e97095dc28f2b3c17e2769834df1f6b30e366db824afa6706aa69b2e225c0c9ef4bf1498697f10758b3779657867c3493b6e762403927d79a8f47c491a9078f6afd7b0d568d5c2d3749df45afc8d632e6772ebb4b21f994919ed5a367030c7cfb47a5526334046c7041ecdcd6bdab968812bcfd2b8aa475bb3b11cef8d55df4b7551f3f6e3a9ae56d6e1ed357b26c28650799630ddbb0aeb7c61218accbe385e481deb9bd7e16b6bdd2e54240c346d8ee41c8fe7fa569439e32f6907f0b47055b5cec6ca7489428383deba9f0ccc8fa84586c9f4f5ae1adaf611280d924f4e2bb1f085c44fa9c406037f2afa9c3e2232928268bc64ad879fa33d7e01fbb5c8ed538503a7155e2cac638c83dea7058a1ce0e3bd77cb73f0392b332bc4309934c980e4ed2315f2dea527d9752ba831f324ce3f5afabf5352f68e3030457cb3e2fb55b5f12ea0b9232fbb18f6af8fe2a83965f19f697e68fb8e1d9abce064c923cc7680706b4214f22df6b0e71ce6aad9ae1f76dc63d4d589642edf3741e95f88567a9f7f1295c214f9b3c5323971535c2ef3c8fa55655dae7b5793366c8b31b30c12c3daa70dcfa54318c01eb532e3ffd55ced9a226185c6453b04f4a60cb1e06697e873593631d8c700641eb4a474c1fca902f3d734053d8e3de98ec0ca79f4a63e7a0e297cb727ef521424e49ab111346e47238a6989b39e3e95290428ea699b48c906b48eac868441cf4a7be10823a548aa4005ba52b2ab8e9f435d71875242170a011d6af5b5ce18633f8566ed287d055885b0c0e2bb68ef664b46f8bd672a3031e86bd9fe13cfbf43539fad78479c7a83d6bdafe0f79bfd8cccfcaee2571f5afd3f84d255ea5bf97f53e673956c33f53d1fcc27af7ed49e6316ebc534f3d4d31baf5e3dabf4948fcee52b327373b6963b960d906ab05233ce68d8e0838c0a3951d546a34cd686e9bae73ec2adc5380c0ede6b220639c1e9ebdeaf42412067f0ae49c51f5d83a8e56b9a1e6a15195c9a1b04640ebda9bbbe5c81d3ad42ce4673d0d73d8fa4a766b52ed8ea773a5cad25acf240ffde8d8834dd4355b9d52532dd4f25c3f4dd23126aaaa9e08ce2908639e3afad2e48f3735b53ae315d113e9f10bdba44d9904fe95da2e85e6a6228542818f735cb682ea97d1ee1d0d7ad69d6e92aa606d06be138a31b5b091a6a96cee72d6b5ec729a162d7502ad16d0a71c1241aebef3c3b1ebb6f9484071c863eb55069b1c57ed286e01fbbdabb6d3a4536ea428e47415f97cb35c5a7cca76391a479537846e04d3c17fe5470b8da922e7e51ee3d6b335cf8276776912e9da9c7e72af465c33fbfb0af40f1d148ad81326d3904815816badcd35adcc96d6fe4b84d89bfef11eb54f8bf33c138f24935e68f53098086255d9e35e2af00df683e11d40cf35ab383b711b6ec8cfe95e15e03d5e6f0deb7792c0c7cc8f2b95ec3a1e6bdea796ee4f0eeaf1dcdb97c4cc5a466e9935e23a7c161a46bda8adcb2c71caac46ec939f6f7aedc3e675f3894a389ea77cf0d1c2c7ddd4f24f1eea51eade2bbebe00bcb33ee727b9c63fa558d125658871f81acad7678c6b177e48263f30e323b66afe912148c1ebf4afd62838d2a1051d1591c89dd9a571772a37438cfa56869fab331084608fef567fda5dced38c75e95148831bb69cd61294a6f4675a658f18319b4a909c63d73d6b8ebcba957fb3982999ba2a93d2ba4d62467d25c67000c609e6b97b85668eccee2a14f0477a9e79c36396a2573bb8349dcbdbf0aeabc17a62db6a8922a9f4e4d62d9294e0367ea2badf0a296bd4209e9d315fa4432fa3466a715aa33c7aff0066a9e8cf4d846e4181daa619db8f5eb4c8506c181daa78c003a738c53933f049cb5209d77c2463dabe6ef8aba5bd8f89bcdc1f2e65c67b647f935f4ce3db9af35f8b3e123ab69c6685712c67783ee3b7e35e5e678578ec0d5c3addabaf55a9f4b9262551c42becf43c2a2526314bb38391cd5b3188a3c10411d73542e6473f281c57f3be222e2da67eab122959467e61cf6aaa5977e7ad583105e48fa5552c4c801c7b015e3ccdd1722e9ea4d4eaa0648a8233c2d5918e838fad60ca1507bd3c03c002942f1c71eb4e55e95932d06c23a5214e9d6a40bb4f5eb4e55dc47341444578a028c74a9962201ef48d161bad522480a0c522c219b183536c19cfe942b166e0715d10b5c1a2fda582dd34519e8cc01c57a7f887f67fbf4d16cee743b7975095c7cd1a632738e79af3ed03e7d46dc1ebb87f3afbc7c1be1f12f86ecdf71e50576e22a2c3d1555f57630bbb9f0ade7c33f13593949f42bd04707116ec7e554dbc0faec32056d1ef5491903c86cd7d91e3fbd3a15ea4280364fe95c5dc7892e1e42db303d4d7d665b96c71b4215e37b48ce5268f03d23e18789b5291163d2a68d091979b08147e35ef3e16f0bb78674582d1b6995546fd838ce285f14cc320202453d7c512b758bf0cd7e8794e165806f917c5b9e562e8c7150e499a5e5ef079a8f6e78359f16b4d7174104639ebed5aa7915f6116dab9f9ce370b2c254e596a46918e46ec1ab70c68c305f77f4aacd8c7bd22e55b20e29b4df532a35145ec5d5833fe35623836ae41cd416b30439fbc3deafa389548e9f415cb37247d660dc64aeb71a8ec383cd218c3f39cd3c21c05cf7ed4fd9b57279c56373e9695c6abb28fbc78a432b6300f5a7633d3d295997fba09f7a47a516d20b5b868ee91f1c835ebba4dc4b3d8c12c03cd207cc01e6bc8d6ef690044a31cf22ba0f0f78d67d21c22aa795dd6be733acb5e6343922b55aa38ebd394b5476da8c9a8198341633107ef1ed5d5786e4ba3643ce81e261fdfae76c3e27e8f2b4714927973bf442324d763617897a17cb0cf9e7915f88e3b09530755d2ad1b33ce6e4b466078ab48376ab2cd33320392a3851ef5cf58ae93a6c373e4c9be494966776c927fc2bb9f1846c746b81c8c29e95e5373a3c37769632c8cef9ca9018d4c723598615d7e7b34ed63bf0b8ffab3b58e0fc4296579a56a261b891a432e12353c16cfff00aebe65f89df68d175b13487612bd3d6bebcf18fc3b164da741a4c8217bb94167b825950633c015e33fb407c08d6b4c57d4eee29758b5443892cd71b78ebb6bd1c3e5d5306e126f4e8fd0f49e614abab753e5b9ae63ba95a5724b31ce056ee8e63487f881f402b939b7c170c002304f047e95d168b70c62e4127d6bf4d86329ba6958ca3ab3719940ce3150b4a304fde3fcaa23332f1eb52db59cb7f21f2c64fb56b4f1103aacccad5989b490f538e94df105ba5a699a2438f9e49198b743f2aa8fe6c6ad6a36334408995bca53ce7a552d7f514d4ae2c443f3045dbf4c9c9ff3ed5ec53951786a8dfc4ec97dfa9c952e8ebe0936375c66bb2f07499bb451c9af39d2e07b8c4ac5f68e466bd17c13b46a2ab83903a815f751aeea6b6b19e612ff0065a9e8cf52872703bfd6aca640c9a8631c0edc5595e00c0fc6b924cfc164b5176e4835435d10a69d2bcc404552496ad354e40eb5ccfc42b79a4d0ae96252494238fa5445d9dcf4f011e7ad18f99f3b6b12a5cea171246a1626725467b66b1e7600fca3735685ca94fbd907a107b1aa1248070a07b9afe73cc66ea569ce4acdb6ff0013f6982b24914e5054966393e9559972e0f5ab324633b8924d468a09e2be7666e89a00187bd5a5527a0a8215db923f5ab11b371c607a573b2ec4aa3dbf2a95141e9c7d29a838c7534e40c3a66b2650ef2c9e7a539539c11481d9060f22a5127033cd2286b614e314d393d054b9f9b38dd4e009e480055263b10180924938a509b4102ac11918e31ea6922841907a0f5ae8a7be8268d2d0a3ff004a80eee77ae7f3afbffc1b7f1af84ecbe707f763a57c0fa5a88ef22207218115f76f8423be6f02da08218636310218a827a576e634dcf0718477ba30e5d4f3bf1eea16bab6b4c914bb9e2fbc369fe7583f6185d46f9d63faa9e2ba29fc37e2317f33f90b827218aaf3599a869daf5ab177821518e7795e6bf5aca28430b86a74212bd91138a662ff00675ba31ff4a89b3e991fd2a0bab7861e92c6dee0e6a5bcbbd41f29f67b6207f75466a3b7d36fee0a96b341193c92d5f65422f7679b5a50a6aed8ed3ed0cd3acb1ed318e09cf26b7ca7071da9f6d6696d0aa0411f1d0538a819e95e927d0fcef30aff0058abcdd3a15dd404c9e4fa547bc23671d3b54ecbcf201fe9501c06e78ad11e42d09637064dc0e0fa56845a8b280020c0fd6b1f2003e9eb53dacd862ac72beb5138268f730588941fbace8edb5040398947a934e79e161f28c93d7359b132b0e071ef5614607bd703824cfbda159ca2ae2927903807d2a2e339eb528e49c9a6edf98f61eb4ef63bd3658d3b4bbad524f2ede32ede82b4e0f07df9bb8e296ddd01382c4574ff000e2eadf4e8669de3dfb06739e6bb3d035f87c5d76d2470796909c63ae4d7ca6639bd7c2d494614ef14b738aad7945d9157c39e0cb4d35525fb3832e3ae39fcebb1b5892d71201b0fa539636500018a65eb8861dae0827b9afc631b8a9e26acaa54776cf3b593bb30bc6daab3e973ac20c995e71583a0582dcf87e02ea01cd696aa233637043eef94d3bc1b897498148e84f15f458076cae4d7f37e84497bc8c5f175b882eb47c8c912000d75baf5a7da74e780aaba491e0861c74af31f8a7e2bb8b7d6edd63b5765b76dc00ef5d168de31bdd7f44f36e6ca6d3e4284049304e31d78ae8ce68558e5f86ab6d1dff1d470569ee7e767c73d2e1d27e276b36b0aaa22c80e15700640ae6f4b2562f95893e86ba7f8ef7225f89bade096fde0f98f53f28ae4f4a6c2904f35d70c4a54637dec8fa2a0bb9a5e7fcc777d2ba0f08c45af739257d057345724576fe098e367cf191cd7a3819fb4dcf41173c63611cba54c157e623b5795b69d25b0b2421537b0c10735ecbe2bd874a98a8cb2ae735e53aa837363a7b8664fdea9041c1c107fc057d9e1b0b1a9072bec7257d0eaadfee8078cfa7415d8f8290fdbc1e718ae2acdc920367eb5dd782fe6bcc03c6057e9f5a2b746199d9612a3f267a6c29c0c7271dfb5598d72dc7e550c238f7abd6d19622be7a6ec7e0ee3a92c3167071c536f6c96e6ddd1d4104608357628b8f7aa5e209dad34f9594e182d7229372563d1c345a7a1f357c54d26db48d7b6c2ca0c80b32f7edce2b849258a2c91f331ad7f16decb7dacde4f2b1776908dcc4e7038ae6a43b7815f86f1056a75b1f5654d595edf768dfccfd8b0b1946946337ad859656909c8da2a4b55dc0f1f89aaa096ef93572d570bcd7c64d9dc89d5403d2acc49f2e4f4a8922f31ba918ed565633d06715832c7051d738346e34f118192d8a50ca0838ac99486856653c629eb19c0c9c0a52cce708303d6a4116c18639348b484184191f9d4d144ce37114b6f6dbfe67e476157d102e29a2c8238307902976877000c549313c220c9ee6a7b5b33d581e6b7a6ecc396e49649e5cf1b1e80d7d4de16f8992daf86ed208d890880007e82be648221e60c0c63bd7ad7836ca6b9d31591498d7ab57dde454a9626528d557b5ac63289e8baa7c47bfb9876c788d9860b0eb5c85cdfdc5dc85a5959d89ea4d3e6001c6338f4a961b56908217b77afd2f0d469d25ee2b1c3507e936a6e67cb7415d30876a8c74aa7a369cf07cee3a9f4ad72818735eca9591f0f9a5572abcb7d119f22e3dea07518000ad09631555d06339c7a56d191f313b94a4001041a85d7a9ec6ad4839aaeea17d4fd6ba62ce6922bb20c119a212436052b8c039e2a285b0e6b7dd1d1425691b30b920638c77ab519efd463bd50b697239eb57622083ce0f6ae09ab33f41c04f9a0ae49bb818e28cf14e4008191d28c64e3a1ac4fa28c74367c3578d1bcd003f2baf6aee7e13de47677b73684fcdbb22bceb48498dc910a6f7c600f5aeffe1f7852fe1bc7bcb9c472b7dd507a0af94ce6742142a2ab2b5d7cd9e5e222948f6036e6539e82b97f12de88c3c6ac59bb73536b3e288bc3d665ef6e02903a67935e6b1f8b6e7c51a9bb410325a29fbec7ad7e310cbb155e94b11187b91ddec8e68a4b735ee9245d2a76258bb2e79ed58de1bf16c9a4476ed202d1ee20e456bdd5cab584c0cc19821f92b9ed0ed05d69064dbbb639cf7afb9c8e946597ca135f6bf430a8fde46b78e5ad3565d3ee600acd2ca3767af34be38f0eeb3fd86d1e9b218cb45d1783d3d6bce7c5d15ed8de433dac8c08605403d0d7b87c3bd5f5dd5bc3a06b76291e5711b861b9c63a91dabb73b52c1606857a6d349bd1ff009790e8bb543f33bc7fa1dce9be29d421bc406e3cc25dabbffd9d7f64ef147ed1da9ea56fa1ead61a35b69cb1bdc5c5e2bbe0392176aaf53f29ee2babf8d7f033c51e20f89da9de598b2b7b293690f34cc09e39e154ff003aebbe14f86bc65f0d519b4bf131d2679576486c0b47b97d0f3cf35edcf29798e59cf09aa55a493575749f5d11e94b154e1a7b4499d837fc125fc5457e4f899a7b3679dda538c7fe44af9fbc4ff09757f81ff10efbc31adde477d716926df3e05c248a465587d411c76afa621f177c4cb7f31a3f1fea9ba4ebfbe63fccd792f89be15f8875dd6a5d4eef5cfb75dc8db9e4b952ccc7dce6b9721c831981aee58dc5c2a41adb96cefd1decadf891471b0535cd595bfaf23cff00c55023e8f391c12a4d78bde3086cedd950c8cb20c2fa735f45f8c3c0baada685705becf2054c13b9973fa1af9ea7b47fece8649924b6513840e48186e4fe5c1afb6585a9cbcd4a375e47a72a90aab9a9c935e47456920cd777e05e6f893e82b87b54dc0647e22baaf0cea434bb8f30a6fce3826bf43ad4e4d68563e8d4ad869d382bb68f63b701b6f1d6b62cedf0062bce2e3e23c3a3da35ccb68644419d8a79359d07ed2da4418dda35d73d3f78b5f0d98e2a8e01a8e226a2ded768fcc170fe3b9bf867b4a44001d6b8af89ba9ae9ba14efbb67ca79ac6b0fda074ed41731e8f3818ef2550f186a67c77a618a15167131e5986f3fcebc8c266785c5d474b0d514a7676499ede0f87b191a919548687cf5a8b3331cf5ce4e7d6b2a504f7eb5ebdff0a6daed377f6d1538e86d7aff00e3f58f73f09238ae7cb6d61f239dcb6e36fe5bb3fad7c1d6e13cdb1126d415fd51f7b1c3d45d0f350bce6aedb801463926bb5d4fe18db68ba71ba9b53b99900e443699c7b9c1ac4b35f0cb655fc431c1b7a8963208f5e2be1338cbb13924d431b0e5bedd57de8e88e1aa4b4b14e2055aacaeec6735af1da7849ba78aed8027a903fc697cbf0c210b178892e643c0445073f4e6be6163294dda37bfa33a3ea35974fc5192b06f6c9e6acc76e31f30ce2bd53c21f066d7c4fa3aea0f7f7f6a846557ecc141ff00beab520f8116b21ff90c5d03ed1a73fa57dcd0e16ccb114d558c524f5d5ea47d5aaae878f084e4718cd385a9cf2335efba4fece1a75d7126b97e0f72b1c7cfe9f5abbae7ecdda569762678358d425703eec8b1e3f45f4aa7c2b8f4f95dafea57d5ea763e7d48f03007e14e20f41f8d7a8db7c26b0dfb6e2fef117fd8099fd4551d67e1c5969d2a7d9af2f6542792e63e3ff1caeaa5c1b99d576497de1ec667056d6c0673926afaaed4098c1f5aefa3f877a45bd9a4d737f771646490c9c7e6b4db3f01687a9366db50bc9f1db722e7f4ae9ff52b348eb68fdfff0000bf63238b862e0679aecbc21a8cb1482050c431fef71f956927c3ab3889026b900f72ca4ffe835a7a3782edec6e1248e69891c0de411fa015ec65990e3b2fafed2a5add752274252d8da86000e5866b5b4bb1fb44a8c0e029e735b1a7f81e2bc896592e270c4700150a3f4ad7b2f07fd81894b866071d857d72af1a6ed2382b60abb8be45a94fcb017fad46541ebf4e6b6db44cf499813ec2a583c349364b48f81f4ae88e2e9773e36a70f6366db76fbce6678f8f96a9ca82b4bc4a9068703492cac31d00c570971e299e475fb3e1533c9750d9f6f6ae9a98ba587a12c4d4768477673ffab18d7b5bef37e502abbb2e73595fdbf72d19666391e91ae3f9516da9c9771169492071c003fa570e59c4397e6951d1c2ceed2becd0e5c278f4aeedf797253b988073ef55d8e08e38ad286c23b9803ab37355a6d3427f1367a75afab8ce3b111e16c645def1fc7fc892d9f18f5ad28a4c63a560bc4d0a0219891d0039aa935eea40ecb62491d5987007e35cd5a5147d0e0f29c461f4958ec5651834edd93906bcc3c47e2ad6b4b04c5380de81011fa8ae0e0f8d3e2a4d55ed9efedd6318c036a99e7debcccc3134b2dc3fd6710ed1dbb9ef4284b63eadf06b2a5e990e0e39c559f187c71bad1664d2749b544b861f34e792bf4f7af00d27e2a6bc800fb585c8c1291aae7d7b5417be23bd323de2dc3adc63264600fe8463f4afcdbfb7728cc732a71a89c93d169a5fa7c8c2b6595e6f9958f5f8dafb5cb85b8d4ee649ddce4866cd7a8dc5bdbe9de188e2b3502775c0dbd8d7c6ff00f0b2bc5265213576c29e3f749fe15724f8cde34862454d5e45c74fdda1fe95f6d9d6498acc30f1a387b4527b6cac63570aa09282d7ccfa41f4dd592293e68d54a9c924e69fe0b9674d2278d9c7df238af9a57e3678ba79d22bad5e6647386055467f202bd83c29a84b2e8e8ef3b92ff31e7a9ae7c270f6272fc03a5564aeddf4b9e74f0556a34dd8ee7c5ba2c42c2cee436c7f31723d79af59b3d5e1d3fc3f6a2321dc443e6fc2be79d5f549ef2dd6292791a3439552dc0ac9bff1beab1db0856fa411a8c015cf8ee1daf9961e951534b95dc51c0ce32bb68d3f1ef8d2e06b774060fcd8ae2a7f1ade1907ef028f6ac6d4f5433c8f24b3e64272ccc726b026d56d4391f6a8c93d830cd7e9986cba10a718f2ec8caae0e937794753d1ac7c6179b47efc9cf3cd5f5f17dcafde2ac7d2bce6cafc6c00306cf2306ac9d4cc67dcd39e0617f84c5e0e93de2747e39f19acbe1cba49230015c122be7ab09cd9dbe9b3cb85537499cf6077126bd1bc557e25d1e604e4b75af2fd6757b1d5a0d32cadfcd23cfdd2b95d8a3b000fe7d2be872ea31c3d2718add9e96169430f0718e9765fb6701800335b162e0119edd4562daf214aaf07a1ad5b4c87e012719e2bd3a8b4d8fa7562cf892ee187459ccafb1369f9cfd2bc72eb5db140185c231f635d4fc50d424b98069b1191038f9d9549e3d2bcb5bc3bb4e02ccc7a8023afe5ef11f1946be610a1096b4d6beaf5b18cab558bf72173d43c19e2fd36e1d2213ac4e783e61c66bdbb45782e34d4f2648e51eb1b861fa57c9da37879e5ba45297309247ce232715f447c36b31a6edb6fed837059798a4b623f5c7f5af8be0fc6e1b2fcea9caa4be2bc7e6f63d6a152b5587bd03d1eca2debb318ed58baf6966da612f55f435d0eefb2a1207419e4579b7c4cf1e1d1f46b9b97608aa0841b802c7db3d6bfaa635392f524ed14b522ad48d18b73e847e2ff008a765e01d3333cf119a4e0400ee7239edf85795dafc69f07ddde3cba8787a1059b26516d1b96f7208feb5e29e20d66e35cd466bcb97679a462492738f6aca249afe5ae2ecdd67f8c728b6a9c748abfe36eecf9796755633bc22ade68fa4a6f8e1f0ee0384f0d9b8e3a8b28545670f8f3e0e8ae84d0f853ca64605196288118e9d0715f3ee4d264d7c043090a72525277f52659ee25ed18af91f6368dfb6f69f1598b5bfd1efa789388f64a8bb47a74af60f855f13b4ff8a3a635fe9f6b35aa2b6d649983107ea315f9c761762d2ea395a249821c98e41956f622bec4fd8ff5e86fec752526d6c8093020560800c0e464d7eefc2b9c55c62787ad34dc569a3bbf36f6fd4eac0e655b115d42a3567e47d81e1fb64f237753595e339a5c2c3112a09fcead69978615010e40eb8e950f8a2de49e2599074f4afb28ab57bc8fabdd1c15c5b30721b83eb50c7a5adf4a11980e2b4658c0cf527de9b0182d37c93761d86715f431938c7dd22c79a78f59e3bc16aae7647dab0344be934ebe8dd5b6ae79aeb354d166f126a32b59a4931cf08065ab1ae7c32fa74cd16a0c6ca419c09460d7d1471785a34946b4d276ead2316ddcf48b0905e5b248ac1b22b634cb4fdfa809bb27a564f813c1faa358092381e789b9564e4115e87e1ff0d5edbdc6f9ece4403b915f198fc6e129737ef636f545a4d9b36103a5ba294c71d055e552bd07e151dd3dcdaa2f93a7cd73cf214a8c7eb53e9724fa82313612dabaf05646193f91afce659a616b5574e15a2dfaa2f95d8431961ef56aca0c6f391cfad4a22940e62cfe22a1b917298d90e477c115d0ab537bd45f7a32713cdfe2b424c2030dc091cd796e4dbb0c30393c00335eb9f1363692d1731b21f4eb5e5d05b890e4828735d59e62214f87ab25abb7ea694a1790fb3f3675612318d0fa8ab9a62010ba821f9c6689192388842c4e39e2a5f0f5b07b662a19fe624903dfff00d55f9a7875579b30abfe1fd4eeab0d0eaec2d316208e0f7aa17301c92496ae8eca2dd62bc738aceb980649c63eb5fbfc66db679d285cc74b72483d79ef52fd99707007d6a73b50e2a658b72e7233e95d1708d24717e2cd32de780199c451f776e82b8ab2b6f86d05d79b79ac583cfc02cf187e3ea6bd2fc696bff14fddb881ae408c92a8324715f25d969be0eb8ba696facbc4170f2392d15be1157d87ca6bf35e3fad39e5f4a8a9b49cb54bad90fe07a451f4c587897e175a2624d76c180e38853f9e2b54f8bbe14dc46cadaee9e0e090cd1af1c77f96be738b4ff86c0aab7833c4729231979e639e79c6315625d1fe18ba06ff00842bc4711078db2cc7f9e6bf00c2c150c442b46724e2d3d974f99bbab51c6dcabef3b2f10dbe9f06a933e9f750ddda39ca4911c8e6b1ae538ca9e7d6a48acb4e8ede26d3ed6f2d6d303625d83bbf5a590290573f5afefcc27fb461e9d47d527afa1e4d44e4f54652a1170833c839cd7bff00842e88d12019ce140af09719707d08e95ed5e116d9a042efc7cb935cb98d2e5a4bd4c3d99a7abea896d0bbbbe171debe7bf88ff1ce3b39a4b1d1c2dccea4879c9fdda7b0fef1a77c7ef895244eda2e9f31591d7f7ce87eeafa67debe799a5e38e95e4ba90c247fbdf91e0e3b15ec9fb2a5bf566ceb3e2ed5b5c999ef7509a6c9cec0c420fa28e2b245c907218823deaa17a619306b99e6336f567ccce5293bb773a4d2bc63abe8ccbf64be95154e7cb66dc87f035e97e12f8bcba8b25aea6a20b83c2c80fc8fe9f435e24b2fbd3c4b5dd4334716b9f545d3af3a6f47a763e98d5ef05c6972156f94fe95c259687bbecb34ad035b3dc0c8230d82ddff0041597e05f16b5e58cd63772b17894618f3b97207e6335bd69135cdb450cb1ef85a5ee7b6ee2beb94e12a2aad2774cfa3a73855829c46783f531ab68b6d30508c5064575766012304e3f9d79c7c2195a4f0caa93c063fcebd1e151b4fb7151975778bc0d1af2de518b7f348f6b05373a31932878a2ef4ad1e14b8bc922467e3e6f989c0ec2b8ab5f8a3a6c77de57d9a0683fbf2c03fad72bf116e64b8f13bc6ec4a201b467a56778c608a2d1a068e354638c9518cd7f1a71d52a15b88310a09ad6cf5eb6d59d2f309d18b9462b43dd746f89fe1bb47125d4b63e5f07646137577fe15fda1fc0d3dc8b30df6467c859268004cfd40af84a32739cf20d6909dc85e7a57c6e070143078ba78a9de5cad3b5f7b10b88eacd72aa691f637c58f8bd63e11d24cd68f15edddc6440b19ca723839f41cd7c8de27f16ea7e27ba6b8d46ee4b872c4aa331dabf415527b99668c6f72d8e993d2b325248c935fa367bc5188cd7f754ef0a56f86fbfaf7f43c0c662a78895e442ff31348b049302514b01d4fa504f3535b461c1c9239ed5f0b6e7678cd5d8d1a5dc98c388fe53de9bfd9d3e09d98fad7bc7c2df87fa7789b45492ea6b98cefdb889940fd54d6978fbe11e8fa168f2dddbdcdeb48a0fcb23c7b7f4415f550c8a128a9736e4595ec7ce0f0ba7518aedbe1bf8a749f0ecf31d56ddee2271c797d41c1f715cd6a28143e3d6b36bcbc0e2eae538af6d47e2575afdc5464e949496e7bef867f69cd53c25772269de71b027e586594e07e15f4afc14fda974ef1f23d86b1b6def80f954ff1d7e78a138aeafc153c96fa8dbcd1b9491245c329c1eb5f6597710e2b118b84711ac64edf7f63dbc2e655a12517aa3f49af248ae272f10c2374c77aa17717ee1fe9d2b17c097f35ff00872d6499b7398c127f0ae8661fb86393d2bf6b8ae4b23eca13e65739ad2351934217f7701db2a2e41cf4af9abc43f1a752d5f57bd92595a49a495c17739c0cf15f53689a45beab06ab1ce18a88c9f94e2be19f1059c7a6f8bf57b58726286e9d5371c9c66bf12e3e719e369ab6bcbfa9855ab283d0fba3f63ed5752d57c3f3b5ccced6e198a863c015ed5e37babcb7d2646b076336327cb00b0fa66be6dfd99f5ebab5f0bdb85f2d81765c32fa74e4735f40ead6e354b4412c922640c989b69e95fcdb8dc44dd79a7dcfa28d0718295ccdd02f2f2eec017b8965900f9ccaa14fe438a8b50f10a40ed1057b8987f0c47a7d6b435955f0de800d9a8dcc39693e635e6d61a85cdfcedbe6640c4e447f2e6b87dbc96a8c363aad375e32dd986e375bb370abbf75753a459e2ec15767ddeb5c3e9763126ab02007040c9cf35eaba5d9450cebb41e9dcd6f0c5547d44d268e67e27db22e9e06087f5af20116d390a588ee3a57b3fc5551e447fee9af27b691bcb23b0cd7f53e255f83252fee2fd0c692f7ce7753bc5b2864924664e3ef28e95e1be23f12ebd0df3b699abdc04249ceec01f874af75f14c9e669d36e456c8e98af9fefe2585a60990371ef5f846558dad839ba9424e2fc8eead0bc6e7d11f027c7f75e27d1dacb51904f7d6e76b48782c3b7d6bd1efa1d9c6315e01fb3a0f2bc4977b7f8a3427f3afa5b52c34632074f4afea3c97193c5e068d7a9aca4b5f55a1e558e4673307c4688ebdcb1c54f046cca091cfb54d2aede470684232170318afa6be8524701f1874fd4e5f0adc3e9f33c4cabb982e79c1cf35f32ddf8df506b78ce43228e8dd8d7d91e2b8965d0ee948e3cb6e9f4af800b13a95e4593b04af819ff68d7e63c6f87855a546acb74da392ad57076476107c51d4e038f223751d325bfc6ae27c65d4436d367001e80b0feb5c25b460cad924856c006af6b6c2db4313c6aab21c0ce2bf1a950a49db94c5e26adb73d1f4bf1e49ac440ca813d36926b6e0bd59d490715e61e0b6325aa96e49c57a169b18319ebc67bd7f47f09e798982a180fb0958e3756527ab2dc720926c1c81eb8af528b575d33c1264dd81b7ef7b5796cacc0ae0915d67884b1f87f32ee2008bb7d2bf5ec47ef631e6ee5dda573e5ff116a526b1abdddec8c499a42464f41d00fcab125c0efcd5b9890073d6a93f53f5af80c4d5729b6cfcfea49c9b93ea46ed81516ea57ea6a33c1af35d467231fbb14e56c9a8cf4a13ad5c2abb926969f33c13abc6c51ba6457abe9d72d268167711c665b85d8d8071b9b77f85791d99c4ab5ea5a4c7bfc3768373292b9ca9c10431e9f957d565f5e5cb2874b1ebe0f5ba3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2968\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c6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aaeca6558273bd6346c12366f1f7b927b8e8323dabd9ad581b584f1ca29f97a74ed5f34dbfc45b073749a45b5feb0fbc3674cb62f10f9bab3b613b7ad7b2d86a7e32d62ded9a1d2b4fd0a0daa4c97d706e2623feb9a6141f62fdebceadd8d20ee6c5d78eb43b3d7934692fd13526654f236b1396c6067181d40fc47ad6e13c1af3ed4b58b683c746ce6d4ed2387ce807d986965c9948180f3e70a490b8e3b0f6aef5db38233f8d711a1f307c5dfdb9f49f84df10f55f0a5c785ef7509ac1915ae22b84557dca1b8047be2b935ff008295f87e4383e0ed4578ce7ed51915f32feda5218ff695f169f940df176e48f296bc4629f0420cee3d38afd530791e06b61e15671d5ab9f0d89cd3134aaca107d4fd09ff0087926818047833521cf7b98ea48ffe0a4da04ad81e0ed44ffdbcc75f0ccf65078521d534dd7f49ba875a7489ed1fce0ab0e48625946776e5231cf15662f13d95d4fa1c37ba6402cec104571f611e5cb729bb24b31cfcdce334de498369ca149b4bcc8599e252f7e6933ee54ff828d682dff327ea23bf3711f4fcaa4ff878b68240c784750e7fe9e23e2be16b8d3677826d6ad2c27834096e5e18249183608e4213dd80c5528260ed823a8fbc3b7b57553c872fa91e6517f7994b36c545d9b3f5a7e057c6ab3f8e3e1bbbd62cf4e9f4d4b7b836e629dc3163b41c823b735e960fa57ca7ff0004f975ff00855fae05e31aa107fefdad7d52a70306bf34cc68c70f8a9d386c99f6d84a92ad42339eec909cf4a318a40d83cd2835e71d5b01750402719fd6940c9aad7369f68963937152a7a03524f731db47bddb683db159a9d9be6d121b5b12b74354eea199a488c4e1547de5ce3bd5a490480329ca9e87daaaba4ff6d5604183b826a6aae64acae38e8cb2e485cf5ae27e24fc59f0dfc2db7b19bc477af6697b234507970bca59957730c282781cd755771dc3cc8c8c1631f7857c93fb7c6a08da7f8462dcc5167ba6654382d854e9f4fe59ada9a739b8db633a9ee23a3d5ff6b3f86d79aacf341addc79676e1869d3f38f7d9511fdabfe1c0c91addce41ebfd9f3e4f3fee57c27e4cc586edebb465b180318e081fd285639e65236f07a13ed5e92c2c0e0751f43eeaff0086b3f872262abab5cb81cb6dd3e6f6efb7fce29ebfb5afc39006357b95c64fcd613fff00115f08ac81b7fcdc83cf2b9fc3f1a61732bb333e724ef05ba7d0d70d4a31e6b23455256d8fd15f03fc79f0b7c49bfbbb1d06f27bbbab4884b323dbbc402938cfcc077fe55dc9d55097055dd7033f2f6af8cbf634b727c57e239d0e3769c8372fdec79bdebeb9863c862be60505436e3918cd612872b378cf991727d5a31bf009018670bcf5ef48351528aa436e39c8da38f97be7a551be5244910df82e320601fad50bfd561d3638dae25b88e23211b80dddbd7b566a0e5a20d8d91a92ec43c9620e063d2a9d8788e1d49ee615dc8d09d8e481cf3d7f43f9573b2f8bad3ec32476d3cbe6223841b0f24e7f2ac2f0eea9fd917286e198c52a6d9180279ce41c7d6bb68e5f56b45dd59994aac63667a845a8c659d39e8392b807fce69eda92172a776770fbc33fad72cfe32b12c049248bb78194639fd2b47edc0a616361238dd97438ae88e596f8e466f11d5236d7555395249607950a3e5e2a9ea768faa2c7e5c63f77f37dec7bf15956533c9e642a8b9dd92f9e056ce92255f304936e25b0aa7a01ec6b29e1a38693a90e868aaba8ad2329346bbca116d96ddbb3bba7bfb9f6a84e93791140d6ac000c72093b7dbdf35d80922daa0901c9c01dc9ff001a267c6d007cbeabfd2b99e3ea27b1ad3a11679d4f0ce3719212a162230cd8239e84fbe3ad67de12c933ac21e368501025c7afca7d31ebdf15e97750c32b324aa8ea463046411fe15ce5ff00866c2732911470aed4042af07d011e9cf15a433052d25135742db1c6cd2b79aeed1215f323dcaf2609f438ec47a77cd2c7293788e21ddbae09321939071f7f1ebfecd6a6a9e14ba0b3ccb142e19e36567424fcbebea7b0358eb1fef919638862e0bbaedc333631c7fd34e95ea46a467ac59cd28b8ee4b149e5a427c95c0f339126e2bc91c7a83dfd2a6b6b786dace2ba9e5b3b0b7784c71b4f73857e705140c9619fe200e2a8dbc5fbc88836ccbb652a172c7764e76feb9aa9e30d316ffc156175179467d35bca7587853139e081fdd0d91ff02aa93e55708a4dd8d8f166b49e0bc59a5ac575ad4f1a6d89b2f1c0a0fcbf2f1b8938233db19eb58d2e9bf10f59125e4d737bb873e49ba589c03d3118208f618a8be1f4af34faaeb970eb3dfd9c71a40f703708cb7cbbcfb80b81f515d66e134f3bc9341e61990b330c90dc6371fef7a5649739bdd53d0e7fc13e3bbd9758b7d17c473492c2f279715c5c64cb692f40493c919e083d2bd3b54d14e8de52fda629c82cade57250fa7be735e4df1474a677b4d6a365f32666b6b9641c8953904fb952327d41af4bd3f5a5d77c1da4ea4bcdc4bb92719cb798a029c7a74cfe34968ec297f311a07686f95113708828504e4f3d07a8ac456babb6116d5458f195539279ebc9c7f3ad9443711de0898465a35230bc919ec7b0ae72ed67b6b49649252bdcb28c63db3dcd7442492e5ea7cee629b926cd5be86e1e02b14308c10a46f51939f6cd65c06e2def2df744908f3390afedefc67b551fb6cdfbd11cfb95981d8d924606725b15af6b1b944c86906e046f2475f7233f9d67524e3a338e304d7b852b6f165cea6b27f62f86f52bc505424ee059c63e6edbc8627e8b5ec16765e30d4a0b73717fa768d0ed5ca5b44d713f1d4177c2e7d7e5af1e8bc45afeb1e62d878696d6120627d6ae442e32fc6d44dc7f322bd7ecbc35e22d4aded9f53f13bdba05526db4ab748d4e0742efb98fd462b82b9f63043357f076a73f8aedb59b7934c70b3c4a44d6a0c821006e659319df9c81db07b62baf182b919fe75f33fc55f8afe26f01f88fc71e1730dddf4fad3c2da26a50df451c3a72c9124404859818f0e19c1c1dd9afa434b8a6b7d2ad22b997ce9d2145924fefb051b8fe2726b916e51f94bfb6b85ff868df1716c9fde424e3feb92d789e896f6375ac59c5a8ddb58d8bca167b958f798933cb6def815ed1fb6bbffc64b78b485e19a1c13ff5c96bc3e3c65b2304724d7ee5808b960611ee8fcc71b25f5993f3342fd925d46e425d497b1072914f2820c8a0e14904e4703a520e53783b0100123ad7437d6a3c5b6faa6bb02695a24761142a6c2193cb32e70998d4e4b1c8dc7eb505b783b502fa4437101b14d50836977767cb89d4b6d2d93c6d07a9aeaa35e14e094b468e1ad4a5395e3aa64ba3416771a2eaa2f75696da6b74596d2d029659e427073ce178e73542ddd9b24fcd838dddc56b6ab749a669d3f875ed2c64b9b6bb776d52025ddb036ed0c0e0a77e959315b851b98e5cf381c0229e1936e53d93d8aab2b38adec8fd0fff00827a1cfc2dd749ea7563ff00a292bea75dcd939ef5f297fc13ae20bf0af5bffb0a9247fdb35afac1623d41ef9c57e3d9cab63aa7a9fa365dfeeb024e7775c52924606719a6bc66418071eb9a8adac9a012664ddb8fa5784f9b99248f534dc4bc8259d51524d873c9a7cd6e92ab2c80301cd4a47cbcf6e726a1b69e3bc8dca920f724544a308cb5ea3bb6ae822cac78e8070052acc0c9b3782d8fbbdea1b7690dccc1d7118e84d2bdb430caf72d9dc391cf14d4a565ecd09b5d48b54bd36f1051cb30ebe95f1dfedc6db93c231f98a9b85db166ff00b643fafeb5f57ddcad3cc59fef1edd857c91fb714a12f3c231892353e55d3fef3a67310ff3ff00d6af5a30e54724a5767ca72aee478f6957503e5ce307d7e9cd7d6bfb36fc3af0debbf0a34ebed47c3d637d793de4e3cfba8236720487b919ed5f245c8644564911d58fcb96ea7d0fe35f4a7c12f8efe0ef02fc32d274cd575065d5a2925796dd6092464dd2311c85c6318fc315d94f7d4e19ea7b7c7f087c1a5c84f0868ff23b123ec71ff853352f84be0c86d8b0f0a68a1e4f9726cd3bf53d3d2b8ad37f686f05eaf7aecbe278acd5c80b1dd23c007e2cb8fccfad7a1693aada7882de3b9b3bc4beb627e5962903a9fcb35cdec79eb5d309d6e5872d88fc2be15d0bc370c8fa5e9367a6c9e579733db44b1170a7e5048033c56f19d5242d1867040276b7279ffeb5665cda4316f903b02c4631dc55ad3eca55769269081c2ecc93c7b9acaae19a9593dcaa588e68dac36ea69a6bb2191a13e600199f23dff953e6d31664923918b2b7cac08241c62a7bb54f3d1951846a38dbc9abb25d28870ccdb718183c81effad6b4f0cd3b6ccb752fa9e6de21d2574b9e268660f1ca19b611cae31d3db9acd90b79202fcc54f1fe735d2ea5a7bea9abcaf70e21b48b08acb825d7a923f127f2a6dee9165246ab671b40ea0e253c861fed0ef5ef2938a4998a911e877569a7ac723c66e6e1ba4a78039ec3fcf43f876466336d392f919c74cfa127b5719a3da2dac328b98184d0b154c9c2b0ea31ebd7f4ade1ad4925bafc80b0ea47cc3d8e7d2b9e706e7cc9e84ca57f76c5ad3adcacf32ef21801d4751edef5d0dabee058e5141001278f7e3fcff5ae2d6feee7dc1772349c7eefae7dbdff00cfd73869dac58ba79fa94f1c73676cb3dcac4fff0002563c75e3b75ae1af4a1514927666f0bab0ef1b78824b6f1ce9d77048e2df472ab32237c8de6f0fbbe8bb4fe35ea6ee1d46d182c0f41d6bc6351f0fcb6d3ac3788f2c37792d2c8db84a48c643038e981c532cef754bcbb9ac2d751bc53020692e259cac16eb8e3cc73d38fe1eb5c38ac1c5d38b4d2b1db4aa5a5668f645557ddb99624442ef2b9c05503963e806338af29d67e28ea9acea2749f08da360b10b71b03cd2fa900f083bff005a66bfe2582d3e1ddf69f65accdac5d3cf15bdcde38c060417215b1c8f900e33c77e6bceb56d6bc41e1ff0ed9d9785f4a9eeaff54df2dc5e29211630db12238e4e486246476cd7052a71842eb567639dceb6f13c5d697ce9278914ea4bf335aaea60c8bc7191bb19f6a9f45f1a1bdbefecdf14298e52de5fdbf6ec911ba7ef00ea393cf519eb5e3f1fc1cd52fe786ebc6bada598077b69e1b6807da25e7f1207d6bb0bff0022ead74dd3f4e1777d2dac5e41ba997f79328fb8368c9f947ca0924918cd74d36edae8468f73b3d635cd3bc3baec5a55fea56e97bbd9400c06e3d473d14e31f5e2b774668af43d95c12d0deda98641b70bcfdd7f6c360e3d8d7ce1f1eac26967f0bdfed32eb91af913dac93f091c6c0c6eebd8952cbf363ee8e2b43c15f14af34c8ad5556e753d3e4519b7da0bdbe00c90fd3231d0fa75ad21885f04ccdd3b3bc4f50f8792c9a4f8a2f347b86f2daf11ecdb70c85954e54fe6b8fc6bb28e37937c25f63071b982e704e303df3ebdabcdf5ed7edbc43716be27d2cb44b70d87dc4652e226dad9c7af0df8d7a9dccc9a84367aa5b48cb15fa248a8bf2846e8e07b6e0d9fc2ba61a684cf5b320d52cd75ff000fea3a51fde5cca0cb6ff26332c7f36df7ca8619ef9ae7be126afe7c1a968d20dd91f6c801383b978703fe0383ff0001aec34ebb7b2bfb5ba5da26b762c9b8e463a73fecd7376fe04d5b48f884ba8e990aa6971ceb3acf348238cc6ff79327a9c12302892b4ae8a5ac6c76da4a34e6e51773131ae0e07273d7fcfa526a5a6dbdcda345226c66c01d318f51fceb4b40897fb4ef963dde56339cf5f98727deac5edb348ce4b6d190092a4f7efe9f89ae3c4292929c7730746353e238a9fc3bf638dcac28c432849979ddc726a7b7872b131c3aee04e0641ed8f41ef5d5cfe1d69ee039b860aa402082323eb9a9a3d09e3f905c02a183700939183ebfce8f69526bde216129c7e13cde1baf15ea92cd1adb697a242e07fc7d39ba90827d170a3a7f7abd62d7c0b25cda5b3eb5e22d4af95510f9514df6580703f863c123eac6bc960d3bc59a90985d6af67a3c2d82c9a6db195c73ce5e4e3f25af551e09f0e697676d75afea336a276a159758bc2533c7dd42428edda8afd0eb86c7ca7f1fbc0fa3eb7f143c57a9cbe24b2b09a269d24b6bad256e251b2c51d82c864048d9f73d1c9c735f69f87901d074dc33321b68f0cdd4fc83922be76f8adaafc133e32d7a5f15784ecafb5cb3691679a7da1e6315aacc08f9875560a3d48afa4f47922b8d22ce6813ca81e0478d3fbaa54100fe18ae4d8a3e1afda3bf62df1e7c52f8c5ae789b46974b4b0bf31f942e2e36bf0814e463dabcd7fe1dd9f144007cfd147fdbdfff005abf417c557f713f8dfc33616d2110417267bc2bdf31b88d3f304ffc06a5b7f1a896eb5f0f6e12d74e6458240d9370581e83fde1815f5f473cc750a51a706ac8f9fab95e1aacdce5b9f9f52ffc13e7e24da468d35d68b12970819af31924e00e9dc9157e7fd813e29dcdbc114d77a5ccb0aec8d64bd2c117392a063819afb367f146a977a7e86da97d98bb3457d226ddbe6e19dc8424ff000045fa9aed34df195a6a7a65f5fdba996086e7ecb1303febcf182bec4b63f035a4f3ec6e92d1bf422394e1ad6bb3f3e97fe09f9f1315bfd668d8c74fb57ff5aa53fb01fc483b10c9a3891ba66f393f4e2bf40edbc4df68d216e7c85174d3b5a8851f2a640c5700e3a719f6c1ae4d3c65a76a1e32b4b8bdba86dce9b6d2c72c6a4b626690a301c74014f3ee2aa3c418f69eda0bfb1f0ab6b9cc7ec9ff000675ff0082de0ad4f49d7feccd73737c6e63fb2c9bd426c0bcfbe457ba0e31549f528bfb463b28ee21371b4bb42cdf384c7503eb8fceaf85fcfbd7ca626b54c4d5756a6ecf6e9538d182a70d90b8c5293cd155ee6ee3b678d5b24b7a0e9593928c536742572c119aad6f242d958768e79da2ac631d3d3350ac715bb908a15987351252724d6c165a8c82ec4f23aec2a57b9e4d66eb379c8814703e635a73dd082366ec067eb5cdbc86e0bcad9f98e31ed5d1878496e67392b6835d8c8c0afa57c99fb6e233eb9e151b7cc1f65b96c7bee8ff004c7f4afabd668d4955600f6cd79a7c51f833e1df8a9ab69f7baccf7bfe811b22436d288d5c3302771c67f87b115ddcad9cd6b1f9fd25919b8564c3000311f780e303df22b36e2c87da595b05b3920e0e07615f7ed97c02f86f636a861f0e5a5e0232259dde52dd4e4126b13c41fb3d7c3ed57e51e1c8ad3824cb64ed1303f5071fa56d1834ccda4cf8855e2f2b66c08d9380a30a47f5fafb568f813e206b9e01d54dfe8974f01dc3cdb7762609c770ebd338ee39af4bf8cbfb3bdd7c3db53ac6973cda9f87d9b648b201e7db1278dc46015e40cfb8ce6bc6dad96dc05563bb04924fbff8735cbcce33761ce9f3455f63eebf87bf14ec7e227852db56b48bc89e3f96e6cdce4a4831b973df83907d2bb07d4aea6667505108da3774ed5f267ecb5aea69fe32bbd26405e1d4edd9823740f1e4861ee46457d6e6d0ae57ef1500631ef5e8fb9249c8e484650ba5b0e4b4bfbd8f250b0206cf9b686f503d7f0aa32c724afb72427400f07f5ac8f19f86bc457be34b4d434a8e7b8b7291cf1334988a065c065c9380015fd6bafd4e68d2e643e6208f3b8041b954e3904fa0e4543a8e52b33a1d35149ee632da6300c678241cb559164f228c00540f947353c1791c81bfd634a572188e2a86b1e36d37c2badd9e9d736135c2cc23926ba924d8a88ffc4807248e7a9ed5bfb68b5cc4469ca4ec8d08f4b6b9b466631a4680892495c222283d4b1e95463d53428e616ebaed834f9c15cb05f61bb18fd6b99d556fbe26f882eac74fb95b5f0ee9ed812364275237903ef3b1ce0565ebfe06d274e4b7b6b4d564fed59c3982dae9028b8da32c1083c1c7407af4ae69579ef15a1d0a8c16937a9d778b75abaf095b5a5869e9bf5dd40ef4923c3f971b1c294ff698e707b01ef5c57883c0cfa35badcf887c4ba758df4ec00b6b994bc9b8827e6232074eb9fcab034fd4b51b4b2d66ef4c4336ad69a64cf62af26ddae300ed3db085c8fa578ddfdac9acddfdb3c63ae881371945944c72f8fe1cf2ce4f03b8e4d72ce49c5d491bb6a9da3147bff85b55bad0b559742d425f2ed666f24893e7104a47cb2a8cf638e98047e15e3967ae78d3c45e26d5b4abb9e2d00c7319ee45d3067475f91805e154f0a471ef9af418f5383c49e11d3353b5b79edcd981a5cd1dc2ed7f917313e339c1438c9ef19ae5be30e813f88b5dd3bc431e9f2ea72ea167f33caf8b78ee23f96452063248557e491f39e2b9a53bd3717b32da6ed246c780a4d1eefc37e27b2b0d424d57558e782fee27ded2ab46a5a323774e3cc5e013c7d2baad1755d765d1a5b2b3be169a6daa996690b88c44ac40396eb8271c0ae23e14f83f5db1f13da6ad72b23e9c8af04b6364bb2030bab2b824e173862781d42d777a9d85d7c3ef11490cb1add5a4ca406c9097301f71dfa7b822b0a3356e55b9b5acb539bbad7746d3d0ca82e75fb863d14341193ebc82eff828fad6bf872db5ff00124f1adc37f62e8e10cf247603ecf218d54b609c9639c0cee38f6aed6c24f08cd0b5c585d5be9acc01305ec4de683df2e01ddedd2b2b5cf165a5b69f75a5e912497b737a3cb9aefcb2bf2123e441d4e78c93dab3fde4ea59ec524ad732745d1fc2faadb5f83a14302d9c1e74534f70cefbf7aa8cf201ce7a62b2b51b292745b5d3ed0c48ac70ed108e0524727271d7d856c25f4be12b06d313489f52d56f644372530b1da20e551d8f4627e623b60551b8b2d6b541e4ea57b1d9213858ecc66409eec7a1fa015cd59c79ec8d62ec8ccf0a787df44d3f54d12fb51865bbbc94ea16a1c88915c70c8a49e854e79fee51ac7c5db3f0869563a559ebb697fa9da5db48da7c2c5e331b01b8193a6410a46d27a9aa9a8e91e17f0aac925fc912c8e0149ef64dd203db19fc7a0fc6bc7fc437ba0ebfa95fac61a4566458370da588006e078c1cd7761ab5f4673d4563eb4f04f8f74af1c5b91049f66be8c0692d261f3a63bffb433e95d7899de18f078e769ebb4ff5fe9cd7c6bf0c24d5b4bf887e1e824796f6096e027980ed963539ce47f17a63f3afb3117ca54d8c005c9e39c7d3fad7a8b539bccd8f0c266eeeb2b8210739e9cfea6a3d4752db3cad16f9a68db213ccc2e4735474fba16f24e1004dc8a0b0e4819e83dbdeb9bf17f8bffe119b992ca1899afa4c49bdff00d5a273efd7b7e3daa396fac8d6379fbb13b39fc53344f1992047dee3d88ce3fc7d2b674cd521d41c851e5c81bee1e4e3dabc36cfc75aaea170a91224b6ed22b16299c0ee38eddabb5d33c4716b16c9259a986e6197f7912b7209e452e483d8b9539535766645e15d6f52595b52f135e2c581fe8fa4c2b6e80e7b93b9f3ff0002af468ac7c0be158a1ccb6075868c089af6637370cf8e0904b3fd715e6afe068ee9669b5dd5f52d4d5704c6f79f668860f40b1ed07f1cd7a7685e21f03786e0b7b3d1a2b79ae0aa8f2b48b433be78fbcd183cfb935c75fa19c0f9dbe295a595af887c5fa778bfc0717883c69ab2c0743d66c74a57b656685106e91bee6d9158fcf9e315f5c59c57f63e19b682248a6d462b544d84ed8cc81403c8e8335f34fc67fd96fc41f10fe22eabe208351d052daec288c6a42733443ca5451f2b05f958175e38635f51e916cd65a65a40efe64914291b49fde20609fd2b916e6a605d7821ee74f81175196def4dcadd5cde2202f2b6086033f7460e07a0f7abf0f8374c835317e90912ac4912a190ec5db90085e9bb048cf5adc031411c56aaa489e5470ba9fc359ae61b1b6b6d59d6d2da566582e604982a15652abc02301b8249c62acdcfc398a785ad23d42e6d74ef352e120b73b5925550010e39c7ca0e3d6bb11d2800d69eda69588e48dce067f8770e916d125a6a72e9ba75b5cfdb228e3019c48410df33673b8b13d339349e1af05d95de8ba9797135acb706e2d5657f99d6332bb0383df2c49adff13ea31e9d7da5cb74de5d9ab48cc4f42e17e407ff001ec7be2b4bc376ad6fa35b09462670649011d198ee23f5aa7527cba89415ca10f85a0856c5849235cdb4de71b93f7e462086ddec4374fa7a56da640e454e00c74a302b072b9a7291e7f1a4281f00a838e99ed4e2bc9c74a648cca8c5065c0e01f5a96d5b54343fcb38e4eefad50b8698df46ab1e63c72c3a55bb2925960ccabb5f278f6a1e548ce1982e7d4d6726aac134ec16b3317c477d1c56e906ef2d9cf3f406b9e9a6255b6127b6e1dffcff009f65f14ce6eb59011c18d381cf191552e183295e72b82508c715eb61eed599c75346279ace0038e8496ac9f13dd9b3d1e775389a4c46840cf2dc7e993595e25f0f26b4e26b79e5b6bc8d709b5cec23d081f8f4af24f157c62d0be1e78961d0bc4e9756971e424fe79569a2019994676e48ced3838af6e9d18e936cf2abd6946f14b43d77c272ac9a7bda60efb6728173c853c81fae2b61add4231e00e980715e7ba278a3c3fe22b78e7d2b54b5d40c9f2e60b90cc4f604039cfd45746d159e8e8b7ba9ea16f66a9f37ef6e0044e33c9279a9aca17bdc787a926941a21f889158bfc3ef10c174e8637b19896238184383f8119eb5f9d693a4ca3cc8d8803241c8da4f6afa7fe3a7c6a83c5d6e7c17e0a5935a9ef479775796c85d76778e2c0cb13dc8f940cf526bc9a1f807e2e8ed4799676966ec32915d5fc28e09e7e652d9f4eb5e52a6a127291e9c9c9a4910fecfa2593e34786de04c4ab24adca92bb4c4d9cf1fcfdabee77b5b891bce924241ce707a7d78af98ff0067df839e20f0a78e66d6b5ab011dad9db3086e52549639647f97219188e06783cf22be95835375043670f9185c9cff00915d50829ad4e7bb8e817822d3ac2f2ee6f3ae20b48ccc6281b971900e09e9c1049fad51f07788ed3c696b7ca9662ca5b575731aca5cbc678cf3dc1c7e75bc8d0a85dea0c0e0c5229c72ac3073f81af29f0acade00f894d6772c56dccad6731cf58d8f0dff00a09fc2a67294269f437a718ce0d3dcf508b4f8fe639db81b4127a31ae57e2de88b79e1fb4d491712d949e54bebe531ca9fc1b23f115dcea405b890311be339e46718359b058a6b89796321fdc5e44d0b331fba4fdd3f8360d6b35cf030a7274e6701e09f15695e12f025d5d6a3711db4697e15cb0c97cc7f2e3fef96f6af24f89bfb45685aec902691a347a9dde9d32dc5bdcca997859483b81076af207563ef5bd7be1a97c43a66b7e149e3885cddc6cb0adc676addc64b479efc9057fe046bc6747f831777be4a6a05e5963195527c98a3cf6dbd4f23b015cf4a578f29b574d4ee8f76b7d6ada3d634ed7acd4369da84697b1a44d9063901df1e47a7ceb91e95e457ff000c358b7f1f6a9a55bc2d0a4136fb59a10d34b340f8647dc73c32907aa8e6bd5749d0a2d3be1f45611ca2497479be58c28052de4ebc0ec1fbff00b75e83e179db5cf095a49146bf68b0636b752b36dc47cb42c4e33c0debf4515c189bc21248e88a555291c2fc27f84dac69706bb63790aa9d46d7cc412cdbe56b888974f9470095dcbdfef5745f0de6b3d420bed2af61138406fad95d3765d789140ef94c9f5f96af1f1a58da5f7ee3519f59bf8a412c76da7231ce0820123d71ddab474af03bff00c2629e20b5bab7d334c328ba8ade43be5dad82f0951d0f2cbce2bcda5554e0d4d9d695b445d76ba78640160b0b6072b3ddb0fdd2e4f40081d3d48fa57387e20e8fa8b5cd88b7baf1842ce4186dd3e489bd5586027d475ee4d1e21d17c29e1f95af7c4dad4aebe6300ba8dc61303a0118e3a7a0fcebcff54fda3bc1ba1442d34ad106ab14607973c0bf678c363fefae8476aca926ddd1729a8ad4edf48f09d96a3612ea57ba55c69b6a1f6aa0be590e3207276647ebd2a4d47c57e1af87e8658fec3a66e040bcba9f7ca48fee93ee0fdd1dc578add78ffe227c45b6fb06976cda4e9b3e56282c6165186e4e5f938ebc922bc8be25f86aefc27ae3e9ba8cbe75cb03fe90d96576ea76be707907ad7654e67a3673aaaba23dc7c47fb43e8fa5dd35be9d05c6a4dca89654d8b927f33fa572375e34f887e3d509a5d95d456736630f696d8e47fb6013d3d315e536ba57fc7bb052e1cffac704907b720faf7240afabed35ad4746b2f0df86fc37700fda2d412e664448f80778206ec9f986700e7f3ae29251765a9aa9396a78e6b9f04fc47a7787eeb56bf985ccd6c0196d0481e511f00b1e4f4247e19af2c5314c845bfefb6b18c8049da39ebc6466bebef106ff000fe932693aecf25a1ba627ed653ccb6e40cb1fe3c93c7208e339af9d7c63a1db58f8b1a0d226b7b88cc644b2d8b07494f18048e8464fe9570a84ce371bf05b56d424f897e1ed3ee94cf1fda4049376d910a927ef77f4c9afbc2188c4873962475e840f6feb5f197c29b68e2f8a3e1b55954387db2a46bbb710ad904f6f735f64a65149cee627a367b0fd3a57bb466a71ba399ae52ce8d2ab6a2cbf280f186076f0791d3d07b5799f8f74bb87f8a5309805864489c2c878298fe1e9dc1e3b7e35dedb5f0b3d40c8ce554a74dbc3723afa7d29df11e0b4d4b4cd2f5289a35bcb794c4b91cb2b29381f88cd5cdd91d187779d8a3a307d1649bca9a3b889c663b448c230f4e319a9bc0da48ba8f5ad69a136fe74fe5ac6318057ef118ebc9233edd2b94f0cea965aef89ecadae527b29998c724c5c001704f1838c9c7eb5ed37af65a7e96b67631ac569061630be991f9d7342ef53a2bfbaac78fdef84fc27a2169f5fb88af64c0db26bd7a642791f7558ed1d7b0af62d17c7ba67f6759db787747bed52108aa0d8da7976ea303fe5a3ed523dc66bc6957c09e10ba95564d39350650761537772c411827ef38e95edda5f8cf52d4acad1749f0cdecb098d31717c459458c0e406cbe3d32a2b2add19c503e49fda33c3b26bbf137c65a83789bc3d671d81883d96a7a8dd4573106810441214187c3e590ae72c4835f6f787cbb687a7195ccb21b78cb3904163b4649cd7c4dfb456a9e0f3f1a753bfd6fc43a8e9de22d24ba59450de4718876daa4b1ec062246f918a0e783cd7db7a14e6e744b098967325bc6e59ce58e541e4f15c86a5e39a17b52a82d9f6a7edcaf6cd52023e01a9ba76151c7f7b9a928019242928daeaaeb9e846695576834fa4aabb60145231c0a8cb65bda92025e8698e083d38a8ee2ee3b68f7365b3d00ff3ed4f2dba30dea3353cd1e6e543b3157a7155352b48e7b7dd2315d9f3123e945e8b8d89f673839e49aafac4ad1698fb880ec00c8e39ef4e36a9374dad097eeea71b7ca892290bb9bd4ff855675798ca33918c55d96492584140a077dc2a2b1847d9ee1a4db1c2320caec113fefa3c74f7e3f9fb14e328ddb7a1c3377764508e105bfb8a393cf15f087ed4176faefc659a6830516c628d646e8143cbc7f51f535f757dbf4ebb3e447aa69d33938f296f1371cf6ebcff00faeb86f1afecede11f1edfa5d6aba74f6f78b0adbacf6d3bc4c23524af00ed206e6eddebafda5a2ec632a4db4dec7e7a5d5b2dbc4650a59b82921186e33c1f4f635b1a768f2789f54b0b1b684dd5cddba45046c4b02cd818e7a7d6bebad4bf62bd06591dad7c47aa5b0dbb76cb1c52f4f7da0d45e15fd95ecfe1deb69ada788a5bf6d3e19e68ad8db2a0661136de41ec79ae593e65e65421696a63786fc350783a3fec2f0fecfb538db7ba9f0af391f7be7fe08971c0f4c934cf0e5fe89e2ad7bfb2b4a1aa6b2b1be2e755b48956ce0f53b98e5bf204d761f0c342b0f118d7ad751b617b13d985784b95de86450dd3070463f335ea16fa358e916905a69965069f6db768b78230aa0f7e00a98479f591d1527ecfdd479fe8fe0bf15785bc490ae9282fad265f30cc78b6963ee24cfddc7a1e476af53782da09996dd5517860549c74e79eff005a760a5b18199de33d137600a98e95711a799e4c8a319c94c003daba6094344734e7ed3a6a655f20da401912724f1c63dbf3ae07e34688cafa66b31ae3cc8c5b4ffefa8f958fd57ff41af41d4a20b0aca4676e467b0ebc67f3ff0022b07c51ac689ae68f37868df452ead729beda189b7912a648c91c0c8c8e7d6a6aabc6ccaa32e59a2a5ffc4ad2ad7c21a5ea57d3b8bbb888c6f0a2e77c91e14f278191b4fe35c0ea7f1aaf2e225fb0c234f84ffcb5fbd211fc8561496f16b1e13d56c27778e4b3ff004f85917730dbc4aa060f55e7a7f0d70ba66a177773aa699a5c90aaf26ff546d99e0f44e7fa52a73bc49af1e49dcf53f11ea9fdab73a578a6ca5507504133bc63016e6338931f52377e3589f112ff004cd3754372d792a1d56117715a5a465a6dadc36dc67a3823b74a8fc3bacdae8be1aba87c61ab3491493adc402344b758ced21957776618ec7ee838ae6fc4dfb42f87a38a2b2d03497ba92cd5d5082c4904e58172324679c0503ad6718b8caef62e738ca0b5d4e8bc11a9ea6bae4715c691fd9fa3dd29b6b9b9bf7fdfbc6ebd42824f0c11b93fc35dc3c3e13f0a689a85a6b3acc37097ca88e9707ca85b6b020a8cef63918e83a9af937c7bf18bc65adc92440b693107cfd9a34d8f18c641627e620839c8eb5c869faadcc936f9e496e665f943b39762187419e719acf1315383489a352517647d53a97ed0de16f0c5afd8fc3ba7bdec903b294502187031c8ef838f4af35f12fed05e32d7a511c374ba3c4ed958f4e5c15cf3cb124fe1c579be9ba06a7abdc62caca575918212e361dc38fafe18af43f09fc16d53c506779567b4304ad1b32a6c41b3a12cdce0d788a14a9ea76a7391e75aa3dc6a37cf3dd5dcf72dbc8f3a672e492072493f862ae7852ca2bef14e8b15f44f2e9a6ee3796545ca98c1018727907819fad7b6787fe02c2ba5d935dc9013a8aa887602cf86dce739e015407ebc74ae92e3e13e9563a95bdb4685e345cb47919f2fd0103f89b8c7b1e697b782d122bd9b7b97bfe12ff14f8b35fd674bd2e44b2f0e5a22186291d57cd5c636653d08381d3a7bd709f102e345f13eada8cba8ddc5a7ba20dd05ea042db7ef6d00e092474cf7aefbc31e13b14f196ad676e31a6456901fb221215492e49383f367d0e7bf15e5de31d020ff00859fa798d5a1476932cade622b6d247c8c4e31dc7e38ac7daddea6becd5b419e0df0c8b0b113deaa485a20228e65019178c7d3f4addf0aa5b5df8db4ab78e430a47e6b32db1c0195c6437f09ebd3af35a834380430bc88e76119791b730fa67a638e98ed50787f518edfc75a3c221669e691c4223e0ca7683d3a1e0673dbd79ac79b99b68dd46cac69fc7cb0b7b4d35d834cecd1eedc652d960300019e7ae7bd784f86f4c8adf49b6b89647c04ded1b908791c671d6bddbf6827be8f4e33dc5833f9601558e5df8e3ae38c91e8335e2168de768f671ac322931024a60a1247a9ff0022b4a6ed1224b5b33b0f8262dadbe26e811470c76e934c4b63251fe56e58fe3f9e2beb2923582595588254f53d87bff4af92fe04c5347f16b42924badf1c533aac7145bb2bb1bb1fc3a0afb0b5180a5f17f5190abd467b7bff004af570b3b4dc7b98558e872badac914e244de51508624f43c75f7ae27c5136ab797765796ac661048479218f0a40cf5efc57ab5869bfda335c80aa00882ed2c063db1dff005ac2b9f0b5cd9c922456ecca1f72ed03693c7dde738fc0d7aedc1ae53083941f32382d2fed9abf8874ed962d6e82e63696791480810f3cfe18e2bd6db519679e48d4f0f26e5dbd4f3d31f9d67be837915908d6dcbe181c7cbc1fc3afe47deba1b3d29cb452046326fc9d800faf19e7fcf352a304ac8d27567565791c0e9de2af09e8eb716fa0446e651d62d0ac7cf5fbc397645d83f135ed1a5eb7e2bd52dad859e816fa640517f7faa5d2efc63b4516ec7d0b8af238bc6f14be641a268bab6aa88a1565b5b7105baf23a3ca55588cff000e6bd7ac1bc6daa5bdb173a56836e5149c87bcb8c6075036229f5fbc2bcfa9b2140f3bd57e29ea717c43f14e8fff000aaaf3c570e99730c29a969d15be3e6851f0e65604b658e30318c0af75b47f32da17f2cc39407ca6c6538e871e9d38af8fbe38eb7e3fb2f89dafda787350bc83c2370546ae89ac59c5265215793ecc643be03e5905860f1c8c57d73a2323e8b62d1e7cb6810a02fbb8da31f30ebf5ef5c46c6846464d3f205468769f734e39618231f5aa0109dad95a7f734c8fa7d29fbb7374c0a00281d78a613bb8cd3906df7ab40249c0a8c0c7e353678e94a07152901098849c32823dc52c8cb14459ced55ea4d656bde31d0fc33c6abaadad8be3212493e723fddebfa553d33c79e1bf1666d34fd62d2e6563c44b2ed76fa03824fd2a251693715a86fb9baae2540c395ec4743597e206dd6f1c79c12d9e7fc2afacb05a795064ab1e31d7f3fc6b37c46d9f2b8ea0b0cfad6d425ccd5f75b933d22719e28d66d3c37e1fb9d4ef633e4c402a44a40324a7a28fcb27d81fc7c76c34df11fc5bba92eeeef4596936ed8dcfb8c319ebb1101f99b9ff00135d1fed077120b1d02db71f2e479e5618eac3628cfd39c7d6bb0f08cfa5e85f0db4392e6f6d2c6d1ed7cc669a40bbdd89ddc75273c6307a0af4af77a98a5cb1bc56a70773f03209ecf365ad37da40c85ba836239f4dc0923f11543c11e3dd43c07adb685e22123582486296397e67b63fde53e9edd08e95d3eb9f1c747d3a3f2749b59b56940c7993662833f4fbe7f4ae3ae7c37e2ef8adaa1d51f4d5b5428105c491f910aaaf4009e5b1f8d66dde5a16b99af7cf7bb98b6391904750ca7208eb907d08e6b0b5030ff6841e67faa7dd1c981ce0aed27f5357746b1b8d2340d32c2eae52f6eada1113cf183b4804ed1f372703033ed546f559b518c141855eff00e7daba696bb9cb53dd3c5bc23767e1f7c486b5bff920495acee09cfdc6e037e1f2b7e15eddaad8b25c47dc29f99978ce40e9eb5c4fc4df00bf89e34d474c8fccd5618f64b02fde9e31d187ab01c63b81ed5cd7873e2edde87651e93ad58bdec56df2c4fbbcb9e203f84ee07207b8e2b38c9c24e2f6359c5558a713d76c63db791ed5dc15c67711803ffd55e45f0e352bbd4be23dccb25e4f750ac372dbe5919fe4c10319cfb54dacfc55d43c4c8da6787f4c92d9ee17cb7901f366707a85c00173dff9d75de03f02b782b4d94dd11fdaf76009555b8863ce76647562719c7b0a6df3c95895154e2f98f20fda7bc41afd85ce8167a4191adee6399e50263147d5465c7f10e4f15e3da25cdf68e60d4b51d7ff00b33ecd32491416c7ca425581e58f2791c806be9df8cdf0887c4ab6b478b579b47bcb647549218d5c1dd83939e47ddec6be6bf1a7eca9e3dd32396f23b9b6f1146a37f991ce52738ce4157c0c7d0d6d24d9c674dae7ed0fe10d2350b8bbd0b46bdd4b509cc8079d3048222e08215472c393c9e0fa5795788bc5de37bbf0fdd6a31d9a697a6c18dd2429f39527ef0dc496c640cafad667816f17415d4a7980b2be58c2dacaea3924e0f3b4e0e71f9d757e39bbbcf0bda457daba8d53ede88d7296d301246003f2a87186e4f18da300f14a31b2d08949c9ea79225f3ea57a4cb7c6fe4765413cbb89e4719cf3efcd7bbf87749b5d3a77d1f42d2a093558a0591af5900707a121dfa31e48f94f51f51c8685a3e89adea76d77643c9b28a102513a62691f825422939c0c0cfb9af51f0269296be2abfb9b6b69ec229ed7696dbb589c919191c63b818c6071425724f2af1fd8e9be3fb9bfba7b9866b8d361104b13cde55ca2af56c3e19c02d8e3af6e2b6be147c3b36561a7dfdd05b7d348f2a7693e690485804dc3b2b138f6c29f5aa9ac7826db55f8ae033c93ac71c9279e5c13c15c1cf7c1238c57b468103e8cf3e99a9245716374e56da59142a95380d1bf4c1cb9ea391ee2b8f14ed4a5636a2af34585b4f0b7c3989b5696d42dabcbe44f2b8de564d84a300339cedc607b579f5dfc78d794ea49a54305be9f78d85b9986f940f2c28fba400c719c6383eb5ca78cbc4536bdacb43697b24f67665d2d55cc6a58024091bd5981ebdf03815890de7d9e46b411885b382d2b11d71cab74c8e6bc3a5494f57b9ea4a4e3b1e9da37c66d6f4bbab1bdd46d23bcd22ca23136c531b82d85043825723040e3b9e79af50f0df896cb54d3d2f34e956e750d4e46314647312838c3e0748c77f5279e6be78b5b5712158ee80b69060c4e4e324649f947209c9ce05775f09751b9d2356b9d3ecb4afb4dbc91856bc88955f3704a92470a08c8c75c81dcd77ac3533255a573d33c336d716fe2ed4a1b49636610c4d25cc80b194fcc4f03a9ce075200c715e47e38966d33e2c6972c891dcc5be501a06daec76b64619b8c73dfa76af5cf0c6a69a478b3565bebbf3e49ade321a1425cf5c85419c81c75ddee05790f89a58afbe29e956e24963b8371201e6a95280ab64e0f3c0e7a7e1c579b25cb51c523b53e78f31d25d6a97d7e92240915a15185f31cb1191c96c6d0a01ee08a3c01a693e3cd36e2f2492eb99436e8d7683b7aa80323faf3cd529b55b68a22b24a935c5a9656588ee7c83cf0b91f41c70454fe0adbaef8ef460d0be51e562b20fbe0af00a83c8c77238f5ae65e7d0d9bb58dcfda0752582d20669d195a2185520e0f230719edee6bc22def91743b391599cedde02fcbfa7e1cf626bdcbe3d58689342d653c36564eca1c4b3444464e71b7e50cc4f7c004e2bc32d345b1161046c751d5da0caf96b6e608b8e000f2e09f6f90d6d0f84ce57e6b1dcfc0abb8afbe2d78784571b8fda092b1b8040d8ddfd7d8f5afb1b562ab344cbc29c8257b9e3eeff5af9cbe087c3fb47d4746f1469930b05b3bd4b5bcd2ae82b3c4ccb85db22000e73d7039c8afa43595692dd012d1e09384ff00f5f1fd6bbf0f2b4d19c969a90f870a9bdbafb9b8c6bcfa73dbdb9ef5d2c7a5dedeab98ede4756604953c1fc093dbdff2a67c2ab58e4bfbf92450d2244a548e983d4fb575da8789b4cd0afd92e2e02b9fba80e48e3b8ec4d7b0d475d4f3a53926923cff005fbc4d28496373234174cca7cb6dc73c8e78cf6f707e951685aadadb4d2032395dc40088e79cf73cff003aa1e34d4749d67c4cfa8a4bb9046aa001c961dbd71fe79a874ad5ed8c4f2445012c1707194f947046063e9fa574aa31946f132a752ace4d347371f8a358d50bae97e159e48d8616e354b85b25c647dd5f99ce3fdd15eb9a7e8be2dd46d2d5effc410e991ec5dd6da55aab30181c1965dc4fd428af1db5d5bc53aa452a41a3695a34050112ea93f9f21071c88e2e00ff0081d7b0e9de0ad4afed2d64d5fc53a8ce1514fd9b4d2b670f4181f265c8fab9af2ab1db03c6be237c24f03f8fbe31de69527c4fd5347f146a119b97d06ca58b9578042e70c84e5a351919c91ed5f4a699671e9ba6dad9c6c5a3b78922566ea428007f2af8bbe3b3691a2fc68d5da4d43c65a678a669a0bad1a1d0eead96daee510888b191d0980aae4379847cbc8cd7d9da3890e9165e712d37909bc970f96da33f30ebcf7ae4362e679a915b72e3b54617352a00a38a62b8cdac3a648a729c2e682790075f435c7f887e2d7857c2cf2417baaa497087061b5532b29f438e01fc6a945bd867600a96f7a7579be91f1e7c1faa5eadb9bd9ec5d880af75015424f4058138fc6bd19183a2b0218300c181c820f422ad2715a8147c41aba787f44bed4a4824b94b489a56861fbcc075c66bc5b51fda4fedde15d55acec869daaf98b159e64f30846eb21e00c8c7eb5eed3c31dcc324332878a4528e8790ca4608fc8d7c5fe23f0e1f0bf8f67d1ee0010c3781413de32c083f8a915a42cd6808f4cf047ecfd378ab4f8f59f126a7730c9783cd58a31ba5653c86776e84fa62b3fe217c01baf08593eaba25ec97f690fcf2c2ea166880fe25238207b006be934545c2a708a005c74c63802896d92e1763a8653d47a8f7a9753a203c77e05fc4e6f1581a2eb4cb2ea96d1eeb4b97fbd3463aab7ab0eb9ee33e95def8c352b6b0f244f204670426793d79fa57cdde28b593e157c5a692cc79715a5d2dd403fe98b1ce33e98256bdcbe2b049934d740aeb206da08cb1538fd30476fcfa199f2d2fde456a44f54707f1aed62d6bc276b7d6cfe6c9a6cc4c9b4748a4c2e7e81947fdf55c1fc37f0041e3d92ebed1aa1b44b255cdbc69be56527a8c9c019efcf5af488ae2030c90cf0b4f6f2a98664cf0c8460f19ebc93f519f4af35d4b48d6be166b915fd8c8cd684fee2ec7292a1ea8e338ce060a9f723b5653a952b5292a6f965d0aa128dd5f63da340f87fa0f87006b0d390dc0eb737589a4cfa8cf0bf80a97c6fafdcf873c25aaea49703ed51a2a5bb4ca1f0ecea3a1e0f1b8fe15c35afed01646dc7dab4297ed58e45bce0467fefa191fad735aaeb3e23f8c37d1dbda59a5ae9703676292b0c5c7df91cf56c71fc857c36032fcde18d55b155ad0ebaee7b156a5074f960b53b4f84be2bd5fc41a6eb579ac5fcb731acb1245e6602ab6d624281c0e315d25c4a92df0753f2edfbc2b3b47d22d7c3da1dae996a8f2430125e62b8695cf0ce476e8001d80f5e9796d9b878caec5278e73f957d854cca74e56823c69528d4d596e2b856b889f3b58800609e052ea96b67aac64dd58da5fc80e03dcc08edb71d77119c7d6a92c33292632738ee73fe7eb5332bbb6c797746403b97e538fa5632cdab2d6c850c343a364d0b41610b2dadbc3651b0c18ede25407d39039fc6997370a172cc32e780c7a0aad2a46e4ee99f71e541e49f4e94d78a188818246df95304934e39ad55f650e5868beac7cf34372c02c99603185cf349a85c86b1ba5116c1e4b2f3c0fba79e2a2b0d9e7b16cc442f07fcfad4ba9cb19b2bb064d9985c6472c383c0f4ae8fed4a964958cfead1ea7e7de9d6454dca8b3f22160cab70cc651c9e7815defc52b58ec7c09043f608c05b6408c833860473d33fafd6b8f8a592ee597cb5fb1a336325c2eece4138c707bd757f182ded23f0ca1f2d669238943c931f9970c3fad74ac654d135b9cce8c13d08fc2f2dbdaf87ace4b64b7b58da10cf32201f391d589edef5d3f84679a5f114f2db5c40c915890265cb6e6c9c6dfe79fc2b91f0ac764741b491ed9a70f6ea7372838651d81efc76ae83c35ac13e2574b686394cb6a4e5f0a23f989e580fd38c73eb43c74e3a243f6507a9cd68bf6d3f15511a586f667865f383a3009ca9ce14f2dc0e38aecbc5baf5ce8fe17d46dcdb491dc5e016b1c992c801e59bd41da1b8c7f1706bcfed357d474ef8b335c4b68d2158e48c2d8485d77655b0c0807a0cff8d5bf1af89b51d52fac6ca2b3128b62d722380f396002654ae4e087eddfe94dd6a95da835a326318c3de46069da5e59041feaae1c194ab6508c9ea320e792383f856fe9ba24f870628ee2060790c09439c020375ce73807b533c2696d23c42fbca8eef6216470a48c0e1782707d8e0f5e2bb3860588db43a4de6ef3095265c32a80b9c8c1dc3a7a8ce6ba6149425740e729993e0af00dd78a7508f40d3d644bbb995a374c00228d4ffac23f8460963f80ce6be88f1868ba17c31f85f73e1fd26e634d4a0786e5e4923dcd34a1d599df90a491db270318e2b6bf67af03ff006468973aedd05377a892b16067642ac7f566c9c8ec179e2b9cfdaa3e1dddeb9a2d9ebda4d8d95cdd41304ba5b938f3109014f3c310481c93c7d2b5b1aa8d91e7bf0c2e4eb5e31f12ea3737f6cc8914282785038521738387618cf2464fb815c278f74696f3c64f757568d7cd6d3379137dae38a2da71c95c331c83820607a7a5757f077c2b796fa9eb36baea45f691b79b66c46148ca8206031fae719c62b83f1ed9d81d7ec2cb64b0c77b74e196de7316e8fb0da3000c0efc64d60e11e7bd82326958a3a94b259a5d5d4ba9e9fa2c39df22db42242ac3ae0cac4a923032a07ad4bf08b533adfc4db71a56a17da84b1a37993dd6e743ee8a7001ebd057636be03f0ccda6dbcd1e97047711baf9b1dc61dd7820862c493c7a75f5abbe189edacfe246951e52dde40c638e35fbe011c0519cfe448f5ac6546334cdd4e48b3f1c17528ace49a7d5116689711ac96ca474ee4364e7ea7e95e03a7d8f8835d31df8d6a3b389c1d91c09b948fc4f06be83fda435db792c18b473c2e3e47221600018fbcdd31dfa9fa5782697aedb586910acd70a84a1ff0059b430f9880460f4f7eff8d671c3a8ab262759dcf43f8116b3e99f10f468ceb1a8dc4573700dcc2f3110ca4024657d01e735f5deafa8d9cefb52706424e01c8046475e38f6f5af8e3e0eeb2975f11fc3e91caa21123624689886f94f1f4f4afa8a79035f217590283805cf4f4cfae7b575d2c345eb725d56f43d23e163853acab16c144e4f049e793e86b87d42c6e2eb57bb77bd9646599630cc15b209e339cf4fc7a8e95dc7c25844971aa067603cb8f20f5ea786f7f7ae4e6b0863d6ef42400324e9b495e0649ef8cf27dc56546b7362aa53ec5ca9fbaa465ea3a641a7dc5c5bcfa82dd5e001d97ecd8dd81d3767008f4e4fd2abdee951d84d6e9f68e01776214286381c900fa1e95a3ab5b8bbd5e164b7c2c6255dc3f84927b601c9edd3a743531d2acaf2f5a378fcaf2c322843b3006ce9c67f97d2baead770a6e71d2c7a384a118e26117d4e6a087c67a8f9e24bed2f428a4404fd9e17bc90f23ab36c55cffbadf8d7add9f80f4c8f4db6b8f10eb17babe111bfd3ef3cb83a7fcf34d8847d41af25b7f0ff00896fda67bff134b6b1151fb8d1ed5548e7bbbee24fae00af508bc3fe07f0edbd9dcead716d7776514ac9ac5c99e46381c8476383ec00c573d6e879b03c03e38783f5bd4fe227889e0f84a7c510dcb31b5d663d2eda61b4da2ac437b904ed9be6391d3819afadfc370cb6fe1ed3239e3114e96b12c91850a15c20c8c76c1ed5f27fc75f889f16b4ff00891af5a78565d69743b44431ae97a6413c71a88448aed239c8dd212ad91c28c8e6beb3d0ee67bdd12c2e2e86dba96047947a315c91f9d719a97d1b07a549d066a10715213f2601ed56b5607897ed07f112f74db8b7f0d6972b42f3c424b9963387218fca80f6ce39f5a7782bf670d3e3b486ebc4734b7376ea1cda40db238f3fc25ba93eb8c5617ed23e13beb7d72d7c476c8f25a491a45232293e53ae319f40477f6aa969fb4d6b96f651c72e9967713a2853705d817f72a38aeb4b957ba0759e32fd9b34ebe16f2787a75d39b7859a2b97674dbfde5ef9f6e95e9fe0df0e1f09f872cf4a6be975016eb8134dc1c7f747b0ed5f3e4dfb4a78aa425a1b7d3e0cff007612dfcdaaf786bf697d62defe35d7ad2dee6cd98091edd7cb9101ee0720e3d2a5dc0fa364f9876af01fda73c3052e74df1146b80e3ecb395cf040ca1fcb23f0af7bb4b98afeda1b98184904a8248dc74652320d607c44f0d7fc25fe0fd534cda0c8f179909f4917e65fd463f1acd6f6033fe14f89a3f17784ed2fc4c1ae5116dee63ce71228193f88c1aebae6e96d103ba920f61fe7dabe37f0278cf5bf036b2d2695b9ddfe496cdd4ba498e70475cf5e460d7a3ea5fb4b6a779666d6d340861bd618f32491a5da7d55368e7eb513a4d27c9b875d4c4fda2aea1d4be20c315b0f3264b38a2900ebbc92c14fbe1857aefc49b46b7d0f470ca4342522600671f201d7ea2b80f855f0a357d6f5c1e2af12248987f3e18ee7efcf21e43b0ea1475f7af59f88d0349e1d6976ee30caaec7701c743fce8a8db8f2b14ed6d0f2f8a4792e152260109c98d872571db1fe79f7c9d3b5668219446cbe5c9c3a3a86471ee08c1fcbb565c52343124806f2c3702edc8c7ff5a896fee06083dfa938c7e1f8570ce0a5749d8e34f95dcbc9a36901bcd7d134e328c7cc2d97afd2b6999da18a0dc8225c6d855404538ec06315ced84920458fcd24b673fe7e9fcab56dc190921b681d0f53c0ac6ac79e09377b1bc2a34cb2ee15ce1f241c6efc7ffad4925f416a88a54b100f7e3b55595c7960718e4023d0551b889a462f9df1f6cf4fc3f4ae294559dfa1d2b52ecbaaabc4a76703eefa9f53fe7dff001aa3563249848c0627183d4ff9cfebf9909f36e1d0263690a588e281682190bb29624f0c0fa7b543b3b791aa761a752b864deabea36e39a73dd34bb58afdce4631fa5595472d8fbac79e1471cf5cd13db9dc0ed23033ee7ffad426efb683b22a9773bb69d85b192d9c8fcab3b5d956cb4cbb9259110244eccee4281807b9fa7ffabb6e0558d18e3048c649ff003e82b82f8c1e073e37f04dd5bc53b4377046d35b3c536df9c29e09f423d6b484a3cda23292d1ea7c671ea525ea4c204963b7c603b0caa9278e7047bd77df12f47826f0d5bfda1a730b22334a1a575e3d146783c8e95e3d1e9ba9dddcadc2d8c7110e097d4ae8ccc02fb0e95ee1f16dcc7e0cb695ee1e3786d937f9642863bbae3dcf1d2bd6714a51b33ce933ccadafa7822b6863b4beb84b445c35cb2db9ce0646dcb6571c72b5dcfc2fbf9b51d47549de0b4b9d9680b45653330ddfedee3d4f5e00ae43c2de03d2f53d32d752d51aef5296e57cc6579d8467d7e518e9c8c7b57a2782e0d2bc37e22b88ad2ce082de5803a2c4855b86c7e3dbb7ad555f79596e10bdee79d78de5be7f11cb69059ea77d04fbe44b0864c2b3924ee24360f5ebfceb127d0af747b855bfd2ae34d9ee63731bda4cace067237018391823afbd76a75f8a2f8c30cd2b0b5b7449c299579c75c0f7e09a9fe216b16d71aad9484b3b7d9d8221cf2a4e463239e879fa7a56d45b8cd45933d5367236daadc5bcd00bcba7c05004d7f6acaea4631f3761f435d658eacc91c64cfe693b4992197738ee3938fc811f4adcf0e241e42a42cb342c0f18c8c13c673eb8adfd47c01a46b6209ae2ce3865f29c916e3cbcf1f2925718c63f5af48ca1a1f53fc09d6af75ff86fa54d75602c628e3586d8ae499e350079b8e71939fae339ad0f8b5726d3c137d327ca59a252d80703cc5e79e0feb5bfe15b0b7d33c2da45a5b44b05b43691247128e1404005607c58b75b9f05dd232a3a99612558801889578fff005e6a5bb1dab63e7df07cd75a8f8d7c5034c9a1114b6b18fb523f9c036dc6dda08c6339233dba579278c6d6eb45f889a6bb5ca5edc433aab32a9477c71839239cf1db8fa57b67862fad6dbc65e228fcd4818c11b17030410bc8383cff009e2bc2bc5dae1bef8a9a544970449f6b565014c648c9fe138c8e9d3b5418eda9d8ea4d7d796f2bc3631e9f23afc9233ee20670400a083d3b9fc699e00b4bc93e22e9126a52c7784c6ef1f9111dc872060924e49c0cf078abfaaebd0596d596685274655da06413d3d7be3a81f8d53f074adadfc4bd292c6ec5a2ec75976c7963823fbdc11e87e6c1cd41abd8ea3f6886c69acf7042379613713f7bdf39e9ed93f4af9b7c37a4d8368f08112c2e7707d846e66cf3c8ebeb8ed5f427ed13a23ae99288f51b969020dacdb4e71db3dc7b67f0af9ff42b4bc4d3e111bdb3c6990ab182491b8e4927041aa48ca5b9d9fc20827b2f8a3a0132c88a262bb624f998056f5ea31cd7d5a98fb4ae0792a849465f980fa71ce7bfa57cc5f06449ff000b1345fb7483cdf3982216015be438fc73d2bea4b0e1b27638e70d174ce79dbe9ef5d74b603a0f08ddcda7cf7a639847298d54e1b20e3b73d7eb5897f0a6882779b539497e0468858b73cf1bb03ea78accd465fb24cfb65d81602e8467fbc3a11d0562d86a1f6892e0b49248d2050772eec0f4c7ff005eb85612acb10e74fa9f4b46ad0584fde46ed1ddf83bc3926b761b9669a18e391899228ce0e7047f1609f5c8aed7c37e05b7b0ba333dd5c5ca952be4dc4400e71dbea33d2b94f87da6ea17d1492417ab083b916dbcdc13f2e338cfaf7af4bf0ee9f79a6d8325c9c38919802e5b6a93c0c9e4fe35f319ad4ad4f9a3cf7f2269ca127cc958f9f6dfc17777a259358d7b55bf4118cc16d38b3887cc33f2a60b7e2d5e9fa26a7e00f0a2dbc3611d99d48aa864b483ed1745b1fc4543367d4935e512782bc3f04325cf886f9b536d99ddacdf613a8c6d504263d38af61f0f78e3c3d65a6d9da78774eb8d4115157668f665a15e06419784fc735f4d5b448f121b9f357c72d03c3d378d3e21df5b789f50f0ef8aef1a4b7678029866b64d3d649219622d870cb9da7008635f60f84140f09e8c15cbafd8a1c330c123cb5e6be72f8e3e21f84561e23d4ef35ef8729e29d7e2bc4b5bb2b046652ab6c2732e59865523c0faf0335f4c68b2dbcfa4594b689e5da3c28d0a018da8546d18fa62b90d4b6453b3c53334550048893c6f148892c6e36b248a19587a106b9b3e05f071be78bfb0f49378079af10893785ce3715f4ae90e195d77326e04654e08c8c647bd7cbfe2af07f8bbe17f8b25d62c65bab98cb168f5145326e527eec9c75f506b7a7d9303e94b5f0d68f6499b7d22c2018fe0b641fd2bc13f696d3f49b1d57496b3861835178d9ae52150b95fe16603bf5aac9f1bfc7daec2b69a7d822dcb7c9e6dada33393ebce40fcab63c13f03755d6f595d6bc672bb6583b5ac8fba694f5f9ffba3daaedcbab03d57e15dbdc5afc3bf0fc775bbcd5b61c375032768fcb15d49760dd3df9a150295c2855036803a01e829df85657d6e07ca1f15b4c97e1efc546beb2cc48f2aea16e5781cb1247e608afa6749b8d3f59b1b2d56d2dedf65cc4b3248b1286f9867ae3b1c8fc2bceff689f08cbaef85adb52b685a5bad3e500aa2e58c4dc1e07a360fe3577e072eb1a7f8292c357b29acde0958dbacc36b346dcf4ebc1cf5f5ad652565703d244872724924f24f7acef13590d4741bf84aefdf136013df19152cd2dc2b27971ef1dcff009fc6acb8de307ee9eb5cdcea52e5b12d68780962638d82ee6c7dd0066a39e410cb205462491923b1f4fc8568eb3692586bb7d0b0f9524628381907907359d30649412a558b00ff00374a8e9ca8f35ee69d89558d48200c6067db35a51cc9c0ddc903181d78acad374e92e8b45163783d1980ddfe41adfd3b439e2bb8de688055392776727b0fd6be5731cd286121514a5efa5b1eae170f52ab8b4b42a5c38b6959186d65ebf5c8ff001a8cc9fbbe23024232076fceb6f53d2a5baba696255915976b0638e7d6b3a5d3a4b538942293ce07eb5e760735a18bc3c65cdef3dd1dd570f3a727a68508aea795d586c50471ef4f96f6e41fbabcfdd50719e6961837b82d8e09c601c9a9258d22976f05873dbf235ee53b3d11cb66f5657f32775c870996c631d47b526d9271991d9d9470475c7b522dd349bd1114e07dde49fc2ac242f711b031b2023827ae05524eeeec6fc8acbfba909dc40270dd7b74feb46ba00d36efe51b0c4fb49ecbb7d7b5184465201232377e1563c4086e347b98ce4ac904802e7a820e0526b54911cc8f816d9ae5ae18d8d9c8ce082679b69c0fcf9aebfe31e99749e16825babc9881147e7205450dcf4c63a7a572b1dd4704420b6b67665c108a8ea990785dddb38ebeb5d6fc646bc9bc3d6cd72ea93148c3a468482339c75c9feb5ec46fa1c32d5b303c0f637773e1cb4905f482210ed58c28036e7a9c83d47e95df7836dbecbaddf3c9e65d81643700c37bf27033d0763d2b87f02585e1d02d238dad6380c790c773719e9818c77e33c74aeefc21a4a3f8aae9e5692e192c911094c47cb7202f7c7bfbd4b7ae838ed6383b9945bfc61b190ab886512b450a7f0b107e63edd47e26b57e2adcc2fad680cd95cdbca7628c32e5c771f963f1ef58daeda2bfc5cd36096de16506650ca76e386e7f427e95abf10b42860d574882dd22303c0e8f12363712ca460f5cf38fff00556d4aeea459325ee334f4891e2780b466e15d95962c0dc0861dbd3dabbc834417365726d2ea781f630425f280e33d0e78c8e715c4e8e8915dcbe421b77dc36c41886523a819c81e87e95d8a5cdd5a462de36468a64775c8fba02f2063d4e79c57ae63047d81a164e85a6b7f11b588e00cff0000cff9e6b98f8b25dfc1574aac54bcb0a87dbbb199579c77ae9b458d5741d3d51b7a8b688027b808307fce6b0be26c32c9e0dbef2d809498f6966d9b88917e5cfbfb9fc39a891d68f9fbe1f41f66f883e258493e732441ae99811b84790bb474e327b57917c4cb482efe24694659229246ba1b7cc2088c138c7623f4e715ebde01f0f5d6b5e24f16497724d6d76b2c522db4129442446b80c4609240af14f885a79d2fe245ab58417408bb12032fef9402fcf0c7f0ec466a4c25b1df49a65a43398160856452a4c8b8cb7a1e3af5ff00ebd45e1cbc2bf13f4d58e391bce85b6840181008e80739f5c93dab362827be52b26a375f31e9b046401db001e7dce7b56afc3c812d3e24e9e524f336db90caecccc4e78049ce7f0f7e2a0d625cfda02f1adad4afd92f503a06dc23ce0e7a1209c73f4fa5785e89afc56161146ce5482e8c9202ee5b3d381fe462bdff00f684d52d5e078e29525d8b800b6707d319ed9f6fa5783787e416b650c8ac9202ac02c6a400db8fe5d39fc69a22475df0855d7e2be8a91432a45286de4a7c84ec6e327a7a67d715f54d98e37eeda18b0248fbdcf3f4feb5f31fc2abd8dfe23e8b12c9189a42c590f0b800fe95f4edac842386ddb23604b4c393f5038fa57652d988a1aadacf72d23465598c050215fbe4e3041fe1e838a6685e113127992ca0caa76ec4e7b71dbfa5757a2e9bf6d372e7cc5dd181b8e08ff817b9abba6da8b5320dea486038071f4ea79aed8e323429b8b5a9e6e23eb8e7c949fba6b7c32d0e6b3bc492e15da2595ff762dd76c67aeef33b8af40d7ee636b49502ee19dac4e38e7deb0348d7069d6735bbc47fd692b8c9c823ae735336b51dc41345cf38c955cf3f9d7cb4b0bede6ea545b9eb2a95230513e734d37c0de156924bd92c24d44a6375fc86ea77391d371661f86315edba4f8de4bed3ad23d0bc33a85ea88900965416b6e06074326091f415e25a4788bc17e1c92683498e19af367cc9a4da7da2463c67714071cf5c9f5af6dd33c4de24d6ac6d0e9be1afb1c0635c5c6ad388c6303911a6e6fc0915db5b6b9a40f94ff6a6b7d0cf8ffc457135d780c6acb6caeb6baadbdcbdfb3f93f2ae51821271c76c75afaffe175b6a367f0fb408b55be4d4afc5a2349731db8814e46540404e30085fc2bc13e2bf813e2f6a5e3ad727f0e697a65f68d74ccd04f737c2291375a08b014a9c0493f7839eb5f48787a09ecb40d36dee9b7dd456d1a4ad9ce5c2804e7bf39ae548d4d226be74f1efed99a4f817c47abe8f2f87eeee65d3a56899d26501c0c6580c57d11e67cc062bf333e3dba3fc53f13c68a5164d4640f2e3e65c0e483f9552573c2ccf153c2c14a2f73e8e8ff6f4d1a45971e1cb80f1e0b06b9518c80476f7a5b7fdbcf47758bccf0d5da2ca703172a71f5e3e9f9d7cf7f07bf66ad7fe3268b3eb3a3ea969676b6f73e515bd05c92002381dbd73eb5e837bfb0bf8cae94336b7a6094e0301bc2e3e98f7ab692d533cda789c7d48a9c15d33eb4f837f152cfe2d78664d66c2ca4d3a159da0313b024918c9e3eb5df60673924e3a9af24fd9c3e14dff00c1cf01368ba8cf0dc5cbdc34ccf07ddc9fafd2bd5c3edfad2b9f5345cdd34e6b524079ff001a09a00e6971ef52ee6c267073dea236a37338003b753ebf5a971c531a4c71fae7a536af1d40af67f68f9bcf5c1cfcb8c5582b95c0eb48270474273eb55ae6179a689964da10f23f1ac35a71f77563d1bd4f3ef895a4b26ab6b76bf2ac8bb0b11c6474fc715c9cd002f219096f982955e99af5af16694babe8b3c441df18df1e3ae47f8f35e59651fda53e690e587ccac3d3d694a524ed6386705720bc9dec6da592160648636756ed9038fc6bc77e177c4ff8c7f13f429b51d27fb09edade66b766ba8fcb60e14374cf23e61cd7b16a9198ac6f0f731393cf0383d2be4cf823e13f0e788bc357f26afe3cbdf0aceb78ca2d2def4421d7629f3307a9c9233e8057859960218ca56515cddd9dd84ab2a12d5e87d17e39f8abe29f0b7c42f01786c2d99fed48a33a8e222c4485c2bec39e075c5637c72f8a9ad780e4f0cc9a79819f52bef226f3e3df95e385e463a9e6b9af8e1ab41e19f8b9f0cf5bb994c9a222aab5ce7236091496cf7f95b3c76ac4fda1fc59a378bf5cf04e93a1dec1aadd2ea1e6edb37126d52c8074ee704e3af06bcecbb2ca5857695357b6e76d6c43a8ae99d178d7e2778eff00e1754de0ef08c7a710b6eb7082f63ff632d96cd59f861f1b753d76ff00c53a4f8b2c60b2d47448da6b996d33b0aa92187523b7506b84f1cf84aebc73fb52dee9965abdce873369eb27daad4e1c111f4e31c1ef507c21d237f83be26783da10be2958e6125c39266b9fbc369273c6efd1c1ebcd7d14614f4d353cfe695ceb7c23f103e28fc52fb6eafe10d3b4bd33468653142750e5e6c73d4f7c119e0019eb5defc1cf8b777e3abbd4bc3dafd82e9be26d2c9fb44711f9645ce0900f420e38c9ea2b97fd99be23787b4cf8731e85a95f5ae99aa69d34a27b7ba7119209cee19ea7a83df8accf82f749e3afda17c65e2bd3a22745485adc4ea840918945041ee7e426b09c55e499a5f4563df2641f6a1b8f00f4db53788e268f49b92ab8cc6e542f52769e00a859996e5896caa900023d3ffd749e244ff8954ee5982885b3f829acd3d6286e3b9f06da5d18a20d1c8e93ef0187964f24f3f2e3a8fcabaaf8b297cde1eb73e5c69c20fbfbd9bd0e40c7ff00aeb9cb4b9cc16fb10379e7a3860b9cf0377af4c7d6bacf8d905fae8d62acd142ad147e60f9b23938faf6af4232d51e7b5d0c5f87f7b7969e12b48e1b11e4ed66666900f9b71e718ee7bfe38aef3c0cb7373e2fbe32c88a5b4f8d05b43213b49279ce3ae08eddb35c37c3cbcbc9fc3762cd6e10f94577c871920fa6318ebefd2bbcf03da5cc9e2fbf760a2616718d9082171f30cee23271572b26cb8e9b9e47a8d9c50fc5eb058ee67872255fdf03272376e393d3a1e7dcd74fe3cb3b26d5b488ee8dc5c48d6ac72afe5f01f1f4f5ac3d4b4a965f8c16b1fda6e1514c88ed9048ceec0e47d2b57e2169cb67e21b4905ecb2cb2596033bee28dbb8c28e95ad2fe246c672f859bba63c63134b7223dc410d3658649039c01d735db5ac13ca86610a3c881d5464a920803b8e315c56876e1d110112b0287749fc5c8edfad76d67a85c69c6d2de78d6e2528c032fc83701924f5edd2bd76cce0f53ebed1948d1ac0039ff478f903afca3f3ae6be29151e0bbe2f1b48b9881551b89fde0e805755a461b47b038c660418f4f945737f126e45a7862e1cb30f9e353b4e3abaf7a86752d8f0ff0084f77737de3cf172a15b6b788c611af0658ee8d7855cf1f8d7887c56b7bbb6f89d6cf773ade3c17eab14312f92b92783919ebbbb8ed5ea7e1ad5ecd3c57e29da5a4bd56470b04459946c51bbe51edd78ce2bc53e24eb81fc7d64f73fbb2d3463ceb8464c90fc6e18c6464fe9526077b776ba97972aedb54dc43954cb9e7dce323f3a7f806d1a5f89da7b3482e316e7a2e2304f5e327278cf3f953e5f1269ce4ed985d37493cb5395fd3d38cf359be0dd6c49f14ad9ad3ca8236b53bdee4346557240c8fe2e7d3d0d49aa764747fb486996771a74a0c6851a2ddbf680c3df3dbb7a7d2be78d3e1b3b2f0e42cd24d345212bb9e43d98f18c9e7a7d78af7ff8ff007e1ac2448f54b39a148be7541d5b1d383c0efdbb578569f6924de1fb78974c5920f99c3898360963c8ef55622476df013548b53f885a4984606f7569238f76df90823b57d716d6c90811fcc3cb7e371c8cf6cfb1af927e06a4d6df1374a658521899dd88dff37dc3c0c0033ed5f5cc1f2a2c8a13a377fe5ebef5d74b6624741a04d895e10a0384cb367bf1fad5186e606bc963fb521dad968f6f3c373ce322b157549ed1649e1611395da4af500761edc567787de47d573b95e59c300ce4f27be7f335e5e2abf255e547d3e5f80f6d465566ec8f403aed8b6fcdca6e520924f22b3e0f1eda21626099823f0571d3fcfb5571e08ba32ca5cdbc680891b0d8e3f3ae6de28e0bd43b7e50c43eccf2323b67eb5cb3c454be87452c061deb76cc6d3fc71a705920d0f48d4f54db16d0da7da18e11c8eaefb54fe04d7b269973e35d5f4eb475b6d374384c4877dc335ccd8c7755daa0fe26bc76cbc5fa85f895347f0cdf5dc622016e2fa55b48c741c6ecb9e9fddaf62d3349f186a7656a6f359b3d223f2d41834f83cd940c7432c9d7ea1057a356dca7ccc0f993f681d1be23ebdf113c617fa26a3792681a54517da3ecbaf0b48ed556df7a978f0482b27ef0faaf078afb03c317325e786f4a9a6985c4d25a44ef2a9c8762809607df39fc6be3cf8fde29d2347f895e2dd353c6f7de188350410eb5a546d011a82a59f981d19c6e88bae22c8cf35f607848db9f0c68e6d22f26d4d9c262889cec4d836ae7d8572235354f07ff00ad5f9f1f16b4946f8a3e2d89a18dd25bb772581f97239c7d7fc6bf42c804d7847887f6608fc47e25d5b56b9d765845eced28863881da0f6249e6a5dfa1f3b9be12ae2e94634b74cf0ff82df1aa4f843e18bad1ec3478af44b31b8333cacaaa700608c673c0af67f09fed5761aa5fc76dad69c74f47231770bee8c67d41e7835ca78cbf64bbeb0d22eee744d656fae9133f669e00bbd4738041ebc715f395addfd8e59d1ad9da4cb03b860890123a76f4ae775650d1a3e6bdbe3f2de5a727a1fa65617f6fa9594375693a5c5b4aa19258db72b0f506ace723e95f387ec8fe3cb9bfb2d43c3578cced68a26b7dfc6149e401e99afa3d4803915d119734533eef075d6268c6a771e84939a9074a89396352a8cd6973ac8ae2e12da22ef923a0c5549c7dbe01b18a06e41c66ae4aaac855c02a472a6aa1b854b91004238e31d3a5734ddfe27a0ddeda00c5a40a1d890a3193dea58dc488194e54f7a73c4b326c6191e959ba9ea171a65e58db4164d710ca76b48b91b79f6e8719393d87ad6908b52b2f8452692bbdc96cb57b3d46e6e2da099659e0389141e9dbaf7e78faf15e7de27d29348d5a403ee4c7cc455eabdb1f4af43fb0c1a735ddcdadb279f2fcce1171b8ff009e78fad51d774d6d7f4712f9422b941b9723af1d3d403ef535271e6e44b5b19ca9b71b9e737110f2dda45cc050ee0fd48ee2bc36d741f85cf1b6cf00bcaaa4b122327dc746fa1fa57ba5cb31d3a640a7846055b82073fad792fc39ff0084a0e8f31f0f7d90db9957cc3758cf99b06707d3183f9fe3c0dbe5b90b7b1d678a6e3c2d71a2699a06b5e1c69b479e08feceb711831c03ee85c93952a0feb58fa5f843c07f0ab5782e34ef0f45fdab382b088079928078c8dc4e01271c5777e3ef0d1f11f8527824c0bb823322383901c0e47d0f23f1ef5c07c19d1e7f126a736b7a8dcfda4d94696f02c8012a76f04fd077ee4e6b9dbf71bb9d31b5ec5fd66efc2fe19f1f1d55f4279fc4325b2a9bf8402c51b2367279385a9fc256fe0cf10f8d2e3c4161651db6b72464dc4cff002bedee4e0e318519fa56578adeee3f8ad66b6512dc5dac08d1db1cfef3efe6b4349f877aed9c5e27d72f563b4b9b9b59162b683afcdcb700f1c0c019e6bc8c56329d05cae56933b28d29547e473be31b0f875e20d627bc9fc1dfdad741b12dd44863de33f7be53cfd4f5af44f871a8786ae3495b4f0f5a47a4c101c3da2a0523df8fbdf5ab1f0ab4f4b8d06592dd93cd69d84c3183d38e7d318fd6b95f0b5aff00c5d9d564b029258c6b2eff00287c99cae3ff001e07f235543171c44545caed055a4e12ba5a1dddca04bb0546318047a7f9e29be26b769747be7c9c3db480af7fba7f5a96725ef58a900770debe98a678baf2d74ad02eaeaee64b6b68e17124921e00208cf4f715df6bd99caf467c15a65d46c2108e5e74d83cb08770391838e9d7e95d57c6fd5c8d22dede055470a9ba4475254e3278cfd4570f7324dab16b2b66f2228594b3489c4a08fef120f1c8e3d2a6f12a5cbd946d35c40f094c14017731edfc47d3d6bd68a8a49bdce196adb4745f0bae165f08da45159c85620e59db8577dc738e7a8cfd2ba0f0bf8a934df17ea464992c81b655c0fde36ee7390bc0e33c135e51e09d7754b5371a71589209777fa440c3cc5f520739ce31d2bd0ec3c236f1c4eb14b72ed74bba5995e4f9bdce1382734496a106d9c9dd788124f8a160f0de437527ce892cb1989777cd86239e79fd4d749e38b56b9f11598d41919dad57c816f11c632fb8162477e3f3af35f16689368fabce6e8dc4a219196295b7e3a9dbb720e38fe55e91e0bd0358f156956f7fa8ea913b84310792095a50bbced2c15719c13cfb7bd6aea53a0e3526ec86a32ab7822ee93752d86a11a3c70bc602aa2efdbc371c9238eb8fcabbcb4bdb8b99848d673446385d541656dd903040cf3c0fd6b2a2f85d773c9027db95e20ca484b099b760e71d0771fa5769a5786751883a979186c181f6060c57b60971ce39fc2b18669479da93f43a9e0e6a29af99f5568b91a358e719fb3c79c7fba2b82f8edaedb689f0faf9a48d6e6762861b32df34cc1c1c63d3d4f15870fc40f125b5a246b034691c4a918fb2a6e380393993afb7b835c778cf55f12ea92dbea57b6f3f9f688e888244811d5c8ca315627f841fa8ef5ecc64a4ae8e5968ec796f822f6e2d60babb96d75037f7f303711da59b055181b7043004607a0af34f1b6a911d4a5b9686f56eeddcc882780f27771c6e3b80e7b1e95f4a5d781b5c7733c90dbb48ebc24d792b027239381dbe9f8d7cc9f10f4d9341f115f5acd110d1cafbda195b1d33bc1e4e3e6039cf7a664fdd47a4f873c44dafe890df42a6eaf655024b78b6e77e30724f4191dff2aa5e1c6d4fc3be26bdd42682ccc9b7783717cabe5a9e8802b7a67d3e95cff84bc16d6be1b4bf0217376bbd9d256dc002768fa838f5ea78af55d3be19dc6aba458debea4238ae6d919d6dedd46d66032339ff000a456e8f3af88bae5e5ef952ecd2da09232c4c33c84fdeefcfb8e7a1e7d2bcc2c356ba82e6ee3568d6de620852dfeace4e47278ce735ec3f153c2c7c2f6b0ce6eee5addf2a432a601001191818efe9f5af1cb4ba5bbbc7660d0456ee436143939e7f1c63f5a77264f53d0fe0a5f447e2a683145771ca93b3131ffc00f4f7f71e95f5d47305385db2673f32f1ce71c7a0f5af8dfe0dea171ff0b8b41b36b9081dd8e022aef411b6074e33debec67bbf30aa6e2eceb8e571d077f4c76f5aeba5b31a1b32fda209c390182e571ebea3d07b7d6a8696e963ac433386f2d5f1f281b87009c038f5f6a9750b9c69d3a077dcfb5036303ea7d0f5e2ab6857710b9492e53ce8958a1541c7e87f9578f8c69553ecf2c8c9e11be973ab9e4b1d7e499e25912e10ac65dce0e71c1dbe9c7ffaeb9e4ccb7880b6d264556039cf393fa0fd7a56c2788f4fb4b6922b0b46b666ce5d9b383ea3e9935cacba8c22fa1588989e3957e5cf3d7a9c1c1e09eddfad71daf1565a9d14ef4db4f6295aeb5e24d50ca2cb44b1d32231f136b371b988c8e91c79fd5857b3695e0fd6753d3ad3fb5bc51778f253fd174a55b6880c0e377cce47fc0abc6ad7fe12fd5c4a4cda5e811bc4721636bc97b75ced55e3b60d7b0e9be02b29749b49f5fd72fb5655890fefeebc8b61c0e891ec5c7d735eb56f851f1b03c6fe30fc70f867e11f1ceb1a578a3c31a25feb7644a2cda82c4659945af9c84ee527e66c44393c915f48f87af63d4bc3fa65d4510b78a7b68e55894708194103f0cd7caff1cfc70de08f1978db46b9d274bd5e6d7ad2ddf4ad4a7d4ad61fecbdd1884798b21deaa1c6f0c0739afaa7c316725a786f4ab79e65b99e2b58a37994e448c1002c3ea466b92e69a9a3b82026aa59ead6baa23359dcc572aa4826270d823a8356a5f9066bf387c47e2ad4b49f1c6b3369d7b716128b994a244e623b771e0e3b93eb4ef63cac7e33ea493e5b9fa23aaea76ba1e9f717d7d3476b6d02179249582a81f5afcf2d7fc53a6eb1e2dd42fede04586e2692e0346b860371e31d3bf5f7ac8f1178e359d760861d5358bc9a30e0c492cacea5b9ec7af5ef59be1df09eb1e35d425d3b42d3a6b9b893e4f2a08f7046f527b0c1ea78aca50e7dcf8ecc3172ccdc6108e88fa7bf644986a7e21d4ee238418a0b455336dea59ba67d7835f54af5af39f81bf0ad7e16783d2ca4905c6a371896ea41d0363851ec3a57a522803a735508f22b1f6796e1a585c3469cb7008477a78e4e2aadf5ec766a9b959ddce15101663f854b6f22dcc11cb13ee8d86456c95d1e9f5217b1dd72672e481fc1daa4daa1b27a8e9539fba7dea13c7b1aca308c6fa1526dad04795221b9ced153060c80af4ec7d6abcb0adc2ed71b97ae0d4735bb34d1b2bed45e36d44a534f6ba05664b6b6f2c7348cd2ee56e83d2925bb11ce909566df8f9876a9bcc2463033ed49cf5ce33d0d1c8ec9418732ea709e36d116d679ae2352b1ddab076cfdc6c60fe6335e35a57c3f8f4885a3b5f19496c87e7da9f28cf1ce0357d337a20be865b3946f0e87923a1c71f8d78469b6aba23cd6d7da4c97ce252639923ce572318cfd0d7056518bd1dd0add59d37951e9ba125bdddf061f67117daa43cc876e0b1e7a9c66b03e1968167e17d2aead2db508efda57de36803202e3a66aef8e0ac76364ab196413a81185c6783c63fcf5aa4a63b8f12d8fd9ecce9a2342183aed328f418ae46d469d90d6f729ea1e19b293c7b69af4ba9adb3c7181f643c6ec0619ce78fbde9dabbfb885f5cf0d4f15aea2d6f24ca42dd275419cf622b81d766b387c736925d46cf02db9ca08f77393dbfc2a6d2e5ba8ae756bfb6866b7d3d223e4c52a6013ea07e7f9d7cee3f06f1528b5a5ba9e861eb7b24ee471f8120f0c5aea3e5788e389aeadde276504152c41dfcb75183f9d47e08f87f378635217f0eaed3da4aa77dba2e1589c609f988e3e95a9e13d2926d1de6bab617125c96f34ca7713cf6f4a83446934af126a5a6c401b451e62866c953c77fa1abc1d19d3728cf7ee3ad3524a48d2bed7b4bd36fd96eafed21646f984932ab0fc0f4ed5cd7c54f12685a9fc3fd7ed5352b1b969ac664f23cf5259b61e00ce7ad792fc76f86515d78a7fb4acb50bab192fe3324f1a1deace081901bee8c1ed5e683e1b6a2d1349fdbf78cec060f9487f3af7e164b7d4e192d75457f0849a4d96afbbecd1a44602089211b0b1c75e324f3c7e35dbfc409b4d9bc3d642d2386530b82e56162178386500766c71ef5cee9ff0ea4be99e0935dba13c69f36c823da47b122ac1f85ee4386d72e59704b6e822fc07ddae6ab5d39a7276b1bc2827176ea721e0cb392c75ebf792d5c2c90e2373030049201e71e9dbeb5edfa478b749b5d3ecace7bd96068608fcc558588240191923dabc82f7c1ed2911a6a17288085cb45172319c9c27e1504fe0283679b36a5741c0c9fdd45827b7f07f9c57aaa5ed57333ce71707ca88be23b1d775fd412d609e4864b869237119653db8c918efc7d6bd6be19789ecb4cf0c69f15d19639e1b648dc32fcdbc0e879e7debc69be1e452de826fef0c83d238c9c8e87ee71d4d6a693e064856553a85d64e5c8548f9ea09fb9ed5bca11ab054dea2a6e509739f4445f133422b22cd292ec7858b68f9863d4f1c5685afc66f0d5bac92c93101431ccb24588c75e9bfb8e6be713e188ec88dfa85cac25b69722318383ea9ee2a1baf0a23b158ef6ebe6e4e028c9e3fd9eb5cb4327fab558d4bdceb9639568b89f444bf1bbc373c2af04ab749223796c668462307a13e67b8ae7f57f8b9a4ea16fb232a25b88d9512e2e612a300633f3f4fd78af11874a5f976de5e1080801597f01f77f9534696b270f7b7aeac0ee3bc2e1bd381c57d21e6f333e8b7f8f5a1f971b2c273236191ae62da32393c13dfbfb75af9ff00e2584f16eb9a86a56b7b611457b74582cb71f7538c020039e4673cf5ac8d46d405649af2f181195fde823a64f00607ff005ab1bec514d180d7b7722b9dc0799cae3a8c77f7a40f53d134df1147a67866d6c4dc69933daa885c895824871c6008cf6c7d7d2bbdd07e37d969da5436452c81b781231e43ccaa768ea3f75c0e3a715f34dce9f73732c412eee5550e5834c493ea7f3cd5ab40e82447b9b8dbb8823cf651d3a7ebda8b093b687b07c4bf13db78ee3814ddd8dbf9019d5f170de66ec740221d3afd475af32b2f0ac367733a1d62d185cb657305c12801ce7ee8ebc71ed59371989633e75cf96bc9633b027d874c5516b77baf2e6175751206046276cfd3af5ed4586f53df7e17fc22d434af11f873c6075bd1f56d35e6f2112d848ceacc8ff7f7018231d0f35efad91382a24697761bcc39007bff004af933e026ad7da77c45d1ec21bbb896d6eeeb74b6eee583958db0d83dc67b57d6e9128b8409184201f9bccdc57d47bff4aeaa5b31c74295f797259dc82ed1b2aa9661ce0e7bff00b5d2a969b6c36bb79ac8e06f23071c0e9fe1563578f36d74f19890c78662ec70307a71cfe2335ccc5aabc96f233dcc36287a7d9d84c5c8c0c0db818fad79d8aa6e552ed1f4f80c52a1876afa91dcea4f67a8646e6324e14e7248e0faf35cdebb2cd67e2eb2920b971fe90acc1fa30dc09247e671ef5d6c5ac35eecb78df6c10becf94e370c825b3ebd78ed8f7ace1a145aaeb2f7d26a108325c1237a617af03afbd7651a5182b33cec46267565b9d058e8fe26d48486fbc46b61149106f2b49b554639c7de790b67f051f857b5687f0c34186ceca7bd825d6ae96143e7eab33dc9ce072a1c90bf4514515854d91c303c3be2dfecdc9f11fe315f4ebe255d3e4bfb70e2de4d1a0b854021f28812b36ec6dc90318070473cd7d39e1fd37fb1b44d3ec04a66fb2c090798460b6d50b9c7be28a2b8fa9a9a0724572fe24f865e16f18166d5b42b0bd76eaf240bb8ff00c0873fad14532274e335692b9cd41fb36fc398675907862d1d9471bcb118fa671e95db687e15d1fc336ab0693a6dae9b10c0db6b0ac60f1c67028a2833861e941de3148db44c639e69c48068a283a195ef34e4bc31b6f78a58ce55d08c8e39eb9a96d6dd2ce08e18c615477efef45155d0cc94fcd48ca1871d68a2a4b223190473408c9cf34515489ea4579148f10f29f610793eb5222b796818ee6c727d68a2b993fdf491a4be144af6c8559b680fb71bab8236b72f6935b44200eaecc92be72a71fca8a2b1ae92d848e73c516573716566bba233c32abb12485240edc5538ed6f75dd4209ee8c10a5bb170222c493f8d14579b2f8423b8b369b24fe31b2b8dc9e4c516c2a473c93d3f3ae96f2dc3db3c6e06c7054edce7a514579f51b491d11dce2a3babff000dbc9636fe4c902b8085cb023357748d15ed259ae6793cebab83f33e4fca3dbf4a28a9a726eed8dad0e0fe2ec2a350d35986730b9073db72d799dcedb746451b7661f228a2ba62db68521fa6c49651c8e1436791ebd334db6d648cbba9287190a704738a28ae16949b723a62dc54522adea25bdd95dabbc739c751fe4566cf07daa346562a64c6738c03db8a28af6a8bbd38dce0a9f1333de278e366dc0e79f7fbdcf34fb19962b59a52a59954e33cf7c7f4a28aefa1fc546155fb8c6bc7f6a837b856d8dc6e03f3faff00502aae5a76383b54c850e060f6e9e94515f4133cc86c457082dee2289c92ae76a81c81c647a7a7eb546eee7ca69a72a192350760e06e39c1a28ac8d99cbea9ac5c6ddeaaaa8c8d9e79cfaf4f5acafb43451da12cca6701720f4ebdbf0a28a09b976c2d1a14f3936224c0395039e9d0ff009150bc26691e427e48db6fbfbd14500437f722e6072a802123ef1e7aff00f5eb24ea2ca63c0214928141c0ddd33fe7d68a2803b9f829aaabfc57f0ec8de60d92b28c1e7251813d7af15f66db2845dbbc868b01f6ae325b18dbcf1ef4515d54fe134899fafda0934fbb3280d1c3b4c9e5b146e3b29f4cd703a34fa60371fe8534b29dc104b365118f39381b8f03d45145154efa3f097566b891012e15229190aa93d72071f830e7daa0595a1d5a6b350011205c9e464b63393c9efcfbd1453444b73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088\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ce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b4358d52f63d4eed52ea7da27638591bb93d0838ed918f4e99c8acdfedcbf0038bf98600c6247e38e8173c8f43d3af6230ed701fed4bc6c97cdc4b8c03b7a9cf1c1eb8c9e39ef9009cc9ced60a11bcd38e790c7209ce7b74ce08f4c0c8229a573c7a92772cb6b97eb2041797273b7204afcf519ce78e78c67ae7b819a43c43a9175dda85d0c6d2acd2c98077771d5b919e9d71d39154ae274b48b7c9f2c6bb7733a0d83e5392ca4e0f1d4f4c77c1e32ecaeaf353b78ee2cb45d46f61c295b88e108add4fc8f232e4638e33d49e5b925bcce7bc9bb2365357d4c2f1a95d90ea33999f079e4fdec2f18cf3dc766e2393c41a9a928d7d7bd186c69a5007cc01cf396ec0e3f0e47388ba8886e52d27866b1be640e6d2e6dfcb7c07e7e5270e067aae7839f5152cceab100e9e5b140531183fc785083771ec09c1e8723045ad8c5b92d1935cf89f52595ff00e26b7ca58b9deceff30ce49da0e17b9f61cff780aebe24d62dd9916f6f6704b09089a41b78001c96f438e38c15eb95619574b244f2ce32241b93206e284b0ce4e70dfcc9cf42396ce16c9914a2164de4870ab111c1e141e09e4e475c6391b85703dd9a73bb2699b371e26d51df726a37cececc0b095caa1da0050b9ce78ef83819e1860b61f116ae27641a95f6fc93246970e5c0d859595b7631d48c751bba8c8192639229e7890344e15d642a1770c81cb1ce318edd890bd30d51c31a80a5628c42e5824c76a2eedbdf9de09200c8c1048fe2241767dcbf68ee7469e22d47fe82d78ae8546373907208d9b4b724640e7a938feeb54f0f88352927f2ff00b42ff0fb7cb7599cb0503aa90dce5b0077c8c75041c88113cc89f63ef500461634420943d79c05c13eb8193c82402ded82a18d8ab6c2157685092b10492727938e0e0f1d7230a6a95c399a7b9d05bf88354648e3fed1b932a146c091b600493f3f39f53d31d7a83c4e357d5622891df5d48ce36846948cf3f373bce0f6ebc1e3238358b6206fb733465657d8d16cdbbf3938da78e06075ebd40cee05d02481199122f2820533230c3609fbc4f078f41d3b633b55d94a4fb9b6be23d4e45911b51b8de092ccb2312096072413fcbdb8c822a7fedbbe4b6468efee1e1198ccbe71f988249382481d7d3a7b1e326dcc520cb29c6ddcb9e495dc381ce4fbe4f273c9214d4919db3ab1565797924b6d2a72783dbd3b7e19cd67cc75a6cdbb7f10df24fb65beb969172ad18762c4ed039c9fa0feb9c13a316ab7934b237db6e7729098f39f93d7a7e3dbea318615cfdb47248eece8db4a9283cb181d31b793d8fe581d0f1b50da4e48fdcb2b83bb05b3dfb8e38ffebf7009c652dceda5763cebd7d1baeeb9b851bb9219891803b671dff51c907e56aeb378caaeb713e36e1c34e72a31c8c13d78031d783d1b04b5749bc3223795bc07ff00641c9039ebc75ebdb39f5530a6993867f32de5695d4050578c60e491d074e87d00e400479155cbb9ecd38e9b165b5abe862dc6f2770e49c798d9c649ce41f5e7f027b1001aede2e5c5d4cac4b32a34a41232c318cf5e7a7d0720861977093c1209a68d6358723eee77e7760fbf4079c9cf607194765922762e0346772907058fcc40e07d73f56edb8579d2a935a5ced8c13e86cc7a95ff0095bd2ee6607002991f23919efec3df8ec7ad88757b931a49f6bb839cb02f21c1381cfd3a9fa64f4c818a1ca6d2cc1a7eca0e41c95f7f71c7d3b0044f1dd4642e71e6ec1c11c741c0fcbd73f8f52352dd46e0bb1b4353bc4572b7733e4ec09b8e41f9b3df8c7f5f4c1a961d62e83173733306e4aef3f2f2bcff009fe7595e6795229c282c32572383963e9fe7dc640b4b2eefbe721c1c161c0395e40ff3efd8d3e695f733715d8d65d46e0104dccadce3873824e7fce7fa53df55b8897fd7ce400072cd9c617fc6b35e42cca4361db80a4f39cb73eb51cd7681599f0a3071eff2afe7fe19ed54a52ee66d25d075eea773f6846fb55c33161f2895875271fe7f43c8249ab5eac6a9f6a9b73273f3b0dbf213eff5fcbb1e286a5ccd0ba91e60604118393b8fae38fc7f5c1aaf717a22b70e0aed2a7248e3fd513d7fafe43208a7294ba332b2bdcf43f056a135d5bde334d2311363e66270368f5ae97ce93fe7a37e75c4f802fad92d6fc19e2189fa9718fba3a73f41fcb8aec448a7a107f1af5b0b27ec95ce4a8bde25f364ff009e8df9d279b27f7dbf3a66714b5d5cc643fcd93fe7a37e7479b27fcf46fce99451cc03bcd93fbedf9d1e6c9fdf6fce9b451cc03bcd93fbedf9d2f9b27fcf46fcea3660bd78a64d3c7046d248e238d54b33b7002819249f4a77026f364fefb7e7479b27f7dbf3af0df17fed3363a6de496da0d89d4c46706ea77f2e36ff007547247b923e9553c29fb4f2deea715bebba645676d2b043776921611e7bb29ce47d0fe15a598ec7bef9b27f7dbf3a3cd93fe7a37e750c72a488aeac1d18060ca72083dc1a5f354545c44be6c9fdf6fce8f3a4fefb7e75179abeb4e07238e6a798093cd93fe7a37e75475bb891348bd21dc9103e369e738ed56ea86be40d12ff00240ff479073d3ee9aadc1ec790ddeb97db1b17b329e483f686c0e9d0f5edfd7d45506d6f50dedb6fee770dc706639e9dc74039fd4f6c10fbdced620b67e604f3bbb76ff3d00e0806b34960b26c71b46e3c31c7418c377e33d47af0724575c2e91e2546cea7592cbac5f6e1c899f823e61d467bf6fd3d8f185705522791b6054e5b206d030739c9073ee7a9cf39009d3d7084d56f30cbe5f9ee004c05ce49e0f3cf1c63a1edf78561df87b8b59915637b868cac6afb46ef930381901791eb818ec463ad5fa18cf732c5a6a3aa6992eb30e897b7d04290fd8ade6b46fdf4aedc4a63c02f146bf3e30324a8c0c714a6d12e75194dc6a7a0eb1abddbed632df6972cbd0f3c15c2f73b538ed820e4452a699a57816fb4a9b48beb99f4d7875278ed7556fdf215f26495484f95633cb26df9721bdeb9e1158cb223a784f5b93299565d74ed3c7bc58a8d6e753a51945252d0d6b8b7b9867b3d1c1d46d210e97ab617f6b221531caa775bbbe3cace554818c824633835a57526ef394a0c91c8f914eeddfc7ffd6fbbd7a64571766f79a25f4d2258359ff68ccb0dadbde5e09e42aabb8a6f280b0cee623a7cc33d05694f26b2d0caf35a4304a0165f32e146c0083c038cf53927af0783cd29b96d1471ba726fb96e4768d72844c097c26225cfcc3213d3a743d3dc6d22437259a4320f3cbbb798ac02c84e78dd9fcb8c1cf3c37dee567ff848e5b828b75676f8276cbe7c6c5860b1190dd78edd89e31c54ad16a8f219e5d6b4e8c320902b14e1588c1e01ce70002d91818ec2b2507627d9cdbd8e81a35811b6b03103279b97572a36e0053c938fc8fdee46e02759de43f795986e277ed12e42630ca7ef7073ead91e8ad5ce430dd99de46f13dbc335c48d0b32b8c9620f5f972081cf18faf3cd0f2a0bb75865f1542ea55a5daa1b19438cf001c76e7180580e3355c8fb95eca67711dc25bf3bcbc21c48630c1821dbc153d783cf19dc78eb906ddb5ded8fcc9b1232ec64462be660a9f4186183c13c11c74c81e76874a798c87c4b389248448a91ef1855e338dfd471c7078edd6acdb59e941212759bb90b5bf9e182b67603919f9fa039e3d8f22a9434d4b54a57bdcf408ae10c6a5dd56142a444cca1029e8589e41ea78e70304e429a9e090acd148b22499081374cb180b9392b9ed8e7b639e01c8ae12ce3d0257b088cb7d2b5da90a0c40ee038c743dc30efd3de9a2e7c37796166d8d402cd74628f3c1ec4f45e46186475f9b82314725cd1537dcf4f59f4ad805cea76a6df80635951573b80031dba7e1d3a7153ff00c24da142159751b3203647ef94f19e307aff00875af22967d0edefb56cd85d17b48c1915a46ea7e8011f3100f5eb9ed48352d08df6950c560f324d1ee52d336d424e3aee008dc0f5c70a7d6b174f5dceb5eea3db97c7da0ac6e7fb450f048d8acc474eb8181d0feb4a7e287872242d25fe5d5c9dcb148475ff00779af1a8f5cd2adae3574834e88c96d92c1a4eb8247f13e0738fbb8c83ebcd43aaf8bf4fb3d22caf3fb06d7cc9ddd826d5c1da403c67233c75cd66e845f537555c763d7cfc67f0ea655679dd83633e5e3a05f5c0aa773f1cb428a30cb6f72c02f4263e3e5e7f8ebc82efc53716de295d3e0b0b0fb3c911ff004a58c6c2db4b06de074c10a467079ef49a6789b59bc8f56b98f4b8916d98b43025b6cde086f94617e7e89f7b27af66af36ad3827668f469559c95eff0081ea1aafc7ad3911b6e9f71247bb26462bb7f8b00e01cf51fa573da8fc6fb66cdd2f875904723658cb22039ddd488fbe41f5e0d79e4be28f123f869c5a2dccba872a604b322445f3172c1563ecbbb91ea3ba8a8f5dd53c55ff0008fd835b8d461bf98c6b70f0dac892c63041e5541059b683ebb7fda39e19429a7f0fe275c6551af8bf0475a9f19b5b49a28e2d05e58f01a33890807ae3ee0e71ff00a11ec7153cff00137c52446f168ccc642645115a99874197f964ced1c7e1f415c6f8aa4d78bd9436d25ddb879809e68a196097686f972c48c1e5db000193f414dd524d4759d6345891a792d45c25c5f470c6d6cd80ea19412e0b6141231820924751894a365ee2fc4d5c5b76e67f81da2fc45f19dd5d7976b6825900de5e144902825b69e1db1ce7f11eb44de29f88a19d564b7503059a36b75555f979dccb8c678ebd723dab99d7340d63c43ace81bec5b50d312f56e6fad41855a5f9f2caaa1fe621439db9c8dcd4ef15e9bac5d5d696f7713ad9bdd23dcc33cf01fb467686c056cb6017ce338ce7ae68534eda2fb8ce74b7b37f79d14faf78dfe732eaa2378c7ef1649d23543cee2cc635014161f3679c8c678a432f8b6e61469f5982192638544bb9583290c438643b0a9d99c8240ea71838c1f1cd86a3e278278ad6d6f74cb796ecca86e5523856dd777969855240036639edcf418e9bc4f65a878874ab8b6d2ed5ada09e38d21db3e2286111ec6276a9c2b15639e721b9aa551eda6be466e845b7bfdecc796cb5bd4365d7f6f9bab5394692daee59972080571e60258e7a0f7c67b5483c2efa95f5f46faf2ce2d580b9b7b6433c90a8186059d7cb2461c90ae4f1d0e0d6cdcfdaa0d1bc3f68f0c092e996ab1c9be79e35798312ae4a479fe2241e7ef678acdf0635df86fc137fe1d10dadf5dcd7a2fa79a0b89805f963cc4d26c51c856e8fc64e7df655669369afb911f57826af1fc58ba67866d23d5f4f8edbc407cfbb0258e3834e0cf28e7e7c468484cab7ccc33f2920639afaa7c17ac2dee956e4c8a6e21558a75f3382db412c0f42082083dc1af977c1106a7e1df1f3788e18ada726d4a2c0977e7945c28c0c12c7eeb1e0639ed5e9ff000b35ab9d3ee8a47259ac12733c311264126d4f9482f9c8e739031c0a1d67a6b717b05ab8ab1f44412091321811ea0e6a4ae7f5cf13da7847c19a8f88af12696c74db292fa75b78f749e5c685db6af738078acdf0ff00c59d07c51e26b0d0b4d965b8bcbdd0e2f1046eb1feec5a48fb632c7b331c903d14fa5762d55ce668eca8eb5e73f0ebe3c7873e25eb3e34d3b4efb45b37852f5acaf67bc511c726d2ead2c672731878a55cf1cc6d5c5f89bf689bfd4b553a6f8334b6bc909dab73246d23c87d5221dbdce7e95b460d8ac7bd6e14039e95f34de7c5af8a1e139566d66cbf72406315d582a285271f7900233cf535e97e01f8d3178f2f2c6cad344b8fb43ab9bd749e3d96800cab10cc1dd58f0368241c6ec020d3941a570b1e8f71134d0c88b2b40ec855645192848c06fc2be38d57c61e29d2e6f11787b50bfb8b9b8bd985b5cb4f2166cc6e7807b03d38e315ed87f691d3ff00e12c1a70f0deb0740fedbff846cf898180d98d4376cf276799e6eddff26fd9b77715e7bfb47687169be358755b674dd791a3cc8a46525518c91db70008f5c37bd553db529799ecde00f85fa3f8234b8116d21bad48a0fb45ecc819d9f1c8527a283c0c7e35c17ed0ff000eecbfb10788f4fb48edeeaddd56ed6140a2446380c40e321b009f43ed52cffb4fe97a75e69b04fa06af736722e9f1deeaf0087ecf6d35dc9e4c4bb5a4124999415251182f7e871b7f107e26daaf8aae3e1f45e17d73c477575a7c77177269714262b48267922491cbc8a720c4edf2827e5a2ef9ac227f807e2aff008493c0315bcf217bcd2e4fb2b64f263eb19fcb2bff0001af49c0af97fe0c6b575e05f89179a25d46ccd745eca48b206e994931e324019395ff008157adfc4ff8dda5fc2fbfb4b0b9d2756d66fa7b2b9d49adf4a851da1b4b7d826998bba8c2f98bc0258e7814a69df406b53d0b3938ab29f745709e21f8aba2787bc11a578a18cf7b67ab4969169d6f6b1e67bb92e4a889115b1c90d939c602b13d0d7789f74562d34216a8eba4ae8f7a467881fee8e7ee9abf59faff00fc816ffa7fc7bc9904e33f29ef4213d99e1f792aba3a70bc30e73c0c75cf71edf5e083c539c18849824f2fd55bbe01f97a839c73eb8e460133de8c71b7fbd8c29e7e8bdbfcf7c83470accebb598ae77019040dbc73df8ddc0e3193d08c7a113c1abb9d1ebb246bacea0eee777da2504be011c9ce460719ebd33c77009c89177ae778038cee932a3e5ee719cfd3af38030cb5adafb8fed9bd0dba3db3c9f2ee38f7e7a74c6339e08049046322446e30c416214050c73c60614f247a1ebc73c904f6448abd4e33c4bad9d2af60b837725adf5baa984c481dd410320a92030651b7041057a67031cfea1a8787db5c8adef74ad5b4e9e711849342d4562b39cc8b953e54cade57df1f28240cd33c7f6f737bab29b559eeb6c2b1b451a975561b8e73b7209dc7233d73c0e95c9de786e5b0f122430de4f2d92fd9da598a2650ed8f702db79da7b1f4aab266f4a4d4123b2b793c3faa6a29e1d1a7cba75abcfb45f35d9b9bab899010bba661b55739f9517190327b1c781fc337de215b3b8fb7f913cad0c73f98a46e7013aedef81827be7f1c1d274d8d3e2025a8d5ae6d74c82f6422e5446bd3737dfdbb4649e6ab685a608bc4363672dfc9f644b9882cd32c646cde0162d8ec39ce295923572beacdeb95f0bd8789cda182ea7f26e8a79e645232004271b7d8fb648e0f3577c6167e1ef0cea2da65a584b70e2de3591bccdbf21c303f5e06718ea790302b8cd6f4d6b3d775a82daf85fc627922130da4aab1ea7002f39e315b3e31d15b48f12cb656fac1bc78c45b2590231242aae0918e005f7ef4ecac66de8f43aad4e7f0d58f87b4ed4aded247b9bc91ae1563958ec90152c73db9ec78152f8597c3371a7cd7371a69b6b9b0b7790a4972e5bcb72c0afde1f781c1e3f8ba77ae4fc47a5cb0785b45ba5be76b99269f10caaa53064e800c7a0201a6782741bad5ec7c452bdfb4216d0ecb7589583649249ce48f993f9d0a3a0eedb2e45e24d22cb55227d2e38a058bca8dde591d55724edc138c104fd33ce7a576be286d1f478625b0b2b46b97b5dd1ef46c88c82704e7eefcdd3be7ad791da5bccbaa580998aa9b9893091eec9ddd8023a1f4f6af42f1869377a45de9517dbd24736c9b2492dc6080157691f877f4a1a57129b499abe08bcd36eaf52d2f34c822921f921758f7228ebb413c86ce72327ea79158babeb5629abba697a659a451b1f91e118249ea15704363839f4e8315a7e02d326d5a39cadcadb5d25e164b881376f022f42d920927e98e9c8ae3aeb4fbcb3d7afa381a1748ee658c97b725c80c5471bb1d6a63bbb8f99f2dcf46f0a5e5b341399b4c8518209fcc6453bd0679c639c8c633cff3ae3753f1c6dba492da3b416b1b0db855e4e4f41d5401c0e73ef5d847e1f9afececda1bd166dfd97140c4401b78c127f8b83903b1c741ede3492dd9b89235b88c390c4279449f4e7078e79fc6b38d9a6e46adb6958fa03c1dad5c5ddb5c41736612ec2090a29ce119320648e7a0fcf1c904d721e2ef1ade5e4b32d9bc4a6d5c80d22e704803a1ea71c92464640e315d74fa3ddcfab4d716b73f64296caa55e012063f31ce77039f707f23c578cf8d05fe9dadea1626689cc52fde785b71c85c027774c01e86a23a8dbb23b8f0d26a9268cbafb8d968d31b7739d8cca320b10015c6781f2f5eb9cf1378d75cb7b0d3604b6476826183b58e1a3da06dce7bee5c919e3241ed5d2f83e05baf8390c0254698c6a0b94f90b6fce4ae7f99cd79dfc4db0bed2bc3fa7dcc37f66eb1bc50a18adcafc8633f78990f4da3fc3d7c697bd377ee7ac972d34d762bf87ad756d7f558b4d8ae99619a4313a9817ca4455dc494030781d8fa57516226b1d5eeb46b8b85596db2407395da59727fbdce41fa1c1e95cffc066b81e392d332b446d263931e0921a3e7249aec3c6d6173278ea7bbb4b98222b6ca1b7db1909e41c9c3a9038049c1c62bcfc4dbdaf2f4b1e9e16ee973f5b9c4f89f5a76be4d3a26f95413e68e15403b3e51ea58377c0038eb5b3f0dbc0b73e28b2beb99f54bd8228ff76232db92494ae77107395018671c927af15c1f886c350d27c4932fda6dae1e7db2aee8190e58b6472dc81963f88f5af6ff0081ac64f0516f310bb5d4bb9a34da739c60f27b01515bf7742f12e93f6959a91cc69f35c462eadae21417565cb3b756244830718dd82ac3e5f9b03249cd705e31f17486ea482d6e16dadcc48f70f01c49865c88c1ce1400467b935ddf88bc35aa5ef8ab5e9ed26b74b696410c8b25ab3bb2320fba43ae4fcc4f1d33cf5af2af17f80fc4da74d7faa4b6ff00f12f46590bbaaa1da4280fb37e4a0242ee008ce39a30b4fda3e623133708d91ee1f05fe15e9f7fe1a875bd59e6b9b9bd4df6f189d82c311e8df2919638ce4f00638eb4bae585c784bc41f6092666b46cb5bbc120889043e1cff086cee5271c903fbd5db7c3e9becfe0cf0f141bd4d85ba040b85ff56bd2b23e2d585d5ddee993dacb6ca238246659e02fbb6bc6cbd197032064f6ae55294aab4de86ee0a34d348e57c4124d672aa4cd3db32162b2020481002cc547f0640c7727767b5799681a4dff00c52f1858e91193a7d8cb2b3b431e310c4bc93b7bb918ebdcf6aec3c51a76afaa69976a2fb4c0c96d70562b6b497cc9321b21732139257838e777152fc1eb1b9f0178a9f55f156a365651fd9a4852cc46cd731b3321f995376c185e4360fb57ab469be4934aefa1e7d595e718f43dcf44f869e1bf0f69eb6569a45ba478f9a47406563fde3275cfb8ae73c47e15bbd06fede7b6598d82c7fbb914025769c94666ea7a6d3907820e79cf45abfc46d1acfc297bad58df41a9a43848e05620995beeab29c301d49f606bca353f096bde24d3a2f12789f55fb1c17240804cad2310412088d7844c0e3dbb57252c34aeea57972a3aa7555b9208fa5bc3e90eb9e08b7b7b8413417369e4cc8d8e432e19580e3382722bc1bf651f835e3bf851a0f8c6f3c550dbdcebf1450e8ba0a453a957d32ca265b4048242976725b383ea0572fe12f11ea7f097c55693a4e2e34eb854925585b74575037f10cf71cfb820835f5ad86a71df20688ab23005594e4302060fe208af6649534927a33cc6b567c691fc0fd57e03f8320bcd47c4fa8eabae789aca1b4d4ace730f936cc9249753246d1a82ca66b87e58b1233cf35e93f06bc17e2687c5de11bfb5d2dac7c390da5cdfdfeaad789ff1309654d905b8854ee0910dce4b60163c74c8eb7f69ad1e4bcf06585f460b0b1bb024c0e8ae319ffbe828fc6bcc7c13a578e3e25e8b1e8da7ea861d16c0085d249bca8d412480557e67ea7ae7a574af796a49da691e22d17c1be37f899ae78cae20bdbfd5b504b2d3a081d6e99b4b8ade311c6554911832b5cb1562092c49ed5e5fe0ed4eeecbe2345a8784ec2f2e628ee098ecc2f9921849e51b6fb719f6af6df0b7ecd5a0e93b66d62e26d6a703fd58fdcc40fd07cc7f31f4ad8f893e36b5f835a0582691a459ff00a54ac89027eea350a01c90a32dd477a138ec80f1db6f86de3c87563e0a8fc28f1f87d7e20b78b078a1ef60301b46bb377e588b779be6ee2131b71df35bbf117e0c788adf56f196b7fda916b969addc0bf16e2c8473e9fe441b63512f9877c7b15d76040774bbbd6bda7e1d7882ebc5be0cd3756be8a28ae6e9199921521301d9460124f41eb5d03c61861d4329eaa7a1f635826f980f87ecfc092fc43d36d0f8774a8e6f889a36a16b71a3eb46efc81a75bf9dba7775276ca806e1b36924cdc63ad7ac7ed01f0eaffc7de27b2b7f0e78131e28db6a62f88525cc56eba5c693ee60b86f39d800f88c2ed3bf04e335ade08f837e20f09fc539b53b3f220d0e09e4556965f9a681c1f9428c9c80475c72b5ee0203572b27711f3cfc64f86fae4ff106cb55f0ed95c5dcd7889333dba7114f1900b31e8b9010e49eb9ae7bf6a0f861aefc4cf13e8736afe0bd4fc5de1c8f41b8861b1d06fe1b69acf57948cc92333a6e8b600a304a82092ad915f539888ea4fad1e4b1c7cdd2973833e68f89bf087e2978bbe1ef81350d3fc45a6d9f8cbc33a0dc1b8b292c9a64b8d524b458bcd859258d63914f9a11b95532e76f15eeff000ced75ed3fe1ef87adfc517515e78822b1892fa786231ab4a146ee0bbf3d89dc72413deb7c41f3718353e30b593771081fdaa8f8839d16fc676e6de419233fc27b5593907bfe06ab6b987d1aff001927ecf2630707ee9ef4912f66784dd6e019703386c95001e98f9b2718e9df3db3f74d509dc2070e99197da76fca7e9dc73dfd71c6720dc9e3d913365081bb1f74af41d38f4f6e9cf4240a8d946937c64b0ddb88037818c1ce7b7af3cfaf0a6bd086e78150ea35c7d9ab5eee50ca6e240304818c939c0e83af23a724639158b72df286258295cb2b75c6c1d4e718c632338e54723a6bebc8dfdb57dd4bf9d2672bf31e4e39e33d3a77f40704e24dc16caa98d5947ca032e76b7be49ce79c73f31f55aec88aaf5395f117882e349f0cb5b5a2b35f4ed26c5917eeaab1c8c1f63d0d627c34f1f5d36a50d8ea170b279e48dc58312f8e9c0c638fd7bf1597e3ebd9b4db3b490dac4ab2c73af1310a087c9edce4118038f7c5705a46ad7336b9a7cda769ef1badc24aa21903e578f9718192707f3a7cb7378c9ae53d6be217c419f4dbe5b1d36489b691e619c798b8cfa76391efc11537c3bf88cde23bc7b1be402678ced90a12871d40cfd7383f875e3c73c53af799acea6f7d6570b20918ca31b09f4182783d6a5f07f88e6d2fc5da65cb5a496d6fe78491a665642a4e064e7a003df1cd4f2e868a7767adf8fbc7169a15ccfa5c3124b3c8a58b2a058483fdf2307db1df9ce31cc3e05f1e41ac4f696f77a6d9c01d198bc116d0c7a9ca9cfa1239fc2bcb3c51e2282e3c5daa94be89edda5772e24c91919c0078c751c55ed1a54ba862b682736924d322acb1f2e80b007a0f9480473da9b4946e272d4f7cd4b43d1bc8fb53e9f672924b3bb451e493dc96191c7f9ed5e67aa78b742b9b8263d22196ccaf97bcaaa71839006d381c1c024fe19206f78c3589751f045a3c7202b70ad0bb2c9f36724703bfcaac091c73df8af30df244f11fdfac6d2952b9e09cf3f29ce3a93443de576139f63d6bc3b0f8735e8401a4d9aa2a6e6c42a8db88e8ca3a700f3d0fb106ba15f08e8315b24ada7a2630a8aa0b1e78000cfd3d3f0af38f005a4c2d5efd58a1fb524291a61810464f19ceecb83d3a038ef8ee7c6b7c2db49db66b859d3623a0da006cf2071d1411ed9acb9aeda3484d38ec655fea1a1c53490c16b3b491b15796d3e50b903f8b70c9f5c71ee6ace93a26817f380914665db995dd9948e7a9cb1c8e7a83cf7c77e42de31ba28e526440df3ba13924838ddfcabb8f0a68715c5bcf3488b196222833c322a9c9db9c8c92403ecb8e413553f7112a69bd5684b73e19b7112a0fb55bc481227105db807193f74119e49eddfa0eb5963c0de1f883b7d9a40ce19511242c768e32771c63a0cf4e7be6b7ed2e43f9be6068554aee8d81f93048c7e183ff007cd721e2cd69de58ad5b7b6f31cb2ba1e581e5107b00727a7de3ee0e6936743714b61fa86a7636da8646b53441495548659255254703705c01b89f5a53e0dd075eb9378fa85c5fdcbbb3ccf14b9382bc650a86c718c63db3cd71da81f9524642d2f98368ce08fc33eb815ec5a178763d334782d2455794e249255cee2f93921b820f031d0f0bd0e098a8d535744c7df6738ba3cb65a4c5a75bea37d6f6dc7951c4cae480b9c0f94f1d39c7b631cd60eb5e1b935ed3a3b5bad6f519e08dc1f24a441c3043827118c9c1e99c9f5aeb6fcff676a4e6e232e32a37b0e06e4387038192c7690307d0e0ed1977eaf02ef282374c468b173e631518518ea0938e9b73db35e3d6959b68f6294549599cfe95e183e13d51752b0bbb94bb68648115c0762a0a96c22f5e475e83072455ad4d7553aa9375acc092c995922710ab060c15085f307233ce71d0fa5721e36f19dc2dddf69ba7c8402de55e5f090abcadce6357ebb14e17df0738dcc2b9cf076832f89b5eb3b0b7987da2e1fcb18e044a01defc1eb827d892077ae674a4d7b499d0ab453f6703b5d5bc0573a9ccda85eeae6096e22018fd8d42b70c482564239c1e49c920f15d668b16a1e10b0361a6ea6248e06e239ad86e0c719e7775f98607eb5db59f80b4cd1ec22b4b34fb24b10c8b98f8766c9259fb3e49390c083d318ae3f51b79f4699d26764642cc4609531920068fd01c6d2878ce0e79e3cf75155f759e8c61c9ef2dccc09e20b7d59751b7bb83ed66717329b9b466e547cabb564196053a0008cf7ad59bc126d757d4eea6bbb73a25f89605532f9934f1c9f2e02ae4fca597258800ae6ad3410cee4c6b7324c582ed9324b6049953ce4e09fba3a7a9c51a9ea12695e1993518b4e8a4bc4b848a56bfff004808aca0a328276360a904e31d3be6bbb0b29a7c90ea71d68a6b9a445a5f88b5ed0b44b4b7886992c76b0adbed9666cb6d518c10b8e403cf4e3ad3f4dd6ef7c43aa08ef16c6fa08edae0c50d83c859e500b6cdc50a80444739e0f039cd60ebde2c8acf44d33558b4f171757713dbc876aa5b5bc9180a41551fc41a3900c601ddd01ac2f05f8afc61e2ff0014c76da7de7912897cf668311db5b22962b90012461d942e7be3a0a6b0dc93e69dac8cdd74d72adceb0fc435bdd21e2b1b0163e209ae3ecf6f25a020881c10792492f9ca839e8fc63b40be10d3ac9228cc575addc960b2bd94823443f2e447b94efdb9e58903db1c9875ad3e2f03fc4cb77236d947770de465471e5160f819feef23eab5ea1e25f873f68fb44d6822be98bb3b48f88a72d9241122e3393b0e0e0108066bb6bd574547d9ec634e9fb4934cf14d6f464f0f6ad6e8f21bab09563b88a4031e6c2c4f6f5e181f706bd4be20fc40d5a5b86b38fc3534a905d931bc57f0c21d31b55d49390bf32f6e315ca78b34569fc2cf2471313a54e11e4923292f96e02ed91738dc19558ecf97130fc6c69d7cdaaf87f4dbb8f735cc60d9dc1f291b2cad184cc8c41194da028e18a367a56189b57a11a9bd8da97eeea38995a9dddcf8afc2934f3e9f2db4ba5cc244964b88e7f36de4550c7729cb15728738c7ce7d2bd9be06f8c0ea9e1ab2b293cc79ad775ab306ce028cc79f4ca1c7fc00d79bd85d2c1771dbcf16eb0911aca647f2a3da2411297c8fb9b739118ea40351fc20d46e3c27e3fb8d12e1da269d9add86ec0f36324af4f5c32ffc0aa685475a872f5886229f24efd19f4bf88ac2cf5dd0eef4ebe8d9adeee3685d4755c8e1bea08047b8af986ceef5ff00807e33904b0f9b03fcac8d910de439e083d8fe641cd7d556ceb7481fe5746018107229355d134fd76c4da6a36505fdb31cf957318700e3a8cf43ee2baa8ce69bbfc3a5bcbb9c2ec925d4f2e4fda77c2e2cbcc7b1d4d6eb1cdb88d08cfb3eee9ef8fc2bcdef4f88bf687f16c262b5367a5db0f2c31c98eda3272c4b63e67381c01d87a57b6d9fc1af08da4ed3bf87ed0e0e4076765ffbe4b115d9585bdb5b5a2456914505b20c245020441f403815a42bc1eb6b3f3dc24adb0cd274db7d0f4cb4d3ad94a5b5ac4b0c40f5daa3033efdcfb9ab4ec31c1a6925bda851ba9377772055624807a53f23d698386a71519cd26ee211fad26e3521a6f962900846067bd28e56971c628e00a0080bed278aa7ad90744bf1c1536f2641e47dd3d6adb0c922ab6abf2e917b8c9fdc38e383f74d35b8dad19e173e5f3b5be7c367e6f9b18ee31c7f91d473559dd5582ed39dd80a405271c1071f4f603d8902ddd6cdae59be501b04b1c0e9d0f7eddf1d32704115d5b3e6069082cc73bb248fc31c739e7ae791c8e7d1868cf9fa88dbd708fed5bf0acb8f3e4dbce141cf4e7f0ebc0e0723918f70652c4e010463042893181ebd38fc471d1b19d5d7bc99358be1b82389e53c61589c93920718ebd3fda23a1159127bc8a22dc33b9c321217d7f11d383db2b823b12b1153738af14785e7f13456204b6ca96ed37cef1021f7aee1d08e4107b7a9ec4573fa17c34bbd1757b3d4a2be5678ae2291a144019d770dc0a963818fe87ee9cd7a3acdf6a90a9660a3e71bb6e4b0ed8c64f4193d7ee8c86eb148e1d5598f951646f756ca9e1bd8f6cf4cf1bbafcca3cc9569f3349f53b231492b9e3facf82f59d47c47ab6a30e9ac2ce7b89248de592204862403b3767be318ebf8667f06781f5dd1fc45a75f5dc30c366b3a8763728ecc81ba8c71c641e3a81df06bd53cdf37ca66711f96ab952f82c093c64f071c75ec707e5da438870248909f39f6801338396c83cf4248edc83804eefbdb7d6244689dcf11f17471c9e3ed7a58268d90ce18310b86f418efdf34fd1b4c92eb53b48c618abc63f700e190380c4f20f04fd7db9af6280c12b958d22c6de180c1c027057e5e78c91e8092060b01674eb059666552caf6e1c743f3723391d075c7e3c92369ab759b8ec4fda382f1e786b4dd2bc1fa65c41e642e668f2eb3329202b8031bb1c8e7803e9dabcd648618a676ba85e58b603b9257624e3b8cfe1f857be789bc310f88e0fb0dd4f325b894c91aa302bc12382532472571d4923b8e71edbe14688c93c9e45d4ab0312c5a66217e4e372ae005f7f539e8081a46b454452bb7a18ff0e2d8cbe0ed4cda622733c8e8c54395fdd29395279e73820e476c11ce8fc401a96996fa646d7f0cf1c81846a6dc8c300b8527774cff00f5eba5b4f0f59695a34fa7e9f088ad9c3b15f3588dc5391b893924edc81d70a39eb599e38d3b52f12c7a4c3676b3a98256f386e5e170ad803393d33c0edd39a88493936689a8c5a3cee0d435477f27cf52c4851b2342c49c8181cfae2bd97e1d4e66f0adbee91e464774691f8c9123819c72075e9fcc629bf0cfe0a5de8be28b5d5ef2e6caf6d6390cc1a094b866c1db818e304fad75d1f829bc2d6cf1c7347e4b4f2346abf7f6b3b30181f7880ca3f0e7b1abad34d590e34e497333ce75ad4e5b5d635145d3b51950b85511c41d369d996528727387e9ebef8af3fd5fc5f05f6a73c8eb7524924eff002180a11f31f9483d38af64106351baf2c067063620be41e380bd3a1edd78c9c126bc075e826b5beb90b2b3996777f2f69dd1fcd9ce0e71cff3a296a5d4ba8dcbde1ed5bfb43c55a75bc96b21592e93e72cb85dac1bb67a11dfd2be89891bce6dafe6618018c0c819383dbfa73dc74f9bbc2c2e53c6fa125c6216b895264591482e0f2197d338ce7dabe8f5255d1865829c81ce31927f11d7ff00d7915862747a1ae1ddee64f8a34c8ee34c85c00a5a5f2598305c2c815792463ef6c3f30fe1fc6b83d6b579edf4f92f257549e0b496e040b96cc8156353c673cb9eb8e833c62bbbf1d68b67ae7836ea2b98ccc239a168f6c8e8ead9519529820f27f4c76af1ef1f78434cd3fc2979756b7ba8dba011aa42978e51f0cbc364b6eeb9cfddf7cf15e572a6ed267ac9ca2ae91c0a796ecbbe43196fbcecc58ee63cb71d719cfad7ab7ecff630dadc6bdad5dddc115a5b451c0b772be760666279e4e4ed5c28c93e95e2cf603c95d84f6400b93bf2c31dff00ce2bdab4bf0aa5d6bb63e0dd3dbc8b2b2774924033b9d0133ccdea787c7a00a3ebd5568c670e56f431c3d4929f35b53bfbbf8bde1eb67d90dbea1a863aca816143cf60493f981516a1e23d1bc6fa64af64651a8d9a34df60baf91a68c7fac54652436533f2f5240e08ae96d3c3ba469164b6f67a459f958237cf0acd2b8f56670793ed815853fc37d20eaffdad622e6031af9a9a6dbbf960ccbcaed94e7629207624738f6f1a2f04ef15eeb5d4f67fda22b99ea73b6c1d2da6476779606f2d668dc4a194ab303f2f2ff2b0e38ef8a65b5e69a96d3a5ec88c9aa31d2a39e5932c8c0e3cc24311c3a270400428c12735cd5d78bb57d4efdefe6f0ade079d9619d6da649622417c205c65b86fbbedd6b81f1d78c2eb51bbd1ed64d3ef203616c04893a347972c433025d800700704723a0aac3d36ea2b18d6ab1841b6764d6d3de78775ed0d834775183791a1ce44916448bf8c664fc5057abfc21f088f0b78461dfb62d42f42dc5c314f98160085f6dab818f5cfad7972ebef3dc68de298a35692ed04b711e772fda10ed9d4fb3105b1e9257d0e8f04c229edd81b2b98c4d090dd2361951f91fd2ba731bf2abec6585e5936d6e79ffc64d1c5e68767a8c51b79962de44ae4f589c92bf93e47fc0c576bf0cfc403c45e0ad3ae1983dc5a66ce7cf24b201b0fe2853f1068bfb08756b5b9d3273b63bc85a163825413f71bf060a7fe035c37c0a92fec35fd5f4a92ce736ce8de6bec25219a227827a0c8dcbcf538a8d2be15aea8d6ce955bf73d275cf0bc1afb4819beccf3c4d6b33903124441186ff74e187a103debc43c101f4ed6b55f0f5f46049365444cbbbfd22224a8c7be1d463fbc3dabe8a68f72e0f03a707a835e63e3cf3347f10dd5dda5bda58dcb986ea4bdf2d7cd91189493e777cae31bbf76b9e4735c187c546119529ea9ec6d56939494a071362c0259b476cc51d41122db2901731125031271c0cbb7cc0e3a5755a1e8da36afa9d96b570b3cfa84490e41ba448de4445db20653b9b23664f1939eb9ae3ed1c99fca4d8ec644527cb966412fee8e0f3feb3d02fcac05759e119e44d45d279a50e63036cb1c5094f950e5801953927e5ae38d6a945de1d4ed74a3517bdd0f7bf08ea0751d222919b73a92ac41c8cf5e3f3ad6b79266b8944918545fba477ae37c037bbbed56e241295218112963d31d31815d8c97812e2287072c339f4af521352a70a929db5fbfa1e2d5838d494122cba091190f218608a486058136a0e33939e73515d34d145ba25dcc4f423b54d112630586d38e47bd76de2ead9af792dec7324d46fd0751f950ac1a96b5204fca968a28013f2a2968cd002629ac99c9a7e69a54e73da80216700e31935535be744d433cff00a3c9c1240fba7d39fcaad903354f5c19d1affaf16f27400ff09f5a6b713d99e1370edb72010c41c100f3c765ec707afa76e180ac581272db7ef601661d80fbc4f3c6383c63827953562e7cc5562537e0302a09cfa004f7e7f1ce78cf26909448b23489b5097eaa7038ea00e47ae4743ec081e844f02a6ace8f5e6126af7d92d813cb92af9c367a038e4f4f7e00386c1390eaa1bf765be7190d11f980da79000e9c120e3fbc7d56b67c401d354bf2c01026972769e9cf507a0c1efd33e98231679598481a172db8f52d96200cfcd9ce738c8eb9da3208e7b1dd26127ef104cc88fb1f95ee549200db80092383ce3db27b6d615165691225463b88ca88cbee272074fe2e71c75dd8190c3e69e777645555c2850c59b80bc6781d0e793903a02403965aa0119959046fbd31c91f77e4c609cf076900fb1ea06d23c58a3b65bd8903168b0a81c211bd18b1c74c1271c6724f7f5c105806798f241b86f74195ddce01cfa93f370707f5206d226770cb1ca177bed52008fa12c79e0e4fcc073d78fef2f2e1bedd6331b96986c5d919cf249c73f4248e3a76c160365b196e678dca5a376218ee259958924be391d47cd8cf4c91c7cc0e77348843457320257cc5601b7e391b482180c11839ff00779181903265f2f698632ab1805989c9d817008e4e0f040ebdf9241561bb68a23b68d0390ff30ced6fef8e9d08f9bf1dd9ee39b7f0931dc7c696f777261bb94c287cc2d2b44cc146391b49e3ff0089e39e0d76763e0bb75d16f6da3bc6956e8878e75eb1818230739e0e4f5af2df17f8b2c7c2c6237de6e6798c68b027987eac738c673c939cfb640ee478cdec5ad23b2086ca0423695c194051dff87961ebce077cd0bd0da1cabe228ea1a7dbe9b3ac2b76b7521392e9090aa403803248c8fc877e01aa71b1670a2376930a54804f18fe127a0ce300e7d0f634ebc78cdf5c1b68c11248d212c8548047438ed9183f4e307ab6de2552c8c0aae7e670080a767719c74ce71918c9e87004ada90ed76751a36b0ba4e9f2ec669ae1dd170db99506719f53ce7dc91da9358bb4d5041708c639180578989f97b839e98ebcff00315836f2319e2825565255782a437a6073e98e0f6c7b1ab8bb9e08e2dc139560deb8cfa77e38c76e7ae41a294aeac55bcb182e67323c20cc0ae5892093b803b80e7bf23dc0f7aa5a5fc39f0ede3b3c76b6e26727709a266ddf3751b8fb76f41ef52ea9ab59696ab2dddd4162ad85479dc01d7a2927f2f6cf6e96f45d6ac67b88efa197ed5105254c1860ed923b13d377f8fad56a91ac6cdd99ade21b0d2340b08751ba9e0d32d2da31003e4e59c818088063271dba73ce0579c5cfc5b84c8f1e93a1bdd0193e65ccac49ef9d898dbff7d1edcf150f8e2ee7f1ff00c4fb7d15e6f26c2d1fecff00283840a0b4ce06393c3fe4076aebedf575d1eedb47d2acae6de28e0370b15a20c328c8e4afccec7ae4e7273d07497aee76a5182472abf12f4df12e9cfa4df59ff634d23285b94632c390c0fcea4640e3b67e9593f117c35ac6a1e1bbbb7b7d2ef27ba0220a02874939077294241181d4fcbd38e86b57e24dce97aa690d25efd9edf5f80aecd93096794700a4a101031c9059b7718c73c6c7c1ff00114bab68375a55c3317d2f1240e4ff00cb16382a4ffb2d823fde3e95c95e365ce96a8eb8253f74f16f0ffc18f16cf3412b69f15a24655b3753aeee0e4642924638e315e8ba038f0ffc6ab982e3004979736c7771feb03aa1fa6594fd2bd565c2bbb06e99e9d2bce3e30680ef3db788ed01200482eca0ff0056ea311bfe2a00cfaafbd7350c4bab29539f5379d05412944f429fe4c15528707383d3ae38a48f75d5dc70a9211987cc47e1d3d6b1bc29e31b1f17d846cd3c306afc7da2de57085d87574cfde07a91d41cf14ff11f8aecbc27672cd35d4525fa2b7d9ad2265672c470cd8fbaa0f3cf27b5789f54a8ab2872e87a9f5887b3e6bea70fa6dde9bad699a84162752965b78bcd2c42a895492a4796327f8871babc8fe2eca17c4883618d7ec598e3560e586f9382578c75f7edd6bd73c09e08bad43c2ba95d34a2d16f9961843a161222e4b920104a96d83fe027d2a0d7be015c78af578aeaeb5586ded553ca78a2b732173bd989f998019dd8efd2bd59ce950af6dac8f3654ea56a5e679b780ae63d5b4dd63428915a7b67fed1b658b27760059940f52195b1ff004c8d7d19f0f2df5287c15696bab59cb693412347089c6d76889dca7079182cc3e98ae73c33f02bc39e19b9b6d410dededf42f949a4b82a548e38d9b78f639af44915a42c19cb976cff00bbdcf158d7c646ad374e0ae5d0a13a6d4a4ccebfb948c88bfd6331c6470718ae8f45bc9ae74ffdfb97d8ec3e5e87dcfbd73f7a880bee237760bce0fae6b5340209b8653950c31b87d7d6bce939289daacd9b873b38ebd70b5e23f1c7c37ab5ff008874e92cbc433da47776b3c52dacd1c2d0c6a1a20766e00e5b702724e76f18af68fba77807e5c9e2bcff00e28aa9d5f4395a3672b1ce55a3b712b27cf0f3cf0bf5ed58536f9ae54a37d19e0f059f8c17cb55f1259ea12b0db128b67778d018f9f9461472015c6700e3db63c397de34d26eeda3ba83467b73b5848ac601227caaac0b00cd8f97e623d456f8716c96cab2461e565668c5c1705cac63202005db9387ce3b1ab1631adadcc788dd1c843e634291c8ad88f3b9df80719e06738a756a3ea97dc694a09f73d2fe1d6b5aa278a3c8bbb302de589b122ca1b91838e3a66bd9202644059486f4af22f0ddc91ae58ed66196191e6313c8c73b462bd696e5618c972140fd2bd4c14e2a8be6d933ccc6ab5456ea3add2e04d2f9ce1a33f740edfa54ae769fc29d1b8911594e41e411504d6a65b88a50e405ec3bd7628ba505ecef2bf99c0df33b3d09e3ef4e240ebc520006698cc4d75190f0c0f7a5a627de1525201280c18f14d72470288fbd021c4802909ca934a403c6690e029140111c0354f5a00e8f7dff005ef2608383f74f7ed56d8f3553583ff128be2c323c87cf19fe13da9adc1ad19e0d72a551ce43261880c80afdd03f0e31d78c11938c6201f3b11b0efc1ca9fbf9f7ee7a74ebd7a1eb62e1728e5493f2b12542ef1d4f3e9dff00f1ef71551914260326d05b86550a381d33f87b0e0720823d086e7815346747e21b7b81aadf6d0d959a5e0af206588e475ee78ec0919cb0ac89217d9e5b5be51be50c91e546063a1efe99f5f4008eb75923fb4af5108e6690fcb8e79edfa73c7200ea06722e9951099b8c70d8037018f6238f4f4edd48aeb93ba668e1ef1c95caf9e408d59a32e080ea093f2f50d9e7240231ce40e7728cc11ac8f145f2123e5dcd8f90003393ec01cf4c63b60b28db90842c8c248e5da4dbc7bbf77163e5dcc7a7527ae78c7150469e795e19acd548287e4799f76c03d703e6f4ed5e345ab1d528eb72a6c96202348b0a50031300c48ce09ce78cf4ebec4e3690c6768606251cc0080eca5812c5b386e8c7b7e3fed2fcdb21ddd9cbb959be5077361110e7017d5b60e9cf3dea1b995632ed89241c3c680e77363731393c0202e09c739e2b4572251ec63cba65dc91470c16335c190001e3878cf27208e14739f6078001651d7ebbe1f9f4910dbc16f34e82005dd23c0dc76860483939c741d38cf5043bc13a8ddc3aa14f3952c6352f76efcc40a8e421ff00799791d467935d4eb9aacfa869123e8b279b700edda83e7c676ee1e80120e7d2b65aab170845c5b3c0be27e81757e61b882ddae160492316be529c64e4b742c3a7423b64e39ce6f84347d534bf14a4d13ba693f6766985b2148b0631862ae00dd92a085f53db22bd29f4b2d2bc0f2c08819b74725d44b24873b71b4b640db9e063b5433c1736d3b24d0bc778465d5b0234848ce36f42db003dfe6ab4df2f299495b72fdbc6ced1c091231762234f2d5ba0c600cf51fed7538078c1a743269d690df5d3dfdbfd9ec9164ba16ceb2c9164101723e5c9618183d5b9c77a9a6dfc76af0de233bda87dc96e9c99792cdb8f653c70481d462bcbfc5ba4c9e1df116a1a644ecb6cee1a3c1f95e26c3c64fae323f2a12e874d0a70a8db676106bde29f1244cda0d9c1a46961bcb590f96a5c8c9c191f059b93f7718cf41504de30f15f84afd23f115a25f44d900ce8849f52932771c772381915d66b72c3a26fb50c21b6d355e0b64e8b12a60177e719cee3cfa9ae234fd661d6e5ba835077feccd41841087727c97076c7301d8f00938e5722ad42fb16ab41cf92da1ca78934b92e2f12faf6e5f5cb7bbdd2595cdda866183b9e223a2152790383c1e41aa9e1ff00114fa540d22cb2d92b36c8d2201e224f1f329ce7bfd326ba3d015d1758d0ef4796c8af7081bac73c2096c7a651645fcbd2b90d474d9e6cdb47711fd8e590131ac855c3f3fdd391ce0fe55b43964b530ab174e7a6c765ac6b13683e3eb9d5605598cc7ed481f215d268f77620f47c70460e6b72ea3f187892d847a8df47a169ac42fd9c931020f3fea90176ebd587e358325a47aff84ac1a091a7d63498e482ea3208696157255d7272db43738e80fa2f1774bd7ec756589af2e974fd4c6d59679833457400c062402564c00338c10013839ce3649bb9daa4e50528a3a6f0d78074281249c5bcdac3c4a187da0f9487e6e71129248c7ab73e95d4a78ef4bb2f13c1e12b6b2995d67fb3bf9012086270392a8a0eec7e158d61f10f44f05583325dc5abdf72d1c16c1ca96e3976200033d973591f0c343bfbed667f15ea1197790c8f6e1ced69e57c869077daa18f3ea5715854a4a7b9ad39496acf43695577162738c6d0bc93ed49e602b246f12cb14a8d1b4732ee575e32ac0f5156216123931b48ec5010a642187af27ad3896104c85cf98ae0e18e4a8c5791fd9d24eea76f91e8fd7135670382d5be0fe8d7d3196ceeaeb4ddc32601109e31fee9dca7f039fad4fa37c25d074b7596e1ee3587521fcb9904110faa824b7e62bba966612cbb1dc7cf182c8d823819c8ee29d893f7ca1d94ac841c363b707af22baa542bf2f2aa9f81ceaad3bddc3f1221209510851b5005511a950a31800018c0c7a7149e692db955b2b80dc11561e47794120b2e1449b18ae0fafbd4b1ee67936ef2c1db043ede3dc570bcae52d5d4fc0eb58d4b6814c74dc09624f0a3239fff00552bbed4dca7682791cff9e956492a2de40d95e149cf4209c8a84c92111c6992595f019be561f4a6b2c7fcff00809e357f2942fa65230bf387ee471ea6afe8d719bb9467316d0704f4e71fe35567792248a64738e3077617af2a47d3354b7be261b711e1cc649cee186ed9fe5ffd6315b02e9c1cb9aff223eb6b7e53b1332964cb8dc4e08073c573de26f0cc1e20b8b498dc9b696d83843b5581dcc84e41f74154672039654dc18b6ec63a831e3f2fa74f6240586d943bed2ac049b4efc6d23cd6f7f5edf99fba6bca9d292d532a38d4dd9a319fe1c5fdbca64b5d5236423bc66024fcbd5909c2fcbca803afb563cbe06d4ac2da28cdad9cc02040d6e436d000c8024e31f2f5249e95dc5a86694003f7acb191b8103f8f23f9fe3ee39362f94a02f97945f977647fabe7fc8fe59038aac6a28dee75d2c6479adca3fc39a5defdab4d791115c32168ccc5803c64606077af5716c1a2d8ca194f2462bcd3c301c6bf608d80be6000671fc2391ea4e3fcf5af4cb7bc135cc916c61b7b9e95e8e5d521cb2854eaedeba1cd8b97b492947a22454091796a3600303da9b6c8d046519fcc6ce7352488581c75ed515b2caaa7ce219b3dbd2bd99462aac6cba7c8e0bb71dcb0a720d359714fc6298ed9ed5d2642a2f39cd3aa2cd48a70b40032e69aa76d23364d39ba5031a1b0d9a43c9cd19a703f2f4a00662a9eb63fe24d7de9e43e7a0fe13ebc55c3d6a9eb59fec7bee718824e4e71f74f5c535b89eccf07ba93eefca367cd8046413c74e339e071f4ef826a15f34c8613ce1b918cf43c9e318ebf5f98f62b5b68494da47507956e7a0edd87d38c7a8e9230058e1f39270558f5ff001fafb773cfa31d353c5943999bbad10fab5e2f1bfce909c819ea7d7fcfaf182339b6c796211d464ec661b7a73927be7f33ee39d2d51f1a9de1db83e6b8fbc08ebc76e7dbf41c9159b2223919c348460af46fbb8c63d31dfb0f6231d254b7b980f22c103bcdba130b0f32e0aeedea06f200eb8e41ec38aacb6a4cb6eaeaab328dd092d91185006e03a672d9ee7f2abd2309218c48986276408c30c9924e5971c602f707fa567c7708d162545762577b0eb37c85f03d70485e4fe1e9e32d343a1bd0b3f658df76d057cc2d1ca55f7199b1b393e839e3f1c543750bf97b15b2f826462760891b036818e385c703f1e6acb5c4d6c0eec4776d16de012b0ed5cf18c752c3a007af3de9979b1addde3d8cb965c1e04ae4050c73c75e79cfeb5a7a194b6632d2183ed48cec6ded1d7cc2392b800c8f238c8dc7681c127a5723fda7acfc40b9bd874fb83a56870e5a69657dbb94924798579766392100c673800576b3e892b19ad5a310b6a1672c2b7121030cf9455e471c804f41f376af35f0c78a8783cdee99aa69924c8670ed1ab04962914e31f329047b11dbaf5add1d7457bada5a9b92fc28b1923fb3c1ac483522acca2e615489f071d4312b9240048efcfad6c787b4fbcd17c3125a6b73adce5d45ada5ac8249137128559d4eddbf31f972769e78e73cfc9f1374f5c98f45b8909c65a4bc192724f3b6304e493c67d2a9cdf1120bdb989e4d2dacc229557b39c6e41b594101d5972376780391d6a93b1728d6946d6475111b0f0c58dad90716f9290a2e0b050dc2aae07de2a8d938f524d647c48b34d5340d335a817220636d23039668db3246c79f52e39f45156b49d2365b36a336a0fac417922f92245f2d48da2250a87852ac5831c93d4f422b4afa1f374ebbb2b8d8cb7c7c89589c0b76775107041e8cab9e8003ef55a338a9b74aa6a71de2bbbbcd6ae2df54374c74bbbb55696d621f2b4ca479bbfb9c3fcd8181b5978e6b0a194dc6afe44512485b6792ab80d23310147e7f9549a56b0da64571a7de5bbddd8b49be484395921917f8d1b9c363208208207238189adaeb41d26ea0bbd3edafaf7508a40f6e6f0a2a46c0f0484199083c819519ed5d1194794da7424a578f5376f15ad7e2c49b9a312a49bee31f7438873367db76fc8fad79d5bcf14b72b2796a5fccdccf1e36b2e01fc39c57a1ff0063de786b4bbbd575678e0d5f508dd163bb942490c6e7f792b2e37166076850338726b85be9b4cb5d4234d324692ed14ac8ac8c8802fdd3ce4e09e40f6c7159c2f60af357491b769afc96b796896b26d311125bbc31fce00196208f419ae810699af3c725fe8be4dcc870f2dadc0b72c7d4a90c9ff7ca8ae2c6a97092dc48c6267662f2463a231382117b0c1fd3daba5d025b8786788db18a31f2ab48436ee78c1ebf539e302adc519c2728bd19d5e9da1687a4cb65241a48b8798b156d424698000803030aa7bf0ca6bd1e52b7370eb2ac533f99b5548c7cbd82e0f18e78ae2b49b85bb92d6295a78adc3104ecf9037e2338aeca2b611da0bb91a6585a618640b8560386e7b718358bdcee849c95d86e53101e5c6e8091b644dc4e3b039eb52a2c3f6954c26580da6452d9c8e467b52c4a775cc68d21fde1dcb1edda07527047f2a7448120ddb6529dca6ddbc7bf5a92c562ab1b27eed09c8f9d724fe3d29a245963def084655c10471bbdbf9d3dbe5708b34822219b6103078cfa522a048d83349871bfe70307231c1a0073989930d1c658aab07e411ea08a51b16774911239003b580c3023f1e7342857648c97121c2866030d81d3da85909413bf9a494c3b92a467a7381c1e2801ecb1986465f2cbc6017050a9ce7ae7bd3255579a1551130f306762b2e0e3dcd4af0ee55f30cc43607cc00ce7f0a6333153e6390cacb83b46727be78a00cfb8f2d0fcf123fcea3715e4839cf4aaea91f9324e238a224c89e6203b6450879c13c724e7f5ed56b546577677790333050a4004918e40ee2a9468618a52cadc99189230c498ce3a71d3f4fc6bcfc6cad4eddc68b170079a15c33105ba67ae53b0fa7e7ee391156271b9dc8127246000be6364818ff3f4ce093649e6b48a77367e500e3aa0f5f603fc8352032c32f21a42d22e0609c6666f419ce7f5cf19073e172f513696e32c1d7ecf18de658bf767200e73b873dc7e7f8f20d48d0bdba478937a94538cfcb9f2cf6ff3fcf2eb7884811f8624479738e301f1f5ff00ebfa6452bc79851b258ec03e61db6608f6ff003f5af3f11f0eab53b28277d0d2f082997c456c5f273970739cfeec703d2bd20ca258e416eca645e3af00d707e0684dc6b734dfc31024291cf214577b6f6b15b1631ae0b75c9aedcb6151d2d168dbbbebb742eb5afe625b098443cf397c9c9f6ed537cb4a7155cda7fa589d5cf4c63b57b5cb2a518c61ef7a9cb6526dbd0b0580eb4c620f4148589eb499cd6c662a8c91c53c8c2d357839e8282d938cf1400da9719eb4c2076a70603bd03630637507af1487ad28140c61eb55758c9d22f42ee07c87c6de4fdd3d2a790fce40ec6ab6b98fec6bf0d8dbe449d4e3f84f734d6e4bd8f1451b97824f0c472d8e9ddbb8ebf8e7d48a983967c9242f3c9fa73c0e07d7a7e1d218573160673cf3b091d076eb9e9d7f9e0d4bf3e0b463049fe1c938c75cf7efd3d0fb8af456c78ed9d16b04b6a37c0f2be649cae4f1b88e9f5fa73ee39cf9c800aedf9ba00491938ee40fd3f21d45686b45c6a77992fc4d29cb75ce7f5ff0fa8228302cf965049c1c2e4f6e9d793e99f43dc73d09dc24615f5982972a646647f9a46d982a301428078e9cf24fad552494865d881d885800c9312330f9bd470074c0e4f35a5a84529706312b4800f2d14e06edb81cfa64e7afe58c563491ac4a61771e44abb249864176036aaa9e79ebd01e87d6bcba8b966d1aa778ab0f8a48cc5f7d76abac8ecca374cff7c007a1c71d89c56e685f643aac5697365f69b89028908764684606015f4f9ba9c7e3db0d5a56946d87ceb96c7c9b30628db232c73d762e7a8e98ab3a76aafa74ad3c12e62f98299532f2c846e254fb2fb77eb4d6e34ec773e2ab2b0b5d2a3b8b8d38df8b4016de140d9c9f9474edef8ae16e201e23bb9dafad34eb8b783e696feee30040bbf0b1ef38cfca0fde639ec318a860d76f2d1eee596ea4cdca15b9072c91050738ff006b73019e4fb565f88346ff0084a343b3d32191acee6c0b258453b1d9711fca09603856ddc0240f438e2b7bdcae75292d6c735aedf48be247b0d2edb4ed3a082178e61058472b24cb2743238386da00e3d4f1d0989e4bbd4bc2daadd6a51412d9204fb0de7d9d23769cbafc8aca06e1b379239c0c74e9572187c656b6d15b4fa1b5ec70e3cb9ae2d3cddaa3803cc1c32e318c922a86a005dcb14fe2ad722d902848f4eb3992498281f71513e488607e1e86b6be9648d945c5f3391d27823ce4f03c6bb424b25ddc4f0cac0e638d51031fa1618ea3a1eb5b8e608ec8204578a3fb8b2024ceca1543138e7ae7807d8d713e18f19cbabff683cc63b1d0ad583408246db10540de52e739e81d881d5b9e5b8c17f8cb7378b7df66d31368dd03cb737051fcb192191429f5fbc4f3c1a9516dd8e0a93539b68d2bed69ac3c51a678aace158bed856f8c4872aafbbf7a9f983f830ad6b4f10f89a1f1bdf5869ff33491b9b4bb6895170db5a3932ab96ca10719039393c5711e0ab73acf87afb45b4c5c4b6b28bdb318daec0858e75e4f23e58587a056aeb357f16dd68de1ed234c4bab296e218de2ba309139f2b70f2d4b83b7772e38dd80056dcae2da48eba92e6a49a7a94fc79a929d6ac6ce6b54d4fecb6ed2b4f2b15334926ecb0c1da30467a1c648c835cba698b1bc332aaa491a853b4e180ce79f5a9af3c4b26b5aacd35cacd1cc011f2e16341ce17279fd39e4fb52c66797f7de5a9b8ca1194dc33e9b80e41feb4d2b2b1cd6ea5cd3f4592e2fb183142cc24cbae01f523819c7f535b90c33aea3b2d8178236da549e4e39fbbf8e6b3eeaea49e11c280ca1093caf1c93ec063a56958ce48b779888d26014b28cf1db00f4c8c536ec8b476fa03456b73a75c5d40ad130c15c918cf5e47435eca9a458ff00660b716f8b6fbfe5ee3f5ebd6bc5ac6e717367bd5e38d583608c8386ce303ea2bbd5d62f45dc53b34be68dc0b2a9c7b0dbf5cd73cb73b696d7192cf0c97324f6b02c6a8c1832c858b0e94c4547898fee412a7f79e6e3009efc76ae47c7fa4f8af53b86bcf0c6af0c045bbc73e9d776ade44fbbbf9a9892171d0380c39fbb5c97eceff0bf54f87be1fbf975437f6faadfdc4f2cb6936a6f7f0c6866664c3371b88272d804e0679a5a17ccf9ad63d7e60559376c44550a64ddd4600c8fad3bcb65468dda308f0805c375f460684dac09d92a0651b085270475069a3f769161a58d5032ab2a522c7020e4b344acbff2d371dac71c60629238ca02fb5177ae1b6b67f1c629de7f9531326f8f785c929b813efc714ac14215937ab072ca7612ae3b63f2a009823ef2aa2349f7fcaa64fbc476c1a867272d831c2598008cff007cfa671de9448e65625242864f9814e71ea3dffc2a294058ca346fe602c33e59c303dfebf5a00cebb1279a2326189a398ba191892a39ca91c71c1ef51926489bccc8dc1b010e7fe597a75fe5cfb8e5f712bb5cb399d972515918704e303b73d0d3a2df0c4e1c282d19552073cc5fe1dbd31cf423c3c6cb9a6a2ba0b60910972e58390cc1580e47cd1fe1fe7d3204f1bb46e49605bcd0c01e401e69e704fa607e59ea0d24eaa1882c4b02c7731209f9908fd7f1ebdfac31b35bec9641ba4ca1ca76fdeb639c639fe9e9903cebb4ec0d26aece47e2d78f6e3e19f8166d6eca086eaea292d5025c6e08e5dd81ce0823a93f51d8f5f037fdaffc4eb1f96347d2796da09f37e52176ff007bf9d7a87ed4727fc5a6997772d796637606e0a4b75fd0f1edd7835f21b58ac618ae42a36178e83d6baa8d1a7563fbc5a9e2e3f175b0d554694acac7be685fb6f78bb466b8f2740d124df2004b79dc6000070f5a0fff000505f1bc68d9f0d6824ac9e5e333727fefbaf21f067c17f1878fecae6ebc35a05c6a5696f2fd9da68648d42bed5620ee6073865ada7fd96fe27e188f055f315fb8be6c1c7bff00aceb5e9538c6947960ac8e3589c6cfdf57d7c8efe4ff008285f8d13713e18d04a8207de9ff00f8bafafbe06fc41bbf8a3f0bf47f135fdb4167777be6ef86df3b14a4ac9c6493fc35f9fb3feca9f1458ee5f065f3301f229960183ebfeb3fce2beeff00d9a3c29aaf823e0af87745d6ed1ec753b613096090a965cccec33b491c820f5ef56ddcefc14f1129b55af63d2cd2a804d05707a8a6a3ab8cab0619c707350e514d26f567b4b54399bb76a40391401938a52314c6293b781415029b9a334005286c0c52519a006363774cfbd55d68e348bdebfea1fa027f84fa55b0f927eb5535aff9045e639fdc49c67afca69adc86789c30ab06e0ee39caf018f1dcf4c7ff005fb1e2611c8809214f2df78707a0e99ce7a77eb8fa96dbcaa235e9b467b0da0fb63fc3b67ae4150abf361b6fdec8e3e5f97f23c1fcb3dba7a2b63c86ec6f6ae14ea377fdcf3a4c6dc63afa03fcbdb1dc5502426ecae00ce58800e31dcf403ebd3a67041abbae6d1aa5eaecdb99642d80327e63d7a7bf1f5ee39a0cb88cb6e0c4e4af0194305e3818cf247008cfb60d6e95872d5952f58cb6ceac5d578ded1800fe1eff0087af73ce0bbeec6cf323910ec5494e41f97967ee3e720f27a638ae826050857085883bd86d52de802f20a8538c96e401d73918ce02dcbca7729550b24dc1d91805caa91d0e31d31ce39c8ae3c4c56931c74bc4aa660ca6253291c92ca7e691b1b0281db9ddc8f6e69ef1338254b24ac71e5e71e5a138193d32555bae79cfad3b0cc80a46f133aee8a1723e4dabcb13d09dc41ce4fd2825434f97314792b248ec09924184500f5c06cfa0e49ac62d0dea5580c6a448c8e2d14160a4e1e476f9c8f65da063a0e0d344be4b4664254b61ae5df0447c6f210018272cbd33f2f7e2b7747f0d45e249e78e2bf4b5bb4e445e50fddc6c71f2f6e8a4647233d791557c6fae783e4f17be9b2789acec6ee388c53594b1b6cf310afdf6000ced006d2dc806b78a6d5d13ecdb57397d72fafb45d126b8b2b36d42e61522d2c4654498e199cf24f2c4e09e7038af3ebdf88971aa470476da386f2d6417a938421f202a957c7c8720b30d80e7be79af4712fd9c3c90cd2c91a3069672df7a3f9a4c275ec53818e9d78c9f2cd65eced3c45ab8b78042d1c91b4898dd8728ac7206475f73d4fd2b7a69376665a339fd4a1b8d5ee2fa09ed92ded9d4b358daa3476ebf201f74b104e157e639273d45472d900d1879cf94df2be09603eb8ad6bcbb97559360738c96cbb738f4ff00eb1a21b72db2562c21dfb5d2218e3a617fcfa576256033194cb7322cbba058f0cbb406cf18e9dba559fb67f64a4cce56491c87d806e638ee79ff001a74db2caf6e5ded26018e090cabb8fa7ebd29804577632b5cb379854e1d941663c9c7b0c0aa07a92e93224d7d21951896c6d620b6189e31c71daba68ec9cb3c724c90ec71870b92c001d0763fe35c6e913fd924960134acdb9997903afa7b015d459de5c4aec2465f3a30a842f3bcf033deb066ab62ccef6d64ac6edf10ef5c32fca8a0f1ce063b66b73467dfe5edc4d12c8c1803c6c1c8ce7a8e6b9b7b968e396291576b13e66e1b8633d71edf4ef5d3785ad1ee6f2dad22803ace42acaa4044507991cfebc7a639ace4d148ed6d1e4bab7b3963561b19892c368009c0e6bb9594aceccd3328f341de8fd3803a7a560781f449353b0bc4babb82ea4924d91cb12fc88149c118ebc8cfe35d1dfc02d0bc46eadeedd0a6f48a1c6dfa9efdf8f7ac5ee7752d8f0ff8f1e0cf887e28f135acde11babbb6f2ad2586296d7576b24d3eecc808b896319f395a30c8061b04f419cd4dfb3e785b5bd0359d6aea7f0e6a3e19d1e4b5b585acb54d5fedb24f7685fceba421df0ae081db7119c0ae8be33db78fa1d3ae2ebc0cd6da84cf6535a9d31d1619d6461949e091f8debc8dadc1c8ee39c3f81363ad45aeeb170d63e23d2fc392450245078aee4dc5dfdb3e733489b9dd84646ce3201209000a7ba26d69dcf678981694a076c39c3f998c71d71de9639098397c2794e061c10dec476fad35944fe537971b16dd870b80f8cf6eb9a6c4c36bb6c40eac32c8806e53d4115074121942ab17deaac8992cd95fa8a99b7a191036e5653b7e6e33eb51000794414f29b761bcae571d88a70f2e4130fdd37c8ac1d171df1c5002c84850589493727f1fca7dfad4770e239d15b319264fe3dc0823d7fcf4a0c8aaaa8c638bf75b8864c827e955e7412cce12348902fcc8074395e983effafb1ae6c45554617ea54756519a0f267472a48dea0863c9e5b9ea3fcf4e40cd8215e00421c2ab6180e9fb9e08ff0011d3f31557509c8ba89766e5240c363aee6e79ff001fd3153cec517072c9e59c91c73e574c7f9e9d8f5f079aeae4495d097091ba280cc0248e70076ca63be31d0727a633c60d356464906418fe704919218f9ac7b1ce78e3bfd0f57c88d23b48301cef0118ed24031f3e9d0f5fafb8044aab2732291e6025a450081e61ff00eb67b741cf046724f7424fa1e47fb4a166f86b103819bdb55f9dbf876cb9ede99fe9e83e5c8edc151b4e013c16e9b067ad7d3ffb4d92df0e2cd55787d42d032a9241212763dfd8d7ce296e2653b14386208c9ce40ea3ea3fa569467cb0b75d4f97cde4beb097923eccfd86628e1f85bac36d29bb59949de39ff530e3f4c57d1a769ec39ef5f95a93dca24e905ddc2c123891638e4655240191b41c678c7d056a68de37f13f862732e91e23d4ec1c90f1f937720438eaa5492bf98af43dbc5ad4db0f9a53a74e34dc5e87e9f8c63a6291a448c8524027a0cf5af943e09fed7f717daad9681e38f297ed0de5dbeb68a2352e780b328e17b0dc38e7900735f554b6c9726376c82bc8da452ab39fb3e6a2937e7a7a9f4187ad4f111e68bd095d77820f718a860b35b64654ce18e793524ee638d9941240ce077a8edee5a7856465d84e722b19ca83c445497be9369f975d763a6d2e56d6c4bc018e01f5a6336d2339e6a3ba8de780ac526c73ce6bc2bf6ccf1cf883e1bfc184d57c3dabc9a46a6351b680de44aacc11b76ee1811dab555a6eaba7c8f952bf36967e5dc992518735fe47bc1619a459093d2be2db9f8a1ac69df02be22788bc3bf1a6e7c77a9d84366b14a74b5b5360ef30048dca036e048ee062bb6f8f1f14bc51e10f82ff000b357d2b579ad752d5751d361beb908a5a749212d206c8206e3e95d09dcc3da23e9f03340eb5f9fdf133f681f19e87f12fe2c5bc7f14dbc38740be0ba2684fa74738bfce73103b38c607273f7abd475ff8b5f12bc7fe26f86df0df4bbe4f05789758d0e3d635fd456d95e5b7050e52346fba495e9d41603230697307b44cfab88da7fc2aa6b442e917c4903fd1e4fbdd3ee9eb5f39f807c6be37f857fb43d9fc2ef18f891bc67a56bba7c97da56ad35b243711ba0766470bd46237ea4f63ea2be8cd672349bd20907c970083cfdd3d2a93bb2af74cf14491951f20990e46091bb918e7d3f3f6c8c0352f9aaa30e0139cf3823a71838ebfe7ae41ab182d1ffac461cf04e463ae72073d7a63df18271677aee7660dbf0dfc7c8e0678ede87f9f00d7a4b63c996acdfd69d0ea7769bf69f3a4c027dfd4fe1d7b601ce4118da8486dda3b81210236fde201f31523ae319e0f39ea003fc5d7535b91bfb4aecaaa9fdf4996cf41927a0e83ff00d7d0103035af3d9ad8a164b4cc8d73c1dde5ec1f74ee0a39db9dd9181df208e8571c8b6e498d9598ba93c6d381ca9e73d8f5fa727a7159b3c7b9d49219b2aaa4be31918042e3691ce3bf51ea0d2e95764a984abe2340d0c9265fcc88a7cac369e7b65b9cf0782dcccae5900e562214105cf3f2f3961d38c938ec4fa1014a3ccac46ccc78889e26797cb7640a5e5c9f42fb704f1c10b9240e87151cc5ed5a242224b92990ae46c8d55325bea7701c0ed9cd5b9add8cea3cb5190234871855240c920f3c019febdea09fca9637334cab096591ddb932367798fdc61464649c1e95e624e2eccdfa0cd335eb5f07ade6bf7edf2da236470826946177119e3924e09c8e302be71f10ea4de2df14dfea53911cb7d7325ced2391b9b2067fd91fcabd5be2cabcda0ef8ad66bbb83242e21b688936e8b96677039e33b4f0392a7b578ccf6c2e40912391670df32f96481d4118fcebd3c37c266e4f63a7d2a69f47b8b4874fd4269ad890c60970d16edd90194f4edcff0089ab26d1a0374d7724897d3c866984dc6f71c939f71e9ec0566bb41a769c935a4691c96f812e772edcae41f6c7f3af43b2f870baa783a5d67c4d7935c5c1ba8a3b7b68a42ab9738dc76aeec6d2181e0103ae0e6b59da24b56d91c635b5e59dbfdba7b674fb6a81091860c8541e4f3d460f63c8ae861d3ae60f0ffdb2e34f686de262af33100a9c852d8f4048ff000af4cd16283fb1e18a253159c2152698c6f1b328cb79637738e00c649c638ae705dffc249e3a934e99e489574d78dacbcb74485f70321276819dac9cff009397b5666dbd8f3a83c297be24b0d48e98526bf8a4497c891829f24ff1742c0eecfb71ee2b360bb89ae91b6847da36a01d3b7f5eb5dac96579e07f102dd35a1beb0491962940c24fc1cae4719c9e9cf2056cff00c239a678c639758d2e530ddb234971692380a8721402a33b18f5c820107a568aa59ea2d4f298ed1a2b97099562fb8c838c02075fc2babd374f66b884a329441b8e23c3b75dc7deb16d6279aee52ac11d07ef492187b0f7cf15b9a2393720a0304ca0c52ccf8da480738f4cff004a96cdd6c761e08f0fa5c497dab4d0c7325c16b445242b100ed6041000cb1e727f86aed97c3282d2f5c4972cf6b6ec4a431960c033721c8e5b079f940adaf0d0934ed0ecadadf4fbc8e74b60326d9d41600e5958f0db8e4e71df24f7ab52e95731c31acf792c6e140fb3c4aa8aac063272a4b13df279f4ae49a6dbb1bc15b568e8b458e3d21e2fec88fcbb4450ed14e73b81e060f551c77cd58bb54b9b82f148d2433b12070ac84738e98fc6b94d3daf746bc8d0dfc737da7993ed080371e85460741ce3d6baf202a20fdd38909fbc480a72051af53ba36b68798fc58f1078ef46d73c8f0de95ab6a4971a5b4704b690472fd96f1a78c095f3825562de78c838191cd69f81b4df16787bc65ade89aceaf7de23d122b7b7bbb2d5efe28a39848cceb2c2c635556c615860701b15cc7c69f12f8fbc3fe22b083c25693dea4960e2d6de0d3bed50dddeacaa3cab89323c9411e5836e5c9efc60b7e02f88759d5f57d623b8d5b58d67488ad60cdcf892c3ec33c57cc5c4f0463cb4ca2854e30704e371aab69731bfbe7b4ac636653ce4512ed59000761fef7f2a6ac8a9cc9248c6420894638f7c63914a22ca92cc91e24e1589c834b191f678b2d100abc2b139c64f1f98a93a09121264dbfbc691188051d411c75c77a18bb47e76250e0105c6dc01efc5308f26642caa371de1c124818e9d2a22fe6a05d892672c87924720107b77358d4ab1a6aed94a3719729b9549dc55a3c92dcf0573cf1ed4e2159cb63f768c7a7527299fd7f1fc69aa485d8ca06de9ce73c377fcff005f7153b10ca481955077719073b7a0fa7e1cfa57cd56ad2ad2e666b6332f2151a842c646db19dea392382dff00d7ff00f5645493b2c96ae8e720a1c60f04795d8f4ee073edd4630dbcdc2e912421918852a7a8e5bfc00f5fc7197dc9610ec0324a36d0dc0ff53ffeb3f99f515575630b8cb859125019790582b7cc7f8a3c0c0fff005fd0f5759cc1a505c974deb8dc72a4f98dce71c71fd71c6406dc64b3a0246e2c0861c8f9a3e7f2edee3b60d1062e5d3cc4230ea09e700895be87b7e83a1eb8b93b8248e13e2efc3fd57e22e8da4697a3f9325e7db607293c9e522a88a619e84f1b97fc3a1aced2bf622d4da346d47c59696efb8bedb3b26902fb06671fcabe82f87da36cb61a8c88144b1a0891b92a0679e7d73fa9aecc75af430d45725e6b7396b60e8d5a9cf35767c9ba9fec43a9456e5b4df1641733060e12f2c4c609f4dcae71ff007c9af04f1b780f5af87dadc9a4ebd606c6ecb19d183078a540701a26fe21c73dc67902bf4c597757cedfb6c69b6737c3fd16f64016f2df558e285c0f9b0e8e187d3e5527fdc15bd4a71e476e87978ccbe8aa329d3566b53e2cbf8bceb77508767df7c8ced1fe3fe15fa03fb2df8f67f1f7c21d3a6bc95a6bfd3a47d3ae1dce598a63613ea4a3264fae6be09bc24c4cad9cb1dadb7a83d8fd2beadfd83fce3e13f18239dd18d59082381bfc84dc3f20b5cd869b7268f3328a8fdbb8f468fa6ef2e2486488471798ac7e63e9d3ff00aff953a7885d426327686ee05296098c9c64e066874122321e84638a75287b455632973a92f87b69b77d4fb752b38bd88cb2dadb64b16441d7ad78f7ed43f0cf5af8d9f0a0685e1e368b7df6f86e87db9ca47b53764120139c915ec305aa5bc5e58cbaf70d8e6b82f8c4cd1f86ed8464229b8231d063ca90fd31903f2a8c3c71168395a31e5d63bd9faf6b13539395aebdcf381f0afe227c47f86de2ff0008f8e2cbc29a043a8da4496371e1d4973e7236eccc1baa82abc0f535c4c9f00fe30fc4587c09e17f1c5ef872c7c25e16ba82e5ae34c791ee6f84402c6082300edc8edd73835ec1e1af0ae9fe24d3356b6b68755b4b968e36596fb6f965f2594aed033c8e739e0d56d221d5bc6971a7e81761a2b4b067fb43090ef2a0e30e7fbc3ee0e79c935e86c72f2a763ce35cfd90b50f17ea3f1b2eb555d31a5f145c4375a05ce4b4b6d2465c82e76e5324a83827233e95a3aafc07f890aff0fbc73a4ea1a4a7c4cf0e69bfd95a8417723bda6a508ca825c282188249e07deea302ba2d4fcab3f156b3b6e2e22bc5ba736a91b0dadfbd218373bb85000dbdc77ae8e7fed2f12eada1e87aa5d5c5b036c8660085776f2d9cb11c82df281c838c377a1db71f2aec729f0e7e0df8db59f8cebf143e265ce94bab59d9358e95a4e8db9e1b6560433b3b724e19fd7ef1e7802bddb5cdbfd8d7fbb18f224ebd3ee9fa579f69f6f2f83fe23da69569732dc585d4637c4e73b7f76e73c7190631ce070c335e87ad12349bd3ff004c24ed9fe1342f22d2b23c4211b222eac73c924679e9fc3dbfcff1039b11ef45cb12e3276e09f4e30791d3b7a7b1e2ac4163562df2119cfcbc8e31c9cf3ef9fa67041ab31b3f20907a80482076ec3dff005ed9073ea4763c96f53775952da95e924b3f9d22f3d79627a8ea7aff00f58f5c3bf1346cb32437320524eeb66db838e0e37004f5c1fa9e9c5696b8f9d4ef0a9de04f2a85c64139e983f875ef8073c1ae7f5ff3ae347d5a18ccc7369383e445bdc1f2ce0800e49dc4606320fa135d44b9abea53d4a2bc579258adaf1e5458c436d20f9d64c36fcb1948dac19405dbc63a9e317f4f956ead63963063dcab8528cdb1b07865c82d871ea09208c82727ce7e0b689e2fb3d12f13c42d731594723c56b67a8c45a740a87e7dc704293f2f39fbc4f639ec85cb5a5d4b3aabcdbe30af0b10873e590ac4e18a0fbb9eea36372170468527ef235e4b792e2d846afb1da245de1480490412bc90a092d8193d7bd665e44f0c436c5e4dcc798e24dbf715b0818f1fdd05bb771d2a74bf5592d6dd90a4b29188bca6c7c8fb2472582e5037f161772fccb92706a6a13bc804514ed6f35c9440005666525865464e36824f4ed9e9d30a949c95e3b8e3271769141754d3e39d85cdc44d093b98b60cb3b390c4220fbdc2a9e84f35c8eabf0f563d4aef5ad63edd01d55fcf26d632d15902ac5849c373c0ea71927d2bd6f41d22d348b68a286308157efe3733600e4b7738c56b481a50c546491bb00763db14a117146ce1dd9e0ba0e8561a45f35fbea72eb52412a8b588dbe7cc6c7ca0a8043296c8e076f6afa66c7c416566fa7e9fa8ba7f6c5d42924ad1db308f78181b8e30a72300139e2b91b6823b10e912a44acc5b00632ddcd3576bb33166c93924568e2dead8e9ae4d6e60ebfe21fb76b97097f756eba923bdbc56b9c18c160a5f04e40da0b76ce79cf4ae7b48d0634f126a37c75317515db8468a389548dc43327539e1179e78ed9c93dcdf585aea7bd2e6da19e36c06f3a30dbbebff00d7ae775cd16c9351d1cd846904b17991ac76df26c0c000cca300a8008c31eb8ebc8a96ac63286ecbb631e9bad5e795abc96e96ce3ca9c49322f9014b1db9ce776e207f4e2b96f05f812e1fcfd44da5d3db585d3b58de8055af231b930e093f29e082a01cfd2badd37c2ba346f65accf34b162e8dc798143198ab67010f507920a81f73be78e9fc577cd7335bdc2de4834f78c160557626396241efcaf5e4678142d1587cab94f99bc5762fe15bfbdb49ee21d4588dabe4fc8ac460ed249246070493debd6fe16de5a6ab65a3d95929bbd11598dcdade963f6429970ec76f2d90073b5483df8a4f14783e1f13a6c753692a80b04db012c369ceec90c4648eb8c71528d4f45b785b4426e22b34536b241f677115c9da1028c2f2092d8c13f5a9724f61c3dd773d66f7565bad29e7d326471904c883f87ae47e04735c2cfe6348f23e64e773bc9c0fa93f8552d3f43bdb67bd860be7b6b499bc982dd58b8821daa392d9c138723918c8e09ac2f168d462ba86cb4ab59e4b7bac279aeffbace739dbe9b47b03ef52e4923aefcc6bc77b14fa8d9bc2fb95472b1c5e62e327a9aeae18dcc289b5f7a393858ced3c83927b572b636df63f12a13203717014c928185de3702a4038c722ba85da6386449409949dd993050e78e3bd4f35f73a20b4303c5de36d5bc292c72c1e1abdd4f4a916467beb14f3c5ac9fc25e15fde32700929b8f0781d6b0fe0778a3c4be36f095ceb1af4f61736b2dd5c4562d6369343ba349e44cbf987201c2e0601f5c9af4369e28e469191442d27df0e5590e3d3d3bd53935755f9581f336b00c1f18249ea3a75045652ad4e1bb35509377343127da0b1326e07f7916dca90075e7f0a825b9fb3dbcbba4981452444c9c124e063bf5e3f1aa07527bc3190800da15d87cd8ec78c7703f53c1208aae91c924719676908c29475c8e8a4b7d3a7e5d7078f3eae3e295a0ae6aa9b5ab2db5dc9348372b460a81bf3c9e1811f8e3ebf91156513742172406e03e063682bef83dbdba76aab0469b11891b97f841c9206e19fe5f5fae09bab18cac639db93b47386dcbdffafd7dc579529caa3bc99a5912e36c6a9b4c4146f048ec037f9ffebd2bba9601090c4920f73f77fc7f9fb8a40f962001803258630c30dc71c7f91dba2c91332c9b4b39c93f30e792bd3fce7f1ac2c4376285c207bb8e425530d90ca72a4738e3f1fe5db9a27612a95590b3852aac40241f287ffabfc0f559dc0bae8c14606d5efcb67f99fd7dc547346e6d655048468994e0e307c90318fc47e9db0469d0e7ea2cc4c0fc6d7f998a91ea193bfe279faf5e456a785b486d7b52c06222b721e490f24b091cedebc71f971ec6aada59ddea978b656abf33bb03216fb803a64f4cf41f5fa1e6bd4747d220d1ad16de04c2024927a924e49fd6b5a349ce5ccf62d3b23cdfe3a7c63b9f83307875acb4a87544beb8786586494c4422a67e5600e0f23a822b3fc3bfb5b781b558f6ea7f6ff0fdc0e192eed59d01f678f70c7d71f4ae3bf6cd914b782e17758d1e5bacb13df6c581f5af9f45bef4dbfeb0b1c10075f7fe75b623152a13b25a1f338ccc2b61b10e09687d8fab7ed4bf0df4db532a6bcd7ee3a4365692c8e4fa7dd007e247d6be62f8d1f172ff00e32eb36ee2d5f4cd074edc6d2ca47dd23c8c3064948e338e028c8193c9cd725f6401589219836d3ee077a8e458212bb880cc7cb54cfcd2760001c93f4ae69e2e75572247975f31af898fb34ac9f639dd42116d0cfbca98d397c9efebec057dc3fb27781e7f04fc20b392f21682fb589df54951970caae008c11dbf768871ee6bc8be0cfeccda8f8b755b6d77c5f62fa7e830b8923d36e4626bd2082be6267e48fb953cb74200ebf5ddd5b34d122c6e62dbe82b7a71a987a52a8a3cd2e8b63d7ca304e9c9d5aba5f63998b5fbed5bc6f7da1dce8575069d6b0acd1ea9bfe4958e011d31ce4e3049f91b217e5cf5438c0aa97bfe9b6d73670dc34172d1951322e590e3191d89151e83a74fa569305adcddb5ecf1e732b67279e07249200c0c924f1c9ae9a70a4ea4aa423acb77e9d3e47d2b73564c9ccd28bd58c459888e5eb9ff001ff865bc51a6c16cb731da08e61216910b061b5948e08c70dd6ba9ed59fad82f67b704fcc31ef554a94e9b9b94dcaeefaf45d8537cd6d2c73de0fd2b55d22799b50f100d56dcc2aa9179413cb20fdece4f5e063daacf86f415d2b5dd5aff00edd1dc2dfb9658d53050162dc9c9cf5c568bdbba59dc831244769da53b8c555b689d27b32d1aa263e52a793f5adc84ac55d0bc3eba3789758d425bd86417ac59620b868fe7663939e7ef550f17781af35bf1045ab45ac8b1f2102dbaf967f74dfdee1864f5ebea7b139e852dd9ee2ed445e6173c337f0ff9e6a73083776f1cd86554e33d09a076390d2bc097b6de326d75f5b5bacc926e8bca3ca1ce179620606d191d97debb4d6959b48bd0a377ee5f8e7fba7b8e955c44a9aaa79785054ee02ac6b881f45bf0c032981c608c8fba69a5613564cf118500841201421b90bf2f4ec33e9fa1cf4c812f96a0fa1c93b5546718f7383db8f4cf3c8355448f6d1b0da5882dc0c06038ea4fbe79f5c8c6472f69947de3f273b7a05e9dbfce0600e9903d286c78d2693d4b5e22883ead7e43b67ce978180719279ed8ebd3fda3c8c818cc65519f3079796c1182b90a3181ebedd0f1d8061eb5aa7c1bd5af6f65952f2cf64923b80eee08ddcf65ebd3ff00ac724d397e086b2e1d7edd640104060cc1b18ff738efd3a64f5ce2bb968653a727a9e5721f3a5dc19bccc11904190fc9f86e03f027fdeeb9c8acaa1731f9394c8f95a3e14f5fd79e8791c8c81eb52fc05d6c8016f6c15320ec123e01dbb723e43f503a0e9d811037c00d7c4c19350d3c00aaa1f7b865e39c0d98ebd0f5ce0e739cd5cc254a6fa1e5f697727970db2c8f1c7fbbc47b954fa80a070401cf3ecb9030444b6a21ba69519626da8923a301f2927e562391d3b1f41d473ea69f0035f0817ed9a6e015ca2c8e036df53e5e7b9e3a6493df14a3e006bff2a9d434f740146e7772473cf1b3078c75e49efc2e0ba21d2a8f73c726bbb891d9dee6455624f12e037cd91b31eb83c11f2f38c862035ae2f641e625c5cb140db91a5d859490013c9000c9fe2e3b9c1535eb8ffb3bf88de3e750d31d8039123bb6ff009830c9f2f3d739c75214f50730b7ece1e2303e4d4b4fc6180469a4207208cfeef9e32391ed8c122b89a95dd8e8e4a96b1e453cb383346b78e1642c8a7ce60bc90010d8dd9fd7be37020b25370ecf1a5fde4580ebcc80b86c0393c9e07b7fbd803701ebd1fecdfe2247da2ff4b10b6edf87909707b1cc67031d40c647ca738044771fb34f88a7c0fb76991c218b844b89410481cee11e4904753eb9c6464d59a13a73b1e5b05cde18c88ee0c118631c64cbba3728bd79393c9c11d092392086a974f33092591249d5a50be72f980bc8550ed3cfde0bcf604fa065c1f515fd9c7c4be682753d39883959bcd937a02390bfbbc0ef8c631d3a1da2c5b7ece7aec0c5bedba72e48dd12cd26ce8075f2f38e010338edce010d5dab317b3a879da5ddc5bdbc3e5dcee51b3633c8a5502f627a0ea7a64633d8102d2dc4b25ba8779156e4ae630cb9236e0055e98e7be38207a1af43b6fd9ffc456c222baa58a940b8c48e7040e70767eb8ce79e09399e3f80bacc5e662eec363801d0cd210d8e3fe79f1904f03b93db8a8699a284d1e686f6e6091819400b8f3093b8302c01cf1fecf1df8ec783763ba94c496eed21624c8adbf853b8b02a71dfaf4c753d381e810fc07d7221b4dfe9ee84004b9727ef649c6dc1e00e0fa0f406acc3f04b5e544dfa8d9160a55c8793e7ee3f878fc3938cf52733cace98c65d4f3d824b849647924f9fa32a28ebb81f987001f98fd33f4356e1ba73180ccd1943850c4952304707af4e3ffaf907b94f821aba31d97964222b80ad23920e471f7718c67b773c60f1717e0dea8aea5aeaca4f57667dc79cff0077e9d3dbd01ac65091d505dcf30bbd2e15bcb69c471a367ccdd8e31f27e1dbd0e3938209c39d0bb72249187ca8fb8b631c7e1d7d7ea46149f4d93e0eeaca91182e6c5597aef66ff64e3217d41fd0fae587e0cea823318bab1dac406c96fbbc7006dc0e01f6ed8c1c0f3ead29bd8e88bb33ccfece5cc61e4c92158363ef363f0fa8f7ed90ca5ce1d55d59c80b9cc83a6e21b381cfff00abfd93c7a2bfc15d636612f2c507b33e3a1cf451fecf7cfbe4034eff008537ad93b4ded8b4446705e4c83c9e3e5c7527b7a1f507cd742abbe9f91d8a6923cfa254b8270de5313b5988fbc77119ebdcff00faf3b4d4e11c3a0e8ee7692a703a0c741fe79e32083de9f831ab23029756030db81cb71cfa6dfeee463db1d0e0117c17d5e240bf6fb4652bf302f27ccdc673c7238ff1c900d4fd5aaad2c3e7471687cec077d984dac17031c367dbb8e3a74edd2f451396608ccac7ab11c30dcbcfe7fcbf13d60f843aa20502ead0f76cc8fcfdec7f0fa9febc77b69f0ab5388845bbb528b9e493dc8edb7a6074ff0022950a8f74473238c7f9d94818e73c1c7186ff003f89fa53bcb401ca82c41ea0e33f77dffcfb8e9d99f85ba894546b8b465000c6587183c7ddff0038fc69eff0c3536518b9b41c1e37377c639dbec7f3fc2a3eaf5174fc896d1e737655eed40e18306dc07bb7af5e47f2e87924a3f7444671b918ed23a1f27ebe9cf1efee2bbb9be12ea73caa7ed365e5823232dc8c9e3eefb8fe5e986dcfc22d4e443b2e6cf73023e667f9729b783b73d47d7a73915a3c3d54b639d917c385536ba8b6d1b85c11bb6e09e07f9ffeb62bb0aabe14f01dee836f7114b7104824977aec27818fa0ef9fe7deb7bfb026c7fac4fd6bd1a34a6a09346b74626a1a458eb56a6df50b2b7bf80ffcb2ba896543f83022b88bff00d9efe1dea0e59bc27616ae79dd62a6d4ff00e432b5ea5fd8530e7cc8ff005ff0a77f61cd8fbf1fe67fc2ba3d937ba3394613f895cf1b1fb31fc39de19b449dc0fe16d4ae8afe5e65759e18f863e12f063f99a278774ed3a7c60dc436ebe737d642371fc4d771fd8737f7e3fd7fc281a24d8fbe9f99ff000a6a9b5b22234e9c758c52f919d476ad1fec49bfbe9f99ff000a068937f7d3f33fe147b397635b9962141233ed1b8f56ef432e3a56a7f624dfdf8ff5ff000a3fb126fefa7e67fc292a4d6c839bbb3270476a8ae2d92ea3d8e0e3d475adb6d0e661f7d3f5ff000a41a14d8c7989fad3f6721f323092ca38d19416c375c9cd245a7430bef55e7b64e715b9fd8137fcf48ff33fe147f60cdff3d23fd7fc297b27d82e8c88edd63919d41dcdc9a74d691dc47891371ec7b8ad71a24c072e9f99ff000a53a24dfdf8f3f53fe147b29760e6461c3651c0c5954ee3d58f24d45ac646917dd41f21f18ff74fb1ae8468b37f7e3fccff008557d47c393de585c42af16e923641b89c648c76a7ece426f43e6bba7291960c0801c6370c741c0fe58e9d39c1045649ff0079264b7987706dc46e3c1ea31ce4e7dc9c9ea39f5193e09eb6cd917f640827077b8ec067ee707af4e9f4245557f811ad32e0dde9e07200f3242064633ca7e873c0c73dbba1168f127093e87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1cfbd19f7ae06dbc79e59c330fa1ad6b5f1bc32e0100fe35d32c3d48f4399578bdcea33ef467deb222f1459c8fb4be0e335723d5ad64e932e7deb0716b466ca717b32de7de8cfbd46975138cac8a7f1a0dc206c6e19a92ae8973ef499f7a6f9aa064b0a4f3d47f10a02e87e7de8cfbd579af1114fcc38a5b5b813a641cd3b3dc8e78b7644f9f7a09c77a3269b236d539a45b76434cd4ab267bd5113863904115324b9c55f29c71ad765bcfbd19f7a8d24cf15264d41d69dc33ef467de824d19341419f7a33ef4668c9a0033ef467de8cd19a0033ef467de8c9a326800cfbd19f7a33464d0019f7a33ef4668cd0019f7a8dd77549934d279a68892ba2b3c7518880cf1569f9151ed35aa670ca9d9e83edd420e2a6cfbd42ae2304b10a07249ed5c8ebdf183c31a14a603a825e5ce71e55a9df83ee4702b09c9475677d28b92b451da1e4119af18f89de1bf86ba419ef7c5d710b1605bc891c9639feeaa9c9fc8d721f107f689d6a4492d74ab36b1f314ec65e6423d73dbf0af947c4dacea9e27d4e57ba9259e591892ccc5989fad704aac6acad18dcf5e9e1ea528f34a7cb7edb967c6d61f0b3c65af5ec1a2e9973a26976b0497135edd5e3664c10a891c6524392ecbf867818af05d2be16b6a68d72c534d224c616674936804971804003007e35ec91fc3a9ae7024ca22f3fbbeedd704f4acdf1e7d87c17a25c5e5e493c8f31481e1b755daa072012700671d46e3c74ad1e05ce2e5b31acc23092826e5eaee647c2ff19f8afc01e2416365e36f1069b6f04cd1b470cff69b67da48ecea082475c1eb9afd0a6f8fde16d3fe1ba5f0d4acf50d756d40586ed96d4cd363a967da00cfbfe35f9656bf106ff5597cbf0ce96c25cedfdc2192427d7cc61b54fba806bd1bc1df0afc61e30d5f4e4d7e63a7da5c5cc427f3266967652df30c8c81907af38af3a7869536dd37a34757b4856b7b556b1cbfede5e36d4fc53f142d5359b5b5b3bfb5d2edc3c36570f3c40480ccb86663d5655fba71e99ea7e47bb4123135ed1fb4ff008aa1f13fc6af17dd5a3992c92fded6d5b39cc30e228f19edb235af1cb865c9e98f422bd0a3170a718f91cf59a72d0c794006aa487938abd7079ce38aa4e14e704d6a72b222dbbd6a3915989f5a98609a93008c0e68bd88dca7b0f1c54d121183dfb558f2b772338cf4c53a140ac7771ed50d96912471eec60e49e39e3156113ca6ebcfbfa5471fcc474000c8352a46d3670def58366891fb6b078f6c2450d3f9f064670533fcab46dfc7ba4e3097e8a7fdbcaff3af309ef6dca8062ba88803868723f426a83359c8dcdd46a7d24564ff00d0857efdfd91879bbd9a38a583a76bea7a9dc7c42b54d73c88b50859c40ae516519c166ed9f6adcb7f1cc8837acdfad7c53f10e097fe162de4b6af0cc16da0894453a331c066c601cff15456da8eb362a76b6a368bc1c867515f8f678d6131f529455d2b7e48f430d9646b534d4eccfbd74bf1dc92280cd9c9f5adc5f18385182493d0d7c19a2fc48f11e972f96baccd2118c2cb87fe60d775a47c71f11c5e52c82d6eb07e6dd19048fc08af9f78d49ea744b26aa95934cfb03fe130db1fccc471d286f18a11f7fb57cb779fb464965b45d6928f91c9866c60f1cf20d58b0fda3742ba4dd716b7d6bc73f22b81f937f4ae8a78b84ba9c1572bc443ec1f4c4be29f32160adb98f606b6b41d759add4eeda738c57ce5e1df8d1e16d66f1228b56549304ec9a374fd48c577de17f1c6957a1c5aead677197242a5c293d7d335ecca2feaaabf46ec790b0f52156d24d1ee10ebe8c8778cb7a83552e7596f29fe6ea0d7170eb2acb9570d9f420d4571ac96748c672c715c1465ed2a28f73a2b41c60db3763d6c29c06cfe35a76dad86032d9af1c9bc48f15cc83791863dea4b6f1b857c16cfe35f495709cba33e5bdabb9ee96b7e928eb5a514a180af16b0f1ea211fbcc7e35d2e9df10216c03229fa9af367869743b68e2b9773d27834573565e32b49c0cb815af06b16b71f7665ae4953947747ab0af4e7b32f71453165471c3834efc6b3374d3d85a38a4a2818bc5149fe7a51400bc51c537701fc429a6551de815d224a38a8bce1479e33e829d89e78f725e29a719af3cf1f7c79f077c3a595353d5526bd8c64d959e259be840e17fe04457cd7e2dfdb6b5ef134935af8574e4d1adb76d17328134e47aff757e983f5ae9586abcbcee2d23355233928c5ea7d89af788f4af0c58b5deada85be9f6cbff2d2e240a0fb0cf53ec2be7bf88dfb69685a0473c3e19b09359b95181717198a1cfa81f79bff001dfad7cfd34dad78cee5af358bdb8beb86e3cc9e42c47e7dbdab2f5bf06e9de1d335ceb7a8dae8d688aa6492e9fe719ce3110cbb13ce00539c1ec09adb034a389aae0d5ec8debd1f63152933add03e27f8e7e3978cff00b3b5cd46eec34f08f249676cbe546aa070368ebc91cb64f35edbe1ef8711d9aa8b3b22e7fe7b4bcfea7fa57897ecedf1c3e1dd978df50b287ed1069b69a74939bcba87749712abc6388a30ec7e52e47202807e5ce4d767f12bf6e1d3343802f87b41bcbc77cf9573a821b785b1c1c0eadf8515b0569fbaafe76fc8c6152b49f2c2365dbfccabf17ae74df0c78916df52bb68a648559de15dc235e48ee326be754f8cfa2cbab7d9b49f0eddeab8072f13992563ea028da83d73bfea2ba1d1be2e68df127c43aeeb3f102ebfd25ed992db4fb7b22622c1084dce2418e40182a41e738af3dd4aedeefecf67a5ea2d1da8208b4b2b711127d82019af0ea49d0ace0d3fb8fa6a196d5c452bbfccfab3c77e09f11789fe187c2d7d2a35d1a7b882f269a3dc5997cd788a0185f9fe503a153e86bc1f57f85b7f7579168fafdc348ed71b96d2eb2bfbd0a7390e77310338de73d706bdfaf3c51f16be2cf85b4ed27c25a25a783adb4cd2edbc8d675ebc9ed192e620048e8a9d997801d480031cf38af98751f8e9acf8c3c4cf63e21d26cfc5faadacff00604bcd3a594b6ad389700a90465542f0c8aa718cf5c8d6a57ab18e916f53cec3e152a8d36aebe763d0fc2dfb3edb6ab2cf612b3db082431ee89541603a9079c75c739af5dd5b4d5f861e0ed5b5f55c9d22ca7bd8ddf8cc8885939ff7828a5fd937c1be2783c372df789edef6d259e6768e1d414894271927201f99f791ed83dc56afeda132e83fb3878b0c78592e05bdb83df0d3c7bbf406ba553bad51c15711295754dcae933f1eb5e9da5ba9246259989249e727d6b9aba9082482735d4eb56e1d98a91935ca5dc0e84f7ace51b33be4ee529646dd91d6ab34879e3f1a7ccc727af35070739eb59998e56e4fa54b19279009fa5573d78a9a13eddaa18d16039049e49a633ece739a77d9df6f43d38a85d597f879f5c566516ed66013af5eb9ab71ab6d4da76b1e98acb89bcb6f9b39eded5a96644afbd89527b9ef59c958a4ee7ed3c3a6a383c0c5591a3dbbaf31ab7e15561bd89631f380c0f7357adef632b9f315abf769ca6ba9c35252478e78a7c1ba76afae5dcf756a970d14acb1ac8a1828078c035c6eade0fd3ad6ee4ba82de5b3775c66d24308240ea02915ea7f12ae21d2b50b6bb52a3cf52180fe223bfea2bcf754d72c6ead99d18ac83f83009afce731c2f357939ead9cb4f17569b7152387bcb76b590e354d48aaf4f3dbceff00d0b3510d51c336755b70c542fefed027ea9b6a7d42f609c90d20048f4e95ce5f4b13bec46cb7404f435e1d4c0d267a74b33c42ea6b34135c85293595d64702de764e7df716a91e29e3b7daf653aa03cf95224bfcf6570f76e609407428dd8ad4d69ad5e5a1fdddc4b1af5dae7fa1e2b925972de2cf5a966b296924773e13bfb1d3f5a32dfcf259c4d132a1b8848f9b72ff0077701c135d6780f53b28d2e2692fed6369a679712c9e51f99c9230fb4d70fa04f2eb368679e2c2b30589f1f7f1d485ea3fae2b49f42128c050ca4e7e600e2bf5da5c35f5dc868e1672707772efabf2d3a1ccb1fcb59d4b5cf6eb1be99a20f6774cea46e0d6d2e47e054d4fa4f8b35b8bc45630ff0069dc853bb31b9241c231c107dc5785a68fe490238d5597d5768fa823a569e9c9ab59dc437169a9dd5b4d11254ace5c7208e54e41e09eb9eb5e4607816a60f130acb10a493bd9c5afd586618f863309568463694a2d27d9b564fe4616b7fb4a78d744d7b5388c9657b1453b285b8b7c10013dd48ac4d2bf6dcd5e270351f0c5b4e3bb5b5d345fa32b7f3af78d1bf671d0bc51a3c7797f3dd35f5c8df34ca6362cc7af0c840fc2b9bd4bf617d15d8b58eacf113deee0de7ff1c641fa57d666d470788a8d514a2d7c8f8073a09f24b75ea735a6fedb5e1f90817ba36ab647bf945251ff00a12ff2aebb49fdaf3c0979b436b735931fe1b9b6917f5008fd6bcfb5efd8835381d8d96a16b7781c1695a21ff7cf96ff00fa1579f6b5fb26f8b74d2db6c27b823bc42264fccc80ff00e3b5f39fd95297c2afe8d15ece94b58b3ebbd1bf687f0c6a017ec9e29d36427a29bb556fc8906bb9d33e2bbca81e0bc49d319dd1b861f98afcd8d53e0af88b4b52b369f3865e0a8b59b8ff00816cdbfad73ade1bd63459b28ed6f283d21b950ff906c8ae79e555a3f145af542742db33f5aec3e2edc211994fe75d1597c64938dd293f8d7e465b78cbc7ba10465d675bb741d3cd9642bf93645745a67ed17e3fd3303fb5c5d01dae2043fc8035ccf2c6fb0e30aabe167ebb58fc4d7b98c387041f5ad7b4f1bbca40dc093e95f9c7e09fda73c4a749b47bcb4b39d9972766e4cfea6bd134dfda4af3509a18a2b0b8b6943825a0943861e98207f3ac9e4d51eaa27a11a55cfba0789a52b9238a8a4f14b0f4af31bff8d1a40f004331d2b52d3af9e3501e78f2a1b8c9ddce47e159517c45821d0e2b99e7373298f7911464678cf7e95951c9ead48f33a6d6b63cecc7191c04632ad3b267aeff00c24ecc0722a86aff0010b4fd02d4dcea77f059403f8e790283f4cf5af9bf57f8c1ae5f958ac234d3e268f76ffbf274f53c0fcabe69bfb9d63c49accb71aa6a13ddca58fef2e242d81f53d057d8e5fc18f15775e6a297cdff0097e66383c4ac74a51a72f86d7f99f6678dbf6c7d0f41b498e8b6926b33af0257cc70e738cfa9fa607d6be7ff0016fed19e3af88904e24d49acac9b8fb2d8831478f4383b9bf126bce75ef13683e11d0c47717827bd931b6d61f9e46e7d3ae3dc7b573517893c73aee98e3c3de1a5d2ad5f246a3a900a36e3b061cf4ea0022bdaa39265f97621f246f65bbd5dfeed3ee3d7fabbb5ee7af7c4ad162d47c2de18f17cb730585bdcdab596a0f3ccb1a0b9878ce588e5d0a9c0e49535e516ff0018bc21e1add69a64773e25d4e4976c715a46c88c7b60952e793d36007b3554b0f873aaf88b4b7b6f19f8aeff0055b1130ba36104c562f371b43162493c122bd53e1d68fe14f06393a4e936b67206ff005aa80c87fe0479af8aceeb5353e54eeb5f2b5dedf20c0e1e342d05d364bb189a1afc69f894bb74bb08bc17a6487fd74d982400fa7597a76dd83e95da689fb1d594ed03f8bbc417fe21753bcdac6de45b866fbc70bc92703273938e6bd634ff00165b4f6bf688d86530255f4f46fa56e699e30b39efa38fcd5c820924f400649af9ec1d2a919cd52f85afbd1e9e2eb38c55958d5f00fc2df0e781f4a16ba36896567f691b4944da703a166ea79f5f4aeaa2f0b4732949edd241e8ea185393c47a6a5a24a67519007515a9a578bb4a8ce5e6564ef86e4566e5294bddd523cca9ed21a4f46ce52e3e01f8235edc6f7c2fa7331392d1402263ce7929826baaf0bfc28f0af83e209a3e8565a7e0637450a863f56ea7f1ab63c5963e51963955e3cf041fe7e955a5f1dda28203838f43cd724a0dbbb46d0ad55c391c9dbd4e89ace0542842ed23045717a6fc32f05f863569753d3bc3da7daea5202ad7691032919ce0b1e719edd2a2d43c731004ab81f535cb6a5e3c4e4799cfd688c519c94d2691e8775e218605da0818ed5f3dfed97769e24f813ae5aef216396098e3a9c483fc6b5b51f1c2b313e6735e69f1935d1adfc35f11db16c86b52e39eea437f4ae8e48eecc28292ab1b9f9d1ace9d142cc572707b9acdb5d1edee22dd220ea79cd68f88656865703904d67dacec615014f39cd795884a1b1f59049ee4371e1db2e488863d0d517d0ad633fea14fbedad3699f078cd4524ac78ebed5e44a523a1422ba1452d2da1fbb6f10e73931834f49a36609e4c4aa4e0e225ff0a9248fccc6063be6ab342e265d9fde1d2b17766c9a5b23bcf0ebc525d7cd04330e400f1a918fc457aaf87ed34ab98024ba6d9b3329ceeb68ff002ce2bc8bc2c499002c41ce702bd334dbe6b3b263b406e95e4d7bdf73dbc3b4d6c72ff11b42b6b6bcb27b6b5b08a293782ab6b1827e6c67eef4e0550d3bc3d6f70c774368a381cdbaf07db02a5f1599ef75db646188e28559554776f9bfad6f69ba332cace5c60a8c03d33ebf5a39e5182d4971529e88fb827bf6cf2ec3db35047adcd11ca4ed81fdeabba869ca992a4e7dc573d7b66ffdee3d4f5afebca74a94d6c78ae9425a9e47fb4cfc4bbdd16f7c3b0c772089239d9803ee95e43a5fc54be92fa30f26e573b48f5cd5cfdada2dfe22d02356ddb2d5c907b12fff00d6af17d1d648f51b66c90a245c8fc6bf27cfa7c98ea9086cadf923ce78484aa5ec7b56a3e273fda13db4b7261230cacbd0e40a8eebc63f64308c99c8c06c1c9fa8c7a5705e3b37b0dd41796b1bcd0bc411c8c9c11ffd6a9fc29a8dd5cc4de76913901493315ebed83d7f0af8cf6edc399ea7747011e6e55a1e8d2f88228fc2579a8cc0f9eb3246372e768cf2735c75ff008ea3bf543146d14846d662d90c3d2b4fe266a735cf80ee2efc954791a12e8b918e7b824907815e7da67d965d3ec2d48867bb9e60ecf04c4945c6581040c601ec4f35d984a919d35392eb632c4e12709f2476b1f5a686561d3ed2054daab0a2e00e3802ba58555547201c7dd04579937882645f2c3b44738ea2ae586a92caa5a79cb11c01c81f974afeb49e0e4a2925a1c7ec1f43d07cd52d9dbb8f4c0c7eb566da30ec080aaddd40e9f9d7103597450c27539e98a51e2b9e074659037383b6bceab829bd6272d5a13b687d65e08664d25003c6d15d4260f279fad7917813c68efa0412100961d8d748fe3a0170571f8d7e718ac1d5f6d256ea7ccd5a124de87693c91203d2b1350ba8b07a579878cbe3fe81e16630de5d86bac645b43f33fe23b7e38af2bd5bf6ab49cb7d92c4221ce1a6719fc80feb5d587caabcb568e19d29f63def529a1727e507f0ac492c6c6e41596de2914f50c80e6bc0d7f6999de4fdf59c12a9fee3153fd6bacf0e7c73d0b5a758a698d84edc059bee93ec7a7eb5efc3015a9c74fc0ca34ea45dcebf50f86de13bd7677d06c04ac73e6c702a3ffdf40035cedf7c12f08de13e6594f93dcde4ae07d1598afe95d05c78a6da050c650e0f4d8739ac9bbf1949302b6e813fda3d6b48e12ad4dd5fd4d1cab35a3653ff00853fa0e9d643cabd686341854b98e3d83dbe4087f5ae6eff00c2e9a45dadc69da9402553b94428f1e0f6e4bb55ad62f9e770f3cc5ce7f88d2e9b6f25e02e212621fc4c31935e853cb294173d4d7e563bf0b2c52dea37e565fe46ddf7c77f1c3691069fe20d66e2ef4b242797b91c91db92a0f6aea1be3178563d09c9d5e38d62b73912238230bd3a726bca7c55a2b5ec4827999143e76c63afb5721ae68505969177e4c2a19a33f336739aef8e5380ad04a31e4ebeea497cf4233de1cc2f10d2a71c4d4941c1dfdc695fd6e9fe8759e2efda4152529e1bf0fdccc9811ade6a7fe8b1671c10a41723eaabf5af2bf2b5ef13c8d36a7abced19e7ecfa6e618c67b6e1973ff7d0fa57a5db6969a95b2c37083cc3d1c77e3d2ad68de0cb4825632c0acc3d457a342184c245c545dfd773d5cb72ac1656b970e9eb6bb6eeddbfae8705a2e916ba24c56dede28b0aa7250124e49c927927debd93c57f1dbc7979f0b27d25fc45a7c9a4c16a625b40618e508ab80bf280dd05606a9e17836ef52d0ab6142c5230e83d3f1aa97ff0d74b6d2524b8b99c89c15751b70739ee47a578b55e07175b92a52578eaaf14feeec7b4d29688f32d1bc757f17846ff005292d3fd1e29a2b6ca487966cb77f653f9d6ef84fe255b6a10881a39a1bb918989c8c8247f075efdb8eb5a7f14bc2361a1f87b4df08e9eeb0a41b2f2f495c9fb449caa9008e55303ea4d7089e0a92dc5b08a44930a70cac573f31e7a1fe75f94e6b868fd69ca9414e292bababbbbb3b5f6d367d0df01429d6777a6f67fd77fc8f5bd03e2d5b5b4ab22ddec2729245282323a1535b9e18f1ea5df8a6182daee2904f21ce1c676a8271f8e07e19f5af29bdd06e6eadfeda9166e22c0bc4420863d04b8fc81f7e7a1a7f872c7fb375a9ae45b34f756fe64d08db93200a43a700e72a491ee063a9ad72de1cc552c3e2529e8d7b9dda6baf67d1f668f46bc70d2ab4afb26b99fccfa3fc6de31b9b1d3a0114f92d2658237b715ce5afc44bd4b42c266c9623afa0ffebd78d6b5e348358b38e08ed9adda372de6fda0ee39ed8007eb9fc2abdb6ab7d159a18ae64da59880cdbc745f5ae5c9f219cf49ee74e6f83a4df35369a3e84d0fe245fac58133056fbc0b707eb5b2be35b860089fe63c840781f8d7cf3a578baf6d635463132819e539fd315bd6fe3293cc42d0283dd81fe95efd7e16928dd1e7d2c245455d1ebf73e349ca12cc570325b3c01dc9ae66f7e25d9aca41d4ecdf071c5caf5f4eb5c3788757b7d7747bab1ba12c70dc2ec6313678c83fcc0af06d5fe1269f24cec9af5c463ae2483b7e06bf3ec6e535f0f2765a055c2a5f64fa765f1d4572cdb6fad80192733ae07eb5e63f15fe335d3e8775a4e8d60f76d70bb66bb68c8554ce76a0ea7381c9edc0af0fb8f84b6d3e7c8f119f656400ff003aa177f06af61b6965835d472aa58029804fd735f312f68dfbb2472aa14e0efcba9cceb33eab34ce64b1943e72479478ac39358d52d89410aa81c61e36151cd7baae9714530bd9e3f31437cae455293c6dab80737f3b7fbcc4d73d7a55a2ed511aa696ccd15d7752906dfb3a1fa21ff1a93ed5ac49d2cf3ff003586fe3dd5547fc7e4a31fed5443e22ea8bd6f273ff000235c4e9b7b21fb44bed1d75969faf6a0095b548f1c80ea413514b6daf433a46d66bbc9c8ce7fc6b9c8fe246a680e2f27e4e4fcc79a737c49d4b7063732123a124e6b2709df645fb485b76779a3cde25b2947956369bc7790b63f4ad99bc57e2c8a2c1b0b4236e3e491bbd79b45f1775542bfbf6f97d7bd5a8fe2f5dbb932be41e7a700fd2b9a74252d5c51d30c4462b49b3d1753f1ade4d716b32e8f04532c6a9232dd310db401d0af1d2af69df162f2390e7478e4da31b7ed1ff00d8d79cc1f16a3757596de193838ca0152db7c4dd39cee6b58940fe1c75ae6786ef03758b6b5533f59efade3c105d89fceb9bd4a08e33bb0bd7bf5ad7b8d42503258a8ffbe4d63df6a0b229f30e3d48e48afea7a1cd1dce68464b73e3bfdafa5587c75a322ae07f67876c7524cae3fa578e69526fbd8b8fbac08238af72fda1b49b7f1a7c4a58e3bc31a58d9c504b2b264ab6e7723191d9d6b923f0b74ed3acd6e2cf5c37372843182681620df43bcfeb5f8f710e269c730aaafd7f447653c34e6f992346c006b64dc3a2838352efd8771e3e6e2b7343f0ae99796b1adc7896dece6da331adb4936df6caf1f9569cff000d04a83ecbe24d32e06303cff3206ffc7971fad7e792a91bd9b3df853692d0e16ea15d674fbfb36f9a373ca1e9d00ae1fe156863ced46eae01df037908187dd39f98fe98fc6bd7f43f016aafab5d69d1451ddceb1f99fe8f3a3a95c8e4306c1fa75aced43c2b79e149278ae74e9ec3cd91a56322101d8f520f43f857af85c4a5cb49756bf3386b61dca5cefa1a6973146cc1e3497d5fe604fbf5fe75a161a84723e772b7bd729acf847c43a4e8d69ae5f6937b63a4de9c5adddcc4634b8e09cc64e378c0ea322b2f4fba9239810c718f5afea88f15c25a46175ea7cf6a99ea91b891090e0a9ea074155658ff00d211548c138e073587a46a137d91baf07b0c9abf6126dbc473382e4e001fd7f1afafc1e2962e8aab15b8e4db56b1ef5e0781e1f0d5a283d011fad791fed0bf1c26f077fc487449c0d5a55ccf38e7ecc87a01fed11f90e7b8af4b1e2487c1df0d26d5ae41d96b04b2151d4e09e07b93c7e35f03788b5fb8d7357babfbb90cb73732b4d237fb44e4e3dbd057ce429a9579d492d1367855159b6599bc597d24b2caf3bc92b9cbc9236e663dc926b6f4cf134761a16a32ea3696da9493c5b2d644bf11c96d27f78c6325873d081d3ad70934aed13903e5cf26a996e40cf5ab92f6af5392515d51bcbe2a994f27e6f5cd743a09b8d76da596695fcb538daa768e95e7c0163c1ad44bc7541102e8840c22b1c671f7aba54f97630549743d7fe1cfc55b9f085e2e9d7fe6dd68ccdb72e73e473d54f5c0f4eddbd2be87b6d93c70ce970af04ca1a36460723b57c4699309daec173fc46bdf7e0078c9ef2ce6d02ee412496f896dddbaec27057f038fcc7a576a97b58b6b7155a09ae6ea7be7fc231148914cd282839618e6a79afe3b68fcb41b540c002acbb15d3979c715ca6a52b0cfcdc579b4d4ab3b49ec7a7430b1e556441e21f10dbdb88cc9c2eec1cfd2b98f117886cee74f8d6362434b1af1c8c175eb49afc297918593257ae3a62b85d46d9617411870be6a00093b4fcc3a822bdda185775d8e8a946c7a741e29b58750b642c06580e95bb77e2048ef4ede148c8cd78bcb7925bead6e1541218900f7aec1ae9a648647f91b6f3cf1555704b9ee14e85cea751d60caf6e37900e4b006b4ec2e04d67a5c9740bdadbffa54f9e8d1a2eec7fc08955ff81579fdeccf3c9084620aa11c75ce6aefc42f165bf817c05a55b5c6f6bdd501708060f92980339e819c93efb057892c34156b6cde9fd7c8cf149d3a7cb17672d17cf77f2577f23cefc45e24bad57c4dabdd4b20925b9bb0efb8f04f35b90dfc915adb48ca0b841f2a1e077feb5c15adda5dd8cf793aac464b97907cdc8e07b7b9ae9ac75689eda1da125511af2c48fe115f8cf13e269e131d5ea4609db952ec9b574edd6ddbb9ed65585736a9c5d925f81db7847c4128bd772aa769c18e4190ea782a7d4106b5aead5745d56d2facd9fec2c4cb6ee792a41e636f52a78f7183deb90f0e6ab691de48246588f03247b8af49f06dadb788e3bcb09a6d96de5aca8f8c8493276b83dbb83ea2bdde1ac656af963af5aa5dddaff80ffad8eec6d0b568d2842fa6c72de27d0561d419e18c2db5ca89e0e380ad9e3f03b87e15ce6a1a481047b50ae119b2060e7247f4af50bb9609b40bed3af408f52d1e4328520e4c6701c0c0e9f7587b6eae1359d72d20b5f970711f5fa935eb3a72a5525522ad73ca58c955a1ece4b583b7aadd3f9ab7ceeba18fa7786b529e3df6ed7120dbcaa1638ae82c745d4a04fdf39046387553f8703357b44f887a1d8dac70cb6b725d7ef3413ae18fd0af1f9d74b278abc3bacc4b20d46fb4e0381f68b4f3107fc09493fa578f5f35c5d17cbadbe6cfa4c3e139e29c649bec73334773b36c96e90f7048383f8e6b9bd4eca521ff0072b920f47cff004aee2eaeb4c950887c4fa65d29e85fcc8587fdf4a07eb5cf5eab87f92f74f9c7a43791b31fa0cd78d57192c45d4e5bf7d3f334ab87aa97c279a6a3a5c96ff2b2302dcfcb5e63f11fc41a8f86f5dd3fc999d2c6e212af0b0014b0e090719ee0d7b76bd05c068c085d9dd822aa0dc5893c018af03f8c9af69babc29696acd3ded84a4bcea418c8380557d7071cf4e38cf53f0588a30c3d594176d3fafbcf0f10a4976323c6b7c978b6ab0699258470c4b1e19cb6e00603741d463f1cd70d24a4b1039fa0af48d12daebc49a4a4b1c72cb230dacf237ca5bd07ad3ec3e17dfeace5228fcc90f52a30a9f53fd3ad79d56b5d73d4763cda74ab567cb0573c9e504b540d6e49ced2457bd5afece57f3005eee15279e01aa9aa7c05beb3b916d05c477537059501f90762de9f8d796f1b42f6523d159362dabb89e1db157208607daa3df5dc78afc0d73e19b8f2aeb6893fb8a726b9916e9e7c7185072d826ba235232574797570f3a32e59ab333b05a9a41cd740d696eaca0c63ef76a8b54b281260601b724e57d29f3a33f66d6a65c5673b00c236d87b91c55eb7f0f5ecf034ea9fe8eac14ca4f19f4f7fc2b674ab08dae121986e0c14b606580cf4f6cff87bd7a1e8ba6a4b68804216dadd1a448b3bb736dc927a6490393e8063b571d7c4aa5b1ea61300f11bbb23f517518f7062a14b0e706b85f1b5cdd683e16d67558f0935b59cd3c4db490aca84a923d323bd6bfed03e31bff879f0f27d6b4d307dac4f142ad347b800cd82719eb5f2adcfc7fd7f56475bf58ee91c10e872aac0f5f941c7e95fb6e3f3ca796ae57172935d363be9c79ce197e2af89609e465d4642cee5ddb2c4b31ea49cf35a03e31f891620b25e0941e332339feb5ae7c79a44f9173e13b09b3e8aa09ffc76957c41e0abb005c784da163c7eea53fa61857e2d88ad1af373943567a51528ab2999b65f19356930925a69f20cff00142093f89cd6b43f15637245ce8565313c642a213f92d3162f87b74e54596a7627fe99c9bb1f996a9a5d0bc0d3ff00aad62fedd8f432206c7fe395c32f64fecb474465557da3adf0ff008bb43d7ed6e5ae2de1d216d62f30e6e645321e7e5451bb71fc31f4adeff859de151e109fc3f65733ecd450fda9f54b1865688903889baae08386c83df02bcf22f09f87254ff47f14c58231fbd8b69fcf70a9edbc0f669770c8359d3efe0570cf034a5048a0f2a48c919e991cd4479232525a35fd75349734e3696a727158deeabaac5a659452ea3772c822820b5432bcac4e14228c924f602af6b5e13d67c13afcda46bfa6dc693a94415a4b4bb4292206018641f504575be2df08c9ab6b2faa689a4e9fa346817cbb4d26ea7609b401b834aecc49c64fcdd7a015cbe9412ca7d421bed392eeea75dab3ddbcbe65b9eee815c024ff00b6187b57edf97616b63a8c6ae1aa425a2ba4f55ebd8f97abfbb97bcac6be8215a39c9c6e5c719c13fe79abf6512cd7911551f24831bb39c719c66ab78513ecb7d708e0edf2c382402783ff00d7aed74cd266bf7fb608bf7508def94e719ec6bf6cc994b0d80846b2b357fcd9936a5aa1bf1b5e7ff85173451ee0d2c91a10bdff007c09fd01af8deea06120628e13382421afba3e3058c4ff000a74edcccab2ce871ff7d1af9c757b0b19af6ea5b4ff0047b6799de28339f2d0b12ab9ef8181f857915b14a9a6e3ddfe678f59c7e67930899502146233ce57ad67dc2b8761e5b01ee2bd3ee5238813bf762b94bad792ea56844383c80c5ab8e9e326dfc272b9a9a48e6ade09a763e5c6cd81c802ac399618cee56418ee314b3ea53232e18aaf4c0e29b26a73f94556466079218e457546bb6f61a846da976d6663639273f377aebfe19eb4fa5f8cf4b915b1e6ca21201ebbb803f3c1fc2bcf95985baf704f4aea3e1f462e3c5fa42e7eedd42fcf1d1c1c7e95ece0e5ef5876bb48fb95b5132693031392460fd6b9dbeb8c827153c32e6c224cff001552bb2bb0f39ae8a54d464cfa0a549460918da84e802efea73d066b9dbc549ef2d5546f0f2741eca4ff004aeabec4b748cd8ce2b22e34f8a2d46c98fddf34fb7f03d7b54a718a6ba99549453b1cf88e37d7111b8c066e474aebad62b7bbb58e38e40ecb90fc7ad72491eff113153c6d3c67debb5d1f4d36a8ecf16d56e7713d2b5c44ac93b909f226cbfe19d3219bc556da7c91a3a4eab1977619524f5fd6b92f8efa9699e21d69a6d8b2240a61b04feec2b80bf9e327dc9ab7ab5d3d9f88256800c05540c18e705467fad711e33124f389070a887191f7b27b57c7558deb3aae5a9afb3552d51f45f9eff91c0480c7e1e3bd8b3c93484923b703fa56ce988cb135bab619411c9c671c5675ff0092fa2a30dc85431fbb9192c7a73ed5af69a646f61967df72eaa4311800f06bf00e2ead1fac5683ddca3f845afd4fa3c8a95eac9f6468d92babaee1eb9c74e01ff0af7bf8310ac51ea0ef962b0c08bbba746241fd2bc1e1b5b88ad0a8d8b322b10f213b48af7bf81f325d69baab34b0bc826488f9678f953a73fef57a39056852c82adda4dcff00f91ff23db7493cde9ab6d1ff0032878f3578e1f13cd731c6bf69d3d543c3d3ed56c5732467fda00b11ed9af22f1bdd5a49732ae98c8d6836a46cacc772f63cf39c62bbdf1ecc078a751743cac98193d36803fa5797eb910f2e2d8a444d20da31c6dce78f6eb5fa6e0e6eb60e309abc925a9f319be0614314eb43452dd7f5eafef3cf86a93c3afcd245298dd642ca54e3041eb5e871fc6af17c6549d61e6418cc722a953fa579b5bc5beee7909eadc67eb57963e1b07e94b1181a556ded2099e350c76230adfb19b8dfb3b1ea167f12ac7c521a2d72c6dd2e58e1678d7683ec4f507df3581e21d2a3858cf66cc61cf28c7257fc45711b1b7f72735d4f866ffedd3db59dc93e599162661d429239fc8d7855700b0ef9a9fc3d8f769e672c741d2c4abcba4bafccec7c37e1f6b0f09dcdd5cb48b79aac663b4da486861c90f20f42c41507b00dfde15e15e3af87b1f86b5440939920b846c17e39f43fa57d21af788f498efa59a5916dad5711c4b9f96245e1579ec0003f0ae17c77e198fc73a239d36ea29ee236df0fce307dbf2afc071b994f138c9567a46f65e4ba1ebbcb60f0fca95e661fc25f0cdfe9f11ca8b8b07fde2b20caa123183ef5e9d69690e9e02431ac49dc28c551f8477571e1bf04cfa45e344d72b312db4eec74c73f4ab77b7a84b3671cf515cb99548ba514ba9795e13d95dc959962ea590b4705b318e797f8c8fba3b9aaba9ea167e18d32458d37be4fcac79763d4b1ea7ea6b3e5d7e38dd25c96703680b59973fbe792eae640c71bc3e7e58c1f407a9af92b6a7d2d92478e7c48b992f6ee7bbb8c2b229e87ab7615e6da7db17b859187ca33cfbd7a2fc546deabe545e4c20f19eac7d4d70762331ae14e003f8f4afabc37f08fce73457c43423a6fb9881ee7a0a8a648d6f94b21600ee2a78047ff005ea6b46f2e496465cf181ed5621118459b732480707192bef5ab958f3634f98bfa0594da8dd46228d96598b329418da01e4e73d3dfb62bd8741d01c5a5f08a22c12dd618d71f79dfa91ff01045711a2594305b4724648ff45ebd73f36403f53fe78af7ff00867a743fd93123ab338559c938e5487403f38fff001eaf9cc7e21c7547d8e030ea31b3ea7db7f1abe139f1ef85354d11e4446c829214dc372b641ebfd7bd7e70f88bc05af784757b8d3ef11e2786428439048c123ae0e7a751c7a57eb56b8a509046f72a0fca78e79af05fda1be1cdb7897c197d7f3916b369d0c97714e17713b5093193d8138f5e82bf7fc4e0639ad0e46ed3fb2fcfb3f27f81f23471294ad33e078f4bd5946480d8e7a03fe15622d3b53604fd9c37e1ff00d735a0b33c480b28909eead56e0bf0d16e30dca2f4caed3fd6bf1baded29c9c5ad8fa8a74e9c92773262d3af93e7fb239e79c2b7f8538c7311936ecb939e78fe75d0da6aa91657cd9c647f1ae71f955fb6bf179214fb53edda581689874fc2b97dacefb1d2a843b9c54a92c5b14ab0279f9704fe94925acf1a2cd22baab03b728727debac7d46dc3a9375075c62618fe757516df581e52cf63230e429201c7b568abb5d05f578bea71d6e1ed20f345c3465c65724a9f6a9f43d52e85f319a47b889415059cb00723a735d3f88f4b8cf96be5a2a228da6363cfe47fce6b123b0ca9550635c6032f6afdc782f867195254f33c47b90dd2eafa7c975f3f43e771b52106e9c5dd9e87e088ceaf7977f2aee5897e61f5e87f2af59d234996dbc1ba9dc4ccd8caed556e3a8f4fe55e63f08d92c64bf9648bcd50880e4f5eb5ecf35d2a7c3fb8409889a51b0f3f2f3d2bf64c54a54a31a515a5d1e3f3cba2d0f3bfda16fdf4cf875e1f8c13892ee35c01ff004c5cff003af9c750d1a68adbed2b32bc4c37647519af76fda8ee7ecbe1cf0dc448e6e37727b88b1fd6bc0e6be91b469e5c97455e47615f3d886e2a2d75bfe673ce946a277dcc5064b966452368e0b7a9acb9b478ad6e91d97233f3106ae595d2b5a2b46371e7eb9cd52d6750582d59db3b9b81eb9ae452929591c91a3151e66737aa80b75b573b734d65046074a74caf751acc14b0dde957eded57ec2f70e9ec2bd2a7a6e4a8b93654310f223e707d0d763f0a6c5ae7c65a7639092ee27e8a4d73115c6c68b2808da7a8eb5df7c11fdff8eacc0401433b3607fd336ff1af73097534ca492773e816d7459c8b191f748cd5e8eed6f21caf24f6ae2fc50cc9aa498c019cf06b63c1576d347206e70715f4f3a0a34d5547b94a7cd146f2d9b7d9d99949c1e08358ce259756b718df8491fe519c6303fad76b0696f756c64462307ee9e87a555b9d3a7bdd4ad90488a905a4c03246ab8f993ae00c9ebd79af3a38849b4ce0af569c656933cfb4a8524d665676db85e38ce791c57a6584624b35321dd81b7a62b8bd06cbcdd5272541231d0715e93a35945f66613aeeeca7deab1f556871e3aa282491e5fe2a848b8d4c08b03cc8fcb3ee3afe1db14db49b4ef1369c2eeeade178ae507ceab83149dd78e809ce3dc11e95bbaf40a35384108d1b5f819ddc2804f53e9c56bf877c2da747a15de8c2389618a4655da31953f301ff008f0e7d6bc97eca0d5492bb7f81f41846dc6de47cebaa5ba5b4379128f36d96568e3c28c637b633f853e04db36082a3a70c40ad7f1df87c6936925baca64cdc82ae720b82339fd6b220b668a43c3608ef9afe61e2aaaaa63eab5d652fccfaac8e0d4a6fd3f5343ce33168632d19d992dbc918c81debaff865f132d7c13637d6b25a3dd96ba33193785c9daab8f6fbbfad729a268f737f72563ced29cb1e8a320e49a6c1e0ef38c8b2dcbf946466778c01bb9fba322bd0c0e498acd327a54e8ece4ddfd1b37af8b787ccdcd2bb4adf81e87f6ab1f889a8c90c1677705cdedc79ad766e94431213b9818fcbc9c0ce5b701edebca7c4482dec6fd52db096a83e5fbc400107ae4f6aed74eb78fc3de1488aa88aef551e442a3ac76c0e18ff00c0cfcbee375721f152db1e5b2b957fb3331000e78c57ef346953c361d28ebb1f115eb57c6e2a75e4fdc4f9579b4fdef927eeaf352ee8f1cb4916564e71d01ad3002a67824f5e6b32cad05bcbf794b13d3927f3e95b0b2a247d0afb91c54d4a9cccf32cca5b59871efd6a6d399e19199720eee0fd2a17bb445ddb92a1b6d462666724939391dabcac4e330747dcad5527e6d235a5cca57474737f6778a2d648b500efb49caa1c297c75ff00eb556f07f822da3bc6f25af21c311912108c3e82a9f86fcc77bc62df21704293f5af46f0978a747f0de97a943a8cca97b33c524208fe150c18fe6cb5fceb8ea54eb626ace92b45b6d25b1f6186c74928c66aff009952f201e1abff0029372acc81b9e791d6a78ae0de46406c1ea40ae77c6be3dd3753b399a2b805d7942a9939a7f833591ab68f6d74480ec08240c648e0835e0e221ed682ef13dca35b92ab8bd99a074d96dee99a259096c81b0061f91abb6fa25e5dce81d5e31c0f35c8047be3a66b6ac6e5194302318abf73704dbef8c066e9d39fad7cc4a6d3b1ed72a6ae7877c6cb08aca6b7b454c24633bc9c924f5cd790481a22c17eef7c57aafc5fb9fb5eb0141255148c9ee6bcd920533a213f237071dabe9f093fdd24cf85cce95eb5d199b5fcc8c72a58e39ef5bd7164d731c291c411a31f3145ebc9e4fbf4ad06d18416f0dc4b1158c9183fde51c363dc1ad88111ee9a31f324a9b4c8a31962dbb27f0c5455aa96a8ca8611af88e9be1df86d351d3487562e11c46a87a90327fa1fc6bbfd03c4115b0963f25e0b95b75da0f05429cf1f526b83f0f6be341bf8e39372205dcdd8720823df205598eee49fc50ac640c251b118f7400738f4ff00ebd7ccd652a926dec7d4538a84525b9fae13ef0986e71dcf5af28fda527b8b4f81de35961708c34b982b038232b8e3f3af5cb988f273f857907ed34c63f81be3018396b3d833eeea3fad7f4d61e569268fc8f57347e79c513b9457240e32466b5a2d2e686478d5c15073900e08f5ab169a71795958646715d5dbe8eb32bb18fca9635c0ec187bfbd7e178cac94db3f52c3d2f751cd43633fcafbc62b652d58699f688a1c4ec0c4f8cfcc3b1faf5cfd056ce95a2f9d26c1196c82471d2b62cb4fb7103c3701c860db1918021b1c13eded5e2cb1163bd523cb4db4d0b17963047653dab73467064f39e25f9176aa91ebd4fe55b1adf86ee62112ed89bce4de8438e467a839f6acd8b4c9ecd19dbe56071ebcd74c6aa92d191ecda656be911f69427047cb903b5408d9420e573c6401c558b8b7478d0b1da48c8a7456a16103a9afeffcaf0ca180a297f2c7f247e755efed25ea7a3fc27b8b7b5b3d4a57c02366370ff7abd23c617eb1fc35b79e323649701430ea060d701f092c1e4d2b536c829e62295ee7835e8fe3dd3c1f87da7db1528ad29752deca7802bc3c6a82c6462ff997e4794a71f6f25d4f09fdaf6e447a6f860138cf9aff0092a7f8d7cf16bacecd2a68663959011923815ef3fb60323c1e1846930f1c3704affdfa1fe35f32df6a4534cfb32e0e7a83dabc9ab1528457635a92719328dc6a535a87582428a4e78aa0f7d3dcba896469029c8ddcd346e941f6ef4aa163f76f5ac9f2dcf379a5b163ed52ed31862a8c72541eb5a3a7b836ef13363273863c5664113cec4a8cede4e3b0ad18ad80844859829381b475aeb845337a4dee5dbcb5f24daae39dbcd7a57c07b565f1bfc801558247e7a8e00feb5e6f2bb178c11c8418cf5af56fd9f5449e28ba3fc4b66fcfd5d2bd8c345a66b56d18ca5e475de29b8cea171d8eec5743f0f519a193233939c0eb5cd6bbba5d5ae637c9cc840152fc20f139d47c433e9ed6b345b61f3577803237019ebef5f598a9c6186517bb3d2a4ed18bf23e85f09802c251241ba312603119ed55b518d1752bb489142a59e70074cb1ffe26ba4f08c28da710fc65ce573cf4e2b2f54b457d4755c7016d231c77e64afcf9554ebcbfaea7c1e2abf3e6134df5ff0023cc3c316eada95d1c918703915e8f656264b5e0165279cf18ae57c19628b7d73232f06535e9f1db33dab1401100c923e95dd98622d3491ae6f8be4a9647865e4b0c1ac5ab5f9582d1efe693739c02a0be0e7f2ad7b6f13da586b836cc860988532e72991d391c0c827fef915c3fc50bb747d188c18d16424f5c9df9feb5a5e1ed42cb508639a2d9f6a384cb805476e9d07ff5eb3ab0787c3294937ff0e7e81865adefb229fc58b733d87879a558e37bb98231e822248193ec335ccdbda7976732de411c3771653c805473eb9e320f5cf715bbf11ee9ee353f0e58437399629a467248e46475e7daa036b79e247b7318864822468b707dad7201ff00560f438e707f0cd7e175b054b32954a0d5aa733719747776e57f9a7df4ea7ad81c44b0d29558bba6edcbd76dfe5d49fc241357d0e468d04518760c42e03e17b1f4ad6f0cf8766d7eead6d9ff00756ec5a49253d122192cdf801526977f11d27cbb6d82148d87c89b40f99f8c76e315ea9e13b16b3f0658b5c2347bed55c82b9f93a8c8ff0068f3f455f5afd4f2ca34f0994d0505656ebbfcd77ee8cb155aacb132a54e57ad53dd8f549bd5cbd2314e5e764b768f2bd5af5b5df111b9484c56b1958ada3231e5c4bc28c7ea7dc9ae5fe2bac915f5cc7e59216df008f438aea34db38b50bb11383e4125580e38c5627c54bc8a5d4af1204f2e2089128eb80001fd2be829c1544a23c661a9e0e14f0d4b48c1597f5dfbb3c5b4cb4927b973b09c0e00e6b7de332daec7855597d460d69e89a70892458d3e73ce7ad50d76ccc5a8797e6132e3e655c1c7d79acb1141b972a678d0872abb4796de79d69a948b33957c72a4e714eb2b8dca487f7ebef5bdade8f1dc899e40de62290afcf6ae334e7daa081e95f8467b95d6cb6bdea3e653bb4fafcfcca834e7a1e87e1790fd9a63bc1cb8fe55cd78de696e3c61a4429fbc70b90a0f5249e0ff00df35afe17bd8a1b79d6404283bb20f4ac85d5ecee7e26e9775e7797671845323fdd072c327e85857c9c1352ba3a2a5925a9eb8fe098b4e6314f1da4625854f9509f31909eb9fc31c555b4d25744826b5b742888dbd54f5e473fad74e1e2890b03bdf3c96e49354ae6d4cd219802a36ed1dfdebe771159cab4eead76cfb3a74a31a7192d4874cd47746622c39fe75a69732ca8c818a81fc5ed5caec682f0f66ebc74ada37aab6c4b90bc741d4d7cfe22093ba3d8a553ddb33cf3e24e8ee6e229e352d807248cf35e7c9a2cf3db49751a6442433e3b0cf5af72ba87fb5e248dd396f51d056f7837c1960914b6d7112bc328db22b0ebf8d6ab19ec609338678355e77670274e8752f85f6524489ba2b9da6463d9b208fc78af3a8aeb16970c0e1930704f5af44d7352b2f0ee97a9787e2bb5292ce1e0da85df66720f600118ef5e6525d4700b882da03316607cc9ce07e5ffd7ada8dea26df539312e34ec974236bd92f2f52e6e77a5b4788f729c1700745f538fcb8cd76fe0d59b59f10c3337eed11115403f757038ff3eb5e75676775a9dd090bb792a0a873c0006738ec057b8f80b4ab6b0fb33c1fbd46405a53fc4dc7e9d7ad2c5b8c21633c24a551ddec7eb4dd21662071ea4d7967ed0a34f8fe11f885afd2e25b764890ac0caac58cc8179208c648cf15ecb756eccc54af4e9cd795fc7fb0b61f0af5937cca90968003264a993cf8fcb040e705f603ec6bf7dc37ef671a77b5da5f79f9746ac55587aa3e30d13c30f7f7a4d959dc5da8f9bf75116207e15d08f0d4c22065b39e124f59576ff3af00f177c5fbdd1efe4b49af6e9a5395992542a0e0f00ab01e83b573769f1d3cb90096389954f194c7f2afcff1dc33429d5941e25bb7f77fe09f693cfe547dd8d2fc4fabfec305a43b15240db7aa8f5a7689a041a811be678db07fd6c78c5782699f1ebc2d269c52eb4d737c581fb425ded8c2f71e598c9cfbeffc2b66cbe29784350c339b88d4f1fbb64207ea2bc1970f535b557f77fc132ff59a6b7a3f8ffc03d6351f0ca5b452db3b9b9dadb9595186d5e73ce31e958b736ab6f022c63390402c318e0d63e8bab781353951e5f12ddd9007a35aabff00e82f5d75b783fc35ab156b3f8896c8c7b5cdbcf1ff00e83bab2fec249e957f0ff8257fad3a7bd45fdfff0000e2a7d395a08b6633b412debc511e9b260719fa57a98f82f759516fe38d226471fbbdd7b2c791ff0003402a497e0b7896d012ba9595e2819cc5750cb9efeb5fd4384f1070b4a8c294a93f7525bae8be47cacb3184a4db8b2f7c14d27cbf0e6a4f32f97bae00c9e380a3fc6bb9f8956a0f8434e11825132f9fc8579945a4f8cfc350ac70dec10c24eed82284827d4f153dff008abc6f7f60d67706d6ee0c05c797b7a1cff091debcaadc4d84c4e2beb3aa57bdbe563c5e68fd65d652dd9e39fb5279779e26d1eda76db10b49464f404b019fd2be59d40496f712c6e80ec6c6e0dd6bec8f1e782752f1fea36d7baa69b309a05d882c64655c6e27a306e79fd2b90baf819213b96df5940319f30c5303f879438ad27c41809bfe234adfcb7fd4f46a6229547a33e5e7970768f4e951b63e522be8cf1e7c1593c4d7d0dd2411e88d14090f9561a3ac31b05006e60aff00331c64b75249ae26e7e00dea1609aac7f596dd93f9135cf4f3bc254b373b3f47fe462e50e8cf288e46f3c15620fb574ba76af0da4322cf1f9ad8f9370c8cd748ff0001b58b7219352d364f62d2a9ff00d02924f831e216ff0057f62988ec2e5573ff007d62bdfc3667819e92aa97cec694aaa86cce6e7d41669c3a00001818ed5ebffb38c8afab6a6cdc32dbe0483ddfb8fc2bcf8fc23f1544bb8695e68f48678e43f92b135e9df01fc2bae7879f5a7bfd1efad329105335bb286e5c9c123e95f6584ad85aaad4aa45bf2699152a4e517a1abaacfe46ad71216dce646c107a735a7f05fc1cfa36b52ea3148f2ef8fca0ae157237672401cd725aadfc83c52f06d3b0ab4a77039fbd8c1af70f87166cd67132a00ce01e17a0c57d1e65c90c326d6a7b129f2d2f447aff0083ada49f4b90cf1a2379871b7e83ad32fec82aeb44e73b5138e9f773ff00b356ef8434b78f470bb4e379e4f7e949a86985f4dd67d5ae14027d3cb4afc9dd75ede5af5fd51f8962332a71cd670e6ebfaa3cd7c21a57cb2b12486909e2bd1ed2148745903e430538cfd2b1bc2da279300c2e0739ad9f114335bf86af4c40b48b03952bc118526ba3175955abcb7ea74e3f3055314a29deed1f36f8b74d824b133dc18dd63cfeef3f30ea770af20b5d6247d4a34d319d91d89d9720260fb104feb8aef3c31e1ebdf1d6b3756936a97b0c49665c82d925b2a3183f5352d8fc1d713c7696c5ae2e5ee418dd97690a3191c1e81558e6bee2956c356c23527d2f67d0fd95d78aa8e1cd6b6bf2380f12197c4de37b4b00acf3e1f724582dc1ce01381d0577da5e8f7d0dbe1749bf892351b765b31000f42b9af3df0e69716b7f11aea39af0d818a191d260372abee0aa1bfd9cb0c9ec335e91a7c06033c376ab6f7b0318e681c6595bdb03907a83dc57f3566387a7684aa519cf9a5a72ced67d2eb95f9d9f933ed3269b5cf69a8bf357baf2775b755e85dd2353d1edf538a6d461ba5864b9125fc31c651d9072db43630cdd39efcf7af71d57c4cbacf87af2fde34b57b8b4328823fbb1031fca8beca30a3d80af9e02a30bf94191525ca3b31c210a170719e7193dbb7bd7a63f8bf4e9bc1450dc410dd35a889adf76591f1865fc0822bf69ab425570b86724dcacafaf376dda495df57d6c46531a2b1b5abbded65d346eeecba5ecafe88e6f4609128932030c9c0fa63fad707e38b90baa5deec11e66daee740badd1cfb783e59191dc1201fe75e6fe2f5324d3364e5a535f4785a3cd2b33cfcdaa5eb5d76395d46e642a42b95cf1f29e79aab736eea847f10efdea6b88d88519e7753ae1dd720f438eb5df5b0d67a23e779ee50b8b266b762c3820f046735c2dfe9a2c6fa6488aecc838c600e3a57b04e89a969865401648c6d751c7e3f8d79b6aaa3fb4ee8601c381f3723a0afc978ea308602126bdee74bf077fc87877cd32a681632eab726d030489be694838f9476a8c787adb53f88979a4edd9689081853df621ce7ea6badd125d334ed227ba0251745847984af619e011df22b94d035779bc7dabddda46c64880dc6450588ca83c0e33815f87d6a8d53b23d3e48b9414bb9ef36fe1db8b5b7b4690b32b4284e4fb55abc0815114640eb526ade3082e23411100945009f4c561cdab46324b06e3815f27983e5a8edb9f6f854bd9aec55d46d955bcc1ebdaa87da56465563820fe554358f1008b387fc2b92b9f12ceb2975e0e739af3b9255236359558c19edda068a6e07da554796aa59881dab86f10fc40bdd4a29b4ed222fb140d947bd98e1803fdd5ea3bfbd61695e3cd7658f6428d2419c10abda99ab4bfdab8716e6d5a5389368da188c7a5650c372b6ea2bf6096214a36a6ce6753b296ee59a4b78de7da18cb74cdf780e7e83a76a9fec769651a437302cd2c63cc54c919391f7b06b63cd6d3f48b8b244626638007404f5cd4da0e991bea29a96a2de54100c676f3818edf9fe3827df5751a5639fd9293bb2a5fe92c962f6db556e197f7891aed50410368c7e3fe4577be0bd3e6b6d1aceda7399428de076ff2315c75ade5c6bdaa044db1472c8721323009181f4000af4bb2b53656eb2119f37bf603b579f5a6f96d23aa1049e87ea95c4a724e39fad78f7ed4124927c20d41783baf74f5ff00c9c86bd8a5c135e55fb485badc7c313063265d4ec147e1731b7f4afe848494173763f0fc3a8bc6d18db7947f347cd77fe02d33588c2ded8c5a823b642cd0abe07e238ae23c4bfb3e78175fb4b8b38b43b5b0be917e4bbb6528626ec76a900fbd7b50822b2b7f3643951cb6781800739ac0f08eb1a17893c58f6365a9db4b76412b1062370c7254903763db35f8253c4e360e588a4a4e30dda4da5ebd3ef3f749d1c3d55c9552d7bd8fce0f1d7816fbc13e23bdd22fa2686e2072a39e187623d41ae71a096d865a474fc6beff00fdbabc13a50f875a56b3b11353b6bbfb309801b995958ed27bfddcfe26be007ba42db668f760f506bf46a15beb584a58c4b4a89fcacda6bef47e638fc247095e54d3f427b2bcb88660566900f53578f8a3548d5638efae114633f39c66a929548c48be708fd7008a992782e536b5d6de71968c7f852e657d4e35176d19b76df133c4f6912ac1aedf4613a6c99863f5addb8fda0bc797c54def89efb502802a9bd9de62aa3a0f989e3dab8db7b3b562585d41211c624f96b56dbc3e2e80d86ddce33849d73fcea24e9adcd614aacf48a36a5f8d9e25ba62d2dc4658f431a08c67e8a053a1f8c9af44c0f9ec71d83915521f873a8dda66ded8b9e9857069e7e15eb51b287b59013d950ff854aab476534be66ef0589ddd26fe46fd87c70d6e37cacd22bb70a7cf61b78fad7596ff00b43eb5a73794f79712f94465e1bb620f19e39e457096bf0a6e19499a792d8fa3c04ff226a5b8f8588898fed17771fc2966e6b0956a57b73bfc4ec865b5f96ee92f9d8f65d07f6bdd43429c2dd6a7aaba32ab2182e15d464679c8ebed5eade10fdbb7455555d675ad450671b64d0edaeff3deeb5f154fe01b98e45489a7da4806496dca28f7e0938addb7f8456d77f7bc516919033875dbcfd0b035352ac29a4dd56bf1fd199d3cba75e4e30a09dbd17ea8fbd74ffdb5fe085fc2c75db6fb795c8cc7e1eb3818f3d78dc7f4ac1d6ff69ff8037d306d3b4153938ff49b08813ff7cedaf882ff00e1658e9cb993c55031f486dda4ff00d049acfd17e1adc7893556b2d2f508df62ee69af0792bd7f846496fc05543149479bdb3b79e9fa0a793c94945d0577d134ff0053ec5d4fe3c7c2bd4d638ec74bd32cc9fe32244fd43e2b9bd57e26784215f3ad2f2c0ab6e2a8927cc003eed9af08bcfd9faeb4eb3135df8af4db48cae4799b9723d073cfe02b16cfe13a5d4524a3c4d64b0447602c8de63b7a2467e6239eb8e4f4cd7661b1fcf25ecab37f27fe454f24a94b4950b3f55fe67b3dff00c61d2c85920ba47c0e237792407f02715a9a07ed15243730ac2b11098055620aa47a9e01c7e35e67e0bf86fa6c57d15bea11a6a72b300c5c15551e8003d7d4fe5c75faff00e1cfc17f0a59f9379178774d8a750a5277b756743ea0b02735fbb52c9337cbe853ab8bc4594b5e5ddaf55b5cf1ab3a7429b94969dae7b3785276bff0bd8dc985e133c6b2b44fd549507047b55892167d16f19b80f31fd38ffd96bb5f0478486a3a287918b2863ced073f8d73da969c6ceca78c9ca99e60141ce36c8c2bce58984eb4a117aa67f1ae2e35a8f1255c64d354e73b2d7b7e974733a4dbf908063a0cd5ef11809e1bbfce0a9b67049ff74d4b691054da146477a8bc66de4f847527000db091f89aefe6e7ad1f368faaa78855332c3c6ff14e2bef923c83e18dbaea5aaeab0b421255b54db72dce72c7e5fd07e7516b6f71e14d1354d51a31f68bb95b4eb3dbc60123ce901f60767b735d2fc19b1875c5d42c64478efaf2686d6da58d0b01231217728ec090491d81ae6be3fded99be8f4ed2af7ed561a3446da39178f34282cf2fbee70ed9afa5a9554b1b3a36d2d77dac977f37a5bd4fe88ad46598e3dd1fb375cde718a4dab79bb27d1c5b3e59f056f975ed66e53961e5c78ee37166ff00d92bd762b49fc4fa72f9233aed9c7b62503fe3ee11c987ddd792a7bf2be95e4ff0e972bab3020b497308e7afca9267ff0043af4bb46b8898b42cc932e1e368ce195c1e318e86bf10cd738a580a94e8a85f9e369bbfd9729691ecf5bdfd3a5eff00ace5b84957c373395acdb8faf77fe4675e28baf0b1f2db69b80e436395f9f1d3f0aa77500dd6f7084625419c0c7ce383c7e55d4f8cac64d534c9756b645498e0ea36a831e5c84f3301d958f51d98fbd73fa7e9f7674b9a39e0910467cd4665c6477e7fcf5afe93cb68d2861297b3e914bee47ccd1aeeb559c9ab4a2da6bb3feb55dd599bba44af6d6577229f995368dc3fda1fe15c6eb171348a3e5425d89398d4ff004aec34fcbe9778d8f97e5c1f5e5bfc2b0d74b96f98045ced15e9e1a9c549b65e253a93d0f37f11ebb65a43c4b7aca84f21238fe63f80158973e3ad1e4881cdc632307caf7af4bd5fe19cbe25d60951245711423e658c3f04f71d7b7ad719e35f84be20d234e9a716c2e208c64ed8b6103bf1d3f5af8ae22cdb3cc05672c0d08ce9257bdeefcf4ba7f72153cb954a6e6e567dac6469ff0010f4bb69f72cce50e15d4c6df30ae5fc5da9dbcdaa5c7d8e70f14999038c8ce7915cecf61a843292b6e4291dc0e6934686e63bc6fb4c23cb033f37735f87675c498acf2946962231493be89afcdb382346546a1b5a344d269d3c4f20528c1f07dfff00d5589e15d62e34cd7754b9b7952391a66197e8c3731c62a5ff008493cad57210189cf94ea3bf3585a05e5baf9b2dc4a230f29232339e057cb62947d9d91b46b37561e47af1f120d56346987d92e15701e33f2b573ade2bbbbf8219207f91dc23027df158475369ec2668b221518563dcf418a9f4f960d39a2123286719518ebf4af9e959fc4ae7bef1137f03b23a3d9e6364927dc9a3f766464c0271d08a23b88caa30395600823d2964316449e6364765ff000ef586ccb949b5ab34fc2a56d6e12646f2b2c430ce41fc2b6bc4fadc06e52cd515cecdc4000e09ff0022b88bcf12d9f86ecc99db7ca47cb10e1bf11daa3d2b539b57f0fcdad476e177ccd075c95c007f9114ea616735ced589a38ea7197b24eeceb34ad56de2b37919566f29b6e10648cfaf3521d45356ba2b043fbb3d5739cf6cf6ae02c2eee2cdde55380e30ca470c3d0d7a47c1fd3cea1ad177406162383d87a0af26bd2549399ed51afed5a89df7833e1c96486e628c8debb7f0c726bb1d7b464b3b6d8aa4803bf6aef3c396b6f0dc16401507eed463838ea47f9ed49e34d044961335bae0ed39cf6f7af979621ca7a9ec7224b43ed67d5e166c0719f7af3bf8f33adc78474b894a92fab5ae141eb862dfd2bba96ec6fae07e304e26d2f404c8c36af1673ed14a7fa57f4c62ad4b0d566ba464ff00067e2d87c2db1d41ff00797e67cd5fb49f88e4f087c2ab8689cc77379711d8c6c9db7824fe8a6be14d5748d6bc25e2fb0beb0d49edaf9a64923bd698aec7e0e59cf4c64649f7afd04fda73e176a5f117e13df5b693134fa9d94eb7b6b047d6564ce507b952d8f7c57c109e3b97518df4cf11218268e72e2768bf79049808c194f51c723dabf30c8f30e7c0aa149fc2ddd79bebf7597c8fb3ce69496263393b2b2b1f52fed9bf10749f127c1ab0d234fbdb1d66e4496d772df584aaf18203290b83dcb31f6af81a581918e477af4cf107860595c5bbac0b72b326e12d84eaf1499e981d41c6320f20d715a85b48d2487c878510fcc1c7207a9aeec061e185c2aa3195d26ff1773c3cceb3c4d6f68d5b4b0967762d34f859d1658cbb0646e846055e827f0ccafbe58e7848ea8a491542e6df6e850363832b1cff009fa5743e14f03dbdfbc6f75e63ab459299c0dc73fc863f3a756508ae6936bd030b1ab526a9c229fa9586a7e14b341e56973dd4a3bc8e554fea7f9549ab450de78774ebf4b586d1e69e440b10c0da38c13d7b7eb49e30f023e830fdaad8b49685b0777543efed5b70e82faa784fc3b6518f2a4791a46723a29c927df8ed5ceea534a352326d5fabf23d1547113954a13a6934b4492eebaffc132b43f0c5b6a50a49757725b79c4ac220556c919cb3b161b00c7b9353788747bcf07ea504306a376f1cb1f9a81c342e13710a4aee3d719fe95ee7e0df8736b6da7449b523458f6a44ea3ccc9396776e858903007007193cd717f14fe1e7885e77d6e678afad911632d13e4c0a3a020f6c9ea3b9af3e19842ad6e4e656f33d3ad94d4c3613da24dcfcafa7735fc07e02d675bd086a0daf6a4f24882486de09ca175270c4331e76e30460739e7d6eeb8b73a2584fb7c55a81d4626f2c5948eb2331c8049209dbdf835ea3fb39dbeaf07826d13577b4fb12eefb2c7b3f7eaadc9c9e807523bfcdc918c557f197ecf3a65b5a6abaae937f76e2db75c4904d862ca32cd86eb9f4c83d39af9d9e3a3f5a9d3ad2564f4b24eff81f4f1c2c960e13a117ccd6b76d35a7a9ca5e2f898fc3dd0b5cd216595595d6fa56b7494f07686c6de0641e7deb9b5f1f6bd1c4377d8e561c966b38f27f215ecfe01f12ff00c210be17934206e7c3faf39b59ecaf324c33a9c33a1e833919c0c1dbeb5d87c73f86fe1ebdd0dfc4169a5c697f67e4cb347648019a2dea240cbdf82cdb8ff77ad72bc6d3a75553a90d24dd9fcf66692a15e7053a751a692badd6db9f335cfc4fd6b218416083a605b0e7f5adad2358d7fc41a1de6ad796965fd9b6df244f2d996134c7a46801e4fae3a0eb5d4f87be125bea3e398e5d4acc41a77966e3ec842a213b82a9c6e3846c3b004e4ed3daacde78a23f12fc46bff0d4f2c76da469b1086d6c628c18a52a3f79951c670481e807d73d92af4afcb4637b2bb7d913468e22e9d7a96bbb25dcf20f1478cf56b15fb3cfa569d66cf189b30c786dbc819c31c73dbad709a578d6ef4bd5ae354b846d41987964b3fcc80ff77d38e3e9c568fc41b3d4f4cf105edb5f46b15cdc3f9988d832ed24e00f618c63b631443f0ea3d52f2dececa495eff0ad79d0c70277c91fc5d82f73e8057e9fc2f39e131946be1237a97f76cafaf7d6fa23e1733ad5ead49424dda3dcf50f847e28d13c45afc52b5d8b55561f2dc8d996f4cf4fd6bee7f08bc22d604c0248e4815f9f17be016f05dee8f636ac248ae4b3b6ff00f58b8c7271db9c035f677c086beb482f744d4049f68d3658d15a41f308dd03aa9f700fe58afdc2be7d89cc2bcb058f8a8d482be8f47b7af7b9f1b9ac671c0ce4b73ed5f86da7f99e12824552119988cfd71fd2bcebc516be5e9b60366d0e66933fdedd267fad7b47c3b8d22f03d807209f2c9e98c726bc47c6f7fe769ba0409b898ecd58fa7cc07f857e7b97ce5571d512db99ff00edc7f327197b2c065b4714fe27affe4d07fd7a1cdda224a5f040c1ae7be224c63f076a59eea8001eee2b46c65fcc93d2b9ef8a378b6fe0e9b76583cb1a90064e339fe95f7f86a6feb305e6bf33e53013ab5388b2aa2f4e6a917f734ff4317e1bf8aadbe1f78435dd72e6394dc342f15924037486465dacca3a9214b018eed9ed5f2aeb1e35f1247af5f0be8ded1a7b6769624f9916328db63607d3824fa9afa8bc2b2596aba049aa05758acd5a18229170570016623d493fa57ca5ab5c0bfd7fc4d2cb2b2aa438ce73de35feb5f4557d9d3a18cad28fbd6d6fe49d92f4dfd59fd7792b73c76264eea49dbd1745f85dbeeedb2473de0667304ccadf2b5cb1c03dc2afff005ebd5bc3e93cd736bb94b21950647d4570df0eb4d3144e85739959811d181c735ebda5d808ee2d0e083e62fe1cd7f2867b895571aa3d925f823f6ecabdcc2a4fccca8f54974cf13da3200c8e552689f95910a8de8c3b82335b1ae2c7a15a22c05a5d22e5bfd1656e7ca19f9a173fde5edea306b035a558bc5e88b9f96461f90c7f4adb7d76ded2c1ad2fa333e9b72eab328fbd1f5c489fed2fea323bd7f65b7c8a8f2ada2b4f97e68f859d19465531747e24ecd7f347b7aadd7ddd6e66436e6db4abb4c1c799807db07fc699a34432c7deb62f34992cb4e95199658f6874b843f2cc847caebf500fd0e476accb2db6f03bb1c2af7af5e9cd4a0dc7a9a509c6b35523b33a4f8730c87c53a9f9d202ab1a004718c9240fd4d751e318217819580718e8c339af3ad0bc40da74fabcc2264b968838e321428ef5c1788eeb53f133b85984929e7f7b32a67e993fcabf36e28cebfb27174a8aa4ea4ea2d12d36b7a9f518457a2ecf63cefe2b59c1a3eb170432c3064b7cdc015e43aaf8bad238d96dc199cf049180056f7c5c8352d2a586d6fc3c6cc4b60b86c8edd09f5af2d92327a1dd5f89e3a9c7eb13aae9b85ddf95f43e331f8b92aae11364346278c8dcdf3062c0f154ed6dd24b046fbcca49c1f4e9fd2a1b37652df36088dce3e8a6aee95a75c5ea830b2471c29ba49a521234c938dcc78e7b0ea7b035e3d67cd04d777fa1e5295e5734e2d491e1b5b4886dfde0320f4c76aea2cad45d4d1b365c2f285bf86b91d1ac16fb5885609a195d4e09122c4ade983215af55d1bc3b2d98537903c0538585b1b9bf2278f7af12a539395a27b146b2516e672ba8785b5092de34d36e248dd6425cb390a14f7fc3fad25dcd3e89606de1ba6b9ba23e69e5c647b01dbf327deba7d7f529a4921d334f85a6bb95c4690db2966624e0280392c78f735de785bf66d486cffb4fc6daa3e9d085de74eb26569f1e8f21caa1f6018faed22ba275e3878253b18aa5571737ecef63e53bc3757b7cd1c9ba49cb6319ce4d7b97c31d28c7e039ad243b996e19dc63eeee55c7f2ad1f1c9f0e9b66b7f09787ad746b688f37aecf2dddcb63a6f624807d0607b56ee81e0ebef086812dadfc6e3579c472cd1eeca4595dcb1e31f7f0c0b73c640c643563f5a5522ec6d4f052c3d45cdb9c547e1c6d4efe0b6833b19b9e31b7d735ea9a1e9cbe1c8fc9886c9718ddd322b06c7c317da4b8bd901058e644f4f715d8dbac7a95b6c246ec7cadef5f398c9f368b63ecb0b0e5dd6a7a378475e78fca56c32aa8efc1aeeef6e9350b324aef5dbf773c578e6952bd922ab1f981fcc76aea6cbc4a61b711393cf0b5f295696b747b0a773ec487c44976bd70e3aad727f116f56f7fe11a8586e0755c903dada7ace96e59092ad823d0d51d76edae357f0ca106422e99c81ed04833fad7f50e752a50ca713522fec4bf1563f3cc1d352c5537d99da40af676c1b619417dc463a0e9fe7e95e13fb457ec9fa2fc738ae357d2ade3d0fc56a800bd540b15c90391301d7a7df1c8f7c62bdc4ea2cf0954dd953c60641153d8deb3c4f14323842792dc1070722bf91218bad84acab5095a48fd06a5086220e1563747e3d78abc39e25f843e299347f105a4d617b6cd9018e5245cf0e8dd194fa8ade6f1ad878ce4b4b4b8d3adece558591eea3620cbdf2f938afb27f6d5f04d97887c046eef2d89bbb6622d2e88c18dce3e5cf7070723fc2be03f05c135a6ab2bc9fbb28a50975c8cf4afdab2eaf531d97d3c6d48db9aeb4eeb73f3cc7613ea78a5462ef17a937857c32758d6ae6027cc82ce39262bd43ede83f12457a2fc3ab4835bd285c8731dcab95950c655548e801fa62b1be1d8173a9eaef19fbe76065e31b9ba8fa62bb9b3d123f0e584888598408cd17cc401cb3127f31f957263eb5dba7d743d8ca70fca955e9adff41bae68f1fd825b2b99adf75d7eea3579002ccdc0c0ee735c07866f8687e2496df51d5b769fa4ee54e00dcff77681d4e0e7f2ae7af27bbf13f8c2793484726499446c87664ee0aac49202e5b079c75a6dae9137f69476262db78cdc191c281d4ee2c4e02e0673e9cd694b0bc94dc672dd7dc615f34752bc674a1f0bdeef5fcbaea7d0fe03f1baf8cf585d3340b39350bed8025bf43231655f9700f1f364b1c0001c9f5e7dbe39ea5a7df5cda4ba246aa19e19629cef1c12ac315c599ecbc29f649ec5a61a9ec2c2787f7322fcf8cee0495e14e00c1e7924726583c5ab7912457b67bd31c949198b1cf521988cedc2f18e80f6af3d65f874dcb92ebcd9e9cb37c54959d4517e4aebf53d6b44f8eba52ac39d364b095307e56dc0b6718e00eded5d741f1c7454031e78330c4876e1483db07ffd55f3a7872e7ec77b1bcb15bcd092a1c5c40b28003062403feee38ec48ef8aefb51f0bc2da7a6a109564650e638c6d1823aa8e0e38270000011c60579b5b2dc2f36a9af99d94738c64a1ba76f23d23c55e2db8f897378760d11736ba266622e76428b92bfc59e000a7938af6b5d692f96dd639a28aefca0f2a473ac9b33ea54f4cf19eff9d7c67711ac50a8594aee1caf4cf3ff00d6af64f84293e99e0e5b8465533b3b48e4641e768fe55e4e61828428c5c5edb7ccf5f2bc64b115e5192d5abbeda791daf8f3c5767e0bd36e6f6e9849712002dadd0fcd3c98c703e8464f61f80af30f01d84fa2e9d757b7e047a96ab335cdc649c8427210e7a73ce3af23d2bd1f42b4b0d02dfeca22f31c866370e0bb9661f31c9e99c0e9c71d2b9bf15461efd9613198d403843c1ff1ae2c3545083a515beeff0043dba94b9ea2ab3e9b2fd4f1bf14e92de28f192071e59b7b4de7ea59b6afe67f4add97e196bfe0cb2459b5a8b4f86593cc782d8a091f7725c91f313c7f2a6f8865fb3ddf8aa5b6425a0b6b5547d87a052cd8e06392dd7d2b9df8676d2f8fb5dbabdf106a2d67a346796c9f325c71b57d07a9ff0023f50c9de3af1860e4e3a25a69bf99f9c668a8aace4d5e526ff076367c28350f10f886eac7468e4bebe1f29bfb862de57b973f77d8f5e38afa87e1b4c3c1b043a52dc35e5e4b219aeeea4eb2ca40c9fa60003e95c77875342d2e3963d18dbc3670a1658e16e49c753dc9f5279a8348d59a3d4849b887dd9afdef87b28a345caa4df35492d5b3e5b110f694a54df547dfba47c47b2d07c010c226cdcc36c495ef9ea7f9d7975cea725d25b79a7ee40a83f015c1f88fe235b58f85aef2cbbd2d1b18eb90958f77f132d560b82d2282906464fb575e0f2395272a908eb27fd7e67f1e679c2b9ee754ad887eec1da1149dad75bfc8e96cb5f4fb4045703b9e6b33e2aea7127872cf00112dda0600e3236b5790699e3693ed02477c2e38e6ae78e3c56ba9e97a6a24bbc2ca5c8fa0c7f5afaf8e58e9622137b267ec147847ead9be0f156bfb377bf6d19b51ea4da3f83b5cb9b76790c71ca24854f2c36f040f5eb5f36df955d335eba591645b88948207ac8a7f92d7a86abaec96be14bb2af85bb8803cf7dffe15e59ae5fd94de1bd49e13e5dd8911278b180d904871f5e87dc7bd567749d0ca7113effe563f5ac1d0f635aa4dfda773b6f833666f746b70ec18f24123debdb2c748c3c3923a8c570df0234c8a5d1ed0228c8407af35ef306800340ee9b5460f3d2bf87f31c4a9668a3fde4bf23f56c247970a9791f3378c35086c7c6d70d2b84412cbf31fa91593abf886daf208e2865f30ee078cf1fe7358df13352175ae4d2020091d9c73eac4d6078356eb5ef1259d8d8b889c869a69254e2de25e5e46cf4c0fe62bfb3e38e5ede10ea92563f3e9632387a55253768eadbf23da74c121f0ba9924cec2556366c941d7a761cd57b62b33c708e5776e6fa0af36f1efc5dbb8740b1bcd08a43a7bb4d15ba3c40f9888fb43b77cb63775ef5e77a37ed05e208209a57b7b09a52095cc6e3a741c3d7757e23c065f525431526a5a3d15d6aafd0cf0d898ce2a76b5f5b1f48e9ad0a7882779f98260f130fa006bce3e28e96344633da0965b263d0af295ca786bf686fb6595b4da869652e5ee9d09b77c8fbbfdd6e7b1e326bd1aeb5eb4f14db7da2de449ac1d73b48c1c771df1ff00d715e1e70f23e24c3a72a9771d9ad1ab5afbaf357f91ead2c74a116a9f53e52f1e95d4352cac8c76201827a77ff0ae3515ad275664f32307953dc57a5f883c1fa8eade37bab3d3a132991b7315e1231eac7b0aecb40f02e83e069a0b8d4445ab6a646ecc83f731107f857b9e7ef1fa8008afc2f154254eaba57d1687cb62e69cdd47b9c77843e124da968f75e24d7256f0ff00879222e5d9374d30c63f76a7d79c13dc8c035c1f883546be74b7b685adb4f8895b5b5ddb881fde6231b9ce065b1ec300003d97e327c426d5f4c834f66ff4188091e24c2f9add55063a28ea7db1d2bcc3c0ba449aceb8b773a86087206de07a002bceaad47dc8f4386939cd73491d97c39f0447e1f845fddc093ea6e3288e015807affbdfcab4fc41e2e581dadece433ddb9c3cf9ce3d96ab78afc4a6cd1ac2d241f30c49221fd335e9bfb187c1bff8597f1423d42fad8dce95a1edba910ae44d393fb98cfafcc0b11dc263bd714a76d8efa74fab3d53e167c128fe15f85ad756d62376f17ea7179928206eb18587112e41c391f7cf079da3807745f11ed2df44d22e27ba9199a54da9148c0edc8c80140e58820fa004776515e9df18f5cbed37c4b3abc0ad0c6e1598e49e3a9af00d7b5d97e216bf35db315b48d8c5696c0636a03c123fbcd92c7dd88e95f1b8ba929d56dec8fd030145428ad0e6bc11a5471c7a8f8b756b6ff896685179b05b32ee59ae8e7c88ce38e586e233c84206722bb9d161bfd47c3716a5aa286d42f18dccb950b96624e4803af3cfbe6bac8bc39a74d0e87e1e05268b4ddf797c884ec96790210181183b42819ce38e80824eb6aba5c6a8ca84aa281841e9574abc6cd9954a2dd453392b8b2373a66e1105d83a67ad7170c9fd9b7ec9b76a939506bd6adf4b0b019002dc7426b90f14686b3c3b9576ca9ca9c75af35554e4e2cf61c6e9344fa7b8bd8c107f0abd259e23dc461b3d0561f85a4653b707767a57626d7ed29f329040e476ae2aa9c6562d33daaeacacb0cc167247fd3793ff008aa834796d4f8bb4b558a5188e6e5e466fe0c7726be5a93c5bab03c6a5779ffaecdfe356741f895adf86f574bfb5ba79ee111d02dc6645c11cf19f6afd8f38c057597568fb5bde3b6a7ca611a55a2d9f720d363b6818ab8c86e80f3c9ed4ed0b4e5babab8c96f28b12a0b7bf7e7dbf9d7c7ba9fed47e343703cb7d3d446062416e73ebd0faf4fa74abba37ed5fe32b6f2ca5ae95c7f1f972648afc02ae4d8b7aa4bef3ed1568dad73d3bf6d0d32e74ef83d279cc3ca975088281f787dfc639f4c57e71eb1a9c3a6c13a445c5c3e460af00e7ad7d53f1eff681f117c46f0843a76af059416e9771cfb6d51c12db59413bbb60d7cb3e2db09752b61756f0193ca4fdf15fe103ff00d7fa57ebb90d3f6193d3a15b75293fbd9f159b4a52a8e51dd227f84734936a175021c1f964cfd335edf0abb232c8e85ba818e6bc33e0cc733f896e4c6c1516dc96c8e3ef0c7f335eeba625c799973184775dcbbb3bc7a7b57959a3b563d1c92f2c32f56787fc41b68fc27e299444a234982dc28551df3d3b6339abfa0eae75bd31afae1ffd5cec658508521428cb28030a76eee8bd14e49c915abfb49dad90bed2ae215115c3aba98c36708318e3ea4d739e19b492dbe1e5f5ca07918ee7da906ed81834792c7d95b9edce0826bd5a335530d09bdf63c1c4d374b1b3a7d37fbf536ad3c0da9eaba5c3ac4b3dadb1bd2c6dadae25c4f328eeabc9238c0fa7a119dbf83fe10ff84a7c4171e7d89bb86d212e207caa3ca4e1158f1c672c7d94d7abf883e145b7c47baf05eab63770695a5dae9f0abf9596925030ca8838038cf3dbd0d7b1e8ba3c569e611021f330d953f7715f318bce1429f2c7e277f96bf89f6182c8e32a8aa4d5946de7cda7e1a9e3dad7c378b48b5683541a56e9e295e336d12c725a9442fbced0331fcb839ee47e38ff000feee7bfd3e1b18f22212983799f0552553b94216191c31c8c0e7e6ce40af46f8f16496bf0d6f2eadd5639e6689279547cce9e62fcb9eb8ce38af34f870b7bff0008ecdf6695944b79113102c0154521b3fc19c48719c918278039e7c1d5962283a927d4df1f0850c4c69c15b4b98f6ba01d6b5786ca298c2659162f325c84524e393c9c57a96b76234db7d07c2fa4bcb2dbbb6d926d9b3cdc3fcec01e8bbb711ec01ac76b3d36f23fb0e9d0bdc6a180567855802cb91b81ebcf07278fa62bd1fc17e076d0043a9f88f525fed4bb5db0a4d20cc49dfe663cb1cf2474f5e4d658dacb953974e9dc8c05371949456fd7b22cea5a334f2a9b6df0990f529c0ffeb678af9ff58f89cda345a7c92982f6e2e15e4b98a3182a37615473f2f439efedc8afa3b5af1969163e1f95ac6f21b999627315bc52798c5ca92bf2a9ce49c0af11f0dfecc5ae7892c6e758f1117f0b58a4124f6ff6e80fda2ed9413848c952149006f6c0e4637738c32c549734f12ac9773bb32c4d78f2c30ceedffc0390b1f125d5fe95ac5f6a690eed46df2b0c47908b9c290391c38233d473e86b2740b7f234a40a7c96072a17d07f4ad4f899e139fc21afdce94dbd24b4b78659c395dadbe35545503d1539cf7fa73cbdf6be56d7cb5c248ca178ec2bfa1f8332fa589c34eb43ed3fb925a7e67e7b9ad7a8a7184dfc37d7bdf73aef0678aa1875b9d5e458331145563856391c8ff0aeab56f1e58786b4f6d4ef24db6f1c8aa5e3f9b9278e05788a0f3620a7839c865ea0d50f11e96faf5b0b792531de28fdd6e7db14a7d0e780defd0fb75afd5d65b8ac041d4c2ae67d133c375ef1f33d875afda13c3bad58cd6f16a2c5a48ca00d138ce78f4acdd5fe2ae9d777aa21d415d1d42e46467f315f360d2eeb4bbf31cf6ec9344d868a452083e845685d6a12cad11682dedf6be4f931b027f334b09c5988a3092af4a3192e9697f4be671aaadb3e9f83c616f736cc209524742376d6ce3d2ae1f107da20c8dcde5e4919e9d2bc0f4af1643a7c848918a4a0168f80723ffd67f3aedf44f18c371a75dc96f0cd3463e576c7dc35ec4f886189c1c5cad1a8e5156bff00797e87529ddee77be21d71a6f095b80855832e7a7ae7fc2bcf752bb2da7eae73c9310e3e86b4e4d59751d3a3855d4af071d0e71591a8dacb1e97a8a18dbef020fb6de3f9d799c5b899c72f941ecedf9d8e8a52bb3dcfe10f894786bc31a5ea6970b7103662b954eb0383f286faae0835eafaa7c79b21a14804e03952abf5e800fc6be25f05f8fa7f076b0c2641756370ab15d5a16c2cb1f71ecc3a83d8fd4d743e298041e24b78f4dd55750d36e824962f820a6fe7f783b32f4c7ad7e14f8570999636863e83b38b5cf1bf55d57752b6aba3f23e928e74e85174671bbb68ff00cfd3f12a7c47f11fd9f5ff00b5adc36f886c8a246e377a9aeb7c730ffc29ef84761a5ddcacbe3df1bc4ba86a7d9acb4d27f7509f4694e588fee8ff006ab9ef0b78674bb6f183eadad892eb46d0f1732c61726ea6cfeee2fab3019ec00f4af30f1cf8e754f1d78bb56d775b7326a77929775e8231d1514765550140ec00afd2f1d8896054ab4f49cfe15e5b5ffe0f9763e1311178bad1a325fbb5693f369de2bef577e896b7677de331e4fc3df0d24647cb69e6727d79af1bb7bb783e4e33d41f6af51f195c3c3e12d2e120e22d3e3519ff0074715e412c8eec30791d2be0f3cc4fb5c6c9be8a2bee8a47a8db8ea8b16bab4b6f0db98c8df14fe7a93d981e3f5afa0be1c59dca68135cbea16d05a79bb2dada5b8546f2d87fac2a4f4f96200fa9c7715f35ed91180507923802bd0f41d76e6feef4f96e2e8916f6b244d1636fdd0427cbd3fbbcfb571e0f10e9d39a4ed6d7f0b3fd1fc8746b72caf2573d5ad75a44b5925445533316caf53d867d7a579578d7c4b2dd78a24b7de560882ab7d00c9fe66ba8d36f4dc5b5a03c92a3713ed5e49e2bbc2fe20d465cfde9187e15e0bad2a926e4f539aaabeac9efef25d7a5b9bd76c448db234fe7dbd4a8ff00815777a5c5ff0008b787308a56f675ea4f2beb5c4783ed0dfdc595b200cccfe63647b9ebedc29aecbc497d1db48620fbd906d03d3dff001ae793ea38453b18a6392eae52350d24d2b05555192c4f415facff00b2dfc2e8be10fc3fd1f479228ffb49a3fb55fb160ac6e6400b0f708004fa2e7bd7e7d7ec73e031e3cf8d3a75e5e26ed334407529770f959908f2c1ff0081953f4535fa89af24569a65abc39562990dd431239208e3f03cd7154768fa9df4a3cd23cd7e247862c35cbebb99b130048c2f427d6be5cf12f8793c0fe298ae92146d39a659f6bb1543b4e590b0e46718e39e6bec6d37c3d36b715d3ab88e0894e5c8ce5bb015e0ff0011bc17765e7b4be06eada539d8c4953cf03820fe441fa57cae261a9f6981ab78f2b6731a0ea315fdcde5ea5bc5686e2676582166291ae70aaa589380300649e95bd121b943973d7bd79de951dd7872fce9f7b6ed6e01dc8e73893af23249edcfa66bb9b6bccc239e7b62b8632505a9e94a17b58bb1c6912b21c645637896c04969e6afca17be3bd596b95ce09ce0f354eeafe4bb1f668e3798b9c0555c927d00ae06db9dd1dca0944e574887cad4c2e71e674aee1c24708f5c7735a1a0fc2dbe33c7757db2cd14642b9dcdcfb0e9f89fc2bbfd23c17a7ef5d80395ead373fa576d4a4e566f43cd96229c5b49dcf9f643e1abb077bda74ff967205fe46b324f08e9ba94ebfd9da810e4fdc4c499fc057cd50dda0c7cc6bd53e0df88934bd7eddddf08587535fa0e37138895292b368f9ec354a739a3d35be0c5e6a28b9fb538ee459924fe39a6c3f04efadf8f32f891dbec6063fad7b36b5f1b2d344d214c32a349b78c1e6bc8eeff00689d49ee1dd5be527d6be2613c555bf2d3d3faf23df6e11f8a470df16be1ddff00867c2536a127dae48525456125bec45cf1927d7240fc6bc18789a2d2e19d2e2369e496ddbcb64ec5b239f6c62be89f891f192efc65e0bd4f47ba1be39e3071d7952187ea2be69b0bd224bc8665115b4ea15c49b70a814e31f89ce057d4602551e1f96b46cd33e731f24aa2f672dfe65af84f74f16a97e91bec768376e0327008e9efcd7bdd9ac3a75b5b5db992673800b12d8246381d3bd7ce5f0da6f2f5d9d14e03dbb8fd457acf8a3c592e95e148e78cb31400065fe13d8fe78ae3cc69caa564a3d4edc9aac69e139a5b2b9ce7c6d9878835ff000fda42a3edd245b0c40e76967c283c7538391dabd6349fd9d2c0f87edb4bbff1049f2ee56fb2daa82f960dfc45ba11d4638fc6bc8fc1379278d3e2a45acec3359586d9019b9e55709f896f9bdb1ed5f4b697af6c42ec4199b966c631ec31d0579b8fc456c2429e1e8bb595dfab3d2cbb09431d52ae2eac6ea4ecbd12b5fe65cf057c26d3fc0f1c7269ff00689e654f245cdccb97da482401d14647615da1d4a4d224da7cd6de76952a381d0608f7c0fc6bcb4eb5e3cf14ea8afe0f8f4cd474804219a79b055c0cb1383d07d0f435d458bf8df4f861b8d5f49b69e25f97cdb29d8927772763a8c000fa9cf3d2be63114ead4f7eac936fcf53eb2854a54ff754d349796852fda123bdff0085476b3fef0462fd164c2718c3fafbe2bcb743d7a5d2bc161ade61248eb21665ff009601b11b0271f78a8031cf0e3a57b478be29fc79e1c6d1eeb46d42eecd6559bcb471034728071cb707827827bd7cd3e3cb19bc2d345a4fd9eeacf63c93186e8625dacc0296c70785e31918e7bd7b794f2ba3ec5ef7b9f339c29c2afd63a5ac6f68fe31bad31bccb6bb78e66e1bcb72322bec7fd9c7e075bebeda5f89fc7a46a97177119f4ed1aedf7aac78cac92a9fbc5b39553c639392405f8d3e0be836be35f89de1fd36f502e9fe679f7c49f94c1186924cfa02aa47e35f7ddafc42b7b3d7ad35132465f7293b0002143c6dc7b0ed59e6959506a105abebe470606954c441bbe87bd695add8e991dddaa69d0e85676db546c8d515891d828c0c715e497de15b2f1f789e5925ba5b8b0865f32613300f20072aaaa73c70293e2d7c6cd16d7c3e6459962b4330437522ed52f83c0ee4e3b62be7fb4f8e3a5d9eb297f3cd3d9c1697cb68c251b19ddc0ede803679c1e0f4af0953a95a49a8dd1eae1a8fb184a57e56cf00fda4fc569acfc74f19c36eaab0433476e4900edf2d029518ff0068b7e55e4d798373c3645747e3bb551afebb7ab29ba9aef539de5b9ce56425d9c63f0619f7ae4d1897c9e6bfb4b80304a8e574e56b736bf724aff81f9b667393acd4dea68da8276d6afd863bf84c522e462b3ac994e371c1adeb2298e4fe35fd0781c342a42d247911dce4b5bd09b52686c2fcc625c84b6d4df21a31fdc7c025971d3d3e9c566dcfc2bbdb2982cb72197ae533c8f507a1af4392d21bcbdb38dbe656939fc158ff004a96e7ced198c6ea6e6cf3900f54fa57c0f1170ee16a62555ab751b6eb75ebdd79efd36b1a46317b9e78de0372a42ce4153f217504fe35dd7827c3f71a6783355599a325a618655f615711229e212a7dd6191c56f451b43e07ba64e375c2ae7f026be3b38c8a8e028d0ab464eee704b5deeee6d4d2bb3c41ee2e6def27f2ee7c83bce19063bf71debd16def25bef06a5c8b8026316c908eec0915ce6a1a5adc2b1745723a9c55db54fecef063c68080f313cf6af99e23a18aa187b5495e2daff003fd0aa3a3663da69ad66cfad6af32fd8918882dc8c35c38ffd96bacf853e38bfd4b5dbc8752863bdb2ba78d920098f21d15ca3a9c718e87d431f6af3cbf8affc417d14265690a0f2e38cf44515e99f0a2ca1d3f5fb2d3ad313990c9f69b839f98ac6785e7a0c8ae3c9f0d88a78855a3eea5d5fe40e5ceecf6323e2978b4d8eb963616dbd2d6d5bcf9171b44b230c127d70381f89ef5e53aa5d7daefee2e00e2472c2bd07e3159a5d6b2b7f09c46ecd0b0f46527fa115c259e9a6e678d03677385c7e35e26732ad5f1f3759ddecbb5ba586fb23d3fe225ddc693a4e9ef6d33c1716ca86378c956465db8607d722b83d4fe2678b357d2db4ebcd7efaeac9d046d0cd296054638e7fdd5fc8577bf182063044b18246d527eb9af2882d5de555604035f298de5ad889d49a4f57f99e82ad5a947929cda4f7b3dcacb6d26c3b80c019ad4f0812973329f9be4661edfe7fa569cda7c5fd9b3e30a42f5354bc356cd1ea898230c8e3affb26a68cdd9dbd0e59d270b5ce934098ac7827062661cfe75e61afbefd5ae71ddce71f9d77f6123dadecc1cf0d1b1fc40af3abb2d717b3381c1735c31dce7adb1d9f8242e8da54baab0fdf4abe4400ff00e3cdfc87e751bac97b2ef9496dc793eb5d22e85e4699670ca42456d12aec3ddba9fd735bdf09fe1ddd7c51f1fe9fa1db21f2e46df3ba8e23857966fe83dc8acea4ac694a3a1f51fec6be0c9fc31e0abcd51d4c12eb0626570bf308959b681f5ce7f1afadeffcdd4648a25025918051b13616c0f415cde99e1bb3f0b69fa5d94712c5144ab1468bc050a381fa5761a43a34b33e237da3962c323d78ae3a92f7353be9b527a1b5636d6d65a6790bf224632c5be525bb935e1de3bf1ca3f88a4d1740b13e20f10cb1968ec9582844fefcaffc0be9dcf1eb59bf16fe38ea5aedfcde18f03851227c979abb8dd1403baa1fe26fd3ebdb07e1c695a27826f5bedf7777f69b852f2de231f3a7909e4b36738ebc7ff5ebe7311251df73e9f0d49a5ccce5b5ad23c537b2496fe31d1ed21504945b38d94a9ff65f393fd6a4b0d02dae65d3e3b1bd37575776c244b6626dc64498919df6b80307680a38e3835ed7e2bf1b685ae68ad0c3395bb54c8504907dc93deb82f0e696da5dfe95672b26dfecb4ba588677a195c962c4fa907db8ae184a2efcc8ed94a56d342c68df0a63b7801d4ef4dc5d3162c96bf2c4a3f840c8c93d73ff00d6ae8f4bf0d69fa0a62d2d52360725c8cb9fa93cd6e69b19f21408d5b9272f2607e58a6ea6861b7524c7966ff9679feb5d69d3846f08d99e74a556a3b4e4da32e773237cc73ed5a1a4ba5bc7bdd88539e0771544a8d9db26ab6b5a943a4e8f35ccf218a0b78cc8ee08180064d79b294aa3b1adacac7e5c472f3f5ad9d37556b270d1b6187715ce67033fce9f13b03d6bf599c5491f134ea383ba3baff84bae2e08f3666703a826a53a9ef1b95b83d2b878e5217df3c568d8de6c38639535c52a492d11df1af296ecdcb8d59d5d8ed0c1976e08cd70bac66c9da558c488321a3c7de435d4ce37a860723d6b32fad7cf4c85f997a1fe95c905696bd4d2a37381cb782aff00ecbe2289cfca8c19483e98af4d6bb8b51d165b5993cc4280ec07ae3b7e95e7d71a5ac999238c0901e79e41a96deeae6d65139790edf9482722aabe15d4929262c1633ead4e54e4af73baf0e7c4ad06cadd20b6b77d35c380502610f1cb123e83ad77763e2617d01b8490b5982be6cab95555cf24b740bd6bc1edf47866b8324d2c89b9b2d88f9af47d37c41676be173a4849e7b4fbae588048ce4579b8acbe92b4d5db67b980ccf112bc26924969d0daf1ff00ed136d7fe11ff847fc2d0ea1a422ed85ee0488be7a0ce49c0dc0b7a0238ebe95c8dbfed0ff001120b6b6b787c59a8c36d6e8b1c70a4b840a06002bd0f5ef572e6d3c27afdfadd5c437566ec3e758957cb27b1c0fe95c8ebda24f1ddccb685ee62ddb55913682a318e3f015ad0c3617979543ef3cdc556c773f3b9ffe027aa685fb5b7c41b1bab1f33548e1b58e4532ac36d1ee9132377504671e98af7bf10f883c0bfb4fc9aaea1a5e857b6736991041a8cc1620ddc924123b1c06fd2be38d3f45d43c8451a59de41dd249b4820f7e7a62bd8fe1c268ff000f3525bc4d6aed9a5189ed208825b3823ee9dc4938e79c57938ec15085a743dd9adadfad8f5b2ead8aacf96bae68f5bffc12cfc34f12683e1ebf1a60b56b2f101964b76d4999984a3761540ce101e3a0cf1c9af59d5be2fd9e91637e5a402df4f5553315011e42388d3d5bd4638ef5e11e2cd097c41a82dfd805b596661e73c92637c873961d7ae09acad5bc1d3eb6b05a5c6a9e459db8ff00569ba466639f98e4007a1ae796068d792a9525ea7ad0af5f0f1952853bdb6b1df7893f6849b5cf09e9b611da24babc17d35d2bfde8622ca1232abfc4c06eebc64e715e57ac6b134d7567a5a5c34a6da4379772b367ccb93dbdf1f2af7e771ef5a363f0e74cb1591cdcdd5cb2746dc1003f87f8d7b0fc09f85da6e97e21d27c47e208e3b2b2766934fb4642cf24807eee47e3a679507d013c6377a11543070728a3cf953c5621a551a4711e3bf0f5d786b42d120bf8d56fae15ee2749130c85b6e011d8818cfbe6bcaf58d61346b8856645d92e70e8bd31ea3f1af70fda0aff00ed3af588c8cf96edd73d5ba9fcabe76f1dc9bcdbaf75048afddf87f15570bc3f4b1a9fbde6ddbe2b5ade87c8e69eee22715d2df91d158096fa45922ba4311c606cedf506bafb1b1b76401c313df0ec3fad787693aedc69328689895072509e2bd174af89366224370be5b63ef3703f4afd9386f8ab2bc5454313254ea7f79e8fd1bfc8f0d3eacf41b2d26d1f51b4010fde279918ff00091ebef5af77a6da28398830f724d79bda7c53d26defe3919c322ab0f94b1e4e31fc3f5abd3fc62d1dc1e5bf007fc2beb7119c64b293e6af4dfcd1b29c4ec12ded211fbb50a0f3815bfabdb7d97e1725caae22b8d47ca4603ae23c9fe62bc824f8b1a4e728921fcffc2bda3e206b76f6dfb307c3fbc447417f79a95e647501446a0d7e7fc539be5b88581c3e12ac64fdb45b516b4518c9bdbd0e9a36929cbb23cb6f1515c82a00ea49ed4df18d95d68da55ad9c88b1cad200d18eb19201dade8c33823b1c8ed58fa3f8ca1df15e34135c88d83450ba826697fe59a919e4161b88eea8c3b8ad5f1fdc4d65e17d16eaf43bdc5c4b2c923b1c966dc371cf739af93e33c7e1b194694a8fc2e4ade7a3bbfc2cbe66345c9c9f6b1857534ba79b8b4899034b806703e6e072b9aebbe1041790f882d5208c4d2adadd3e3d32bc9fc02935e472f8c61941061623f5fe75ed1f02bc5f6da1ea7a95edf6c459742bb16bbce7cc6642b81ee371c8ed5e161b16ea4daa0af15d3b5f6ff002fc0e88f236937a9c4dfcffdb169afda330792193ed717e070ff00a1cfe15ce7866233eb96310e77cf18fcd853b48f15c30f8be3dd6e7ca925314a01e0a37073f9d6df83f4afb3fc43d36cb616ff004e8d0027391bc62b8e73863230aeb74f95fe6bf5fb895acac99d3fc4e95a2d5842fc01c62b90fb05bcceac477cee5e2badf8eb22dbfc44d5ed828221b99138e9c3115c125db0006de3eb5f07087b6a7ed1753d04f96566696aba7dbc7a5dd159a52f81b11630c1b91904ee18fa8cfd2b0344b848750b7debe54ad208c2b29c9c8233d318afa0fe09e85656fa636b5ace9b6ba841212fe45e441d1a24cf183d37306fc145717e2387414d52692db4f92dae7cc0f0450499894eece0eec9c01c0c1af62784787a106e2aed5fcf57d7e4455bc9e8cf3ebc4d974f202700363f235cc782b4e7d435f4711f989112ed9195cf6faf38e2bd2fc47e01d5f4cd221d62e218e0b1ba664803ccbbdc8e0e133bb1cf5231c556f0de971f85740323806e5f2727bbe393f41d07e26be4e31b5efd0e2a9177498ef11ceb1e2d91cb301f31f43debef1fd87be015cf84bc2d2f8a35384c5ab6ae8a6249073141d547b16fbc7db6f7af903f670f87a7e2d7c65d0747997ccb369bed5760f430c7f3303ecc405ff8157eb2d891a1584ee4622880d80f1ce38c0af36bd4d4eaa74f4b1c1f8f2de528f146e3cf87e64c1e8c3902b974babff893f67d3543e9da6a8c5d5caaed761dd07d7a64ff00f5abb6b3d3a4d7ef2461f3119776268096ba4318c4b15bb1cf56c01ea4d732778bbb3a62fd9c9282b9e4de39d334cf0e5e345630c767616fc0e7ae3ab13dc9ae36c342d6fc693bcfa7d93c3643e537d700aa81edea6bd235997429b55372e8daecea7e4330db6f1fd13f8bea6b520d76e2ead95e760140c470a0da883d80af9bc4ce3ccf9753eb694e4a0aeb539fd33e1de9ba15ba2481af6ee62a9be439cb138e07e35911dac70f8ff52901204a8ca1b1fc28c0015ddd93b3adeeaf2a936f6119299e8d2b70a3f0cff2ae5469620b3d2efdb3e74d3c9113fec952467f15ae4526b463726f73b1b14416f1829b98a8ce6aaf88a430c36c840462c4e00ab516a36ccb1950aacab8c0c9e71df8acaf10ceb76b098f076139da2b5bf439eda9182bb3a824d7cf7fb567c4a5d374a8fc3b692959a7fde5c6d6c6147dd5fc4f3f80af67d7fc410786342bdd52e9805b68cbed271b8f61f89c0fc6bf3ebe2678cae7c5baf5fdfdcb069a790b363b73d07b01c57765f439e6ea3d91c18cadece1cab7679fef6c925852199871bb07daa97db5b046cfd69a6e9faed18afd7b921d8f87e6917cdcbf4f30fd2944ee47fac6cfd6b30dcb1a4fb53fb7e14b921d839e46935dbaf1e63f3db35f53e97a569fe3efd9a21b8b3b68a2bfd317749e52004bc5c31381c92849fc6be456ba76393cfe15f45fec9de33748b5ff000dcef98264172911ef9f91ff004db5e7e36929d2f73747bd94d452ace94f69268f2abab58e4cc892a87030460fcd58b389a3c9182b9ee3a53bc7b35cf84fc5baa6906361f659d95491f7933953f8822b04789e762330ef5ee0f7aca8b56e59ec79388bc26d2d1a350eb4f09f9a3e3d56aedb78b2dd0fcc594e31caf158d3325fda996dc1565e5a363c8ac29e62ad535a9c60453c55447a3dbf8bec003ba442dee879fd2adc1e2dd310ee695318fee9ff000af2b4b9cf14f372d9c002b81d3833d18e63563d11ecff00f0b274c8e0dbe6e78236aa91fd33fad675af8dac04bbdee4139076ec27f0e9ef5e57e7b01cd392762781cfad73bc2d393b9db1ceaba56b2fc7fccf6fbcf89d677080c48dc0c011c7fe269ba56bba9789b518ac749d3e6b8b99e4c471afccccc7d80eb581f0cfe1cea1e31ba8e353e4c191e6dc1195407f99f6afa57c21a1e9bf0f5d5b4dd3d96e51363dccb3032487bf42300e3a0f6ebd6957faae063ac79a7d17f99e8e16ae3f31d54b961dedf91df7c29fd9ded7c2fa7a6ade32b882ef53237c7a7ab030c07ae5cf491bdbee8e7ef704765e20b6b2b9999e2688cd17ef23791b7018feef6eddabcb7c47e3c8f52b4fb32d808549c379da8315239cf01bf4e6b8c9fc532dbaec4111890e554cc5b6d7c94e9d7c5d4f69565f2e8bd353e9e9c61878f2aff8279dfc571710789bcbb962d208f907a83b8d791f8b487ba881cf09fd6bd9bc6e9fdb90b5e617ed518cfcb92587a74fc6bc43c5974a2fd7da31fccd7ee584c6d39f0e468c1fbd0b45fdf7fc4fcf7328b588937b330a4b9818189931228f95d475f6355ef0e618947b9fd6a3f25c3aca7946e720f4a7ce72a9feeff5af97ad5e724b9b73c6441102991d69598e39a22532385181938c9a73000900e71deb18d4762062ca41c135f58fc54d6ec23fd9a3e14690089241a55c48e5186622f71ce7ea108c7bd7c9e578e45585bb9bca1179ade58390b9e0576612bca96269e213d617fc62e3fa9d14aaa842716be256fc6e757278962d0edf6db0f3352da42b754b7c8e71ead8007b62bd3be2bda98fe11fc2a856376b8b8d2a6b863d59d9ae2451ef9f96bc0006562739cf7afae352f14785fc35e2cf81afe30b7b9baf0be97a15b497f6f663f7aca6499f0bc8e4965ee38af4a78996658bc361aabb413e9d347af9bf57f7154e5c942b4d2bd97ea7ca73584d6d2b47342f13a9c323a9523ea0d749a06aff0066496d67cfd9d95086500b44c070cb9fae08ee3f0afd04f89de34fd9067f8722e345d26deef5bbc0f78b0c10b8bb8c86e21321076b9f563ebcf4af82fe21ebda46bde2092ef46d3d74bb630e1a242092db9b962028276edce00feb5f5ff508e594678ea3371b3b72ce293927a3da4eebfe1d3d8f9bc0e612c6ce5195194396dab564efdbadd75d2c9e97b9cf3c3b7534b88f051db9c1fba7d2bd4fc1375f6bf895e10be0a009668da43ee9f7bf415e39637c6d671bb98c9e41af4cf00eb71e9f7d0dc2e2436ccef0b11fc2e850fe2339af2325a946529d0a8ec9ebff0080ebf95cfa4a72b6a33e286bcfa8f8db53b820169277724f724d637876dae7c41ad5969d085592e2511ee232147763ec0649fa541e2697ed5acdc48c7249ce6bbcf82fa1969eef5629b9f1f63b6f7761f31fc885ff00b695e0e029a70845ec7a116e733d2bc4dae5be81e1e4b5b57db0320448f3f7634f957f41fcfd6b88f871e1bbbf88de3bd2f4bb54f366bdb948947a96602b17e2678952f357b9b5b69375bc27ca8e41fc4178ddf89c9fc6bd63f6227bfd07c79a8f8d2116af078534db8d5a7fb6a6e8cec421063ae4c8c8011c8241ad71d8c75232aabe5fa1ab7ef58ed7f6c8d134af0d7c5283c27a6c825b2d02d21b495c01b5a5080c87ebb8915e69e139f50f18ea1a47866e74ed39b4c8ef59a306ce2121de141f3250bbd9463a1381ce2a8f8f7c6577e3bf16ea1abdfc9e6dfea370f753c9d07cc4b31c7e671ed5e8dfb35e80fe20f12799e58f2e1018cb8eac4e7fad7c938a8a5163a6f9a7a9f437c1df80de18f84fe23d4bc45a50992f6e2316e91993291a9219820eb8240ce73d07bd7b7ea37977acc10dac6b8503cd9189e1476c93d2b23c19a669b62d7dae6ad36db08b6c70c649f9c0c9cfa73915c9f8bbe264fe27bf96cf4e4165a76ef9962e37ff00bc7bd7ced69253e791eb429f3ae58a342ffc74ba4c12d8698c19cb7ef2e07f17d3dab80d7f529ae640b24c59db96e6aec91c76e1981e7be6aef843c1373e29d43ce930b0eec927d2bcbab88954d16c7a14a84296bd4ccd2747796279dc7eea31927d6b6ed2c66b99235452598854415d3f88eced6c1e2d36d100487fd6b7f79bd3f0adcf026851813eab7236db5aa9da7d5f1d7f0ae554eeeecd6550e4bc7332e93a6d8787600bda79df1cb39e3f2ff015cf78d2ea2d1346d3279dda0b386e9417488be0ec6032141207bd6c69da5dcf8cbc5f7172b1908afe6312df7474515dbeb5a80f07e83713794a5a11f3338c658f45f7e6b92f7a972dbb248f0a3e38827668ed6df51d42407188ad4c09ff007dc8541fc29f1eb7addd23ac7616b668ab9df3ccd3b2fd515547e4d48b249712bcf292d248c5d8fa92724feb5d3ebb7565f0e7e19ea3afea5b44cb179a88d8f9988c22faf271d2ba973546a3144ca5182bb3e4bfda1fe23ea335dff619bf0f043f3cf1431aa21931c0eedc0ec58f5f6af992fae4dc4c4a9eff0085749e35f11cdac6a975712cbba59e46924703ef12727f5ae47259b039afaaa54d52828a3e4b1157dad4723233ce2937120e7b57629f08bc5b20f9746900ff006a441fcdaa74f827e2e7233a62a67fbd711fff00155fa3ac2629ff00cbb97dccf9bf6f497da5f79c28fad30e715e891fc08f151fbd6f6d18ff006ae14ff2a997e01f88cf59ac53eb331fe4b56b018b7b537f712f11457da5f79e6858818aed3e0e7888786be2269174ec521925f225ff0075fe5e7e8483f856dafc01d6cf2d7d60a3fdf73ffb2d4b07c07d4a1915db56b64652082a8c707f4a6f2bc64d35ecd97471f4a8d48cd4b54cea3f699f0ed843e20b1d6e58e451791792fe5e00dc9d339ee411f9578b83a4ae309311eee2be93f885a4ff00c2c0f08dbe95757221bc89a393ed413237818638cf7c9ef5e4979f04acb4c8fccbcf11f94bef0019fa7cdcd634f29cc231f82c9776bfccf431d98612ad772a4ef7f27b9c5c777a65b36e8e170718c97eb5cf6a76862ba900fbb9c8aee6e3c11a14276c5a85fddb762a8a80fe793fa5723a8864b974910aede39ea2b8b1786ab4a0bdb35e5669fe471c9b6eea363361b62c46054860dae41ab36d034ae421c0f73449032c983d475c735e1b45ad48da05da1bf4ad1f0c6872ebbaf59d8c4b979e5541f89eb504d6aca81893d3d2b6fe1eeb63c39e2cb3be2093116c600272548eff005ad285375aac69c5a4dbb6bb6bdcd2ea36725a1f57e83a0d9787ec20b4b3b68f6449805901663fde3ef5a4f04ae8cf0db86cf24ac62bcfb4ef8aa3512026a2f039fe16f97f5adb875bbc65c0bc976b738573cd7b91f0f71d59f3cf131d7d5ff91ef4b8af0b878a82a32497a2375f499d268d5ca842bb9b68e9edf5aa9ac696666022dd86fbe58e4d2417323a80f23b13dcb55c8b2d260b13dbad76d3f0f2aaf8b12bff0001ff0082724f8c695b4a2fefff0080709ad40f6763793157711212abb4fcd8cf18af9b3c5b0dca6a5e6490cd1452a8286542b9fcfeb5f6d4f68be529ac1f14f8274df18e8f2e9f7f1028c32922fdf8dbb303eb5f5184e0cfab60aad1856bca4d34dab7c37d377bdcf99c6f112c5d48de164bceff00a1f17b45e5c28e9206078653c107fc2a399ce47d2ba3f1e781352f00eaed677abbe0624c172a3e4957d7d8fa8ae61db71c7b57e778da33c3d574aa47964b75fd773aa9cd548f345dd31d174e2a455248cf4a920b299ad0dc2a16894ed2c3b547bb9ae67194527256b945828a4703005404f34e12ed045466941d86c7e78ab177addf6a221fb55e4f71e4c6228fce90bec41d1467a01e954c9c5444f35baa9c924d0aeecd1b768af751e05c0cff0077153ff64b10499b9e878ac1499a360518a91dc56cd8eb81b093f07fbd5efc7110c44796a37f79c92738ea891342527990fe55a5676b3698aeb6f77246ae30d800ff003a7dbce8e0104303d08ab1280318e41159cb0f08eb11c2ac98961a52dd3c8f34d2cae4819635ee3716c9f0ff0041b7d2d331dcdadb6e739f9bce906e7cfb82427fdb315e73f0deda293c416d34f1f9b6f6ee27743fc7b70429fab6d1f8d6f78e7c5cdae6ab7ceede6cb24859e4e003ce4f4f526bd1a11a54e849a7ef6df79ed519350e667097168f73396760189c9ef5e8fe155b8d03c237d0dbdcbc4355558a755620346ac1b69f5e429fc2b84b756967e06598f02ba4d5754960b14849dbb57cb503a0f5af13156840da3277b91da25e6b3793c36e8c6699d2d205419259ce303f0dd5f797c3af08d8fc1df87d15882b2ebf72a1eea4ce7cac8ced1f41d6bc37f66ff0347a7f86acbc613e966f6f22bd26de49e5090451f08d201d5997e7c0c1e48fad7b6dc8b9f113dec881dde48fca8b68c92ce768fcb24d7ca559fc52ec75e1e1ccc9f58f15dd6b5636b6e18adb220da80f5f73f851a2dbb45016e4b31aeaac3e165cc568d7379fe8f6f128fbc304f1c015258e89ba78e085033b1c01e95f2d514aab3e914a1495912783bc232f88b512f386169172fc753d857a9ea97769e0ad0956d2254b897f7719c7dde393f854ba0a5a787f4e5837c691a825dd881b8e3935e25f117e2a6993eab3b8ba0225ca4484e7f1fc6b354f9748ee429fb57aec68ff00698d4b528adad66f365964e595b3cfd6bd17c673cda1785acf4bb6910adc0da761f98e3ef123dcd7cefe12f1eadb6ba2f85b84b2b45ded34d283c63248181f97bf5ada8bf69df0d7893578aeee6748907eea18cf2224cfdef727afe22a2ad2ab08376dcddb8395a0ef63e85f86b611697a3840a7cc73e6492000e4f4af2bf8dbe23fb6ebaba3dbe4456e77cff364339e838f407f3352eb1fb457873c2fe1f99ac3508aeaee5f9200a327711d4f3d075af23d3fc5f61abdcc93bdc79b348c59998f2c49e49ae3a74656bb44ad24e4cedfc19a0b6afa82ab2936d161e6c9c703b7e35e1ffb707c565bdbfb6f0a59cc1a0b5fdf5d107ac8461571ec33f9d7d353f8cf45f84bf0b751d66ea48bcf8a13315723f7b29fb918e3d703bf735f973e3af135df8b75ebed46ee5f32e6ea569a463ea4e7a57b582a2aeea3e87958daf65caba9cb5e4c5a424fe02aa003240e49e4fad68cb6dba2c6d238ef5964eddc3a01d6bd74ee786d58faf5a7c0eb91eb5135de3bd50f3d8f7cd46d718afe9d733f31512fb5e63a91504976b8ebf91acc9262d9e6a079fd4fb62b0722d44bf25d004f39cd5592e01ef9aa8d2fbf02abb4d9a8e72d44b2663249b4671d49af1bd79efef7519a5bb7649093846fe1f61ed5dfebde281a331e470b961ebcf4acb9ce8de2f01ed6e9567c63c991b6b83edeb5f0fc438ff61284375d6ddfccfb0caf089d2e7bfbcce02c2fa4d2e779248cb3952a8ec33b49ef5817505eb5c3cc62136f39253e606bd2751f015f471e612ae7fbafc572d79f0ff5c6959d2dcb907831b8ff001af88c4e611c441414f45d0f62785aa97bd164be048b45b8d436ebd1ac168b1b9dc1487c8071d3af38aa1a7da69b26bf8943fd884bfc3d7667e9e9523782fc4a8b93657db7b15248a861f08eba92e765d44c4e0f506bc972bdfde2146d65cafee3bbf88f6de1abdd5648bc2567729a522a08daef06438401892001f7b3d876ae0068b069f7a92dcde44bb4ee1142c1dc9f4e381578f80b569c93299483d048f8feb5bda47c23d4563593316d7e9825987e42a28ce14a4b9ea591d8e8ceb3f729332ed2fa267dfe5e327a0ed5dff80b5992f2e5edb04c0a3209fe13e955d7e1d5968b6e67d5afd20880c912308c1fc3a9fc2b2cf8d2c2d0b5be891feec30125cb2eddc01076a8ec381c9e6bf4ea3c677e4a5463ccb4bbb696ebeace0c4e58e34a4ebb4bb2ea7af25cfce71d4568477e3721feb5cc4139b8b78ee01e1d437e62acc72b15c835fa742b732b9f9f4a9db43abb8d40792bcf7a89351f7ac47b867b4ce791d6aaade11c835d74eae8724a9ea68f8ab43d37c65a4cba7ea3089627e55c7de8dbb329ec6be54f1ef812f7c11ab9b79c79b6cfcc17207cb22ff43ea2bea05bc3eb9aa1afe9367e28d325b1bf884b0b8e0ff121ec41ec6be7b3bc9e8e6d4b9969516cff0047e5f91dd83c4cb0d2e57f09f32681aa9d3d5d180789bef21e41a9756d12392337760dbe1232c83aa9a9fc69e0dbbf045e3432e65b5724c370070e3d0fa1f6ac5d335a96ca50ca73fde53d1abf26729d0be071b1f876ef1f4f23eba138d48a944a64738ef46ef5ae8ee74eb7d76137562424e3efc3eb5cec88d1395705581c106bcaad46545f74f6636ac231c8a6039e29d9e3d6a239078ae76f510f3499269037140fd2b6e6b19d8bb65a8496ac0a9caff74f4ae82d3568af140ced71fc26b94ce0d0ae43ee070477ae9862a51d18b90f79f87fa7dc3e87a8de4113cae80e3676c602fea73ff00aa367e14d4b51bb609672bbe3714552c7f4af76fd983e24786be15783ed23f13f87edf599b56b176b56bd85e585642c595995194fa73e99e9d6bf443e13fc54f86de2eb9d1753f879a60d3b539c98756d3f4ab44fdc8f2c659e05c3c91ee541bd0118ce70c70792a6712495284766fe6dff00c048f7fd85a945d9ec7e3f9d22e6c353856e2d244f9c29ca9c0f727db35a363a727883c456ba65cb081e6daa9bc15e59b1939e807279c703dc57dedf1fb461e1ed5b55d57c5ff0dfc1ed733c8cd6f7365a95c5a4d724b1c48d6fe7865ce09dcc80707af06be57d60e8dafcd88203a7ea4d3661115e23430a8519dcd274e72725b8e95e6d6ccdd6f767a1db1c1c9c79d6c7d5da1f876c21d034dd134f8d7fb3ed624b78d148c36d18ddc7af53ea49af45f869e1db65d5e7da8a63b43bcf1dc0c0fe95f1efc28f8b1aec4d7107da127b2b75d8350788ab2498c84241218e3dba57b87867e36c3a5f8375021b1a95e4855f1fc2a07f5ae09b524e10771c6328abb563d37e267c43b2b3631b4c0c319c228fe36f5c57916a7f1c93c3b14ad6b6eaf74e3019cf415e6de26f16bdfdc3ddcd36eebb39af33f107885667621f701c641eb551a104b512a926cec7c7bf1fb5fd5e392d96ecc41f8658f8e3d2b84d12f2eb55b9f3ee25794f7c9cd71f2dd1babada0ee666eb5e8fe1bb35b1b20ee000a326b58528a774872ab27a197f153c6b71e1ff00099b189cc725d1d80038383d4fe55e43a25ddd5faa202de5af439adbf154b2fc44f17dc48b2797a6599f2fcc3d3df1ef5328b5b08560b518cf00fb5554873b08d674d596e69da5eb22a0672c00c0c9e95d5786ee6e567134721c21ce335c1452192648d7926bb037cbe1df0fdc5c4842ec527767926b3546fa19cb112ddb39ff008f1f19753d674e8742fb5bfd9a16f35d0b70cdd067d71cfe75e1569aa4d2ca0b313cf1ce69be27d5a4d4f53964762c6462d8a758d9e620c9cbfa77ade718d38f2a479aea4aa4eecd89752222c919dbe9d2b35aee39256662064640cd4922edf95c1538c118ac3d46368db20f03a1f5ae684517525a1f5d97c9f4cd42efc7bd5b7894738ef8a8591493c0e2bfa4db3f3645076209c0a81e4e702ad5c9da303807ad5163c91593d4d50d91b71c75a81dbde9c49c37350487e5cd66f63447967c44bf906b12a02768007e95ca40fe665958861cf0715d8f8fad527b991db3b9503022b848b20704d7e499a5494b1334fb9f5341da9c4edb45f17eada5aa886f1dd71f71cee15e89e0af881fdb3776f16a3676b32161e67ccc8d8cf38c5789db4ce90e41c1048abda15fcd05d2b2360d781529c24b58a67a74711560ed19347d23e32d574af0da2dc0d0e078641b904574cc00f424806bce6f3e30daa49fbaf0fd9281d32ee7fad72be24d7ef2eede3492418c7615c25d4ac0839ea6b9a961e9b57944eea98ead17eec99eaf27c69955f3168da727d50b7f33546f7e2cebfaa44c8b79f638bfb96aa2318fc39af3112b67ad3e19dd5d806383d6ba150a4b68a391e36bcb4737f79ada96ab35f4dbaea47b81df7b139aaf63791c129855be42d95c8e6a8cae5d4926ace8b68975a85b87c90d2053835d7461cd38c57567155a8ecdb3e8bd1ffe415668a7ac4991f85698411ca8073eb585a4ccd1431aa9e00ad98656de49e4e3bd7ef14bdd8247c7cdde4d92b7cab2a63191c5505720d5e277303eb544a0cfe35d90933092254908a7ab9c5438da7f1a71fba0fad6ea6cc5a2aeb5a3da78834e92cefa2134320e41ea0fa83d8d78078dbc2127832fb69b359ace43fb9b8cb1cfb1f435f43b92b8e6a96afa65b6b1632da5dc62582404329fe63debc3cdf2aa59953bed35b3fd1f91d984c54b0f2b6e99f31c7acb432c72411a5bbaf74eff005ad997ecde268778db05f01cfa3573dadd9c7a7ead776d164c714ac8a5b93806a1b695d181562a57a115f8fc2a38c9d2a9aa3eb54ae87dcdbcb69298e5528c3d6a1dd5d2be354d2fcd9c03228e18715ccb0c3115cb5a9fb39596c2600e28dd483a5277acae6761e0d2a839a44196afa6ff0065cfd9f3c2df167c39ac6abafb5f34d6770218e2b79c47191b41c9f949cf3eb4b735841ce5ca8dcbb8a6d0f43f0d58489e5489a2a3e0f51b9179fc8d715ae788efbc3da59b8b1b89adae948114d1315756f5047435e8ff00162c62d2b5eb1b6837f970d93c09bd8b36d4936ae4f53c0af23f1c8ce956680ed57b8c103e95e261a1cd2939773e9717370508c7a22dafc44f10ea6565b8d56f352be74dd24975219cb9c6d5dc5f39ec307b5779f0fb5cbd9ede2fb5d8e937d792bf98ef2e990c810678e36e39e074c0cd799691a6c30d8c4cbbb74a0ee24fb57b4e85a15b683e05b1bcb5320b8d42fbcb95ddb2422025557d06467eb5f6986c261e180af8a9d28c9c5595fa36f96fe76bdcd30b3a93ab08733b1e99f10ada3d3746d1e5b798dbaca86eaea28311a16666489151405e52376381c6547a5794eabe376b3011d897762ee4fa9aea7e30f886f20d520b147516d04cd14698e0005a3fcf64318fc0fa9af1ad69cdc5e166ebb8f4af94587860d4e8535b3b7ab8fbadfcdddfcec76e653e7a8a1d8dbd67c6af31088ff22af4f7ac46d59e48cfcdf31ae7e662677c9cf38ab56c3289428d95cf3a4ac75be12d3c4f77e7cdc20393f5ad8f88fe2d8acf461a7e9e3171704202bc1c9ef54f4f90c1a740138dd927deb8dd4246baf1a0494ee48632c8bd81f5ad16863e63ee64fec8d2a1b18fa8e5c8ee7b9aa50cc49dd9e71802a3d46677ba3b8e72715abe1bb28ae6553202dcd3b19c8e8bc25a39dc2e271f337dd15cafc6ef142c2916910bf006f9403dfb0af4e8c0b6b576451955e323dabe5df185fcd7dabdccd33ee91dc926b78ab2b9c155b32edd7ed126e61ce702baed3235b565e771c630075ae6749518538ef5d3453344acc31f2f00115e76224de86b874b7135750cfbd463e9deb9fbdc48307a9ed5bb75217b7c903bf1dab026e0b1c723bd6748baab53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5501\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6f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9559f818038ed4a4339c63f5a8cb1c8039c7f16295266126fda081d01afd2f746e89010c0f718ebe9488db49049c9e738cd1bf773d0d341c6339f71445581dc937606578cf18a54c018a8f0429c1faf14eda4630727e94c439b006464e3d28fe2c8fcaaf686b6326af68baab4f169a655172d6a034a23cf3b41c0271d335ecff107e12781b43d2bc2e9e1dd535dd4359f124314f630dd5b448815e531e1886277654f41dc56553130a3a482c783aa6f94138d8bfceace30321b907d6bda3e1ffecdd7fae596b52eb8b7da2fd82f6cad13ccb52a26f3a7f299816c676f5e3ad647c70f86da0fc37d7c695a37f6eccf0dc4d05c4dabda2c31b9460034454fcc0f27f11534f154e53e54eec4d33cc8b6e3d0e3d0f4a6925b8c57d37ff0cb7a1bea7e0cd2e3bcf110b8d6c5ab4ba9be9cbf61412c5e610926ee581e31f5acaf107ecd9a6693f0a17c4f6dab5f36a31e9f06a53a4f6816cca493795e5a4bbbef83ce08e79a1e3f0e9d9bfc18ac7cf6a1812074fa53b193ce723ad7bd78afe0ef80bc03abe8fa76bbaef88526b9863925b8b6d36368270e8195e06320ca82769cfa5731f1c3e1f7853e1a78ae4f0fe89acea3abea36f2f97786f6cd218d0100aec65762dd7d05691c5d29b495f5f26163ca25804ca0370ead90de94ab95621b9c7ebef5f497fc332f8793c69e1df0bc9e21d55352bf805cdc4cda6a9b6788c065df6efe67ef0646de719fd2a8f873f67df0978af50d69ec7c4fadc3a6e9b1daee92e745c4ed24d2b47811894fca30a7767b9e38e7158bc3c5f35ff060933e7e1f2a90464f6a7862bf30047a8af72f0efeccc758d76f34cb8d712092dbc570f8699a3877a92fe60f34723a797f77dfb55ab0f809e13d5b58d692c7c5babc9a5e8964d757f3368656e1489446047179877af392d91802ba5e3f0ffcdf8313b9e05bf7e339cfa53830dc00041ab7afd95ad86b3776f61786facd256586e8c663f3501386da795c8ec7a5548c9e0f5fe95e945a71525d49b0f563bf04e49fc29d82bf741615160302d91d7814e8989e738e2b44afa93624ce5c90493efda9fbb8e061b1d4d440647248ec0d39c8d8bf36dc8e7be6a9aea27e64c8cd85ce17dc51bc2a8e3a9e951ab903a9e9c0c50b26d040e8dfa504b2c48c17fdb07b6288c7241079e9da98ac00073c7a5491c8a5b07ae38ad22d3d05a8f771bbd00f7a7039c73f4a8380f93c1eb521973d0e00f6a6efb136b8f8e508b8dc09ce2a5ddb811db3e955bcc38c71cfe152ab3018cf19ed52b4192a3865e7afa53c3101ba00475a8c3670b8191ed5e96bf02357bbb47b9875af0ebdac76eb732483548c0cb02562c9ff00969f293b7ad7357af0c3c6f376b828b7b23cf236076820e07239eb4f0eae4ae0915d949f07bc47178de5f0998213ad476e6e4a79ebb0208bcdfbdd3eed5cd6be08f88341f075bf88f50b8d260b4b8b65bb86d9f51885d3c4c70ac21cee3f80ac635e82b3735765352ec704c543023f234fdf8190460f5aedbc27f057c49e31f09b7892d0e9b6da4acef6c26bfd421b6df222866550ec0b1c30e95517e17f8817c5da57869ed13fb57558e092d6112ae24132868ceece06430ea78ad96228ddc7995d12d33980fc6d03247a75a5df961d40fcabbab9f817e30b0f087fc24d269e8da50469498ee63695630e632e630dbc286e338c55bb1fd9ebc77a869306a1169218cf0fda20b37ba896ee68f19dc9016dec31cf03a54fd6b0ef5e75f78b95f63cf8ca738183ed4f5947d0f506bb6b4f813e33d43c251f892d749f3b4c92296652b3c7e6948d8ac8c22ddbc852a7271c62b9dd6bc1bacf86f49d2353d42ca5b6b3d563696ce590604aaadb491f88fe5eb571ab46a3e58c937ea2b346596c6586064f7a723b270540f7aeb3c2bf09bc4fe2bd06ef5dd3f4e33e996dbc34ad2a26edabb982ab105c85e48506b6e6fd9f7c75656da74d71a1ba7db9e28ad94cb1967793ee0c6ec8ce475ac56228d39b84a6bef0716d5cf3cdde61eb92063a6334e56da7009c74c7f4aec758f83fe31d0bc4967a0dee873c5aa5da1920b7383e6a80725581c1c60f7ed530f821e371e1d8b5c1a05c7f64ca8b247382a77a93b410339393c568f1346cbdf5af9a27964ce303f236b0cfb539983609c31f6ed5bbe32f875e22f8773daa78834d974e6b952d109483b80ebd0f519e475ae6bce3c8c741d6b48ca3515e0ee835d99784c61455ce49e491da98d3053f788079c0a856662a571f36393da952420e38071c034580f262f953edd050bf31385c5441c924018c8ea6931c7ccd8c9e306bc8b58f4097700c4d19e7820e7bfa52eff980f41d0537785eb9cfad53bf416a38c848008e3d69dcb60673ee298a405e334f0d9dbb874f7a2c50f12658861c0f5af5b6f8cba7c1a9fc2cd43ec33ca3c251c4b76a71fbe0972d21d83fdd6039ef5e40ce0f453d7a6334e1c9523e9c9ac6b518d55ef023e83f09fed47771c7e254d76ff55d5ed2fef6d2e6c629a7320804574b2b70c7825011c77c563fed09f13342f891ab8d4f48d67c49a84b25d4d31b4d6b6793688e41db0e1988ec3a0e1457867d9bcb72f1379649e57f87f2a735d4b1302d0961eb1f35c74b0f4a9cd4ad6655fb1f465afed231c7f13fc09ac4936a67c3da1db59473d81932af2451ed7644cede4e704d6a5cfed2ba3eb7e14b0f07eab6f7f71e16fec66b4b8806ddd0de2cb2490cf173db280e71919f415f31fdb02202b13f4e3e5ea6913505963570ae4e79013bd54b0986725aea8573e81f1a7c57f0c5c7c2ad27c2da3ddeb3ab496fa8457a9fdb31c78d391508786175625959883d001b471d6b83f8cfe35b1f885f13756f1069eb3476776d1b2a4ea038c46aa738247507bd79e0bb908f9613923ab900548a646c1728b9ecbdaba2961e95397346edebf892ee7d7de06fda2bc0de08d3fc2d629a9f88b558ac6ffed4af7b6b19934a8cdb491bc50307cb82eead8f947c9d3359abfb4ddaf826efc47a9685e2ff0011788b5abeb4b44b6bfd66d96364314e59a223cc7ca1427f16231debe56122c60e589723e5c77a40b24b202e7e51c85ac2780a4db77bb7b8291f53f84be3df823c3dac4575047a84305c789b4ef104f1342a7c928ae6e514eee4067f97d475c54d37c5af0fde7c45835f6f8b3e25fb441139b7bc9f49056006404c0c8243bd1949f6c819af96849b01c6391ce6915c17ce0e3a74aa8e5b0bdefbfa0ae8ebfe2aebda4789be206bdaae876bf62d26eaede5b680a05da84ff747033d703a66b94563b38271da9bbc3215c60526f182b8c0c702bda825082827b12b5245f98819da3bd38038238031806a253b58e08c1eb9a7eedc7a138f5ae98bb23377b921511a8c8e4f503d69cbf30eb9c0e07a540dcb9cf0077a918aece801aa72bec4bdc9164607278038f5a7eedc46ea8060f1c1029e8c770c8238ce7b52d58327dc87d47b52ab0ea0e08e3d6a16247ae075c53b7281961dbafa568ad6d0924de108e339f6a56604f6cfa533ccce72bbbdcf6a09c024023d2ab55ab06588e4dccbb8e00ea69ca48e71c63d6a189814c163cfa76a03119fa7e14efdc9d7a9677f23b01c1c8aef74cf12d843f0bdb4632aa6a326b51dd843de2111527f027f5af3c040550c71e98a75c42b2a804e0a9f9581e41af371b41d5516ba3b9a425667daf37c68f0b4bf19b5787fb33c36b02e8b2a2789164613bb8b2c6ddfbf613bbe5c63dbad72bf1a2e2d35df857e1b9ec60f096a0967a059452df9d4d7fb521900f9a3587ccec5bfb84f26be4f1772424a4b19c83feb106411fd2a78ef1641f2499f519af268e0292946519eaba32eed6e7d55f0d26b3bff00d9d21d3d6cbc33abdec5ac5dcef6dadea4b6b2428608409235f350924823b8f96b6f4ad36d352f89fe06f88e9ade8f1f85f48d3ec0deb497f12cd0bdb42a8f1f944ef2c5938c0e770af8f0dcca88cdcb2819c0ea6a4b6d44302031c775aa9603df95aa59cafd3bfcc57d0fb6a2f1e787355f02e95e18867b1b5d6f51f0fcc61d5249c0dbfe92f2bda4809c26f55ebc1c903bd606b5e1d7f12fc6db6f88d6be2bd2ad7c20d710df0bd7d463496d234553e41873bc38da54281cfd2be4d0ecd8c31c75a5594b0da1db3eb9c54d3c9dd3bf2cf7ee83da23eccd5fe2be997c9e05b5d06c74d1a8eb235285351ba9c87d361b8bc9d5f29b828263627e61df8ed58bf183c67e0cf8adf0ff0058d27c3f7178b71e16923b8b08affcb58feccaa90c890e0e4e70b2107a9cd7ca08ee5f39c52c73f24e4838e4fad5d3ca234a719c64ee8994cfa5be1368ede23f84f7d65ae5bd94fe1ab75babcb3d556f123b9d36e553ee32e725642aa36e39cf15eade24d2e03f15bc13acff00c23b0416e975a687f110d5030900897e430e7e5e4633fecfbd7c3305f6cdca1cfd334e7be9e420207240ea4e00ac6be039aa39fb4b5fa6bd7e6384fa1f6ac3af691e24f1a782b5bd10dbd8687a6c9a9594f6724db9e0ba29248ce589c95906083803822b2fc6da55e5e785fe1f6a5a3f8756e750b6d2ec041e203a9ac70db48652c11e23c1f99864923ef7b57c7eb339e37e33e95379d23285ddb947424d4472b92b4a2ef6efff000fe657b448f69fda274bb449745d63ec8747d6f5433cba8e8a938952294360cc9c9dab21c9c13dbd2bc4d32640090b8e3269b24ef23ed919891fc5481ce3767a7a57b985a33a349424f6306eecb5e5a8cee725b1da972a9d5541f5c5411b6d392d8ef9a5670c7ef75eb9aeb22e794a0e0fe5934a393dc526dc9ea587d334899e7692547bd793d2e7a0c914804ae307b66acd8d85cead7315bd9c0f7173236d48a252cce7d001cd5556d841db91eb5e8bfb3ccc53e34f841c9e0ea50a83f56c57356abece9ca6ba21c757631cfc2af187fd0b3ab05f4fb1c9fe149ff0ac3c5ca327c37aaaae7009b3931fcabf4dfe24d8eb53f8035ab6d00ce9ac98c0b695582b96dc09c1cfd6bc6fe17685f1374cf10897c5b2df4da5f90c0acd3064de71b7807af5af93a5c433a94a53e44add2eee6b282ba47c4dff000ae7c50983ff0008fea849edf64938fd294fc3df1321933e1fd446d1ff003eaf91fa57e922692111a492f2e71bc909bfa7b0e3a5489a44093aa25ddd48ac559cb3fcdf4e95c90e289bde92fbcd1d05dcfcd76f87fe240b96d0352403d6d5ff00c290781b5f0b8fec4bf193d0db3ff857e85d878f34d5bdf10457a4585ae9d31d924afbda5272303df3dabcbfc55f14753d5afedfec41f47d34b6d598e37b8c72483fa50f8a92ff00977f88d61afd4f93a3f87de262819740d44ae321bec9263f9567bf85358557ff00896de04556763e4360283c9e9d07ad7e87fc15f16eafaceb30da35d9bed3d632eef2edc8e0ed0303d47e95c3f87b5dbcd5f53f19d85ca6eb6b4d0b534b5ca8dc1727209ebc629d2e29752692a3f8ff00c025d0514f53e1109239540573f435b3ff000866b8d1a33e977c5586405b77008fcaa944a04e831d1b9fcebf51a5d44697e1ff000cb326e5934ab7e15724b1518ed5f4399e66b2e8424e37e6f339e2b99d8fcc75f0a6ab1e3fe25576a47ac0dfe149ff0008feab19f9ac2e9474ff0054dfe15fa6569af79f208d63dd9cae081c7d6a7fb7ab150c11790ae491f2e7a76af121c5505ff2ebf11ba52e87e628d0b5055dd259dc0e3bc47fc290e8d76093f669b8efb08fe95fa6fa96ab1c71b06b68a5f28ed25541c73f4f4ad9f09182faf8cb736f6e90b90a80c43938edc568f8b69c7fe5d7e21eca5d4fcadfeccbad8c4dbcb9f74229ada7cc83989f77baf4afd72d5acb48b59824ba42c9939dcb02618f1eb4ed3f4fd27cb954785d5d54e72d6919cfd2b48717537a3a5f887b176b9f9126d264182841efc1a6c83636581047a57ec63f86743bd8731f876d15c4817f7965183eb9e474afcf5fdb934ab2d23e38dcc3656b0da426ca0631c1188d7254e4e057b980cf618fabec542da5f73271b1f3d96ca83818ea49a5dea40e3a7e148b26dc63078e869c9874c8e33eb5f4eaeb432b587232e781f8548b205739eb8ef5147919ddf860f34fc02338208f5ab5106894301cfaf5cf4a672ee32703a0e69c84019c9381c834b9001e7b77eb56913614306231f4a5233c64fe7480ed2c41ce7f4a78c1c7607bd69701d028c0cf1523c7b97ae486c7d6ba5f865a6db6b7f10fc3d637b109ecee2f628e58f048752c011815f78fc54f843f06be12f8024f115ef8186a31c52c513450dc3abb17240392ded5f3b98e75432dab0a3522dca5b5ac5a8736a7e77794760cfea29123dbc9fcabee9f819e1cf823f1db5cbcd32c3e1fdc69d25ac1f69679eedca91b80c0c37a9af669ff0063cf8491c2f9f0ba851927fd2a5ffe2ab82a713e1a97bb52124fe41c8cfcb6c063d3db9e2a07b086490b140ac4fde1907eb5f78784be117c26f1c6a1e569bf0f35bfecf37325bfdbe49cac2a558839fde67191e95ddafec89f09cde2c3fd8720971bb06ee5e47d735e2cf8bf2d93d69c9bf45fe669eca4ba9f9a6b6cd19e25940f42739fcea758e45049d8dc7a62bf45b58fd8f7e195ac73ce9a6488899663f6d930a00f73c567697fb24fc37d49e2f2ec279233c656f18838f539ab8f1565ae574e57f4ff00823f653b5cf8023dcb81b33c763412df37c801cf196c66bf42e3fd8cbe1e1bc994d8de984766ba6007d0d7c57f1b3c3361e08f8a3e20d134b0e9a7d9dc7970ab3ee20607735f4580ce70f995474a849dd2bea8e7b6976713199d907fab5ea38c934a2d833e5e477e7a678cd7d2dfb327c10f0a7c48f056b5aa788127335add08a3314fe58dbb0139e3debd0eeff65cf87a1d7c87bb60edd16ef27d78f97d2bcdc5710607075a542bb95d6fd896edb1f164510072a155aacae555864827dfad7dbf6dfb23fc3990ee926bd8471906f00efdfe4abb37ec87f0be3b732bdf6a2a073c5cafff00115caf8c329a4af697fe0254294ea3b23e14543d3be327342e76f71cd7dca3f659f84c258d65bdd641738574b852a4f3dfcbf6fe55a5e19fd8f7e15789269962bdd6cf964fca6e63183ff7ee9d2e36ca6ac9422dddf91b4f09560aed1f0464966ce7dbdcd48226e48c11f4afd145fd827e1a3729a86b67d85dc5ff00c6e81fb03fc37048fed0d6f27b7daa2ffe375eb7fac5817d5fdc73f248fcebdbc94e3d47a8a700a8bf31cf1d01afb3fe37fec71e0df00f81f56d6f4dd4755373696cd32adc491b2311d338415f176d0ea4715e9e0730a198293a3f65d989ab1e5a011c96c93ce076a57dc071c67b0a6b3e549c7e14d8ce1ce1b23bd73247692afcb1ff004aeebe064ab1fc5ef0739fba355b6dc7dbcc5ae0dc94c71f85759f0a2716ff0011fc332b6404d4addb00fa48b596215e8c979151dcfd7558907cec095c75acdf136d1a57dcc7cc3af19ad1fb42a611ce07f3f6acdd7dcc9a7c85bee0208f6f7afc31b68ec8df439db68982091635708792474cd51be636e1a42e235504b3103a75abb6e77ab46d3848f772c7bd57d413ed40ee0ac0a90c1b804511959972d4f9cfc77acd85ff0088e67d3ad83c8cc18cad909bba9623bd6668d6d26a16771a8dec12c969e6797f680370ddd480b8e38abbaddbdb4971a94cd188c9902aa1fe0c67a1f4e3a577de094847c0bba0311c42e9db7c840caff3e2bcead277f77b9da9ae42ff00c0502e7c737535a452db5a1501cc884798d8619c741d0d61f867c38ba76bfe2abd1771cefa8693ab47f668c13e4a86c0c9cf53e98aea3e13eab0278d6ce2da58dc5bfeea6030b26dc938eddebcff00c0ede67c5af1943b1cc8f63a92392385f9b83ed9aefc2f373c5c5d8e495acd1f170c0b81d460f3edcd7ea65be8726b7e09f075dc332c4cba55b93bbf8be453fe35f9604e276c1054b63a57eb47c3d9966f86be0f6c1667d1ed71ce00fddad7e8bc516fabd293effa1c14d3e6d0e76ef49b9b2660231237ca0305cf3dcd3a3d2967d665b336e1562512c8c4f27a818fccd7786fa35d8240171c10bd5aa3974fb6855e754557981cc99e48afcd5352d11bb938ee70f71a745a8ddcb696ed26e460d212bf2f51c7f3ae83c3b6c915ec853910fef0a75c0030314cd3ec069373753c920f2e76ce4700735977fafb784b54ba5b65579254ca8241183ce69cd3485cdccec86eadab4fab5cdcdd3f9b6e212aaa8490067bff009f5aeefe1d6a2da858499937aabe011fd6bc96df5c92e52686731b0761202a3a9f7e6bd33e13b2c7a5dd90a0fefb1f2f735745dda2aa7c277b210a40fcfdabf35bf6f3407e3b4a58e4ff0067c1800e3b1afd28600673c9f7afcd9fdbd891f1c9b70393a6c1cffdf55f79c3affdbbe4ce2dcf9b82e7a9c9f4ef4832d8ea003d0d00ed6e78f434725707b77afd593327e6488c0a0dc5b3db14aae15b1db1de9899db9ee0629dd0e4f39f5ab4ddc964d1853d338f5a9093b5b9a854a85e383e94fdc0af70d8e95b26897a0fc0e33c669721463238a837609e064743d853d4607cc719a86f5d093d03e090ff008babe1353803fb422e4e48fbc3d2bf5365f0968fe38b7bad3359b08350b568ede478678f72920bed38e991cd7e587c0d655f8ade16570187dbe2e09e3ad7eb4f84ee565babb4031b62879cf5c8635f8ef1936b1d43d1fe675c3e02b7827e15f86bc05a84f77a2e8f65a6cd2c62377b58b6332f5c1fc85743ac385b19cbab18d518b05ea4639c62b4001593a9dfb5bdc2c6003c673eb5f1f88af1a31e7acdbfc416a7cdfe02d0ed6c7e24e87078262d6c6925269b568af84ab6f167a101c01bcb7a7ad7ad78fbc56be19b3db68b04da9cb95412b80b10c13bdfb951e839aeb5f578e1072b8247f0d7c51f19f52d3ad7e266a7a706bfbc89bce630cb2171b8c4091cf1b70c7f4f6ae0facd0947f74eed9af2b93bb3bc4d5135d5bb8f5ef130d56eeeb2ada569871002738059791c6792453bc29e23bad335df0bae8b6c34dd36f2f8db4964ecdc263a9ed9e477aabf0a74dfb7e8973add94925ad95b5b08134c8e211a6d208dd9ee4053f8d5ad2ef7c9f10fc3f8ee2369ae24bbb976500fc98550a7af5ebed5e0f2545594ba1e92945d3e53e878af9eefed032a638c841f2e093debf313f68c224f8e1e2f038c5f3018e9d057e9ede5c08adde4882ecc0180b8c1afcb7f8e373f6bf8c1e2b91b196bf93207b1c57eb7c18d4b1751ff0077f53c7abb1f4c7ec8364eff00067c46d144d2ccf7f808adb4b61178cd7a3a473db4b7105de997ec50c8f1ceb373951f28181cf1f9e2b98fd89adb1f07f509f3f7b51909e0f1f2ad7be7922dd5a74c79c3182fc8c67935f2dc4359ff006a564bb91176472b65a5da5ce99034cb7a4c56e6591a47395639e338f7355b586b78346b1bf599cc4d8d90923e600e0024f6c9cf35d1f89bc64ba55a4a90aa4b73f2b32372b83f4ff3cd69698969e29d2d1eeed2278b2088d865411cf1f8d7cbe22f529e88eba3351926ce3f5ed324f0ff00f67c98f358dd097c8241123302021f5e4e07d2ba4d32d64f075934925b47235cdc073b4f08ad81b3e839fceb7753f0d59eaf35a49731ef6b5956788038c3ae707dfad26b7631eab642d64000dc181f715e0724a8ae6b1e9bad1a968b3abb2d2ac9e2475b689777cf8518e4f7a7bf87ac6590bbdba924eeea7ad1a2294d3e0527242e2b4ba0afd2b06a1568c6728a3c49e92691e21fb5b809f06bc487b8b3c0fc5d47f5afcbb918a1e3d3f1afd3afdb16429f05bc4adb801f678d7a0ef3257e60cb98bf8b716e457e9fc26af46b3fef7e88e799e6ae8149c7349e484909efc734f05361c64e7db14cdc7f8ba8e9e95f41b9d7b9264b649fcab7bc0d298fc61a23818c5e4240ff00818ae7864039c9e7a56ff85fc37afeb12fda344d32f6fded5d5cc96b0349e59ce467038e9515ace0d5c6b73f4df5637ba7ebba99b391eea496d6597cdd8e0db90836019f95b24718e6b81d7fe2478aa2575115d084e5113ca5e46d186271ea7f4af9b9be29fc7b48f9935f2c0609fecfe47fe39552f7e2d7c6e688c57371ad22b750f61b7ff64afcbe5c3f5e6eeaa47ef3d28578dace373ea3d1be28c8d6b6d0dd69778f7381bdc478048e3238adcb9f88e268a457d3e78e387fe5a6de3a77e2be345f8b1f188b03e7eadd38cd88ff00e22a63f15fe3329c34bab63d0e9e07fec950b87710ff00e5ec7ef09548eea27abf89679e4d4eeaea2b0bb6597e655316c53ed9c73f5f7ac797c5daedae9e34fb4826b5b70c494f2c9049182791e86bce2ebe2efc5b863fdedcea2a1477b100ff00e8150c9f1a7e2aa00ef797991fdeb15ffe2288f0c55e9522fe669f584d5b90f76f8131ea53f8ead6f27b69e7f289daae0aafdd3c66ba2f02ead05d7c5bd634d1a08b0d5766a2f757be7799e6ab670bd38c640e3d2be7ad2ff68ff8bf611f976b7d73b06495fecf8dbebfc158965f1abe20d86bb3ea515d4bfda72799bd9ad1491bf86e36f1f957453e1cc44649b945fcce6a9593ba4ac79abb95ba60a73f3727d2bf4ffc31a9cb63f097e1f5c4770d181a35be62461bdcec5c6320f15f9766476958f21f273ee6bdb7c3ff00b50fc45d17c3fa569b6f2c125869d0ac16c1ec95b080600ce39e057d56799656c761e14e95ae9f5f438e9cf965a9f60ffc25ff006c794cba7c6fbdf2fba46c93df1f89ed5dcf87ee6cf50d1565301865180f1abb1031ee7e95f0ac7fb5d7c488cfddb22073f3582d591fb64fc458d5014b0c29cedfb1015f190e1ac6c754d7de6b3aaa4b63ed9d7edfcfd1a4b2b6678806040249079c9049acf8347821f9e7027976ed0c4703e95f1ac9fb63f8fe4e64874f39e466d7ff00af572d7f6d8f1d40543e9ba4cbb471bed8ff008d68f86f1cd5ecbef338cd23eafb8f0e149d3ca8d951885326d3c8ec7dabd37c1523e99a5ba4b1ec453d97ad7c283f6e9f1a305dfa368ec3da06ff00e2aadd9fedefe31b55756d0f49901edb1c63ff001eac23c3f9841e915f79a39a92b1f7bdef88516d2492159659131fbb0841209c7ff5ebf3bbf6ee956e3e36432839126956ec307b1dc6ba47ff008280f8a278d925f0be932823904c833fad7867c66f8af7bf19bc589af5ed8c1a74a96e96c2ded892985ce0f3f5afa6c8f29c661315edb10ad1b3ea8e7935d0e031b4f5e7da9dbb701c7348edb4014d072401cf15fa4a57d4c2ddc746cd203b00cfae68c9ee0fe7518f9548e80fbd39250323a935a5ac2b1360a91d0f3d734fc82481d09eb9a8179539e483c1cd3b70e481918e95aab225ea4854a91efcd4be615381dfbd42aca5f818e7f1a925c09711eed98fe23cd43423bbf8278ff85abe17dc0006fe2e833fc5cd7eaa47a85fe9fa0ea373a3dafda3508e08bca8987cac7f4cf04f19afc92f871e26b7f0978df47d66e2079edecae16578a3e1980f4afb6ad3f6eff003e9d2db5ce83ac813468b20491464af4c10c08afca38bf2cc6e37134aa6160e4923a612f76c7d67e06f103788bc3b15e4b7315d4dbde391a188c4032b10576924823a75a8bc63e6c5a7b5d403749129c0615f34681fb7cfc38d12c23b4b4d0757b6b68f3b51550f3d4e496c939ad17ff82837c3d963292e99ac056e08f2d0f1ff007d57c5e2322ccabd0e4951771c5f2bd4ed5f59f10ea17aa0430476b1b059721b39ce383e95e03f15f4cdff0012f5199c1091da5c125549f9bca4039c7e7ec2bab6fdb67e1ac97534e6c35c532aec3844c01cf6dd5c65efed09f076e9a4ff0044f114723efcb95572770c11cbfa7f2af95c3f0de79467feeeedd3fab9dded69495b63d73c0f613dafc2bd41e58a5dfba29511222a5d54b3671d4820feb5cee95aa093c6df0cad2425582cefb99300961b805c7d31fceb81bffda53c057160d670eabe26b7808db84863c05c631f7bd2b03c1bf173e18f8535eb0d562d4fc433fd8cb15b696da3d872181e8d9fe2cfe15efd2c8f34b2f6945dd7919b9c13d19f744d7886c3ecf1aaa7562a3afa57e577c589c37c4ff14b1248fed1986e3ece47f4afae34efdb1bc02ad2b4eda9c85f1822d40240fa357c61e37d6a0f10f8c75cd4ad8b7d9ef6f659e2de30db59cb0c8ec706bf44e10cbb1584ad56788a6e3a755e6735671fb2cfbc7f62a8f77c0cb80bf7a4d425c75c745ed5e95e31d50e9f65e43ceab34bbc4302a9dcff0030ef8af967f673fda57c2ff0b3e1a0d0f5292f45f1bc92765862dc85481819cf1d2bd11bf6c8f004d7293bdadcc92a1dc9249113b4e39c0af96cef27c762330ab561464e2dbb3b1caa48eae4bdd4cea0c2e9894942c7b4ae368049ff00f5d7a868a6eb4cf0e4a5635b791a550a703a160335e191fed7df0e3515537df6a0eb2090116ec4e739c67eb5b67f6c0f86f3a3f997d74fb8a9c35a36060fd2bc29e5398455bd84bee66f09267d101f60ce7071dc5725e3efed47f0aea49a3091b5331fee3c9fbe1b23a5799a7ed91f0cf2c64d5ee548e066ce4ff0a907ed75f0c2e2c6e123f145d69f744e1275b095ca8eb900a915e555cab32ad24961e76ff0b36934968cf42f835aa3b5e5ed95f6abadcdabdac11adc58eabb76c64e3e74c0e99cf5aeef59f1ac1a35cf92f617d72c7186b7877839f7f6ef5f3d7857f694f849e1fd4af757bbf1a5d6a5aa5e2a24d712e9f2a7cabd00509815d54bfb5efc1e9d83bf890b1edfe833ff00f115eed1c0e6b0a7cb1a4d7c8c636b7bc50fdb2b53593e076b4ea0a09560003819ff005aa7fa57e6797c903b13dfb0afb5bf6aefda2bc0bf107e1b5d68fe1cd59b50bb95e2201b7910615c13cb28af898be70c005e3815fadf0950ad87c24d578b52726f556e88c26fa23cfcaed3cf51fa9a1495e09c13da9401f7876e319a029e7767dc0af6ec75ec1102fd4601273cd7ddff00f04e081ee741f1d5b452185d9adc871d41c3d7c28082a07bd7dd1ff04d79021f1aa83fc16e7f57af0f3aff007399a41b4ee7d05f1c878ca1f03c6be16fb6b6a915f465ded397923dafbb8ecb9db5c0fc14d37c7baceb7a9c1e391a93da7d94185ee976aac9b803b4fae2be9324be72299792aa42a49e9ed5f96c716a34254b953bf5ea76426d54538ee79ddf783160918db5d5e828036d4391d7deabc16b7d6f36d6d46eb28c49468c64e71ed5e876f776ea64c9f99b001ac989e09cdcdc8dcca92639e7a77af2e524ba9eed3c74e5a5457f92381bbd52ef51bebed37ca245baa9dec061811ce78eb5e5577e26d5f46d47c5326b11247158588b8b7b74019705b68c9c73938cfd4d747f10bc5e89abcf7165762d44d2049909006d000c67b7ad793eb9a836af2ead348f71241716022470a7048dc40f704e33f5ae45889736e7dbe0b0dfbae7e54ae7af7c18d675af0d78b345b1d6de2be8bc4701607c809f67942b48173e98c8e79cd41f0bf4dbaff868ad7449e5b46bfda4b261410e0bae064fa1c607d6b3fe09ddeb7e35f17f8563d46178974589ee6695b19762851429eff7b39fad75de18bcb74f8f234bb7b616cd0cba9cd2cea0e272c14edcf761b89f4e2bd5c2625f324e5d4f85cfa096234d1db53f343584dbaddf2e1789dc71dbe635fa55f0aae5e0f849f0f21b6d3ed6e1e7d263cf990824b018c93f957e6e788e30be25d4c6395ba907fe3e6bf4e3f67d8c5cfc2bf87d2311c68e1467d7776afd038a6728e0e9384adafe878586e553bc95cd6b9b3d4ad6dbceb8d1ec3e520111dba30c7a9e335982e20d5dcdbc1a7e9934bfdc8ad1370e7dc743c57a95dc652de75642632a724fa62b82f86f67047ad6a5e4c0e18e32d2f53cf6e7a57e54ebd75351537f79ef529529d373705a181e21d0d74d895e5d06c4439f9a47b38c81c7b0e9557408b42d46db11f86b4abb94646d5b55ddf4e9e95eb7e25b68e4d1ae524883a3210411d38af3bf84da39b4d46f2749a611aaaa98e44033f4fd289e2b1319a8aa8fef3787b1a94253705744d77e14f07450aade783eca26719f92c51bff0065a93c3fe06f005d4b2f99e0ab36381f7f4d461d7af4f6ad5f8a3abc36ba40812e562bc66057072e07d2b1fe166bef71ae5b59c929911a33b49396ce01c13f9d6d1cc2bc66a3ed1fdece1961a33a0eaa563a897e0ef806eda68e3f03e8ed2a26577d822a938c819c570ff1afe0d7802dbe1078c2e74ff0ae936b7d6ba74b2473c368aac8e01c1538f506bdfc617000e7a66bcf7e3fa2c7f053c6a4003fe2573f6ff64d7d350c4627da41fb46f55d59e03b763f1f1bae3192739fa535400a3f87143b846c753edda9541c100f3df9afdce1748e56b51305b23ad00fcbbb1d3b0a4439183dbbd34139c76f7e2b4bdd92d684ca32a79c7ad28c361875eb8a8d5989c11f29e82a4ce40c6081dc568910c7ab60e40208ebef4824da093d08c8a6fcc7a639ef4310ad83f30e9d6a980f05b770307eb532c994e0649e4d4183d49ce3d2a5888c7dda871d2e227599b6d05989001cfad4408001e4e3bd3cb9d84e707b0a14418f121ce31d791cd299c30ff6bbe3d6a0519031cfad383056241c0a6e080779873b7381d739a78948560dd0f715082573cf1ef4fc82d8c8000fceaf94192f9bb40507191c9ef52c4a1886dc707a035533f3673907b53d5c927d4f6e942d3424bab8ddf7863f9528988e7b0ebc5552c7392393daa40e11be6e076a718a1166390337527daa6331e319dbd38aa6b2152400467b54e8e70319c669b827a93a93190850dd47bf734866caf4ce4e29a5c038dc1971d8639a4f376c7807a76a8515615c904c486dd9e3d281230c83c907b5550edc7ae7f3a955f0c7f5a1c6fa86a4c65c0cf07b7d298db7393d7e94c04700753de9d21f979cf1e95518a28e1c4643e4d340e3ae0e79a792aac7af4a42a3393f31cfad787a9de246831cf5cf5afb87fe09b38fed2f19c5bb936f01c67fda6af881460f230335f687fc13a2ee5b3d57c712c68b2bc7631b2c79c6e219b033dabc0ce9afa8d46fb1704dbb23ef48d719e3359fad2816c3dcf6ed5cae91f13dafa18ae2e2cc45032904a365bcc11f98401e98e2b375bf8cfa31b4402deec870092a83e5ca16e4e7d057e372945ad19ecd3c0e23da72f2dce97cd5f21d550828092feb597a217165740366519e075040e3f9d2e85a843aa6931dd5b6e58ee1030dd8c8e33c8aa1e1bd5e09f4fbe9f05044eeae64183c0eb9ae59bd6c774694a2a5a6ccf933e235e4d73a9dcb16182f82918c03db271dfd6af1f045c699a22dd9bf3e66d2cd8395e7a28a66a3776d3ead2dc44a161fb490a8cc7a1190793f4fc6bdd7c3be02b5f14fc23babf941fb624721882b60657919fcab8a57d923f48ad8a860e841cf44ec8c1fd9c6f5cf8d631717112996c983428fd1811ce2b6b40d19ad7f695378377d8e792f9237de0e65f241208eca06fc63bf5af37f86af141f10605b411acbf6a08ccb705401d768f5e327debd0343d4659bf6a686d4dc836d1bde32db6e3f2b98065fa639dac31db35e9e0e51e7b347e77c414d3afed13dd1f9dbe3341078c35a8d7385bd9979ff007cd7e967c0ab4b9bdf80ff000fe5b428ae9a7e3739208c3b0e302bf35fc7caabe3cf1006192ba84e307feba357e95fecfde208b49fd9e3c04ce8db1ec9d0ec5e8448e79f4afd238a34cba93f35f91f35424d4fdd3d2a58a69a18e0925338003480b019f5154acb4216572d25ba3447697cab64e7b2d504f11ab5cb98ee61830c43c530f9d7ebcd6a6957573773929756f346141c2024f3debf2a569347aca538ab6c52f1047a8cf60619d5e4849f984640fd6b8fbcd36fb47d392e2d8fd95378672d212c79fe58af42d466b88f4d2d7255fe7c068d7a0c5790cb75ae78f6d65d352110c6939612c8bb5a300f4353560af7ea7a9854e506b44ba95fc45ac59eb7e28b59dae925f278731e4ab1f43f90adef86e3cdf19594a30919dc55157080edf5f5ae6afbc0773a75b67cef30a641541b431c9ddcfa8e0d7a07c2dd26137104b3cc5258c6e8d4e32723906b8e9c27ed55d1be26508d0928b3d7df2db704f1d40ae13e3e2eef82de3404ff00cc2a7e3fe006bba2d838dd83df15e7ff001e6e14fc17f1a90e091a5cfca9c9fb86becf0ed7b486bd51f12d1f8f926049fdeedc738a381c83b7f9d3cf0edd00cf23151336e24641c719afdee32d11cd2dc5e9ed9ef48ac19813927d71518623240fc69c81fa138e2ae3dc9e962403a9f4ec7d29db8943b4e33daa2c9deab9ce3d29c72188cf03d2ba2372593871b067934ddc76138e3dbbd46a7e624f4cf4a7cbc82c73c1ab6fb887265e3feb4e570a00c63b126a30c579ddc7619eb4a017e0751cfae696e344cad9182d818ed4921c903be3bd440e381c11ce4d3b76172724fad50ba92ac8117a039f51c0a5041703a366a00f918f7ef4e079cf4f6a345b8120e1c640e0f5a7ecea41c9f6351e7ee9c9231d2911895e1c86fd29a7add09961d7660ee0770e76f6fad0ae0b03ce05461c10b9249cf4a72be76e39a2c4b43cb165c6460f6f4a955838e9c63f3a88b0ea7233da9e159114e06d6e455a5644bd4b08f8ebc8e9f854a929661cfcb554363a9c64d4aa5bf1a6901248d9561f90a404851bba1e3eb4858ecec7b5349de31d71d2934843c0cb004f7c628594329523a719aaef2323a81d49eb46f271d40cf4ed50ad61f42c990aedea3b714f7764c1196cfad40f85e4f4eb914d8e466c649cfad1e816396e4e723271cf141ce46d04f73ed4e03e7233d7db8a17e5cf3815e1b3b771adce71927be4d7b7fecc5f1fecfe036abad5ddf6932ead16a16cb008e29426dc3673c835e2d001e6a83f30ed5fa23e0afd99fe1c5f780fc377b7de168e6b9bcb08279a733c832e630ccc7e6e2bc4cd2be1e9d1f67888b71969a1ad352bdce16d3f6e3f04d9c8193c0f7eb88ca05fb682bc8db90318ce38cd606a9fb5a7806e6cbca8bc117ea77757bb070304566ea3adfc11b2d4eeac65f87978cf6f2bc4db6f9b92a48247cd5dd37c05f87b751d9cb67e10ba9e1b9884bb92f08081b900e5faf6af96fecfcb6c9ca94923b56655f0eef19b32bc3ffb707863c3f6a2d6dfc2b7f042ab8c2dc2b11efcd5eb5fdb77c1a963736d71a0eb12c770087f9e3ce08c1039a749fb3d78186d03c19a80dc0f22edb19cf4fbdfad496ffb377806699d65f0cea3042a4299dae9b60ce727af4159d4c0e4f0d649993cdea4a57beafc8e2e5f8fff000a4c4c90f87b5c88b0272d2464e4f3d7756adbfed67e0bb5d364d3edf4fd7ed6d64428d1c7727674e78df8e49aa1f103e07f80b40b7b6b9d274bd435782e1d827d86e37fca23639c938fbdb7f235c1c9e06f02db6956b76d69a9cd2cede535a42cde6abc711f34107d1ca9cf4c56b0ca729ad1bc54ac7a0f3cc5ca36a92bfa9e85e18f8f7f0ab49d706a1269baf5b153bd442b1e0b027923239c115734efda87c0569f1c6dbc686d75492d5649f28625cc6af1050400d82770fc8d743f05ff0065ff00863f13fc0b0eac61d4bed418c53c62e8a98dc0190571f5ae1bc07fb3f782fc55f19b5bf083adeadbd834f878ee3e6c21c0edd7915ceb0f9361a7caf9ae72d7c756c6fbd37b1f3a78c355835af15eafa85b065b7babb9678c30c1dace48cfbf35f627c25fdaafe1df877e0f786bc2fae49a92df69f03453182df2bb8bb11839e786af8dfc57a545a1f8ab56d3a104c56b772c29bbae158819fcabe9ff00877fb2bf84bc53f09bc2fe25bdbfbf82f756764916375d808661c647030a2bea336a384af8482c437cbd2de870539b8bba3d1dbf69cf8477770f34baaeb0257e1d8da7de3ea7e9d2b674bfdad3e1569683ecfadea11f4e0d9900fb702bcbeebf648f01c122ab7892f202cc55559d0ee39c0c7159d79fb287826ddf6bf896f93e7dbca2b73f957c753cb32693bc653fbbfe01d72c6d44ad23da2fff006b4f86f756b220f12cdb9c820b59c995f5ed5069dfb4efc33fb3797278ae5849279fb2499ffd06bc4ee7f658f0a436524c9e22d4591318c5b0393e94c83f651f0eca5d64f125f5b9c06557b3edef5d0f28cadbbf3cbeeff8010cc6515cb63de9ff00691f8613c411bc602439e0bdacbc7d46de6b43c27fb42fc28d3ae239a4f175bfc8bb5774130c1e7fd9ff0039af01b4fd8ef43be9fc9b5f18cf24e3f80da0cff3a9dbf61cced1ff000934a8ae786367dbfefaae796539441de55a4bfaf4078e9cd72f73e9493f692f8637574b32fc438510bee31b2c8171e9cad729f127e34fc38b9f873e2cb3d3bc69a75ddd5e69b3c704081b748eca30bc8ff678fa9af32b1ff827a0bcb549bfe131f2cb1e9f61cf7c7f7e9b37fc13ba58ce3fe1378813c8dd627a7fdf75ad2c06511946a2aef4f23195576e53e3090976f985441b0073dfa57a47c76f8432fc14f1c3787e4d493536fb3a4fe7c7118c1df9e3049f4af371b547bfad7ea942a42ac14e0ee99c8c0b00b81d7d7bd377103ae29d83d5793ef4c3f2b818e49aea448edb82706a423ae0e3d49a899c1eb9ce7b0a539273fa56d168963b7104e3391e94163c64839e4e7d2a3ce5b3d0d280482bc66af70b13617208e7f953958237279edcd4596c0c0f7e68c602f5cff2a7e82b1234ca40e3f134eea7248f5a88a9623a0c739069ccb8620f2477a6f4571d890310c08e734e27079233f4a8d7014927247a1ef4d694f7ea3d293d40944831c6083c50ae14e00e4d47900afa9a7061c0e45326c49b8a8da7a9ef4a8fb5187e4699832b927802909f9b68c926af702c46c081bb3c7e55346ea474c1e9559494720607d69ed2052307e9488689f7ab286c6791c54c4e5579383d7daa9676671824f7a991f70c13d055a7726c4824f94e06074c509205edce706a3f371b97b668e63c13ce7f5a018f3ce18763d6937e7ea4d27984fdd1b87f2a627f798e3d454bd7a149684a1ce703af624e680d8e7907d073519f90b6d3861d314d639c3632471d685d82c64de5c2dc4cd27951c2c401b13803803fa66a004863c6013de86e78069ea1400067bf5af112d343b1684908f9d582e391c66bf5d7e15e9505cfc2ef0a191321f4ab60412791e5af6afc8ab72448a01e32339afd82f850043f0b7c200920ff0065dbe09eff00bb5af8de2376a706fb9a1c95f7ecc7f0eaf2ea69e5f0fc65e673248de7480b31e4ff00155b4d12d34f54b6b289235847948a4701464015e8b3cb951eb8cf15c14ed8df921577b1e4fdee6be429e26a4d59c8cab2e6b1931e892c92ed98ed0a4965dbf5cfe756f52d38ff0066dc5b236d8244600b1c007a558b690c96aec83ef67233d2b89f8d9e399fc0de0df3ed5165b9b993cb4327453d6b92b55d750a58494fe1dcf2af16f8a6dfe16f85745f0eb431dfeb5147201e5921496ce3f9f7f4ae02ccff00c229ad595e6aa91bbde595fb79cb206469a4009031d30302b82d7263763fb42f4b4b72f2e044e4b15ce3a64f35d46a971a11d15214d35a3b32374619b2c188241c67233815f4582568c7b3396bd6509ca13dd1f44fecd3e2a8a3d7f5e16f6660d3351b8b78a393cdc812a4003f18ee47eb54be14eb293fed1daf68e2ca0825b69ef6537c9f7ee72c08563ed9cf1fdd15cafecf5e34b28bc49a06871599821170d2658803cc39038fa0aebfe136817b6bfb41788f549523874f96eef16dd01cb96dd8271d71c3578999c214ebde5d763bf0d2e6833e21f88aa53e21f88f3c1fed19f240ff00a68d5f7c7c1bd3a1d43f672f8771ca72bbdc31033c195b35f057c49727e227891871ff001319f1ff007f0d7e827ecf383fb39f82811f3299704f18fde3d7d9e7351432e849bedf912a3768ed3c67e19d2ae746dde4244f0e191d4739ce7ebdea1d33c3d610e9823f2565f306f666c9dc7bf5abba8581d48f94d24933b91c1ec3d0551f2ae6d3cc8a2076ab6587f315f9e61312d43979b52abc545a667699e1db5b59269222ceca1808fa8033c1a4d5b4857d36e259d9a3f2d94873ce06e19cd5d9259ada294c68892391c824ed5fa54b05dcd7b6d731cbb1d194a90dd075e715df2af3e64ee71f3ad86f87346b4b08bce522769b24cc5793f4fe5572cfec5712bd9b4f2c4f1b1c1f3ce5bb9e2b266d4dac348696d8f97146c570067072471c572925dc921fb5be15a5663b88c63071f5cd652a53c4734b98da138c5e87b9695a042960aa9737254b0218c8720fb5694ba62cb147119480bc33772074e7ebcd51f034c6efc3162eefbdd81f9b3ee715ba3393c0c13f8d7253a6e9e92d4a9caecfcd8fdbcce3e38ba06dfb74fb704fa9f9abe7075f907a0f4afa3bf6ee24fc76b8f516107f235f386c0109079e95fb3e52ff00d8a93f2443137109cfad33710719c77c53893c6467bd309e41eff5af716a2b5f517b8c927352023033c1ed8ef5129c807a7bd3fe64538e87ae6b4d9885c95ec290f5c03c9ef465893800f14d6040c64e4f7ad2e4d878388f19e69c642c833cd460923e63cfa53f6b951f210295ec48e2c39e783e8290ca703d01e8682876e36f27a5295236ee5381d78ab4d0c42dbc019c0cf6a55e5811ff00eaa47c63099ce7a63a53d5718e3271d2a934c76151f0c4f073c73d452f5e7d38fad4615867039cf1412eaad9048a4ec2b13a700e0718e69fb81038dac79c76a851dbcb5e08c7434de4751923a53f411307218b741d0d286c631c03dc5314e48c52807728039c74a56249c0f97ae4fa9a96307cc190391d6ab33b050704b138a9a32ddbb1e314ef615879186e9c7514afb8853d477c534bedc64e4fa9a5f319976af4ee6aad7d44304849da4fae2955b2e060e3bfb9a30a17a126a38e46dbcfebda9376d87b92b1dac4739033d3a53895f2c60647b7506a30c376093cf269ea4ab004f39a7b32ac8c12c3b02a7da919f1272768e9f5a0aec63d4e0e29a50ee1c0cd78ff0009d85ab5244a01c7deed5fb03f0bf03e17784f3960ba55b0e7b7eed6bf1ead98acabce549e7f3afd3e95b585f85fe0c834217b15f0d222905cc458c6a04230b81c1663d3238c57c4f1224e943d4a8abe87b2f985c0e8bce39e2bcf7559047f688c8e8cc339e7ae6b06fb5df10e91a64735b35f4f0ef9bc949a06695d011b0b679fef75ae4b49f12eafa86bea3536bb5b61712908d6c53e5fe104e3b7ad7c1d09c53b336a98795b9ba1e99613136f1b60004f2b5c17c70d0ffb76c749b72fe5a89249437501827cbfa9fe55d8c57bb14f965981e836e715ccf8dee0de9d3a3da488d9cb1742146540eb8f5359e260ed748db0b5e10a8aecf98fc53e11934bf10cb6b230917646c848e0efe18fd4e2b88d774c9edb56bab46c4d1da9291ed1807ab727f1af66f1f59ba78a6613069d4c1132cce7e420311f415c6ea7a5ecd566dc8d22099cb4db4f385ea7f123f3afabca6129d28ca5a687838f8a9622738f52bfc2d86e2d3c77e1dbb858c72fdb612fc7f0b480139f70715eedf0b2e6e6e3f696d6e237aed0f9f7b9b391b98ce47cde9ffebae03e1d7859d2e345b848a72cb3dbb90d0b0dbfbdec7f0aee3e10dde909fb41ea47053c4325ddeadcc21cb22a7278e3d97f5ae0ce145d44d6b63af029fb39267c6df12d445f117c4a074fed1b8e07fd746afd0efd9a96193f676f0824e0ed2253b87f0fcef5f9e1f13893f11fc4bce3fe26571ffa31abef7f819a80d3bf661f0a4be67944f9815b19dcde63e07e35ee67edbcb69c7cd7e46f05a9ea7a86a288819c05d9b963cb6dc71c735557c436f1c131f322190779df9e4e315c16a5e2f961b7825d46d62bb8df7294503f7441c75f7aceb6f18e93705a07d3a28d656183c75f53c7515f9ed2c256f892ba37a9c8f73d22eaef4eb8322c2c2460a7254f4e981fe7d6b37cd866825490312c07caa704fb0a76a33e91a768b1cdfb98ae9d00de836b38e33f5ae63c45a5cdabeb96379a75c0fb3220568e3246d3fdecf7af46952e795a5a1e6b5ae865dd78b263613594019613216c93cfd2abc77e7518e34014188918527919e6ba3d47c17a5e976e446ea65939dccc4ed3ee3dfdab374cf0bad9dd4454a34646e6f9b8193d3e83a57b509d08c1f2ee6493e63dc3c0b0b3785ac30e0aed23e9f31ae932020cb12a3df9ae5744d6acb48d2edade79a281d94b2ae71c64ff0081a76a5e2f86c278638e1fb59946e8fcb917e6c75ea78e87f2af01dea4db8a3aad65a9f9fbfb774b9f8ed727247fa041c7e06be730ff002f233dfa57d07fb70dd2dd7c6e9678d898e5d3ad9d41ea0152715f3d39e3fc6bf62ca53582a49f6446e296e0e075f7a4c8ef82d485b040201cd3411f43e95ed27640c9010cd8cf6e948ee7279c9e8293271903a75269f1863939c0f4ad61dd8840768c640e686006464e29aa997e4819ea282d93907a7a569a3d40ec7e1190be3cd3e5daae6259a450ea186e585d9720f1d40357bfe17678bc920ea36ee33d1b4fb76ffda759bf0adb678ce071c62dee4e077fdc495cdd8ea73e95a843776eca9344db94b22b8cff00bac083f8d70384275a5cd1bd92fd40ee47c6df172a926eac5c0fefe956a7f0e63a43f1bbc4d26779d29f18c6ed1ed0ff00ed2aecae2fedb5dd7eeecb5816f15847e1986f09b6b0855d656b2898b0c05cb1672793d4e6b36d7e04da4f6df6b7f10c1676376d1ad8cb74d1445b7411cdba40d20da009501dbbb927d39c23570cbe38d8473c3e326bd203ba0d19c73f7b45b4ff00e3751ffc2dfd60824e9da0b7a03a35afff001151f83bc07a7ebfa7ddde6a5ab369d1457b6f62823b7f38bbcbbf0dd461479649fd2ba64f8052c36886f35eb1b3bd901912395d426cf3bca03ef6ede4e5b1b718ef5729e0d68f40bdce793e2d6a0787d17c38c064e5b47b71ff00b2d49ff0b62e7203787bc34c3df48887f214ba87c20d534ed0adb53bbb8821b76b59ae25539df0b2300a8c3fbcfbe323d9feb52785fe0edef897c29fdb8d7f6f6a9289dade39780e215cb6e6c8db9e42f5c91daaff00d8edcd7560bdc60f8b0ec0e7c2de1a3e9ff12b519fc8d20f8aa0e0b7843c32f83dec08fe4d566c3e0d5fdeeb1af69efa959db8d22edad679e6dc13e586e252c3009c6db67fc48a817e16c539b64b4d7ed2e67bf5924d3a31148a6e910b293cafca4b232807a953f8a5f5493b27f9873341ff000b3e26201f06f86c8cf516d22ff292a56f893a7e559bc15a074eeb3fff001da7784fc07a7f887c07f699751b4d335197575b2824bade77e63cedf941006e2324e3156f4cf81baceb505ab25cdb5beebafb24a6e5648d617db21e5caed603ca7c95271814b9b0ab472b7cd92d94d7e22e901c33781f416e0f1bae07fed5a97fe161e86a771f0268849f496e80ff00d1d5aba7fc19966f0ddfcf6d716daa165827b7be81d9618e1dd32cad26e00a8063e723d31d6b2bfe14eea971a741716b7fa7dddc5c40b751594123199e269bc90f82b8fbc4704e70738a14b0b2bfbdf8b26ec54f1ee82cbff2226883fedbdd0ffdad4e5f1ef87fcb21bc03a411eab73759ff00d1b57341f826fab5eca92ebda58b3863b813dc452b32c33470bca236f97bec3c8c8c2b609c5416bf02fc4d7969693dbc314a6e3c968e20cc0f972b848e424803692cbdf3860714b9b0976b9b5f5634fc8aff00f09cf868e41f01e998c1ff0097dba1ff00b529478d3c26a08ff840ec973fddbfb9feaf58d6be02bebef13ff605acd6b737415dda5490f96aa8a5dc92403c0072319e2ba4b2f84d27f64697a90beb3d4e5b9be9ed058dbdc6198468ac58363fdacfd31eb572f614ed793fbd8d3ee56ff84cbc1fb08ff8416138e9b7529c1fe74d5f19f8381c7fc20c477f975597f9e2adfc48f00e9fe1ad1f4cb9b3320b9bb9cc6e247c851f67b793ff004295bf4ad4f15fc16bb17d069da259c73bdb471c725d1bc5637b3bc4b2958d78e5436368ec573c9a88d4a12b3e66afe6ff00cc678616f2c1c138c74a6ef2c77743c50c7710738e79f4a54fba493f3678ad3996e749d3f833c03e21f1fde496be1dd22e7569e24f31d2da3decab9c671f535ec16fa3fed15a459c569043e2e8aded95638e341261140c003d8576dff04ec73178fbc46e15a4234dce07fd745afa57f686b7f18cfe068bfe1174bf4d45ef5259058b912aae1c15c8fe11f2fe35f9ee6d9d4a8e3560fd9c5ad356755387b8e5d8f8da5d43f689b48cb4c9e2b8d31cb345271fa564beb3f1d6291b70f13eeea730487f1fbb5f447c1fd3fe29bf8eec61f167f6d7f6318e4f30de33f979dbf2e73df35eed71e194b563209e62a1b77129e3dabe7f1bc40f0335154212f43d0c2e0e962a0e53935f23e024f127c74b790e13c49ea49b373ffb2d483c73f1c61fbd17884b673f369ee7ff0064afbbfecd980b5b4972f36481bdce09ab7acea6de1cd0bedef0dc5ccb1a61a38ceefd3bd78b538d24a492c241dfcffe0173caa8c5a519fe07e786b3e36f8b5aac83fb421d599b618416b165f9588247ddee547e551b7c41f8a3872d1ea0c24f30b13624e7cc2377f0f728bf957d95e20f18dfea7e0a6d5ad1d74eb96b958c3940c154b004e0fe2692eb59b9f0d787351d48ebd078826444586dd11140918e0676f5c135d54f8c972d9e162be7ff0000ed791c63bcbf03e57b3fda27e31d800b14b724fdec369c0e393fecfad73da3fc54f883e1bf165cf89adad59357b967696e9ec33b8b7deed5f6ff00872fb5df0b789f4883589e0bc8351b77ded1c014c32aa962bee2bd323d561bdbab748d629236902b1d83d4f155feb46164d39e1637f5ff008071d5cba746fc8ee8fc8bd6f50bbd5f58bbbebc39bbb895a69881b7e727278edce6bd5fc2dfb45f8ebc2fe09b1f0e582dbcba4d99260135a6fc64927e6efc935c17c4b5117c47f13280401a8ce000381fbc6afbd7e0dda58c3fb36781ee65b4819cac81dde2527fd63fb57dce7598d0c160215ead2e74eda7aa3caa341d5a9cb7b1f2c2fed47e3b11146b4d3df2003bacbae3b1c1a853f69bf1700dbb4cd2181fef59903f9d7d99a55b41757058d869cf6c173fbcb546c1c7507eb5426bd86e5d5adb4ad36728e01cd9228c60fafbedfd6bf3dff5bf034be1c27e3ff00f5a5954a5a737e07c9b2fed59e2a9405974ad22541c2eeb77e38e83e7a9ed3f6b8f1559ee09a4e96aadc63cb940ff00d0ebeb48bc3d73acb46abe1bd2513cc2d91629caf381923e9fad3ae3c2a74d0ef2f843479a332743611b6d5f6c0fad47fae79775c27fe4c61fd92d69ccae7ca0ff00b6178964da65d134a9429efe6fff001753dbfed95af42b83e1ed34e3904193f2eb5f48d9689a35cdf6c9bc21a0a3330c23d8264af1d38faf6ed5af75e04f04168965f09690c5c64e2c028247500edfaf15d14f8af2baaacf0ad7fdbc2feca94757247ced65fb766ab1c71add783f4cba910150ed2be71cf4fccd127edc124f72d3cbe08b132b285ca5e4a3001e38e9ff00eb35f47f86fe1bfc3ad4b5eb78e5f09694a0ee430c960a32403db6d76c3e067c32bc8646b6f0468923a745364abcfe55e852cf72892e658792f99c75b0ce94b96f73f31fe347c4c93e2e78d24f104ba7c5a61304702c113965508303935c0f519e7e86bf47bf68bf83de05d23e0d78bf54d33c21a6584f6b6aad6d7b05b84656de01c7f8d7e711c678f5eddebf46c9332a198e1f9b0f1718c74d4e49d3f66ecc8d4a9077727a600a0800f419c6687209e3a1ed48aff7867815f4695f4310c83d781d314e5e14609273c734cc0181927eb526dce0f1c5742f74962caf93d72c3bd30fcc3278f6a40c37360700f534d2f963f9d349b7719d8fc2e19f160c0036d95e1fcada5ae4470cc49c0ecde9f4aeb7e17217f125c9feee997edcfb5a4b583a3e9177e21d52df4fb2884d713b6d45dc140ee4927800004927a006b15cb1a9293ecbf515cb0de29d44cf24e6e58c92daad939c039855022afd36aa8fc2b5adfe25eb56d60d6d2341796e163448eeed925116c8c46ac9b87ca4280323ae067a56f5dfc1abd974dd164d36e2d6e5ee2d9a7bab917686de33e7bc4803fa9da38faf6ac893e18eb3a6cc1352b2d8ec27ff00435b8459ff0074b265f69e76868db271ced233c8acbdae167b5b41183a77892ff4db36b6865c40d731dd94c020c9186087f0dedf9d6b5efc47d5b54b2786ed6d277cb04bb96dd4cf182fbc857ea06e248f4c9c55bb6f841e259edd1d2ded806f30babde441a0f2d03c9e602df26d5209ce3ad60cbe0ed5e0f118d045b197516236c51b065752bb830607054ae1b76718e738ad6f86a9b34da1a3575bf8abe23f10d9ea9697f77e6c1a8cf15cdc0081773c6bb5718e831dbb903d2aad978eeeecf411a449656579046ced0497316f780b81bb69c8f40707383c8e6ba0d0be194b6d69adea1aec6ff60d3ac45d2fd8aea2fdfee9046bb1cee04062738c9f971c134cf057c22bef165b6917e5d52c351d40e9ebb24532860a083b73df7015cf2961545a6b442625dfc65d6ae60bc8d60b1b792f497bb9a1830f70e619612ec73d4acf274c0c9ce2a968df12f50d1b4db5b58ed6d259ace3923b3bd962266b6590b1708738eaec41209049231501f86be226be166ba54cf218bcf0caca50c7bb686df9c7def97af5e3ad4de06f00dcf88f59d52daee3b9b7834ab596eef523004ca2318da031001dc40e7a727daaf930d18f3680de849e19f88d71e1bd396c974db0be58eefedd03dea3318a60bb43001803d070c08c81f8f49ff0d01ac8d34db4963632cdb625374fe617cc71c918206fda09591b381c939eb5cd6a1f0e75892eee64d1f47d4aeb4e8d87972cb6c4390429c1033cfcc381eb9a65d7c36f10e9de1dd4359bbd3a582d2c668e09fcc182ad2062bc7a7ca7f314bd9616a6b2b6a2dcd5d0fe306b5a268b6da65b2dbadac2aa8eae8584e9be4728e338652656c8c761f5a92d7e2d6a361a90bfb3b4b3b478ed16ce18e30c4448b30954ae589c865c739e2b93b5f0b6ad7f676f771e9b72f693cc208e64898891fa6d5f53ed578f807c422f9ecd345d465b988066896d9cb05209048c7700fe47d2a9d1c32bec2b9d5dafc5f1a7ce7ec9a1d9dad94f34b3dedaa3c9fe92d244f1300d92540591f007427bd43a87c593a8c1622e34f6f36d961814c57b32030c446c5da1b1b8280bbbd00e33cd72f73e17d437dcb59d8de5ddb5ac6af2cdf6661e5e54312de839ea7a8e6a95f68ba8581805e594d6cd7081e212c657cc53d0ae7a834d61b0cde890b9ac7557ff0012a5d4bc75178964827824891154db5d3473e55428732e325f8049c726b6bfe174f9d21bb7d1625bb4bfb8be80c521544f3a308e0ae39fbaa41e39cf5cd704de14d692e52dbfb2af0dc14f3443e4396284e37018ce3deb43c27e07d53c57acc5a7db5bcb11dc52499e26291100921b8e3a513a587b5e56b20f32ef8bfe234fe2eb1b2b67b68e14b694ca19093bb31451e39f6841fc4d74cff1ce7b9b7922b88b50b5459c5c5bff00665fb4054f969190e707703e5a9e30473cf35e53b5b3f246cd86d80aaf7f4a99f4cbc08921b69b6b92a8c6338661d81ee452586a0e36b2b0f53055d9304283ea2a68fe552cc79ed4c525947a0a78604904018ef8ac1ea8e9dd9f607fc13a0ffc579e23e781a78e3feda0afbec8439c75af817fe09cee078e7c47f2ee6fb02e7fefb15f7ce72c3ae2bf0fe2876cc65e88ed83d0caf10131d8968f872c319ae7e45b998ed784affb59ce4fd2ba2f1036db643d95c1aa46e7ed0a1c801463a74af85ad277dcf6684b969ec73f2de5b69d301732a5b866206e38c9ac2f127c49d234c8e756226544e7611cf618abde338c496716197e5972588e9c1af9f3e2442a979728c19dbc91cab0007f5af22a61a15a695f53ae9be695d9a2bf10df5595b4dd1e1b7b1b0d8595ee9770dc4fa9ef5c4c7a63d95d470dd5e2deddbc8259da2cec5eb8f635d5f81f4683fe15dd9bc9671c935c4477160370eb839f6c5697c2ab187fe114d4a6b98d6494461d7201e426076e2bbea545848b76d1597a9ed42af36a77de15bbd47c57369175a8c96d2476264dd3c27e590b2100ff003aee6d6d6dedf57b368493ba61920fca7935c5fc18b3b37f87135cdf4eb6b025c302f200001d073f8d76be1b1a46a17eafa76b30de2c6fbcc5130278cf158384e5513e5d0e2ad5a09495ec7e5b7c4c3bbe237899ba7fc4cae3a73ff2d1abf42be06c5bff00661f05c68ab21f25dca33633fbc7cd7e79fc47d8df10bc4841c03a8dc7fe8c6afd14f809127fc338781f705f31607642ddbf78dc7bd7ecbc5d1ff848a4bcd7e4cf93c2bfdf2236d2956ea49e1b479fce8b262ddc4639f714cf0468726a7aa2ab39450c4b01c0007f5af43b7d1eedd44935bdba270a760c1c66ba1b5b086ce30d1c518661921400457f3f62652a4b43e9e788518d8c7b8d26f216578ee49d80854c638ae79fc5172976d6b23481e3cb364761d2bbf903467e65fa5723e22d0aeaf75159ad50152a431c819c8e95e753aca72e59a39694d49da4725ac4f0dfdf25ca4d2c1206cb346bcf4c8c63af5ae722d42ee6d5c5b0d4e78ecd0b1f31c904671dabd274eb6b7b69a0b29a20d78433f66098c75ae6755d97baedca2d8c76cb0077385c6ec7a9f7af5212b6c7a14e69e963d0bc133594f736e6da459dd937330fbc0edefe9debbd2aabc6060fa578b7c1fd5965f144d6b190cab0b33e171ce7839ef5ed6c72c6be9f072e6a67ce6611e4ad63c6ff006b90b1fecede30040502dd06076fde2d7e4e38dac4e381debf587f6be900fd9e7c5f919cc118ff00c8a95f93e5b9246339e95fb6f065bea952dfcdfa1e354d489d82a82073404cf4e334ac78edf975a451df38afd160b530b08cd86c649c77a7924afa67bd37a8c123ad29dca48ce71ef5d31d45b0d008623da938e7f952ee2aa771cfb0e69ab81823a8ab571f43b2f8560ffc2477e7383fd91a9107fedce6ac4f0bf88e4f0b6bd6da8c70a5c797b95e19721644652aea48e465588c8e99adaf85795f10dfff00d81f53ff00d229ab2bc29e1897c5dacc3a6c0eab34a92b29da589db1b3e303d76e3f1ae16d7b4a9cfb597ea49dc597c63b7d36c61d2ec6c2ff004fd212dc447ecba894b82c257903798140c7ef1976e3a7bd2dbfc64234d7b49a0b9bb79659dc5c6a175e79844b1cb1b6c62bb867cd05b9e4a038af39d4343bed324682f2ce7b595080cb346548cf23afa8e9f4ab1a9784754d1ecac2f2faca6b5b5bc56682491080e03153faa9a896170cd5d752ae7b0fc48f1b58d9e8fbacee6dae1ee6192d5a1b69226f3cbc681aedca73b98a721f9e7eb5e756fe3e1178a6cb587b3dd0c5a7269b3c01f978fecbf6772ad8e095dc41ec7d6b27c4be10d47c3ba8c567344f2ef58da37446dafb915f038e48dc01ac99ed27865f2e48dd24048d8ca4107bf157428d18c5a8bba623b9bff88b603c2d73e1dd374e9a3b078362cb7128794c86649198e0018c468a00e9827b9a7f823e21d8786347b286e2d2e65bbb0d49afa0685c0460d1aa306c8cff0008231eb5c47d8dedf2b223c6cc328586011eb577c49e1dbcf0deaf2d8dc80648b00ba72ad900f1f81157f56a1f03eba937d4f40f0b7c668748f0c2e833c7736f0f97b5eeede38e570eb33c8b857e36e24208c8e403dab9cb3f1e95d5bc4f7f7267ba9757b79a0596561e66e7915b73e303a29ce3d6b9036ce1997690c06ec1a408767dccfab76a70c25185d456e53b1ea3e23f8b29ad4da04b62f79a6ff675e35c96420953b2150ca33827f73dfda9fe29f1e787b5dd175db4b7867b396ea4b4b88cc16e91c52cd1a48b213187c4618c99c2e471d0678f3bd1744baf106a96ba7d98592e2e1b6a293804fd69b3e9af6570b0ee4958aab6e89b728dca0819f519e476350f0d4135dd10cf53f017c54d27c2fa1e9515fc4d7d7f6533081d6d5035ac4e1c3e1cb7ef3ef860acbc30ea29de27f8b0b7de1abad1ed750b9b99246b658a58ecd2d15628da76642a8c73f34aa7eb9f415e6d7de1cd434ed62e74a92076bf85995e28c6ec6d193d3db269b7fa2dde910584b711ed4be87ce832c0ee4dcc99f6e54d43c261a5252beac48f6893e3969b3d9ffa1dc7f654f6f233a1934f4b869d5ada2888c96e0feec8e78dadf9f2be38f17e87e24d5b41bc691ee2e108fed2b9b688c0265cae08424e25c6ec95c293b78eb5e6657248da33d38a6e0aec1b723f43551c0d283f76e87b9ef3e30f8ada08f0a4b69a15fcd05e4964f64a2da2923010de2cc32ece59b28393dc83eb5647c5ad02f3c4163a9c7ac5c697159dc5ccf716fe53e6f0c91801fe5ead9ca9dddb9f5af06b1b4b8d4efa1b4b78fcdb8958471a28fbcc4e00fd6b76cbe1cf88751b89208b4f69258c2efc4a8002c48519271b895200ea71d2b0960e853d1c8a3a1f016b7a2268ed61aa5fae9cd16af6fa879ad133f9b1a070eabb41f9be60403807d6bd0adfe2a786a5beb3bebabb805c472dd25af94b37971c724730479a3e06f577421a339c124f2057cf1246d148d13ae19490dc739a9df4fb98f4e8af5a16fb1bc8d0a4a47cace002467d832fe7553c1d393e6e6069192ad820ee038a5de049b412cd550cfcf7c7d2a40783d5bebdaa1ea8dcfb2bfe09d0a078dbc4cd9db8b05ebe9bc57de61d1a4c6fcfb0afcfafd801964f11f8b23727f79a72a80a4027f783a678afb02dacb565d4229258d62533a32c892a8d912eec82077391d3d7dabf11e2752fed19597447a942929c1b72b1daeb6e16dd41fefaf1f8d67090ac4c319201f941af2cf13db78b62b78264472b1bae145d01bb049e7d7381fad69f82b5fd5ac6cbcad56cf071c389b7b1279af80c441c9def63daa78771a374ee6a78adf7d82b2a11ba41f2f5c9e6bc3bc7da435cdcdeb068519622e4b9c10075af6bd6b557bd58960b49d8ab83b80181fad79a78e7c0f7fae59ea0f6d04cd75242ca80a8e491dce78af05d5a90ae937a773aa8c2d6b9ca687e35d3b48f02dbd9122678e3f2cbaf6e0fb53fc01e3b8748b2d474f5daf98564660598a82a78c01c1e2b0ad746f19dae9f1e9ff669628e38fcac2e32405c75c550d33c15e23d3ee2f4b69d2347360653a600fcebd9a94a954838b7e7b9ea470ed6a8f68f0d6937daff00c05d46d2c54497335ce7cb8900de32a4a9cfb77ad9f869e1cbbb3f889f6d1a7c9a75925918cfee76ab37036e4fa609cf7cd677c25d7f5bd32d27d3a5b1bc89598c8836a7071cf515ea7a1eb37f777e639ede68e1d8c58c88a3b71d2bd0a55969147818cc1d58b94dfe67e50fc4521bc7fe230473fda13f23bfef1abf4a7f66bf2bfe1417813cd2540b4721873cf98dd6bf33bc713193c6bafb9c6e37d39c7fc0cd7e8afc23b95b4fd9d7e1effa4884fd94becc91e60dcdf2f1f5afd4b8b5a8e5749f9afc99e0e1e2dd5563d8da379ad0c6d3310064163fad116a304511679d001c6370e2b8c875d99dde4c335c0563f6762480823c8cfe3fceb14f8ee5894ecd3212b9cb6e5239afc37111a757591eefb19cb43d59754b56da5e645247cac587355269a38e433487cb86305cc87b5735a66a9a5dec11b4b6787c6e9536700d4bafc91f8874c9ac2291e00e06c217a0f4fa57913a306f996e671a6d4ac61789b571a6eb71dc599447642c8ead9539eb91eb5c74fa95d89a659660c2e9c1970bd4fe55dbe95e1db3d390fda952ee7e402e3007e1593ade8f02c2ef142ccaa772950724e791ee3d3f2ae88c1db43d5a4d4558d3f83f66b6de2b9dc118680e31f857b56f03a1fa579b7c36222b9301501c2b3038c64715c5eb3f10f5dd3758d56d23d5da6537310fb5c4d1bc365034fb583029f2b85e3927d6be9f0106e958f13194e55ab3b1a3fb65becfd9d7c584f195807fe464afca82c08200e73c1afd26fda235ebdd6ff63dd66fb507f36799a351360299505d0557c0e39500f1eb5f9aac4004e315fb97074797073bff0037e88f06ac5c5d85c9c10718fa5340e339e7d8533ccf9401d3349bf208c64d7e849f439c90f5c743ea683bb3c906a35739fa76a73ee7057bd6eacc9b6a1bc0386fba695be56cf43ed50b1dc318ff001a50c43804e71dab4dc0edfe177cbacea248cffc49b523cf6ff4396ab7c36d7edfc33e31b5d42e6692de248e68ccd0a92d19789d030c119c16078a9be19b6dd4b586c9da9a36a00f3eb6d20feb5c7e4038e739ae1e55527383ea97ea23d86f7c61e1dbcd02cb4197569de2b13049fda52dbb379e52499d902e770004b804ff00779c66b1fe2778cac3c5b6d653da6a73c86dee6e54594cae308f3c922483f847cae063af15e6e6405f9e9ea2acea3a7dce9ff6737119804f189a3cff00121ce0fe86a56129d392698cf64b1f89ba2eb1a96a2baa6a377f63fb55acb65b9a4508b15acf1e32bf322ee6881dbc919c74abfe21f88de127bc9aff00ed1fda177676d6c9648b0c9b5b7dbc715ca967f9be5f2dc827392e4e739af036ea096c8f6ef4d3cc9856c7f2a9780a4e57bb407ab7c5df1cd9f899218eceeec6ead05ecb7310823b812c48c0615bcdc8518006c4e0106bb697e27e823c4325f6a9ae41ae58cf77049656a6094ad92a44cbe6b7ca3182546c5c96c127a0af9cd493f2e4ed3e94fbfb2b8d32e9ed6e2278678cfcf14a30ca7e957f52a6d28dec3b2b1f44597c4bd2e27bd124fa31d6552d8457be7dc8596247999d1e523716f9a3e0f05542f518ae7f5cf88ba56a5a2dc6951cd6b058be9136db4b787118bb6be6910292bbb2108009e8a31ed5e2ac063d3d40a0700e4903af3de947014e12e66d8bd4f71f863e27d174ff000c697fda37b6da6c96178d246239416b8dc1b3e647b720af1870704718cd751a37f671d12e751d26386791ad16016d1470e6ec0b189646cb90c3cb91646f90312c4f4ea7e6cb7b796790242ad23e0e15013918c9fd2b634ff18eb5a3e9ad6167a94d0dab6ecc6a071b861b69ea323838c66a6a60d49de3227d0f7bd2be2569f77e2ed6ae1b52d3d2e4ea1241a7cef14683c97b5993962b8da5c4392df5ee6b2e2bdd0354d06d5f5516f74da0e982f1e5882b2bdc0ba940b5623b49e62b71d94e3a9c78459d95d6a2f225adacb70e91991d6142cc140e58e3a01eb4f8b53bc834e7b0599c59c922cd245d99941009fa6e6fccd4ff0067c534e32d506e7a77c3ef1269ba569313dc45a5b5d5d6bb6e27375023916855fcc0320ed4248c91cf039ae8ad6f343d6f4cbbb9b68b471e21826bd874c8a48e248da357b631654e158ed69f697ce48ea4815e17bc300d91d338c533278fa715a4b09ceefccc3a1f46e896da6dbebda45de8d0688dadc77d67fdb01cc262846d53218c31d81776edc53a103181524da8e8491ff67a369c6d350d574896e8e54b365ae4ca7775180541c74cfbd7cd7248109da4918a9103b3fc8ac54738c1ac1e5fd6536173e877d0bc152d869d0cba5e74a9c40d36ae92c604529997cd2c776fe9b9366381861eb5cbfc4f6b9b1f02f87adeef4ab1d2e58f56bd74b7b50a03c7b2dc293863b870406ee07535e42c0a649ca91d7351976232413f8d5c302d59b9dffaf51ee67e37fd07239a5854eef94e0f4c5421b07001fc6ad5ba1565f994ee3dbad43969a1d07bc784bf655f8a9a868763ae68d66b0da5f40b3452477ab1b3237232320d6bcffb35fc6fb6196175e8a06a63ff008bafb7fe0d234df05fc16631964d2a02b9fef0418af34fda7bc25e35f145be827c3d6d7724b034a26367215c0c2ed2791ef5f9baceab56c5bc3ce314aed5da34bda373e6197e01fc71882878f507563818d4548ffd0ea293e0b7c73b700fd9b57213a6dbe1c7fe3d5ee1f01fc1be3cd0fc6371278aa1d4a1b06b428a6ee62c9e66e5e9c9c1c66be865d22d23da7cc94807200998e7239ef5963334787a9ecf9213f348d6136d6ed1f039f869f1de150041ae80a71f2dde7ff66a5ff842be3edae711788c7d2e09cffe3d5f7dc3a5dbf9f1a27da76b0da64f398fbfaf5ae7be20789a7f0543a53d920b817b7d1da32cf2138539e47bf15e6cf3a825cd2c3c3ee2d393764d9f023bfc62b59640f3ebcaebc1cc8c4e41ff001a887887e2fc0a57ed7af284ee371c739af74f15eb1aff0087b5ff0012adf5dc52cfe4235bc5171146cf210319ea71c9fa55a81354f06ebfa7c17da84dab59df5bc8cde720dc92a2ee3b71d88cf1cd78bfeb3c1abac2d36ba6843af888bb733fbcf0fb1f1c7c67b1b85fb35f6bc2561b576a31241e7038adb8be207ed040ee5b9f131f7fb331ff00d96bd1f47d635fb7d2f4ff00185c5d3a466ed4369be5808b0993670719cf435f60e80c25b62c00e632791ed5d14389294e6a2f090fbbfe012ead496b3933f2075092e67beb896e599ae5a4632971862e4f391f5cd7ae683f11be30697e1ad1ecf4c6d54e8f6d17fa088ec77c6a9fec9d872335e5fe296cf89f5600927ed729c03fed9afd2ff84171716ff043e1f858ff0077fd968c481c839e2befb3ec7d2c1e12152ad2534fa3d91929ca9eb167c7317c70f8e16c41373aa8dbc60e9fc1ff00c72a4ff8686f8cf1006492efd30da62fff00115fa05a55c4771113b0c9b78e14609abd733dbc49f3c580003ca8af8559b65b592e6c143ee5fe45ac556fe667e7b47fb4e7c61b6182ed8ff6f4d5ff00e269e7f6aff8b71b06778df9eada72ff00857dfb06ab65713cabe58755006360e38ab90cd60f1b7fa10c29c67ca0715bfd732892ff007280feb356ff0011f9e87f6b7f89ca54ba5b123b9b11cd07f6c2f893e5346d0e9ecadfdeb11d2bf41643a3ee2af651671c868466a8db5868b2d9c335ce9d03c8e482a2dd4f7f61531c664d7b2c144afadd65b33e0dd27f6d1f887a3df89d2d74e66da461ad48073ed9add1fb7d7c41f981d1f4520fdfcdb3fcdf5f9abed49b44f0d19fe6d1addd873cd9a9e319f4ad883c29e1abc0153c3d60491bbf7964801fd2baa9e3f28d960d2f999cabd4a8f9a4cfcebf8a5fb6178bbe2a7812f7c2da9e97a65bd95d321692da27575d8c18019623b0af9edf803fbb5fb22df0efc392958e4f0c68aec5ba1b34e9dcf4f4afcb6fda46c2db4bf8e3e35b4b3b68ed6d61d4a548e189422200718007415f699166184ace5430d4b912d4c1ddee79a3267ae33ed4d51b0e47434a49c0e3e6c52039073f415f6889ea4bf28c03d7d45343360e4fca0fad21c75dd8a32bb40c67d715ac592359c3139e71d0d0c32a32d91eb412036d19c7bd37196c6013e956d81d97c37936cbe21cff000e8d75d7dd71fd69ff000b13487f195b2eb091cd6c229bcb8e6754479bca6f28316f940dfb7ef71eb55bc06db2cbc5641c6dd1dfa7bcd10feb5caab65c12383ea6b8e54db94b5b5d203dee7d5f40b09d58e85a4dbdc5c6a36105ca5d18a72612b289986cc2a6ef933b71820118a8d3fb13c4d7d67a04c7498ade0d32d45bdfcca0b2cbf6b8d4ee6c8c8d8ed95e9819e319af0f68a4dbbb6951d89151e4e7bb1f6ef5cff534f552770563e81f14691e1bf0ae9d05ec7a5e997b7576f611edbb5552aa5ae44c7cb47210911c60f3c71deb2dbc2ba141afe8d611e9d6d3f8625bc11deea80ee915bcf65f2f7ef1b0602afd0eeaf0f91d89193c63d6812b70338f606b45839c57f1195647ba6ade1cd2218ee6e34ff0b33ebb6d0c63fb36ee331acaa6570d3246b2124801148ce392d8aaf3e95a6789be3bf8a2cafed04be74f224188de4860977800c81086d8391904e320f38af14696557e24647ecd9e69915cc8929759191ffbc091551c24a2efcfa89a3e828be1f783bfb3b4ab29eceede4ba5b62daadbc67c9f31a40b22194c85428cb201b410403eb5cbb78106bd6b7463f0c4ba4ea10ea5696c2d211292207136e721c93d5146ee9f9d7950b99fca30f9aeb1e725371c13eb8ab2bad5f248cdf6b9f7327964f9ad92be87dbdaaa385aab5552e2e53da2fbc2de17d1f5ed3748b5d35c4f3c17d7125f7db183288a6bb5445038c1489339e7d3af32f883c19a0f893c4374c6c9743b5d3f4eb3bf95a27216e2d8409e6ecddc17dcca07a9635e186f2659049e6387c1c1c9cf3d79fc4fe75b1178cf504f0f5d692cc644b8f294c92312eb1a12446b9380a5886c7aa8f4acde1ab292973dc4d58f4ff82b6d61ac693e20b099a4b14bdbcb2b5fb5432b2ca9133485a3181f36eda063d71c56a691f0afc2de25d6ec4582ce2c2578ad2ebce9258fc999e5655f2c18f7484a8ce080a083935e110de4f06e48a77853218aa311c8e87ea326b663f1e788e3bbf3c6bba82cfb429905c3ee201c8e73d8f34e586adcce509dae2491e9be26f05e8775e1db3367a6cf637967e1f378f2a49b85cca2f0c64905473b493f80f4a71f855e1cd3e2f0fdbde4d7cb7fad4f0daa3991523b6692d6d65f31b2a4b00d70c36f1c0eb5e611f8f3c41118bcad66f9044ced1a8b86f90bfdf239e3777f5aa97de21d4f54286eafee6e2446de0cb29621b685ddc9f4551f80f4a5f57ae924a6091eb27e187832faf26b5d3b549aef54092c50e9de718ccd22ba85c48f12a82416f931d5719e4561fc1fd6356d0fc497b651dc5c5b41fd9f7f2bc19c0dcb69295623d410083ec2b963f11bc4af73e79d72f0dc05281cc8738e09fc781cf5e2b364f136a8d79f6a6d426fb4980db99379dde5ecd9b33e9b4e3e9551a156ce1395d32ad63d723d1ac3c77e0ff0ca6a57173fdbb79fda52c774a14a9312ab8127739d9b7db39e7a562f8efe1ac7a7695ab6a497b2ea37f692c6974b0ac68204291ec674ceec1dd80c0632307ad79edb789356b1369e45f4a8b6a24102ab7082418703ea09cd5ebaf1d6b97da7ddd9cda848f6f74479e0aaef900da402d8c9195538ce381e9511c3d6a72f765a08e3c30c2e4edab1082245fae2a903f2fcc7a761d6a7b57ccaa3ef1f5a896c6e7ebe7c066ddf05fc17dd7fb2e0cffdf02bba09e60e7279e82b80fd9f9c0f825e0c079074d87a1e876d7781f329f4edcd7e198dff0079a9eaff003374b4327c4a15fecabd11642718ef8aa86084a46eabcaf73fe7a55ed5d908859861779fc78aa6f22c3092a85940c8c7735e74a4ee69d0a5aaea30e8f612dd4db9628b2cdb549c71e82be6bd77e3b5b33c76d022df48da8bdc25c6a1112b6ead80bb47a8c9fa57d2375a98f2d72879e48ebd7d6be2cf1cf87e6bdf13ebb1047d864322b2742dbb38f6c9fe55cd3ab093b262bf63b9d6edadfc4d71accb77a8d8b492da40d0bf9c815e5562fd09e3a7eb598fe2d8b5fd72d45fbdbd841648e84b4a9bb7b2ed25707a01debccc785ef24b68ff007aa10e5cee504f231d7159f71a3c905b5ddf4d9122b2c5b55b01f18e471f4ce2bca8e169b93f7ae633b33d7fc1ef71e3eb6b4f0e58c264b4b49d44f72cf94312beece7b938e95f5be85208edde31c6d8d80c7d0d7957c0af0b5cdb78034c290c7b4872d2818ce5db824f53dabd6ec2ca4b6864791517e5604a9e3a5461d49e22ca36498ad63f20b5f7f33c43a83f42d7121c8ff78d7e9efc21b679be097c3f4907fa31d3612e338c9c647d6bf2fb547dfabddb601cccc4fe66bf543e13edff00851fe04b7683cc2fa45bbaf603e41faf35faf716439b2fa4bcff0043393b1d85a3451444469b578e1476abc769408626753c60ae6a8c30984842a1cb2f5c77f4a9275bd78dd02ac6a38eb86cfb57e4f4a2d2b327993337c3561047aeea0d209248e37c2237207e1ed5d7a4f1e490840f4db5cb69ba64b6b78d247c48bc13bb8e79ad537779bcaadbc6c7b7cc403fa57a34172c497762eb09677504b0c9f2dc6c250af0c3e9583e125074c49ae246967672a323e541ed5a7ab23baaf9d146ac06dde1b0c33db35cc5e6a07484fb221743703760b642e7d39c8ae0c4c9c5dd05fb9d6da5dc7777588d9642a4838aeb235c0518e7d457906852b59ea56c4c8c8e582919ea49c73eb5ec8495c71ce3935d1974dceee45af21863382d801c7435f90dfb4e3eef8f5e3c21b23fb5a75f7e188fe95faf8a77a0cf51debf1fff006943e67c77f1ee00ff0090c5d7fe8c6afd3b85e3fed336bb0773cd9490720f0077ef49bb00f079149827f8471f9546588c1e58d7ea245871382483c7a5030cbcf03d69a24dc49c8f4229a199f711c7ad688761cc47249fc452ee008da78c8e69bb40cf73fca9481838c1356981d7781bfe40fe3290b01b348ce31eb776ebfd6abf80f41b5f116b33c377e73c16d693ddb436e40925f2d0b6c5241ea475c74cd5af02a9ff00846fc76c54123464c9ff00b7eb5ae5ec6f27d2eee39ed2792dae233b965898ab0fa115cd794e538a7d847bb6a1e16d135fd33c3ed34d3e8f60d6d6d18b7965014b95ba65defb3e5cb281bb1c06e7a66b36fbc0da45869b636b05a5ee97ab429aafdaa6699250c2143f2708076c641e84e3b57991f1c7889ef56edf59be6b80411234ec5860103a9ec188fa134d6f1aeb9f6696d5b56bb30cb2bcb246d3310cec0ab31f720e0fad72bc356495a624ac7a45f7c23d06eb59d42c34a9b5395f4dbe7b196393cb325db88dd808801c126361ce7b77e2b3b5bf855a6c3e22d2ecb4ebeb836f77712c2fe6ed77876430c8c095e09532329f74ae67c2bf106eb44d7ae2f6fe6b9bb5b9ded2ed705cc8ca4799f302a4e198720f0c6a6d6fe2aea526a12368acda3d948a008620a32db023c9f280159c0f9b6800f4a5c98a8caca5a0ec775a37c33b3975bd32f65bc6d42e22bfb28ee6d9122c430b240c1e48f392a7cc65c818caf3f7ab85f16786b4cb03a6ea9617173269d7b713c4e9346aae8d1b2eeda01c1043ae3df22b361f887afdb2308b5078d99919a5555f30ecdbb46ec670362f19c702b266d62ee7b2b7b696667b782479510e300be371fc768fcab7851ae9f34a6268f6bf883e07d2f5bf175d40ba83595baead3681a4d9c1651a106309b7cc2a47cb99305b96efcd72fa6fc2ed235cb3d4afecf5c9c69ba58905e4d3da00db82b32796a18e436d61c91838cf5ae26ffc67ac6a3399e7bd95e5fb5bdf07ce0899f6ee7047209dabf95685f7c4ad7750b69a03710dbc52ab8963b78522590be373305032c768e7ad28d2c4c22a31989686c7897e1ad8e87617b7169ab497935bdbda5e98a4b7d83c8b85564c9dc7e71bd723a72704e2ba6d03c05e196d3346b892e67692fb42bfbcb9fb45be56378c4a159006c920a0c74f5af31b9f186a97b15cacd3865b8b782d645da066384288d7f008bf955d87e236af068f6fa62791e4dbc135b24be50f35629725d377a6598fb126aa54b112825cda8ec76f63f016eaee21749ab409a75cb44963712a6df34c91ac80b827e40a1d431e719ee39aaff0df43d3bfb0bc437f7515addea76d7369656d6f7713491132bb06fba7ae1300f6c9239c57330fc4fd4bec2967756f65a8dbc6912451de5b871118d76291cf5c633d8e0641c565e8fe2dbed1ece7b7b7d82296e61ba20af4788b14c7b7cc68f6789941a94b5158f40b9f82538d62d6cc6b1a75bea37e249e0d3a312c927948f22b05c29cb7eeced5ce5b22b1fc4de02b1d07c136fac47abacf7f26a73d8bdaf9522616348ceef99460fcfc83edef595a87c42bed675cb2d56fe186ea7b58ca246c1954e5d9ff0084820ee73c83c71537893e255ef8a34bbcb3d42d2d65927be7bf1380c1e391d555c03bb04108b9c8278ebc9a14314dc6ec2c6bda7c1bd62fdf4d10cd0b3de597dbc8092b7970633bc908437a617241e0d4f7df05355d1c3cda8dfe9b6702b88e369e664fb4318d645541b7392ae3ef0183c1c551d1be31ea5a2e896da343636af611abac9148f29f303a856c1ddf27407e4c7201acbd5fe20dcea1616d691d9c56f0dbddfdad103bb9ddb11082cc4923080fd4d4b78be6b68091d3ea3f04bc444ea1730da43024524ec968252ce638a428e54918214ab7248242938e2b8df15f862ebc1fadcba75ecd0cb7311c48b0313e5b0382adc0e4106ba1d63e315cebf148ba8d8b49705a631bc375246aab2c8d21564070c033b63ebce6a978e3e21c5e31b7b659f4fdb716f1a4315e4d3b4b3ec52e487638ddf78019e40402aa9bc4297be86d1e7b9de41079cf7ef535be12404023dfdaa163c0007cb9fbde95221cc817248cf5ac1dec6cb73f5bbf67a7dff04fc180ff00d03a2e9f4aefe2bb756505142f4ce6bc13e1cf8aaffc3bf03be1e3e9c6154b8b310bf9885b0db0956e3b0c64d6c5f7c52d62c45e322db5dfd8b3105036fda589946f5e7851e58cf5ea6bf11c624f1153d5fe677469b6ae7a9ebd3811463d5f9fcbb550f317ca0a84923b9eb5e73adfc57b8b98e345b15dd1c8039c91cf96589fcf02ba4f09f89e1d7747b7ba976dbccca7744cdd08271fa60d7973577743e5b2d4d5d553cc84c8aa4b039c03d6be63f115dba78af5556320b7921663e5f0410e71fcebe8fd67c51a7e9f02a497502cce70b1eee58fb7e55f2e78a7545bcd72f956dc81b7e77dd8006fdf9fd0578d5b96356d15ad8cdc5ad512587c3dd575dd1f55bf801f2b4e24484b118c7278e9d2b8fb5fb5b1b2b111ac8925ca798e54705f000f7e2bda74cf1a5b697e15f16e9f0412dda6a6f2343386c280c981fd6bca2fb57b0d26f626b67fb4dbafd90ca54676324637007fde27f2aba516b5bdeff8194d23e8cbbf115e784fe08f87ce96be54f3ccb034e3ee43ba43966cfbf1f5355be1f7883c4165e3d9b41d4b529755b292c24ba59481853c639f4c1a93e1eeb5e1df1cfc3fb5f0fea205d240409625930490c581fe5f9576be18f03e81e0fb1d42e34b824591ade42cf3396623078c9ed5ea61e749c92bea56d1dcfc9dbbf9b509f3c932127f3afd66f84f6e3fe150f814165cc7a2db373ff5cd6bf25a662f792f625cff003afd53f09eb6742f855e021e51747d22d909cf4fdd023f957e85c58d2c1d24fbfe873daeec7a2b5d248cb95c15c6dc52c5a8e0b17c173cf35cc1f12ca9e646d6ea268817701f80a003c7e7fa555b8f11e9b2ae7edceb213c60f4fd2bf2f8ca11ea68a945753b744478d645c1c9edd69508dc1738c77ac4d2248f53d37cd86f6501491900727b9abf7327d92c24f2cf9b22212bbb8dcddb26bbe2d38dcc9ab3327c5d22dac71cf2cc400cbb50e707073f9d731a8f896deff528e416b8823c00338cfd7da99a469bacf89ed4dbea170f15bab86cc8bc93cf4cd2eabe147b61e5c32128784971c6e00e411ef5f3989729bba5a19b1d6122ddeb9697007de94306c8c025abdac4a000093eb5e2be0b8618a7b67bb0db011b08e84e6b6fc43f1b20d07c4f73a08d12f27bb4689603b9544e5f71f9493c0010f26bd3cb22d459bd283a8ed147a6b3ac8bf29256bf1eff006827dff1b3c727d759bac93d7fd6b57e9d785fe37e97e2ad5ac2d6d2cae62b6bd2224ba7c05131884be5e339fba7af4cd7e5c7c7294c9f183c6ac0eeceaf74771eff00bd6afd4b85d3fac4efdbf509c254dda48e1416236e49e2832646d1c67be2919f66131c919fa5246554e31939eb5fa6a20527071c63d69cca1320f1d8d236dea0f434a487fa8ab443dc66ec3e43600e38a77239238f5a6e369e063be68f32aee0ced3c0d95f0c78ecf3ff002098c64ffd7f5ad647873403e24b89d5ae23b3b6b681ee6e2e24048445c0e8392492aa07ab0ad7f0300de13f1e1278fecb84007febf6d8ff004ac2f0f788ae3c33a835c5bac52892368258274df1c88c39561e9fe03d2b9127cd3e5dff00e0227a9ea3a87c13fed84d2ee747bc863d3e6b6b7863b99236459ee1a20ec5bfb806e5c93c0dc2b9d1f0a2fed638d4fd9ee6e2eec23bb4122ba855778954a3636b10640a70700e4550bbf8a7a8df4221b8b1d3a5b4511f936cd01f2e0289b14a73c7ca0672707033d2a7f0ff00c4f9ed9b4ed2ae2386d746460971e42317285e2676196383fba5e06075f5ae651c5c236bdc2ccb72fc1c78b4e8efe4f10e97159b08f74d209540777910201b324e627e83a0cd27fc28bf12269f75712471a34265cc443e5d2390c6ec182ede195b8241c027156be27fc4987c411816538bd9eee549eed94c8625688c9e508f7f2bc4af91d3a63bd61ea3f176ff005891e5bdb182e2f5659258ae3748be58795a42bb436d60199b1919e71e957178b6ae8766243f0f5748f1de8fa25fdeda5f3cd7cb6b7505a4c49888902b231c000fb8c8f7e2badf177c278eeed7493a55843a76a739b9925823bbfb4422d632a166dc3760962ea5724f03819e7827f1a03a9da6b11d844babc7a8cba84b364e24dccaca98cf40437fdf55a1e17f8ab7da0e9b71612db2dd594f23b11e63472461c7ce11d4e464ac67ea83dc1a9ac4b6a49fc8563426f83fadc504b04d6f05b49079934b7b3dc8488c2a91303823a625520f53bb18e2a59fe0edeae8103c72db9d59afa7b7f24dd26d9d1618654f2bfbc48918fe23bf5a17df15679b43bdd2e3b302dee16450f2cef2c8a1fc8fe23d7fe3dd7fefa341f8bd70d77a15c1b0881d2a61322863f39f2618b07f0841fc4d3ff6c6affd7e6524c4d07e166a77dac69515e048a19ae2d96e618a643710c533a2ab94eaa0ef5c123f8867ad5ab0f85934969addf5db0b7b5b6b19af6d91a7459a45570aadb0f25493d40a934df8bf0d86a8babc7a36ed65d6d63b89cdc1f2dd219227f9531f2b3792a09c9ea70066a39fe27595ce9f7ad3697336ad73a67f65fda05c011040cbb5b66dce42205eb83d7d6a1cb172764ac4d98cd2bc2ba1693e1ad335ad7cdf5db6a92c8b67a7e9d22c6e51085691dd95b1962400073b4d5397c057fab497d77a1e9f7afa5425f69badab37caa19d719f9ca8393b474c1e29741f1a694fa15a693e20b2bcb84b199a6b1bbb099639a02c416439041524061d0824fad76baa7c7b5d4a06891754d384249b678278dde40608e23e6b15e5898c3161d77118e94dcf11095a2afebb0acce1ff00e15678a563593fb1e75468fcccbe061700e4e4f00ee5c67ae78cd49a97c29f11d8be96058bcd26a369f6c8d6121888cb15e7d3a77f515b1a77c53b75f1bdeeb37a93c961756d1dbcd63b12559e35083cb70dfc27670472a70474ad2d3fe2de936d66b1a477766f3697fd9926218e758824fe6c6ca1cfcd9e841c7a826a9d7c4f4882573134bf81fe2fd6134f3169af1b5edec9608b2a90c9220527771c0f987e46b9993c1badc36d35c9d2eec5bc4e62794447686ce319c7a902bd1ed3e306982f749bbbf9efee6e34dd64df7982045f3a164890e4060159445c019073d4537fe16d585ae91636b677d2c6b6703d998ce9d19375179a5f76f2d94241e473c8c83cf19aad8bbeb1b956670ba6781754bbf1068da55ddadc69b26a932c50bdc425720b6ddd8ef83e9546fbc25acdaea42c8e99766e1b2d1c7e436e700e32063a66bb14f1c5849f1174ff00175c6a377707fb6a4bc96d5972d044245646539c12413c71f76b774df1ef85ad2ca1b2bcbeb9d56e6ddee2ea3beb88e4112c923c5f2150c198058d8f240dc47156f11563b442cee786a92cf839e3ad59b4b59af2ebc9b789e695ba246a49ff003c5565cbe49186cd7bd7ec5091cbfb45f854ba861ba6e08c8ff54f5cb89abec694aa764d9bc7726f0e7ed21f143c25e1ed3f44b6b68ffb3ec23114293d86e2ab8239247bd5c1fb5bfc428da3f3b4dd358a031aeed380f94f51f4afd2fbbbab5860794431b2b83e5e2207181df8ee6be1df10fed05f126c35ed4a18d637822b99238f769b1b00a18803ee73d2bf3dc3e3b0f8f94ad868dfaebff00ea5076dcf336fdb03c6bb4abe8fa4904e48fb2119faf3522fed81e298b689342d21fbff00a861f8f5afb97c01a343e2bf05e8daadf595a1bfbab649ae18da272ec32dc638ef5ac7e1d68b29432e97a7ca413b81b44cfb0e95e662337cbb0ca5cf854edd99aaa77fb47c06ff00b5f6af24f14927857459258b804c6f9c73efef45afed693446669bc11a24cf20daeccadcfa0afbf64f863e18913749e1fd324001249b34ff000ae235df86fe1cbf48469de1bd0e34dcfe619ecd4927b6001d2be3713c719251d27817f7a3a2182955d14cf89c7ed3d7c216863d02ca3889cf9685b03dab2e4f8f16b750f952f852d396dec639590939f502beb89fc39e1096386c53c19a3c9aa4976d6bbbece04670325b81d876a993c03e01b783544d47c17a634f6615bf750e04a1beee3d39e2bcd5c69c3a9733c0497fdbcbfccb794545aa91f2a787ff00686b5d1b548ef53c35f32e4155ba61c118c74af4eb3fdbba3b2d36e6d53c25266589e304dee719181d56bdf7c31f04bc0b77af5ad86b1e03d1e25bc8fcc81e1dc4f03254f3e95d5f8cff0065ef85767e10d6eea1f0669f1cd058cf2a3a6f04304620fdef5afaacab36c8330b56a786947d5ffc13cead46745d9c8fc9a69312b4849e4f15f5ed8fedb9a1c5e14f0fe9373e18bc91b4cb38ad8badc2e1ca26ddd8c7d6be43da0ddeccf1bb1c7a66bef9ff00867af85963a46822e3c3af35fdd69d05c4a5269b058a02c4e1b0327f9d7df712e2f2fc261a9cb1f094a2de8a3bfe8452a33acf962ce3e3fdb63c2b246824f0eea8189cc8c2e1496e3047e8297fe1b13c0aef217f0feae049cf12271f4e6ba7d47e00fc20b6b78e46d12e89720e219a7257233fdee9545fe01fc1e24e34ebf8cb0c81e7cb91f99afcd966fc3137ad0a8bfaf53bbfb3abb5b8dd2ff6daf02e9abe5c7a56b491f3c6e43c9f6cf5ab969fb6a7c3d89d18daebac31d1c2b73ebd6b12fbe00fc2550cc969a9c1b7048f39db03d7bd44bfb3bfc2a92252afa886638044c738fcabd6a38fe1bab1f76334bfaf322597565d0ebe2fdb63e1c99b2d16aeab8039854ff5a6bfed8ff0de593cd12eb28de9e4640fd6b8993f671f8609ff002f9a8a81c1db216ffd96b7f42fd8d7c05e25b296eacf51d44c28e10b1942e0e01c72bef4aae278662af2e7329602b5aecd8b4fdaebe19452dbfeff00528e28db7286b5e9dcf43eb563c49fb4b7c17f186a6da95c6a9ac5adf6c8d52682dd8796537608e0f3f3b0fc6a9cbfb07f8258009acdfa90371cca98fe5576d3fe09ff00e09b88b035fd53cc23900c671fa56982c570dd7972d194d7aa26346ad0d5319e19fda0fe06f87758b4bdb5d6754852d70d15b35b48d10904422df8c6776d18f4af873e22eb36fe21f1cf88753b372f6b797f3cf1332e0b23392091f435f6eddffc13f7c1492b447c47abc522a6f27cb4236f3cfe95f39fed47f00b4af81575e1e8b4dd46eefd75386595bed518531ed2a074f5dc6bedb25c46574ebfb3c2cdb94bbaf998d45393bc8f08c67713c9f6348383edef4f202a707b534a82a49e3d2bef1339989f7dba7ca29c386f507b8a8978385c924f229c4828012719e2b4b800072013c0a43b73ce47a0a325b3e9d3ad0c0f720e7a509db4423b3f071cf837c6e76e3fd0201ff9370d61683e1cd47c537b25b6976ad753c71995d41002a02016249000191cd6df84dbcbf0478cce3e636f6c991ff5f087fa565787bc4674187568c46ccd7f646d3729c14cc88c4fe4847e35cb1e68caa38eff00f01099b369f0abc473dfda412e9ed0a4f325b97f3130bb9f6063cfdddd901ba13dea6f117c2dd462d62fa3d0b4cd42eb4fb79cdb09a6daccf22bec38dbc1f9bb0ce335ab07c61ff42d215dafc35a456b6d35a46e8209a385d08fe1dc321178fef0ce6a869bf155b4bd6740bb104acba7dc5ccb22071f3099c962b904060a47241e54564a58abf3348473f3f80bc436ed3a49a4dc46d0442e1cedc809ce1b3d08f95bfef93e953f8d7e1fea3e0dd4e58a5b79dacbccd915dbc7b56538cf1f81cd75e3e2c584cb79677d7575ab690f66d0a5acf650a297cc850aecc79655a4ddb87ab0e8715cf78b3c7d0f882d7c451aa4cada96a715ec46420f971a24abb0ff00dfc5e9e9571ab8893d623bb1e3e0e788a35984d6734738d3e3d4a2844449951dd14018effbc04fd2b987f0d6aa20bb93fb36e44768c5277f29b1111d437a57637fe3ed38e8b20b6b9bb37973a2c1a6c9194c2c6d14b11c83bbe656119ec319ae9752f8cb67a8e96df64ba16173119c859ac1663389614463b89e09c3039cf041a7edaba7ac6e3d773cd3c23e0cd43c67acd9e9da7c123f9f3242f2a46ceb16e38dcd8e83fc2b327d06f6050ff649bc96731a4a233b5db3d01ee7e95e8bf0d3c71a5e896da3c57ba9dc691fd99aa9d45cc11338b9421005f948c32ec38cf1f39fc77dfe31db1834e92c6f6c6cc225a4525adc58c8ec8d09196dc0e30704e47cdf311ef44b115e33b2868078fcba44f0c51a3ab8bc691a336de5b07180a72723dcf1ed504da7dc2217682408a70db948c7f857bfe87e23f0feab7f7df60b9b986ca059a696e639641242ceb681447230670be644ca0904ed3cf5cd66f8dfe23cd06af3695a9dcbdba8b7d496f2cd09923334dbda2e7f8bfe5990c7a6074a9a78ca8e5cbc84df53c42281cee658cb6d193819c0f7adcd43c2971a5e89a76a335cdbf99a802f0d98dde6f97b880e78c004a918ce7dabb1f879e2ab3b1f0fd8da26b71e852c1a93cfa8ef8d98dddb958f6a8c03bf6ed906c3d77fd714fe20f8f61d6b52f0ecda5dc4c90e9d6a5218d89cdb0f3e465504fa294ada756a39594740398b9f096a9a7585ddddd40605b4b91673239c3a48558818fa29e6b1d932338c115f407897e26c1fdb7a94cbaedade47aa6bb6d79bd1449fe87b64cabe578c060194fd2b37c5fe21f0f1f07dc5ae9167a6cf646d4c4775d2a4b1dc0989f3045b7731c630d9c6d38ed8ac6189a97b4a1b81e1cdb989c1c8f5a3071d72c3debd97c3dac787ed7e1ee9f1c7a5d8ddb082e135233ddc71c8b316628e1597736d5d9b769c120838c9cec5bda785f45bbf135edc47a3ddc33dedd4fa6c2d323830fd96e1a2e01e06f317079c80314de31dfe0656a7816edcdc8c67afb559fecbb9fec993514849b349440d2e780e41207d7009af5fb2b9d375ed3f4dbd9edf468f4cb8b69ceb7208a28e58e605f6ed030ca76f9457660124e73cd50f86fe65d7816f2c6d6cf4ebf77d6ad9e58efcaed4844728663b88c0e705bb76c1c553c4e97e526fa9e3f1bed4cedc7e3cd7d01fb0e2a1fda3fc2e0fcdc4e73efe4bd780a9e057d11fb09c2927ed1fe1c19c011dcb7e503d7958f6961aa7a3fc8e98ee7eaa989738da3f2a85ec2db9cdbc7c9e46d156f6e0d31d70739afc3dde29b4689b390967861bb9e18f0bf395da9daae594715ac9ba5cb3118e7d6b3ee6dd06a72c80156594b0c719f7a79bbdf74ccf282e463611df02be4ab660d46719ee7a3c9b58bd25cf905881d7b1af30f19ea8ba25d43616e9e5b5c293f6991be58baee3ee7d057a1ea1230b2764c0931c6ee82bc33e2dea120d4b4a7b88d67dab20050e3938e83bf435f01526f13898a9ea8f430a9abb445a9416fa5c9a2cf0bb4f0d85c3bcedb49625d7ef9fce9ffd9edad4d7bad5b8696302231004e25da464563cfae5adee9fad5aa46ff6d95c46b113b7397e9cd5cf077896ded1b4ab594cf000f2131bf419d981f873f4aea794c277573b675a5a1eafa2dec7e21f12e826d8ee8ecd649279029f95b6eddb9fa9e9ed5da7c467f2fe1df8a587046937473ff6c5ea3d02de268c3428aaa7e6f940e7de99f156410fc2ef183b1036e8d787ff0020bd7bfc2c9c52874e6fd4f9ec64b9a5a1f8b71a96bc1b79cbe33f8d7ea1982e247d1a1890bc834bb6e548017f76073f8d7e5eda92d7912f1feb07f3afd75b4b754d334a6098996ce15dc00cfdc1c57eb1e24d474b0147d4ac03e5aad9c90f02cb717524f35d945232511b23f33f8d685b78374c84aeeb532b8e72ed9078adb9772a951d793da9ab31831c0dd8e87a57f3d51c439e8cf7dd495b432af34186188ffa1c580bb72140cd67a68d6f3aa96b18b0071902b7eeaf82a00c41247047d2ab5b6df21b7a0518ceeafb4cbe2a74ee73caa48c39bc1ba5b825ad445b97182d8e3f0ad8d0b4d5d2b4e96d2d638a4899bcc026f5ed505fc2f74b1f95218d81c92c9806b4eda58ed6d565765455193c5618e94a11f707cce4accad25fbc6f8bed261913611bd0120018e2bb4f08d9da5e6956f7e218e395f77cc9e99238fc2bcd62f12dddd5d6c631340fb942364023eb5eb7a147145a3dba428b1c410150bd00adf25759d597b5ec7162d25044f7764970b8e01c8cb6396039c7d2be14ff008291b85d77c15129002da5c1e3ddd3fc2bef06c30cf422be07ff0082903e7c5fe114c74b090e4f4ff59d3f4afd5b872dfda54fe7f91e349e87c70c0ed20376e69a5f923ef7ad2b3e3dcfb5479e7be7ad7ee0b639876463818feb4a3b6464fa0a8c9c1c107f0a51260f04838ff22ad0ba0f273b436067bd2310b9e99a8e47c1c91ef4d0c4b65bb76aa5a6a23b3f0d67fe103f16b0e78b507fefe9ff000ae5521799be552c7ae00cf15d5786fe5f879e2c60063ccb3ffd0deaff00c21d4f4bd2b599ee752bf364e889e4ee95a347cc8bbb73282785c9c0c671d6b93daf2f3bb5ecff00424e17648a325199338ce3bd24aafe690508c7a76f7af72d5bc43a12f89ed5f4fd6b4f5d0227994db0042adc1790c533215f994131b67d0631c62b2b49d624862449bc41a58d416fd64d42e66659167b4d8bb554edf98291265472770eb8a95896d5dc4363c7c464920035343693dc799b22793cb42ee1173b547527dabd8ec26f0a49ac8d5bed1a6c7a5fd8e3863b6948f30482e9320a75e23c9cfa55bd0fc7316a567ad24575a55b6a976ba8dac5ba28624309f25e25c91803fd685fcbd2a1e2e497c0c1ded73c3ecb4cbbd4a58d2da0690bc89102071bd89da33db383d7d2997b63369d732dbcc81268dcc6ea71c1070457a87c32d71edfc2ba8d8b5cd8c4b1eb161772ace220fe529943b296e4e0b270bd33f5ae92c356f0ef896fb51bcbeb5d3e6d585d5f2d947088a212731b26770da7832ed2d9c9e39ab9625c65671d0773c2412d9cf414ac7e5cafe95e8f1c1a4dff00c4eba55d32ded10db39b7b1b8991a137220ca866521705f9dbc0c90b5bfa0e8d6f74fa72de68da6033df3c7ae33858cda420260a807f77f2976c8eadc76c56b2c4a4b58b06ee79169da9de697309eceea5b59718f32172a7e9c545713cf3bbcb2bb4b2b9dceed9249ee49af6dd03c05a0cde2217771690cda0bc3a5b43219b6acacef02ce0107af3283fdde7a629da32e937de13d4ae6c7c3ba73dfdf6957086d22f318a98eee2f9946ec8210927d933eb58ac5c6f751649e230c334ab2b244eeb1a87919573b172064fe240fc6859997b6e35ed965e1ef09eabe2cd47436b05d2ec2cd2d835ec770c649049716c8fbb2769003be0638ef9c559ff00842bc2f7fa835a5b68b7969a9490cb1429796f3476be689004cb6e2c09048dc7e5040cf078bfae479b95c58ee7848432300aa7776039269f72af13b2c998e45386565c107debd2be1d4562de14d7965d1e3bbbf8751b2db73b98bc085a40c78ec081cf4e79ae9fc41e0bd23c59e28f106ab05808d6d356bc8eec4b76ca8e8a7707e149ce4e368eb9144f1918cb96510478572df3671823143878872a4679191d457b07c59f0ae8de12f0b9b0b3d35c5d5b6bf796ff006f7909668d1622a1815e986f6ee7bd5dbff08699e36834cb2b7b6b9fed8b7d12c270e92a849b73a47b3691c1c383b89ea2a9632097335a1573c3b9ec31dc01d8d480000807df8e2bd9352f827a7ce74dfb05f91e64497577b6459a38adf7c89248af85ced3164f1fc63d33587e3bf871a0785b4a99adf5b13ea91c76f2f90cc0f9cb2a86c28038da187249079e94d62a94f44c2e79903839e48cfe75f46fec1e02fed1be1f38c9f2aeb00f6fdc3d7ce4a36a0ea4e6be8ffd82c7fc6456847a9582ec8ffbf0f5e1e67a60ea7f85fe46f147ea79241e0e297cd63e84573971e2b1692c9e7423cb8db0eead900640e3d79351378da18bc9cdac84c9222fb05652c18fb6057e13ed22f44cdfd94d6b62bdf077bd9300eedec39a861546b80b82ac30327d2b8e9be2e5aff6c5daa5b4e2389cb79ac0043f36303f235d543ab2eab3acb1cd1ae555986ec638cff5af9ec46589a9545bb3d2526924cb3aeabbe9572b11f9b6e057cedf122defcebda08009769590fcd8c21c64e3f4fc6bdff58bd41a7cde5cebb9793839c5780f8f3513378db4f38497ecb653ccb316c15381dabe12845c716aeb447a3875a3396bf373730ea5a94d06e72c914491f5258c7cf1d70cec6ba9bed323d36e34c8421fdedc085a56c700804ff9f6ae6f42d29b56d1ed259ed595649158aa4bd0aca9c9ff00be6bd2356d2e0925f075c300b049a9a96dc7a611893fa57af5a6f9a318757a9b4a2ad667a27c44f89a7e16695a4476d671dd4d723246792a319c0ce4f5ac0d57e29ffc2c3fd9ff00c7fa83db0b69adf4dba8994720831b01c7515bbf13fe187fc2c44d2e68751b7b2fb3425177a02dc953c1edc0c5725e29f014ff000d7f676f88904b7505cb4da7ccc24847246cdb963dcd7e899752a108d2842dcd747cb55bb6db3f2e74ec36ad6e3d6551cfd457ebb5ca18adad09076a5bc609c123ee8afc89d094beb96287e6dd3a0ffc7857eb1ebbae45617a2c65b9489362651c103eefafe15f51e2161d62f0d468b76d5b3a706da9e8694b796eb711344142601208e0fb5219e1b8bd3336110f50a71f9573035ad3a684cdf6b855371404b632719fe5531798c476468632328c64fbf5f8a2cb6a295eeade87b1745dd502ca1e41b9e30d9e7918fad56858ba00b2151d45416b7fa84b6b736915a1f2c8cbe39c0f6aa5672bca8dba2f2dc0e39e9cf526bdbc3535455ae4bd4b1acddc96d6ac62c17e85831217fcfa5656b37d0cfa558c66f19667c6ed8e06491df3dbfc6b1359f1bc57c350b18a399e68d8a23823961d7a7e3586d617c61f325b778e46076c6fc138fe7c7f2a9c453e6eb63aa34f4d4ebefaefca9e1861943ed89559f20f207515ee7a0305d16d39c9f2d7a8f6af9d3c30b36a522dbb47fbd638deddb24d7be585e59d859d9d94d770c770631b623200c40ee0673dabb32f872c9c56a79f8d8e88de7e5437e15f9f3ff051c9b3f113c33106fbba4938f4cccffe15f79c1ab58b402417b03c6cfb0389171bbd339eb5f9fdff000517943fc54d017d34853d7d6696bf48e1a8df318b7d9fe478734eda9f27396c9e010684c9c01c1271cd23070060739ea7bd343e3248c60f526bf6d5b68730e0bcfd0f5c75a683bb3c8069ad396e9d33da901ce0e7f5aa4090e270c33d076068693b9cb76a62b01b8f7cd3f2318fce84f511d9f879f6fc35f16700933d90c76fbd27f85737a4685a8f881e48ac2ce5bb7893cc758573b572064fb6481f88ae8743429f0d3c56474fb4d973ef996ac7c38bcb4b3d1bc60f7b034f09d3a3411c53794c4fdaa0230707d3d3b1ae47374d4a5157d508e36eed65b3b89209e2f2a58cec7471c8351a0792458d10bb370028ce4fb57abe9de12d26ff004db264d30c96577a7dcdddc6a8f2b31b6953ccd91eec8518da830464efe3a8ac5f165b6870fc40b6d0f4bd38d95adadf8b76b9133349329751927a0239c118e0d0b12a4f96da82ec703244d04cf1ba90e382ac3054d47f3772481dfa57b5ea3e0df0c0be6d3cd95c197ec535fcb7cb705e4252e5d7685e8728bf5c9ce7b549af783749d3bc3fae5bd968b1ddc9717560f61730ccfb843209c0243282bca00c0f1bbe82858c86d60bf43c3db3b067a13d0d28f94f04803b1e2bdb75cf863e1cf0d6952ea77b6f7172b1593b7d9acae8f94d32dd2c27f78c80918639c0c640c1c564eb7f0d741d2f56b1d390ddc8daadeb416f76d2af97691ef50bbfe5f99806c9e9d47ad3fae5296c17b1e4e653c9e87b6688ddb2c72483d79aef3e22784f41d0a384e8778f772a4b3457309dcfe5aa150ae4945c6771047623af35d78d2fc2f0787af244b1bc86193c356f3dc00e85de56bb886e52570a4f3cf3c53962a2a3cc905cf1812c88e149231d39e94f1712c4f94924438e0a9c1c1eb5eafa97c20d0f4bb49a6bad785b79cf30b4f3dd130aa8aebbc1e4925c0f97a562f813e1fe97e29d3f4e92f7529edae350d5974ab758620caacca0876391f282c0103b669ac4524afd05cc704d70e73b59896e09cf5ff38abc9ae6a20ee5d42e4314f2c912b676f71d7a7b57a3689f06ed7c4579a6fd82eef5ec6f18c2679214021944a2325b2e06d3904773c8c715977ff0ceced34f0b0ea724dacae9eda8bc0d001098d5995943e73b805ddc800f4fad3c5506ec87738ad3f52bad3bcefb3dccb01954a4a6272bbd4f3838ea3815241e21d4f4f9de5b6beb8824662cce92b02c48e49f5cd751a1fc3c8b55b3d20cda80b7d4759661a7db088b890872837b67e5dce0a8e0fa9c56a78cf4bd36c7c43e10d1ad60b792dcdad94d3b9b7f2e591e50ace1db2770e78f4159cebd372b25762bea71179e29d6b52b6b886e755bab986e2412cc92cccc24603009c9e48a8acfc4ba959dc09a1bfb88a544589645908215482a01f404023e82bbcf1ff855af35ad762b31a25b5b6966e2709a711bbcb4902ed6c77e475f435461f83b7d2e9b6b792ea5656eb76f1c36d1396df2caf12c888005ee1c0c9e334e35a8b8abf51a7a18171f10fc45a89db3eb37720f21ed70653fea98ee64fa13ce2ab5e78bb56bdd2d74db9bd925b48d55551f07e51f75738ce0761d2ba2b2f843797f74c967ab699710c2d2a5d5c2349e5db3244f210df264e5627c100e4a9e953597c15d73543e7db5c5a4fa6bac462bf43218642e5d5541d9907746e0e40c6d39a4aad04ed7437aa3813c81ea3a57ab7ece9f152cfe0cfc4db1f135ed94da85b5bc5346d040c031df1b26727d335e52bfbd900c6d038fad7e827c3cfd9ebe1eea9f0dbc27797de1f867bebdb28a59e52ec09ca02cc79af0f33c451a34796b26d4b4d0eca549d47a0967fb787c3e2e8d3f8735c550d90866475f5c63774c8cd68da7edddf0bfc931b695ae45b9b3caa31181803ef7403b579bfc61f047c2cf867a95a5a4be109ee8ce1cee86f19080b8c1ebdf75667817e15fc36f8b11ea29a47872ff004e9eca3594eebd244809e83f2af8c596e59287b5f6724bd4e8b4f9b95bd4eea3fdabfe134df7a1d663c3920b42a4e327dfdeb5ecbf6b2f85ab72648aff0055b7e7241b7e0d7073feca1e1831c3ff0012ad56162a5a402e95829e2b33fe1977c34c859ac35d8060e76cb1b0183d3f1eb5955cbb29a90717cd63a230acdf43db6d7f6baf858239237d6ee15581e25b53dff0ae4759f8b7f093c43ac0d48f8ada294c0d6db5a060bb49c93d3ae6bcb6e3f65cf0ec76ef2b5cea766a10b06b8280023b1e2b91d53e05787b4cb84b79358bcdec9e62ac70eec8ec78af9dadc2792d7b5ab4e3f77f91e8d1a78cfb114cfa2b49f8aff0c74eb336769e31b508cf90d246c0af24f1c7bd76563f1abe194d61636d278b74e2d673b4d6ee5f6856208cf3d7827f3af90e5fd9ff0047b7b38ef25f104b05bc87e43241cfe5d735345fb3769f7963f6cb7f14a1b7c64bb438db8eb9e6b8bfd46ca9bbc319517ddfe46b38e32dad33eeab7f8e7f0fee218614f18e86a403f349703bfe3581f1bfe2c782ef7e0978cecacfc59a2de5e4fa6cb1c505add2967638c0033cd7c8363fb2b41aebb8d27c5f6f7a50fcc0c24633ea334df18fec81a9784fc0bab788e4f115a5d269f11964b748d8311c700fe35eee078672fc2d5854facca4d35baff807895a356cf9a363c2bc3f71e5ebfa7b48404171192c78c7cc3f2afd23f1df89749f13ea93247ade91269c62da8d1df2073215c6e23db3d2bf34b4cd3db57d4ed6ce3c09ae255894b1e32c70335f415cfec51e35b4b89235d534c7d8719133807f4afabe22cb28664a9c6a56e46afd2e4616a4a9bba8dcfa5bed36124bf695d4f4e76d8d6fe49bb42aa0a04dfd7ebf81ab9752b2886ded758b596de38951a6376a3b0078cf60323debe517fd8efc7a09f2eeb4f603aecb96ff000a827fd93be23464056b6933c0db758cd7c255e11a555596352ffb77fe09e93c5c96ae99f64786f54b8d32edfcebfb6f227500b25c2b903dbf4ab36bab092f66549211016f958c80923e99af8acfecb1f1310128b11c7f76f05447f665f8a91825602718c6dbd1fe35d54b84e8463caf169fcbfe0984b18dbf80fb69348d1a2bd6bf511432373b86073dc81572f905d0658e35977a8064cf2b83d47bf5af84e4fd9ffe2cc6016b6b8600e062f47ff1548bf05fe31c0018edb5319ebb6fb1ff00b35655f83e9d6db151febe65fd766fecb3ef3d2f48fb1ea325c141873b94647ca7bf4aa3f12bc2bac78af56b1b7b3d2d16d2281dc6a313a897cd28ca809ce420ce4e3935f0e8f85bf1a6dd0b887590a3fbb7bffd955ab2f00fc7672e2d97c425d4e58ade37ff00155d183e12fab4b99e262ffaf533962e57bf29f555c7c33f123c13489a3f976f246f04560b2ae2198dba462e3ae3ef2b1f51d7bd7cf3fb7dacb6ff0012bc356d3c864962d0614924073b9849264e6b08f82ff684b55dc13c5039eab76c7ff66ae4fc67f0b3e2c6b724baa788b45d6ef5ed6125ee6ec3485235c93c93c01c9afabcaf2c860b12ab4ab45a57dbcce2af5e5556b13ca7381bb3df8cd42ecdb8e70714e6dcbedec6a2763820e0e79afd0e3a1c09126ecafa1a5c93d3040a8f76080791ec29ece4f6e2ab984c0b70077fd294c9b0e3afa9a8cc8369e4e69117729e70734fcc476fa336df863e2719c837b63dfda7ae3c3b2eeda5b0dc1033cd75ba4c822f85de2360b8dda8d82ffe39727fa565f85f57d3b4d9596f74c5d443cd0be3ccdb8557cbaf4fe21c66b9a9b69cdb5d7fc87d0cb8eeae12dda313b885b9640c7693f4a60918ca642ec64fbdbc9c9fad7aa6b5f04d2c62b861acdb9bab65669adb721e90bca7600c49036153903922b22c3e16c326816dabdf6b096505c888222c2cee5e432850003d3311c9ed9a51c4d17adc94ce1e3bfbbf3378b89038046f0e738ce7d7a679ab5ff0936b024b86fed3bc0f3a795349e7b6645ce42b73c8c80706babb9f0bd97852d756bafb4c3acc964cd61756cd1328865915d56443fc41594f3c7207ad65e8f609e33f10eaa6cad2d2d2216ad30864242463e55ca9cf07273f9d5f3c1ae66b42b431f51f166b5a9c220bed5ef2ea0e46c9676751c83d09f500fd452c7e29d616d6e2d46a9726da621a48cca4ab371c91ebc0e7dab535af00dd691e2f5f0f19c35f37c80c91b4637f381f301d48183d0e41ad3b2f83dafde4ba5a058615d46d96e51e47c050d288d55bd1896438f4606aa53a315ad857302efc7baedfc33c573a94d7093c0607f39b712a595bafd5179ebc541378c3599b478b4c7be95ec238cc490e72154b872bf4dca0e3d45777e1ef83f06a374d6771abe9ea04a6392fa2776f25c4533794576f39f2f39e9c0e79aa937c20926b1d1a7d3352b5d47ed7652de5c14ddb6dd12778b27e5c904a8edd4d64ab61ef6d07748e5a2f1f6b91da4d6ed7cf2c729e44aa1f69dbb495c8e095001c75c0f4aada7789f52d263b48ed6e9e216b742f21db8f92618c38f7f947e55d45cfc15d7ec565f3859c73091e38a16b801e7291ac8762f7f91d48e99cd65f86bc0d7fe2db29469f68249d6709e73cca88804723b039ff00663273fec9f5ad2356834da683464de1ff008a5e20f0dc70c76774a62864134693c2b22a481b7060187507bfbd68f8abe2bddeb5616d6f6d1c16dfe842d6e654b74491f2eccca187f092471f8550d1fe1b6a5a878cf4af0e493dac136a2f1086e4cca616490e0386ce0ff3c8c75ad2d4fe13dec1e1bb7bfb4d9753896e92658e7420887692c9ce58004938cf15cf2fab29a7a5c4da31b45f885abe876305bdb8b76fb3b3bdb4f2c41a5b62df78c6dd47afb1e473542e7c57a85f6a967a8caeb25d59c71471123f86200267d7802a6d63c0dace81a643777b68f0dbca5577965251997700c01ca923900e38adfbcf0d786bc2d0d8db6bf71a94baa5e5ac576c9a7a26cb749143a6777df6da4120607239addba29dd2bdfb09bbec549be265ccbaade5f9d274c596f1645bb8d2370b3ac872c1be6e39008c63914dd63e29eb1ac45a78d96f682c678e7b716c857cb648d235c73e91afe22b1a2f08ead7d7b35b59e9f7372f1a090aac44b042bb83103d579aeabc39f092eb57b9fb1df1bad26ed5911c4f0e17e79a28c6d39e789727e83d6b39aa11d6561d917fc2bf16e0b5d4eed6ef4cb2b3b0b88aea6b886dc381713b5b4b1a679f94665380381bab257e2edd0d3ffb2a5d3a31a322a082ce19648fca28cec0870724932be73d73db02b9fbaf04ea66f1e2d3ecef2f0431892565808c039e7e9c641accb0d16ff51b69e4b5b39ee6281774ad1a16083dcf6e954a8d07efa2ac875b80d2295e49238afd58f851a3dbc9f0bfc27249165bfb2e043cf006d071f8d7e545b1cce98049c8ce7eb5fad7f0ce3107c35f0cc58dacba7c0303fdc15f15c46ed4e9abf53d0c3369e86778cfe0d7867c753c53eb3606e668f76c71295237119e87d87e5589a6fc30d0fe1879d2685035ab5d80b2ef90b82141db8c9e2bd53864fbc493d462b91f1cc61a3814f20e474af8ea75e6fdc6f43b928b95d9cf6a9752158e265c33f008faf15830cda8b5e5c4770185b8932afeb8cf1f8ff4ad3bb50d731f2d1ec619c7d45417d77e5424ae72092c08ff0064f35d325689e9518a4d23cb7e28eb70ded9ea56297a6e2ea4525208f3c052339c7e35976b637b2cf6b7b61345198acd202930dc180e78f4c9ac4d4ef26b4d5ecef62b8f996e1d5d9a3fba3201e4f5ea6ba6f12a03e43c73fcb31456f2d7606563d07bfbfbd73a8ce9c7467d4528721534bd563f11f8974396e50c291c329643caf980e38acfbdb7697c41a9e9d01274db8d4e043b46d1b4f2cbf4c8154aeefad2d5264f9a37b6dcb1188e0a9ce3f1a4b1d574db88a3b4923904b709b8b87e564ddd73eb5aa9dd5ec2aaac99ea7e20d3a3b5f8c3a588ad9ada07b126e7c9caa0c13b49c7e55a1f16b50887ece7e3274912456802065ef9703fad5e83c1dff08fdfc9a95d5edc6bb7570a22333a81e5a0e8300f4e6b0fe38ce96ffb36f8a0c6a16361122ec181ccc95bd2b4aa412eebf33e3710d38b3e1cf873109fc75e1e88b7cafa840bff009116bf51b5db5492fe656fbbf7b8e08afcc3f8431fda3e28f84a22a3e6d56d463fedaad7e9178a619af35ebc54b9960e401b08c015f419e6b529af2670e116ac47bf834b8e42bba576e768a6695ad4d3e7ed76a60e7e52a73c1359d0694f1f02e9a620e0ef1924d69cb04d6566ccd2ef6604f4c62be69aec7a9523051d59bb0a433c6ef1e1d727e607a534811479392bd723bd723a58bbf3cb2dd49c364f3f2f39e2ae5fcf793215fb4945cf007ffaa85095cf3dc15f46685d5f4565f7dc6e273b7afd2b234bf15c53de343242f022b81b986411fd3bd534592cd5a5dc6708096ddfc54eb599e589e62530cfbc16e081d318fc287067a34a9c79373adbcb5b8b8b9592d6f6d92df1f71e3ddf5e735a5e1fb1d491dca5dda4a1b01f6c44607e75e6b2ea1756d3db18af5218a4277c5e5eeda3d4f35e93f0cafa4d46dafb732c9b2408245180c319e9f8d73558ca31bdcc2b529538731ababdb5fa7873515244978d1b084c008c363e5fd6b8af1b69d7a9f0fbc4571712caa2c74cbb1233139b926ddb27ae00cb1fc857a8b28048ec2b8cf8c33887e13f8c9464ff00c49eefaffd716aca84da9c579a3cd727cad1f90b28396278e7822a36dc71c8dbea2a495b616ce4e4d47b9b3d877fad7edf0f851e63bdc064918ce7d714855877c8a5e0800ff3a8cb1ce718e315a82b805247e392334f0ff2b11fc26a3db8390c3e952c2304f7aa7b0d9d969c367c28d70f5ddaad88c9ff00ae5735c8a1e7e53cff002aeb6c9c8f851ab73c1d5ed38fa437149e0ef0d69777a56afadeb6f3ff0066e9c6388416a409279a42db17710428c2b12707a7bd7246a28a93977236117e25eb3f6982e336c6e22010ccd6c85e65d8530e71f302a48e7ad41adf8ff58d6ad22b49a4863b688a7970c112c6a9b37edc63d3cc6fceb426f07af8b27597c2da4de5adbc712b5c2df5c2148cb3100890851b4f0327bd67dc7c38f12c1e46ed364c4f208d406524311b94100e572a0919c700d28fb1dec97a8ee84d7fe206a7e21b29ed2e05bc62e665b8b9786108d7120040673ebf337e24d6768be20b8d00dd35a847fb540d6f223ae72848247e82b7e6f86baa5ae8535ccb048ba97daa1822b550184892248dbd586411fbbc7a75f4ae7b4af0e6abadf9eb636925c980664118c91d7f3e87f2ab4e94a2edb05d17b5df1cdfebb7fa5ddb4696c74d8521b658893b155d9c724927e663d7d87415d0defc71d7aee5699d2d70da945a9ed48f015a3c05897d13e55f97fd91595a97c32d622685b4eb39f5081ada19e49628f215a488395f7201e9d78aafaf7c3cd5345b6d3eed2da7bab5bcb78a559844428690676fbf3c525f579db6056b96fc39f12ae3c3ece45a4575149782ee48df2377eee48cae47405656e7b715a363f1592c34db6b38b4954852de6b3731dcbab340f31995411d195ce7777c60d64db7c32d6ae749d4aed6cae05d594b6e86d3ca6dec2559086fa0f2ff005ac2b7f0fea7716cf3c3633c908711991622577138c67d734bd9e1e57d87a33ae5f8ad325fe993a597ee74e9e69a249666919bcc892320b1e4e020fcea9f85fc7f2786749bcb05b45985cb33172d8237412c3fa0949fc2b1359f0a6afe1dbfbdb2beb09a09ed1b65c6e5388cfb9e95412da6b9569238ddd131b8a29207d4f6ab546935a2d093adb2f1fb59ebde15d4c5a2b36822151196c79be5cad273e99dc4568c5f132d6cafac7ec3633476767f6d11a4d286722e10a8c9000f973e9cd70325a4d1c60b42e15ba160403f4ad3bcf0c5f58da6997124636ea01bc945fbdf2b6de476e6a25428bdc7a1d6f8fbe263f8d2d1c3cf7cb34f3473cf6d248a6dc3aab0cae003fc4719e8091cd4575e27f0cf89a0b1975fb7d4a1d4ad2da3b52f62c852e523509193bb9460a157233f74719ae7750f0b6a1a769725e5c462248eedace446fbeb22a86208f4c573f223b13f293cf53446952b5a2f61591ec5ff000b32dfc25a568b628a64b96d3ae45c5c40e3cc3e6c32c76e8c7a131ac9cf4fbd8ed557c15f16ecbc3fa469d6d756d713bdac9bddc11cff00a4c32f19ff0066223f115e593d9bdbac121911fcd412008dbb68c91838e878e9f4ab4da4dd1b48e5540f0b279859086d80b6df9bfbbc8efea3d6a6585a4e3663b247a1ebfe3fd23c4fe1f8f4f92e2eb4a6b7113a4b1c5bfce6542a55b041e3820f3d5aa0f84fe30f0e785a195b532f1de48f22f9a61697f76d0ba2ec1b80077364939e3a7bf0716857b71adae930c6b3deb4c2d91237521e4ddb400d9c753d738acf9a236f2bc52e43ab6d61e869ac353e4f677d0373534f20dc4631f798715fae5e0d882783b4153c15b287ff004015f919a5a86bd8368ddf381e9debf58743f11d85a68da7594b7023960b48b7000e17e41804ff004af86e24d55347a3874ddec75a240b8da473eb5caf8c665711239cb678c7d6adc7e24d2de6110bc8849e5f9b82dcede4e7f4ae57c5fe20d3a7ba8644bf808d802fef0019278fd0d7c7528be63ba29a645f6141312efd4e73d4f5aa3796ca914e70a48040cf5fbb4c82f5b509d2582749a28d80628c08f7e6a3bcba5305d88d95d933bb2475e3fc6bb66f4b33d0a4a5cc99f3b6a36b29262ba81e36599d80ced0e3af15aedaba5c5a450796d33c6502a127e4208f9bf2a9a0d6ace6d39aeaf079ae2468f682095393861e9d0540d299e1ba166be58f2c3bcd9e8aad9dbf5e94b9bddb33ec62d382d0c2d46026f2ec2a955d8cdf21e877704fd315d57c3bf04b788f5db0b27767c234f1891b00618126b1f5499b4821e4992796edcc6e370c6c2d9cfe9d2bd23e03092ffc510dc0b795e18a29d0dce0ec033955cf4acf99a8687162aab8d36d1ddf8b7c6fe0ff000e6a5716379a8c91dd5baabccb1a33f9618719c0f422b91fda0755d3f58fd96357bcd2a713d94e6df6cdb36923cf41d2b9df12782fc4e9e38f17ea0fa35cdedbea6be5db3444310000a323e9591f107c31ab781bf648d7f4ed642acf25d4324480ee28ad3236d3f439a7839f362211f347c1ce7295d347cc9f0506ff008b9e0e039ff89b5b0ffc8ab5fa61ac5b4726ad70db54b16c115f9a5f01d19be30f8397fea296c7ff00220afd35bafb38b8bc69389f79dbef5f479fc942b42fd89c33b5ca11e9ad6ee015d9bf047346a567e5cca88c5cb71953ebda91eeb0c1da42100ea4f007734d935ab14895ccf12383b958b8e9d8d7cc2aaaf74ceb9b6d6856b4d365b0b99626de9d71961cd497b0a3292724e0015692f74fb832bcd76a24c633b8724f4aad332b92db0f97eb8add4f99dd1c8db5b99aebf65c6247418ee062aac9a835de9f7735a9792485b66dc024f3c9f71cd5bbc92295996420e01654c8e40af38b9f16dca432c369188d246f9f3f7be94dca573dbc1d27523a1a924fe644f773310c58a1c0f403b7e75eabf084a1f0cbcd07469d867d7b578543af4b7f6ff679238d704952171cff00915ed9f06242de179320a81330c66b1acfdd3af1d4dc68ea7a209195feee47ad709f1cdd93e11f8d18719d22ebbffd326aed63b8f2db6e09c9eb5c0fc7d723e0bf8ce43c03a5ce067b0d847f5ae6c3bfdf43d51f2d3d8fc962a0e73d8e07a5351fe6c28c8144840040ef4c5ce37020115fb9c7638071da01f976e4f5a09ca1e0f34120e0b6727ad236303048cfb75a6ae4d9f500a1ce32011cf34a8303a8e39a8c1c13d0f34f270fc11540cec93e4f84f7814e376b10f3eb8864ff00e2aaaf83fc5b6ba25b5fe99aad9b6a1a45f84f3e18e4d9223a676488d8382327a8c1048ab0323e12487180dac8e9d7884ff8d72f058b4f692cc8e0c8aea822c12cd9c9247d31fad7342119a9296d712f33d07c45f146c2f3c31ff08fe976b7b1d92c51c6b2de4e1e4216467e7000c7cc063dab4ffe178ffc4ce3d44b6a2af3854bbb60e9e50fdcb445938ce4072573c0e45793ad9cc9b94c32a91d46d3c7e1525fe9979a65dfd96e609219822bed75c10ac0303f8820d2fabd00b2b9ead1fc6ab68b4ab9d2e55bbd4ac6ec2412c93858e48e001f708ca8c29cbe47af20f06b33e1578e3c3de0cd50dcea16d2bc91dec33457020595bc952db900270ac720eef6c579a2c6c9b739c1ea7157751d0eeb4db3b0b99902477f1b4d0e4f25448c87e9f32354ac3d18a71dae3b2b9ec2fe2fd12e341d2b5592eeeed8586a5018a28d01797c9b7407273f2e48eb83d4d665bfc52d1af75d925d4e0ba7d326b0b6b57b7438c14951d80c1e9f2b631eb5e71a0e877de24d4e3b0b40be6bab39f31c222aaa92cc49e000a0927daad697e0ad4b59bfbbb7b43049f63c0965799562c960a30c481c9231eb50b0d463a361a23d5357f88fe1ad63c3e34d8357b8d2c94b4123db5a32a62196e58aa8dd9ce2642093d4557d77e32d96b3a65c3d8cf0e9f214ba8deda4b667797cd95dc3060700e1c649e85011db1e2b731c96b3c913a957462acbe873cf351a83f31239f4f5aa583a561b499ee1adf8cf42f13ddf88adef35bf36cf539fed36d2ec956682470060ff000b28c00c1ba0195c1eb53e18eb5e19f0c26a96d7faa28677b9b712ca65f29e330bac6e1106092c7f8ba0c715e3abfbc60082335a1a868f7ba2ba2de5b3c0cf9004a3d0f3c53786872fb3e6d09691ecf0fc54d2afb56bb4d42f8cb609f62162af192903240d19902e3f85882477c77ae73c53e2f65b8f063ff6e8d4aff4d0ed35d44ecde5e6e19800481d8e78f5af2e2a76e339e78c5490413ce5fcb85a408a5d8a8ced03a9a71c2c21b315ae7bcea1f132d60d7cadc6b96f796d7de26fb65db20dcb259b851862474da5815f6ac2f1bf89f47bbf062dae9b6ba7b5a35adb227efcf9d0ceb812304db9c93bf273821fe98f1c589a67daaa5893c2e324d4b2c2f0968dd4c6ead86423041ee314961210774cae53d7b4ef16693a378474efb09b01a918eca29fcc815d8012dcb4bf787a1881f6c0addbdd734782c35bd2b41b8d3a3b59ec9b7ab08ff7816fe43c3372488b6100738c57cfe18ff77254e0f348cec01c9c67a0e6a1e0937f105ae7d37a443e14d3efef2f21bcd3cc11ea697768c0c518800bec6d53f7db11f3e9b4f02bcb7c7d1e9b77e12d1af2d960b39c49e5496aa2366938cf9caebf361bbab743d322bcda60630449b91bd1863e950f5c0e41ea055d3c2f24b9b998d44ded2c2a6a36ecc76e1c123f1afd0eb9f1cf83effec735af8b348b778d637747b8e26750b80e3a71b6bf39cc8109c1e4714be736d272707be6bc6c7e5d1c772b93b58eca38874763f4574bd4fc329260f8b74796de4df2caff006b50fbda364d839fbbf3135e7fe2bd3ede5bf8520f12e9334244442c772adca82077fa57c5467703ef363af5e94c17521e03b123a73dabce8e48a2fe3fc0d9e31deed1f7b78175897c3d13c126ada5b5bc8e490b2a927e500739e3815660d5ad2d67bd92178a46b8660434ca47de3d307a57e7f9beb8cb289e45ee06e35245aa5ea90a2ea5ce7821cf6aceae40aa59f3fe075d2cc3d9f4dcfacfc4761aaded94d0158251e70901b775191dc7af4aa92d8ea3f628d62fb4187cd24dbab0e14b6473df8e2be5b4d6f504276decf9f512115657c4fac40aa5753bb439ed337f8d62b209afb7f81eb473d8a5cae1a1f6c78874bb3d474848acf4f8c5c2441448d2afdedc0ff43f9d6e7823c43adf856de0d36dad624b5621a475652ca4f1fd2be128bc73e2087714d5ef17b7fae6ab90fc4df14db48af1eb9781fae7cd34bfb06a3d39d1c95332a538b8d8fd3ad3bc50048048eceb82373803071d6bc9bf6afbb95bf67bd61e724b4d79004627b7980f1f957c5cbf1c3c6efb54f882ed803900bd1e22f8d3e31f17e80745d575a9af74cdcafe4c98c6e078a74721ab46b46a5d59347913ad169d8d1fd9f630df19fc1d9248fed28491f4615f7878c3589f4ed72fcc72994c9230454939886064b2fd326bf36fc31e28bef087886c759d39952face412c2cca182b0ef8ef5ea937ed6de3c7b9965926b176979626d579cd756719556c7548ca16b243c3568527ef9f62dceb598a5b537445b46b298a6201f3480b843fdee49e9505ef8df4db699e1974c4f362f94f0307b7a7a57c8517ed69e33545468b4c9114e5435afdd3edcd48ffb5bf8a2493f7da668f313c12d6e727ebcd7cfae1dc4f91ea2c5e1dead33ecbf0ef8abc3f7d758b8b48e16043850324fa103bd5ebdf18e98b74d0248a8a09e64383f957c676dfb606bb6b22ca340d1fcd1d0ac4c0e3eb9a749fb5b5f5ddc79d73e19d2de62d92e03e49fceb78e478b82d95bd4c255b0b27769d8fa83c45a2de6b5abda5e5b4ea2df6ed0a0905475cfbe6a7b8f0859c16823891d272497998eef7e9f90af9b60fdb37555640da05a6d400e124619abebfb6e5d97f9fc3101047459c8a5fd8f8cdf97f13b6199528c5462ec91ed0be179a1b80e221ba704ac64918c6738fe75e911dfea5a57c3bba7d0e4860d41644553332edc6e5ddc9e338ce33debe528ff006d8474025f0baf1d0a5c10467ea2b5b4ff00db974a82c25b3d43c1ed796f2364a34ca54fa7047a8acea6538d6adc82c46614eba48f65b2f8d3addc4d6935bdc472430bdbc7245710857b9692668db6e0e30bb7aae7359de35f897ac78a7e1078e63d49eda4493c3e2f53c852be4990b298cf2738c0f4ef5e7707edc3e0c69ad1dfc09207b4004254c7fbbe7a2f1c560fc40fdae3c1fe23f00789344d2bc2771a5ddeaf0189a61b02eef56c75eff9d73d2cab190ad172a76575d8f2ead6a328fbab53e4f9b076f3cd44ce7279e00a711bf27d29857183fa57eaf17d0f2b415305f20e4d3d58e58718e951642300a0038e9413c67039abb898f6383c11f41de82dc063d6915032e71f2d1c00071cfe742b93b9d94c4ffc2a5b7c7f16b326467d214ff1ad9f853e30d33c316178f752ac57be7acb0129bb18b7b85cff00df6f1ff9158d7036fc26d341e8dabdd73f4860ff001ae431ce3a8ae48d3f6919465dc4b53d974cf1de99a97871a1bdbe58ae9f4ddb3de072b73e7a34de5af421d4ab22b03ec73c56dcde3eb19af2e2f4ded86a3a84bf6292292ee72988122daf131c7f7baaf71eb5f3e9cf0303a53586739ce738eb51f548735d30b6a7d0d637fe11ff00845d435f69ed73f698ae2113c8a56291a1b91b5536e7cb495a1ce49c85c915c8f89359b2bad7fc031ebb7d6ba8c3676eb15f9b77575543792b956dbc1f9181fa1af2958f2beddb34c9508f9ba1e9c55c30918bbf3365595cf76b3f115be876f7d35e5e692daab5bea1140d66b132981adc8453818e588da0f3d7d6b91f016b56d67e1ed6ac6ea5b611de5dd8865995773289496c13c803be2bcde3c87f518a919b18604fe156b0b18a6afb8b9353dc74ab3f044da9c3a95fa597977379fd9c6c95c000a396f37d15597ca5cfab37a5715f11974a4d574b46d364d2bf7456e8c4d116930e70c153e507181db3806b826259467ef0e869b212c029e5bbe6953c3f2caee4c76b1bba826860c3fd993debc85c6e1751a2803ea09af68f1747e1db68b59d5dad6cb54bc581ca2cf212a5fed31a03b437384ddfcebe7c8d428ebcd3d59e4ce189c7bd15683949352d89691efefe08f0c59437d76fa75bbe9f2ced006264678642e846c20edd815b04b5645a7c3bd36c74ed5ae2feca7b731de5e47146ae43bc49e56d00770779c1ef5c158fc47d4b4cd05b4e8520646864b713303b846f9dc319da4f2792322b9c7bdb993efdc48ed8c2ee62715cb1c355d7df12563dca6f0be99616faf5b59e910cf15dada4b6f222cc26b785a560cccac728ca5402791ef822b8bf893e1ed3fc32668ed34f92f44d2cae75392463e5b09dd7671c640519cf393f4ae0c6af7c93338bb9c48e86377f30e597d0fa8f6a824d56ecdacb01bb98c1236f31973b59bd48f5ae9861e7177e61d99e97e1cf87361ad699a76ad166582f4a58a44f304ff4ddff0032938cedd9f3e40fe2039ad9f13f807c33e15d326d5ae2d6e2ea364b2f260826644cca2e3790ccbbb03c9523ebe95e350ea5756b14621b89625493cc508e400ffde1e87deacdef88753d56355bcd42e2e5571f2cb2b30c0c91d7d371fccfad2961eab77e7d06d1ec375f08acefa2d666b99256923b749ada6698bcae14c2ac0a85c6d1bc8c923a0f4a9349f057846cb5ebf31e9d77796b6b26ad6422b8b8525da1b577490613ae7b7a815e3d6fe30d760826b78356bc8e27043a09d8060719079f61f90a8acbc4faa69d38b8b6d42e619d646983a4841dec30cd9f52383ea2b2587ad669cc2cdecc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4496\pichgoal5995\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90012c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cc8ce179a036e6000a6edc8e6954ed3f5afa4dc4367b0f3d812ff0028a825d3e28a291c9270381574c840c93d69aceac8c08c8f7acaa518bbbea0610ad7d32cdd024dbb00f6a62c306ec1507f1ad38c2aaa81d00e00ed5386a1cb2e66c6b5245cf069f1cce8786229a0e051938e9f8d7ac5a762e2ea1346a4effceabdb0fb44fce496ea6a34b69ef5843029776ed4359dc69f204761bf38f94e6a56af435bbd1b35c42b6cb907a535a40a320f5ef505bb2b27ef09f33b64d2c836a9ec6ba922dcb42acb70e5b00f14cded9ce4e69b83f5a318e735aa472b6389cf534337a7151c97090839eb55d659ef095810e0725bd2b584253928c15db22e597b8584659b9aaa6e65b972218cb7bd6ae8de15bad66554b7b792f25cf3b47ca0fb9af4dd17e0bbc112cdac5cadb44067c98ce3f335f6d96f09e331f694fdd8bfebfab5ca50948f228b4a9ee9c23333b1e0246326b527f04df69d0c334d6ed04726402e327ea476af6eb63e1bf0d4423b2b749e51d5b1939fad65ebbe2a3aa95568512351c03c915fa7e0b8232fa51fdf5dbeff00d7fc02bd82b7bccf1e5f0f4f720ac11b49852cc14738ef59b2593dbb1f2d8a91d55abdaf45d72db4e6646b68d91b86c0eb57aefc31e1ff00142864c43293d0f04fe3518fe07c25687ee256979edfe6bf117b176d19e0d05d61b128da7d6b4a344751822bb0f14fc2fb9d2c3b4119b880f4007cc3f1ae0e4b2b8b190840c71d51ba8afcb333e1cc6e56ef38f347bafebfaec459c746681b5c9ed9a41687355ed6f7cc3b5b2afef57158e7ad7cd46372b41a2d7f0f7a05b11d39a984983eb4f0e074e2b5512ac8aa6d49c7cb9a67d836f2ca2b455c763c54d1a24872dc81db35a469a7b8d413319ac907263cfe151ff6744d926315d06139c818a506251c2022b78e1e9cb7457b34738da543ff003cf19a8df478f07e522ba460ab920024fb55770086c8ad560a93e8652858e73fb2533d48a636939fbaf5b7b15a99e483deb4fecda4fa1ce618d39d1c1dfc035de5a826da239fe11dab9b921001f4ae96cca7d962cf5da2bf44e0bc3c70d5abc5754bf3652382e0f6e29c3ef7dda86dae7cc001c035642ed05b39fad7f3b45a6ae6c348048ddd2ab5ec7ba2f93afb524b7ab9e067e942cdbc64f4ace7255134981454306039cd6f5b1f2e14523e6039fad505ba8c91c8cfae2ada3e4641155875c89eb702cef048a7eef7aae8727352819f4af413b948b5692ceb2edb556699b81b693cc30b1595732773e86a5d258c7791904f3c1dbd715d2dddae8cd193b5f7e3800f435df87a0aa293724addce8e5bc6e72ed205e7be38c530b151c9cfb54b7090a4844792a3d6a8dcdc2c7924e4fa54ec7337d07bc8139c8c5547bb791c244093ed4905bcda8c9f2fcb1e7973d057a6fc3df84f77e248c4db5acb4d0d97bc907cd27b20febd3eb5f4794e4989cd65ee2b47bff97f98462e4ec8e0b48f0dddeaf7890a4525ccee78862193f8fa57af697f069b4ad166d4b5875431c6592ce2e9bb1c063df9c57676d2e85e07b6fb268b6c92cdff002d2e1b924fa96ee7d87e95ce6bbafdd6a7913cccc339dbd00fc2bf6dcab8770995c149abcbab7fd7f5d8ea54e30d6437c2baa47e17d18dbc089f6a91cbbb91c2f4007e433f8d57d675d9efb9b894bfb13c561cced1e7693599797ae00dd9e3debdea998d3a1f0ab194aa69645d9af33c038c7a55196ebdf26a8c979bb1cd42d3e457895b3bd74673393669c57983cf5ab705fb46e195994fa8ae7c4d8a992e8f6eb5d785ceeeecd8d4da3d0b4bf164f0aac73e2687b86e6ad6a7e18d23c616fbad8ac575d41e873fd6bcfe0bc38e4f4ad1b3d59ed9c3c6e548e7835f4b1c4e1f1507195acf75d0e95514b491ccf8abc1d77a1ce52e23c64909328eb8ebfcc573a2696cd82cdcaf66af57d4afa5f18de58c1338554c479238193cb1ff003daab78cfe18c9668f75a7afda2d4f2631cf1ed5f9a677c251ad7c46077edfe5dff3f53274deae3b1c0432ab80ca735306e6b2e7b596c18b2026307953d455ab6b8138ca9e6bf26a94aa519fb3a8acd1099744608e0f38a5d8e700371ed4d52075eb5206e00ebf4ab48d10e0ac0004e6a78c10b8c7e7558727af3ed56044cc39720574c11aa1c4e4f43f5a6ba65093c714a253192298f307182719aed82b1122a6df7a409cf5a7639a4e01e95d8b438ec4330c29adbb3526d21273f745624c5767a9adeb4ff8f587afdd15f5bc332be2aaafeeafcc679e5e5b3d85d3a382aca70c2a70dba2f94e735b3ac40353b217206668861fdc57396936c250e4fa0afe61a13bae5677d78724b4d867d8c8e49e6a675511edcf6c559690ece53154e598838000fad75282823986456a3772e00ad85d3a28c2b472193d41f5ace8033ba971f2fb569c5711c4caabd2bba8525143448b6e7ae29c62dbc60e2ad23aedf4cfad3d50953d08aee50669ca436d947041da477ad1fdd4b191bc29ef547cbe78ab36b68ab1b5cdcc9f67b34eb211924ff754773fe4e2bae953b9a45bd8a92c26412b464f9710cbbf403fc9aa36fa53dd49be4dc533f2aaf56abf37db3c4b3ac3656a62b54cb2c11f3c01cb31ee703927a57b77c2df08699e1ff0ec5af6a256f2f59d96084fdd520e33ee723af41f5e9f6b91e42b33abccd3f66badb46fcbcbfa7d870a2e6ccef03fc2b834db18f56f1247b2151badf4ec72deec3fa7e75bbaef8aa7bc8cc09fe8d68bc2c317031e86a4d635c9750959e5604f381d80ae6af1d5cb0270a6bf76a14b0f97d25081d3271a6ad1229f500abc1ce3dab32eae8499218fe14b2c48f901eb3caf96db4f38e95e0e37327b2670ca4d8ad7249396e2b3af977927773d866a79a36e703f3aceb8dc1fe9d6be2f118e72dd98b4412291dea327dff0a7ba9272464544f80338e6bc09e25df726c1923914e466cd3038e83a52873d71815a53c5c93dc562caca578cd4a97183d6a87999e29eac4b67d3b57b543339c5ad4763a3d36e00656271ee3ad7a0787bc52b68be45c0f36061ceeed5e636b26c407bd6adaea048c639cd7e93976670a9050933a69cf9743adf19fc37835c84ea1a4b28908cb0ecdf5f435e35aae932e9b72c888639e3e1d0f735ec3e1ff105c69b32e1b7464fcc86b6fc57e0ab0f18d835e599115e20c823ae7d0fa8ae7ceb22a199d373824a6faff5d7cfef359d2535cd0dcf9fad2ec4fc1c861d41abea40191d69756d065b4ba7431186ed0e193fbdef55addcc84a7461d41ed5f89e27055b0351d2acb538d5d68cd288ae0607352149063380bdb9aa61648d7e439a911a6ce48271eb530364cb8aca5704024f7a6ed8ce4b706a31261395c544efc126bb222932160159b149f7a8e0924504735d0f63988264f97ad6ed91cda459c7ddef58530c83cd6bd837fa247cf6af6f876b7262ea7f87f5198505c98dfa7cadc1cf715cfea511b1bd7087001ca9f6ad863c566eb1860921ea7e535fcd8fdd7747a555f3445b2b969a33b8648a963b35967decb91e86a869f3f9618119fa568add3eef9633f8d7bb866a5cadea711a3359c525ab2aaed93a039e053f42b2b7b5d72d92f53098dffbc1c37048fd7155ed9a59a55cb05c76c66bd87c5de20d0b51d234eb68f468a0bcb48fcb6b9590334830327ee8c12457dd60b0d0ab178e9b4bd9b8e96d1f5e9e87552a519a6dbb58c978b4b102996c5659368e9c62aaaf855353742902dba01f300c0103d4e4d54b389dc09202ca07666cd3ef2036b13dd35d18a18f0ce33ce2a61898556e556175f71d8d47727d5bc3da3e9108bcb895e2b2847cd1a1ccb3b7a293c0cf4f6193ed5c859699ab7c43d720b5b2b62d24ade5dbdac430b1afa0f603ab1fa9a035f78ef5786d6da291d3788ededd3e66624e07d49afa83c15e0ab5f841a085c473f88ee9079d3f510aff00717dbf99fa0af6b2ccbbfb72aa9fb3e4a2bb6edff5fd5c9851f6d2bad2253b2f86fa2fc34f054fa7165bad66f21d9713f739eaa3fba9fa9ebf4e42e6e5ada2f2c1da8a30aa3a28f6f6adcd6b517965732b991db9dcc7935c66a93b02467835fabcaad3cbe8aa347448bab24b48905cea4c4924f3eb59b35f96cf39a64d306383552423391c0af95c56652975381b6c916e48c9c669b24d9e7bfa5465f6a73dfb557673d715f355f1b29753264d2484f53f9d66dcc9fbdf6a9da42793d05509e41e69e6bc99d76fa898f673d8d40cc47079a52c5f814a5495ea09f4ae575352461298cf0299bc7af143a1079c66932b4d5426c206c9f6a7ac98a66f5cd382863d2baa155a0b17ade61d7bd68c57015781c9ac543b31ce2adc729e30726be8b078e74fa8ce82d2f76639fad747a36b9358ccae8e71dc678c570b148e4839e056ad9ca41059ff000afd1f2ccd79928c99bc2a389e91adf876cbc7ba599edc2c37f17470391fe22bc4f5ed326d1eea749220b72870ea3f8bdc57a4e95afcba5ccaf093b57a8ec6b37c47a4dd78eb56bbbab28f3b22de303a05c0c7e26bab3acb619961a4e92bcfa7f5f97dc6d562aa2e68ee70765782645dbc03dab423c29c6335cf4a8f63297085403b648cf5535b16738b85501baf4afc494654e4e135668e68be8cb122063ef504b1330627ee8f4ab6c0041dfd8532452226c82b5d11dc7248cf0983c531d78352118e951b1c135a4e564729567c80315a3693116e807a565cec40eb53c3291128f6ae4c1e33d85694bc8a31e49194640c9accd465672aa474f4abecc4f1d47d6a6b1d352f5999dd02af50cc0715f90aa5ed65ca8ebb39688c6b56303648eb5bfa7491ca54b0cfd6b3f5a8e38e62b11c8150da2cd24f1c516599b0001eb5eb61bf7559524afadbd4c6dcacf6ef87de068ef11f5116b1cf1a0cb799ca8efc0ef5c76a1a889efae9988e657fe66bb6f869e237f08e9d716f7d300f9c0527d474ae4b57b1d36e7539645593f7ac5b6c473d4d7eb19f623090c252c2e162a325aca36d9d96ff0033d39c53a5071dfa91da44cb179c92e141e99e4d73fafeb526b37096b12810a36d2573f39f5ab3aacd25a05b48559279b801ba85f5af61fd9dfe19dace4f8ab59847f6469ac4db875c8b89c757c770bd87ae3d0d7c865d81ab9857f610d175fd48a709569722353e0278674ef07e9da86b372824d5d1bc8895c7fab0579c7b9ee7db1deb6b5df110b99a469242646249cf5359dab848b54bbb883f7514f2b4a173ea49e6b07519b782549638eb5fb4a951cbe8aa141592d0eca953923c90d9116a5a879993c9ae76f2f3cc6604f39ef561a59158863c67a9acdb901cb62be5f158e736d1e749b6cab236d738e698589ebd6a290387393fa5216031924d7cdd5ace5a1913b1040cf27155640473d71daa7206c1b723eb51b37f857992a84b441b4b7e359f731fef78e0d693f5ee2b3e772253939358b95c86333b477a5c91f31e294c9ed9fa546ccc4e0d2b92c1d95bdcd4663c83938f6a73211d38a6807bf3ed549b6213ca001c1cd0b951ef522818e9487a935b260391430c31e6acc0a0700d560d81ce2acdabeccf1f9d7a109ec8122d468ffc3daae5bbede587cc2aa2cc076c54a660cd9e718c57bd86c53a56b146ac17bce18e14f515d6785f58fec898bc5b7cb7f9597d4579e89829cf415afa6de104100e3b57dfe539a733e599d14e7cacd9f899e0d8e58ffb7b4e4df0483fd22351d3fdaff1fcebca52436171b467ca63c1f435eebe1cd68331b69f0d04a0ab86191cd79f7c42f067fc23f7ccb0a66d241e644dd40f519f6ff0ae1e25ca3db47ebd87dd6ebf5ff3fbcd2bd2d3da40c2b693ce23e7c1eb562e0622e4f35856176325482ac0d69cf75be2c13c01915f982aca31e638b9ae88656099e79aacf3920f4ac59b519e49c9070b9e956bed2aaa19dc60d713c6c6a26cc07dd49b4641cd3ede4cc439aa33dd2364e7752dbdd0f2f19c735e52abefb2d31be5291f3668d3911af9806f931d4fad4adb003c678eb59f6931b73e68fe16ce2be19ee77c1a52572d5ccad04d3aba152e30032e49a8b4994a5fc59c800e7e5eb57e7b84bcbfb59430e539cfad4f134736b9fba03c98176820633ef5eb65d778ba6e3bf321ce92dee74d0590d6a31379e1643f7948c60d16acbe1fb917375134b147ce073baabe890cd753c8b095621be656e0e4ff00853aee71717e6d50148631bae0b3753fe7f9d7d3c6b4eae2b99bbc9bbfccdf9572ab1a9e0ef0cdf7c4af17a165d93ea126e92445c2dbc23ef103a0c28c0fc2be9ed7aeac2d349b4d1f4b8d2df4cb0411c718e871dfdfb9cf73cd71ff0009fc363c15e0b5d42588c5a9eb037aae3986dfaaa8f4cfde3f55f4ab57cc1b249f94f635fb1e53808e070ded65f1cb56fd4f422952869bb31afc41348565238f4e959d3c10e3089803bfad6b4fe54801d9c8ebc55191c00c0201f5358e224a72d4e291c9eab6db33fbb38ed8158bfd9f74d9631e133d3bd763733a6d61b72a7f3acb925c64a36d1fa5793f54a339394d9cb230ae34590aa9452cc47ccc7a7e1507d81ed3978c3935d12dc16c8c1cf73d8d4171a8a2c9e5bc5b80f4ea2b3ad81c25b9b9acd99b39f918b03f26df6c554689e4e8a73ea057531bc33a655431ce3a523b476fc18940f415e34b2b86b273d096ce4cda3edc6707deb3a78f1310c79aebae520b9276623f5cd634ba423dc1fde77ae08e5956acad4b5466d99663dbc8e7dea37e0f039ade4d0c124990d4d1e9d6f6ca558876f5c57a14787f1551fbf68a25b39d8a02e40c126ad1b064190cbb8f6f4ad55b258f2c98c1ee6a37b34ebe6167ee076af4e9e472847ded589b312681e0ea319ef512c6cdc74cf15d145a5add1f9d891d33e9518d1bcb972373a8ea3d2a23c3d8a6d4d2f75818cd6eab8009690f602aeda69d2b30257683d73dab44e9c8f286e531d08eb5a3616a402caca4f4018f4af5a9e4718c9ba8fd00cd7b1c636a6d5c75f5aa970aca76e31e9c5755e4614ee65cf42474ace974c8a52cef2f39e2b2c4e572bfee8a462c307ccbbce6b4229d63c2a8c0ee69ad612c526446cc9fde1d2b46dade21b59a2c0f735d180a15612d7429166c1d971b0eecf6f4ad9f10dccbaaf85dac1a0335c075dac393b73c81ef546d6e21b5e4855cd6e695709e6c72ee190720d7e8f859d39c1d29bbdceea4f997237b9e21addac9a5ddc90cb1e2789b6b646318a6c5289a10d9e2bd63e3078563bcb3875cb38b3c6d982f4ff3ff00d6f5af1c8d1adae3c9c1647e5315f887106593cb7172847e096dfe5f2dbfe1ce2ad49d29b891cb6d1a310cff002939c0accbb393f29f94702bd22c3e192df25bc925e1019732051f749ed5cbf88745874ed567b61d2200023bf7cd7838ee1fc7e0f0bf5aad1b45b4b757d55fa18ca0e3b9cfd98324a1319cd5c1a7337238a66976335ddf225ba9772d8000eb5e8f0fc29d6da3059e146eea4f4a594e555f32a6dd283958b8519cf6479fb4181d7359b713170e80055538000c56c2a819c9c5635d42f0e59c63736457e6537d8da49a57218dc82324e01ae8bc3f77259d95ccbe5c4c8e7f8d72cc47419f4e6b9a504672307d2b4adee9a3b064c641200feb5ede5156387adeda5bc53b7adb421499d0685712c16373299029c97639f98d769f08bc1e7c53e24b4b7bb19b673f6dbd27fe78a1c8527fda240fc7dab85d3adf3a7a291f3dd4817e88bc935f45fc2bd25343f07c9a84abb6e7567f97fd9813851f89dc7f2afbfe16c03c6e25559af763fd7f5ea7ab421d5ec8ec35cd762bbbb778d80451b5571d145603eaf1484abaee3db3506a8a22cbab6e1dc03583348aec7391e9cd7e9f8ec6727ba873a8e4cde9ef617caa32423f8b8ce7dab2e7d42ca26287e66ee4567890c8426f07ea38a905a7980991a3403ba0e4d7c955c4cea3f74e79333f51ba0c0f95036d278626b249209cb96f6c715b7711c713108a707d4f5acebbb0964fe25db8c903a0ac6a53adcb78eacc64ccd4ba911f00e573d2ae22466dcb1e327e6623e634a34a5440e4907b31e33f41572db4d49572ee7f0ace953ac95a5b9936578a48e007ca8c2e0601f5aa776c6624b839fe75b5fd9ab1b12ac5b3eb51791106c3ae7e95ddf57a95e3c8d9273291b1970178f7a4309f3ce170a0fad747736d6f6b1960c5bbe0d643206cf3804f4af6b2dcbde197becca4f52091815e320fb9a859063a73eb56c46b9eb9351385535f492518abb64b2baa20e8c4fb1a9e3b5df20656073d7150c85579edd80eb52db9704b004e2b93eb34e2ecc0bab1aae01c2f3c52cf3cbe5e1591be82a85c3cccc580e0763deaa48f765495cd4cb388d38b828b28b492492120a85e79e7ad5a86c51109de7e6393cd65c2f2dc2edc61bbd68c713797b9c9110ea73d6bcbc4660aa2d10218dfe8ce4090b7eb4f59d5db210903d69b22410aab24a59dbae7a01565018e31950c0f5f6ae7a1566af7650efb6948f0570a7d6a0967120c21c678f6aa935d31631a82d838031524423b720c9972c3f2a1e36551d9ec8a44f6a4071e7104fb56cd959c923891655584763d6b36de149a55f2b0a4f63ce2b56dd1613b6452d8ee2bd9c1d5b4936cda0eccec34648754d3ee34ab962d1dc26d03dfdabc37c51a149e1bd5e58a61892d5fcc8ce3861fe15ec1a74c7ce5900c153c1a87e31e849acf87a0d661894496a4197d590f0d9fa1c1fcebd5cf308b30c0c9a5ef455d7f5fd6a91df523ed69f32dd1cce85afa5d59c734388c4801381902bcb7c491cc9a85e6cdf20499b2edd719adff0008dd35addcf605b0adf3c7e98a778934b9239e77247ef53903a13d2bf36c5e2ab66d962a551fbd1ba7ea8e19fbf1462f8067fb1f8af4d966c4503ca32edd057bc5eebf125c10b3c4c3d4303fd6be72b89cc36d69cf4eb8ebd69c7559a3242c8d8fa9af33873882192d29d094399377dfc9174f10e8c79508e848f6acfbcb8f31b69ea87f4ad1767ddf2b6d07dab26e14acced9fc7d6bf1796e62f6b1037ccc4d750c059e831c636ee7500fcbce4f279fa573d69119d80ee48e6b7ef159a38f24797b8ede393dabdbc1274d4e5d5ab7de5535eeb66c7846c2e35abfb2b61cc934b1d94031c2966e4e3db39afa6f5d8e0b458aded1bfd1ad635b78829ce15463fa57937c1cd12383598351763e5e9f0b4a1587491fe5524fe24fe15e8ba8df464168580627000afddf25c33caf00954d252d7faf9fe47a51f729dbb987a94f2b0231c7d39ac94826c9dcc02d6ecde611995811d7a55491a2382b8c03cd7062ab46576d987995459a32fcd2647b714d6b7284307fdda8e83bd13c7e6316595540ed4c4bbc02abb401dfd6be6e58a4a563368a89a846256565efd4f6ad18af618c062571f4aa0f89791b493e9503da3c99390bef9aea599d4a2ad1b331668ced69292eb217908fbcc7f403b540931442a00233c106a8f926018dc1bdea68c3c90e14035cb89cce7515d68c9b139be18c75a8e295647fbb8aa8dbe26f990e7e94a04aad955c56584ccaa42a2727725a2d5f450a2850c4c87920d61de7ee0648c0f5a92eef19666279238e6a34bf8a5ff5a0601ef5f7b4f31a35e2a9f372b30b190fa8c99215463a0c7a544bf6a980203115d22456b39cc689bbd4d29b41821d941ff66b559556abefd4aee4ba580c48219b1ca798fea7b56bda68974dfbcf317a7434e4b350fb03103be3ad4ee67b40163391e95e8d0c252a7ef56bbb02229b4f6461f292d8e49fba2a9dd69aec84f9b827b0f5ab13eb45731bed0dd79aa9f6e591b3e6641e768a9ab2c1b972dc4558eca7b6904a5415cfad7410456f79085600772bd2a8ff006844e981c11d32292d67018b1f9d472702bcd52c35295a0f9a2521e2cc7da182c04c5fc25ba7d69f22b28d854161d703815686ba5d0208b81d33482f93efbe026790a3ad6f1faa5ad4e7f858667c97c203b7ecf9cf7db48e89343bf680c79c1ad18f578e56dbe483e848a982c0cbbf2a07bd11c2c2bc6f0a975e96296873f179d0c8080700ff000d69dbea723c803823fdaab9e5296dc4aa2761eb492a8940891393c29c71554b072a0ef195cd22cd3b0d514300c41cd763a4cf1ea3633d8cf18920950821ba107822bcfacb4e36ae1a523ea2ba6d1f5031dd44ca30808073e95f6d80a9cf4f927b9ea61a4af667876b5673787b5d9223f24b673b424faae783f97f3adfd46f2de78d20693376a32576e415f5cd74ff001afc26c97a35784661ba8c24a07f03a8f94fe2063ea3debccd27335e699707a491981c93fc4bc7f222bf1ec6d39e51994a95bdd9b56f47a7f91c7387b3938b326eac8cfb9490a2266c71489a1ee456321048cf4ad1bf502f6654cec233f8e39ad8b5b75fb3c60e0e140af030f95c2b55947b7f99c725a9caa471326e76208ed49268ef7288237ff58dc646314976018db1f2f1c815aba3cca6088b1f9810466bf2856f6893d8f528d38544d329db787ae2c8991ca322f3c1ab335bdc4fa9431887cc58d57f769c718cd743711bc964ce46d4381b8f19f6154ec1b75e5e4c064aa955fa9e057dbe0b0aa53a70eed7dcb509d28c3dd8b3d1fe1d196d3479e46263fb491b81f41d3f9d74e6416e77001d8f3f7b8a65f7878595bda451cc82382de38d9475ddb72c7f335453c9236a498c70589eb5fa3e675aad1a8e9b7b68372e84933c973bb7e71dc2d52df8f91781ebeb4fbc7ba876ad95b5c6a570fc25bdb2ee63c649c7a5745f107e1f789fe126b7068de2ed3134ad626b58af3ec9e689191245ca862bc647208ec41af8aab8cbcf92fa98f32bd8c08ec63ba03e628734d974b1691b602cbc6727b52457b37ddd833f4ad8f00597fc253f18fc09a05c69d77add95d6ab6eb79a7d90fde4d11700a81c0240cb609038c920735e662313eca0e6d6c2958e5e0b719ddb81cf3c1a9a60a17ef73e98afa7ff006dff00839e18f859a97849b45b8d0f4895a092ce5d034fb8335c47fbd9261249800281e604e7927a640e3e5b9219bcdc2b8dbfceb0c2e33eb34d545a18dd10181e4c919c0f5ef562c92531e70700f5a96de2b7919d2eb528ad241b56288a97926763854551cf3eb5661430ab23ab232b1055c60823a820f4fa56f29dddba909a6ec247179bfeb0e3d0551ba68e09483201e83bd4da8df7d9eda5951439404f2703d6be9ff057eccd6373fb14dd7c40be1a3c1aec5a1ea3a8992fef36ca649ae22d8e40071fe8d6f8897392d37419ae1af8c58571babdd8ec7c7776e1dcfae6aa18803c006ac7cde4a31c312b9c834c00b1e4735f4d4aab4d3311136be55321bbe0d3d6cee2e0ee52d8cf53d050a123058f41c922bdff00f666fd96f5ef8fbe12d5bc4969637b796b67ab0b5f2e19638ff7696b2c8c803b0cb33b5b28c74dc49c0af56be7386c0d38cf10dbf24251b9e2f664db44a1e33eec7bd2dd5fc6bdc0cd115bdd3298ee9364b1931b231ce0a9c1ce3dc565df471c1704392c31ce2bec3fb5651847d9ea9ad2e67609becd72a495f9bae6a0b7485df091e71d40ea6af5ae8135fc52dc5ac7234110cc8eaa4aaf19e4f6e86bd43e057ecf5e23f8d1a6eababe9969736fa458dedb69e7505b6778959db7cf2bb0e02c50a331f778c7f10af1b1f99e1f0b0f6d8a6927a6834b99d91e631e98a40915491e87a54eccb02e0a0cfa0181522deaea28c14945562171c6476fc6adc661101332ac8cbdcd7af28d19d052a32493d6e35bd999de7432f0e02fb0a6b3da2305f2d8a9ea7a66acbdc419e1001db356a2b6b7d4a0f2e46008fba47ad6386a6f11eed392b9653682d9d0b42a631dc0151c178223b5edd48f57a9ce94f68fc4ca0af501b355aee00b202f3062c3f2adaa54ad87f7ed66b7045c5961b8ec07b8ed522c88831bb38e959caf11508871ef9eb4f89635946f6624f715d14f32e634469198f739f4a96db5060db6353f535445cc5010801933d7357ec2655917001f635ed6131b19544d48e984ac747acdc5a37806fa5d483cf2caa228635e8add989f6c66be6e99e5173e49f94249b9547627fc8af79f195df9be13b839ca2ba86441d33d0fe63f5af15d4b4f30ceb74245659186541e41f7af0b8c69bab3a1521d1ebe8ffe189c4d4f68d7a19b793c81a5672dbb1c1355e3f105e4681449c0f5ad4963b7b88dd6e649124230a54645603db28760ac4807835f94626789a35dca8cdabf67e7d4e196859bb76dac1b009f4a2394fd8a304f4351dc26e2edd483c5470863b41e80f415f00d7bc77424d23acd357cdb1dc4b3153c64f4ef52e87139da4c9222b4ca4b2286381cf43c1fa1aada7c8d16992ed5e48eb9ad2d125f2a18774723fdf622352c7a7b57ea7955353af423da37fc90e52d2e6ddf78af55d4f4df3cea1713dc4b96642b1800f604803b77a769967af982c2412bcf71765d85a40a1e45455c96238c0c7249e077aaf73a3ddcd6963a7e9d677b36a172b1b79296b26f662b9f946391823f53c00096da4924b2e9f0dc89804568e504300c38ca9f5e3191ef5f5998e1aa466d4e0e4ecb5be97eef4d7ef386352edea753e17f1df893c01addd6a3a6ec7b97b5680fdaed43f968fb72dc9001e0004f033d0e6bb7f8cdf153c6bf1c7c74fadf89efadeff505b78ede33a7db858224033b2319e8093927249279c600e174996ddafae257948b77da8a190e0e3d8d6dded86996770ab1caf20230eaa0b124f5e9c01fe7ebe261b074255dd5a98772edbf5f91b5b5bdcc3b7b5b9541209a466ce0298b24fbe013c577df073c190fc4dd762f0e5c6ada7f87ae6feea374d7b5297eceb670c6499082cc06703000e59980040cd735e5473b6eb7bc9238c28e15590bfb76e38ff3de28bc3526a17697115f6a0920c048e39586d03b0f4efd3deb1cdb0f83af85f64a83a727d57fc10bb4cfb9be297c14fd9a7e1d7c2dd654ebd3f8cbc5c6ca58ec6ea2be79985c95211f10e102ab6090d9e0639afcfa8a7105fca1af98ed040492da4040f53c715ee369e06f17dff83411a0dfc70a3168af813865c720827fcfd7af9e4da0cda4c4b717eff6632b9021e1a565079639e8a4f193d79e0e2bc4c968e5986f72a45cf5d7fe059afc49927dc5f865f1817e1578cbc3dacff67e95ad9d3b513a8fd8ee55834b2a44e91ab920f0858b0000e4f5ef59badf8867d4efb53d6b549ec9ef751b996f67103044f3a572ecaaa380a0b1c01d00ac9bbd1edc5e25e5a342d72a7286621c64fae739e7d7d4fad763a7f87a5b8891dee2d9ee9e30f2a0893040f5e381ec31dfdebdca180c256a93a91a6d5f6b5f6fbc94ada9cce81268fe34d62d7c3b7bad69fa1c5792a413ea3753aac70ab1f998f3d866bef5d17f615fd9923f0524775f194dd3795992fa2f10584716e0092ca850e00e4e0927debe4ab1f09699637915dadb4375a8bb193cd3182cc48c671fc20741fe26b435dd1efb569629e0b392de1b2dae47d9d8445f0704918ce3af5c7b5678ee15a78e719c6af235e575f9ee5ddd8f22d7f46b6b3d6353b4d0af9755d22d6ea586d6fa41e5b4f0872b1bededb94038f7ae5e78b557b8f2e210819c7de39c77aefaeec21b195d648bed129625f7923774c8c03d38154e5b7b69af52e5ada12e109f2557e45e4607b9ff003ed5f534b20c12a5152936d5afaffc039db773aef873e19f0d5d783fc569afacb378b2e56d6c740b38c308d64964fdf4eef8c0d88a142f5264071c66beff00f01ffc13f3c51e17f0047a4da7c77f11787ed5d6498d8e92d2476b019325c00b380dd4e4f19af8bbc01e1ff835acf82afcf8da7d734ef14bce91593e930016f6f0e577bb13b8b9c6fe303a01dc90ef14f88fc27a3ead3e97e10bad5351f0df961564d48849338c740abc018edd73dabf3dcd3238e331d3a787738c17592767b6db7fc1d59ba969a1e5de23f0bc5e01f126bda1c1a8c7acda585fcd6d6fa8c5854b98d5caac8a3270180c8193d6b9ebe90945c445831da08e79ad6d7ade16bc56302b206dc0038dc73dff000c0a82e1e3960466b1655471965931eb81c0e07e7d2bec2851a50a3ec79db71565e662ee7aaf802dbc2177f0af4085dae27f13cbaede4b3586d3e55d42b683c985801f32f9cb1e549e7cded5f6c7c2ff00d9b7f68cfd9a7e1b4da7780bc55e17d6e29637bb9345bcb2589d6e5d46f649368dee08001770bc018c0c57e6fdb6a8e574eb75492082da5675f2dc8da18e5ba752481cff00b22be818bf6a4f8abe0cd04d868de35d4dec6680aa34f28b86552318569031423b1523db15f139970f622bd4bd39eaeeecf6f96838bb6c7cf5e1f925b1f14d88d56d3ed5706ef37305c36c463bcee0e70781839e0f435ebdf1dfe1e0b2f037c3ef1e3ea5a4c5a8f8ba0b9926d0f4b842476091c988f6e092410d825b072b819038f1abcb18c3bf98661b9959f2e4b36074ce78079e9eb49e1ff156a2be14bbd05a28a38ae2ea2b892e59774b88d64014127014f9a49e327039e315f6f472b93549ba8fddd1c7a356fc3bfcac657f7ae536b5747d86447ebd335ecfe1dfd9d13c49f0124f886de233a5dc7fc2476da0dada32af97207da65724f39559030c7646cfb795c56da6476cae97332dc246551b80a0fae2b23c437974f6d6b676b797735b47279851df08a49f98803d71586370b5be1c2cf92cd6abb7634e62417d0b44ae240cd92093d4e38cfe3566136f7b1328111908382c714ed5a686ea5b9ba92410493b19182280a0939c28c703dab1608009434d76c188c6540e07e55edcef0694ddee86a4cf55f8abf002f3e177807e1d78aa7d6e2b96f15d85c6a5258840bf64823740a776ef98b0953b752476af31b5d4a3bc996de3931cf56ab1adde6a9afd9d9cb7dabdcde59207d3eda2bab9691e08a308ca141e8996e00e01078aa569a3dada1926fb43bb8e8b9e07a66bc0c360abc2938ceaa7abd76f90d4f53da7e37fecbbe21f82b6da0ea179af69fa8596a9a126b92aa2b46f6a864862f2c839dc774e9823ae0f4c5799e891c264cb484e38233deb2bc59f117c53e38bc8a3d6759bed4a0b4b54b38c5c4ace041191e5c6093f7060103d467ad64cbb6db4e924670d2caade5ed18da41eb5be58ebe120d579a9495ddcd2151adcf574b782eedae2da4da22784965cf3807afe15e1376aa2ea785a40177e40f5c1ab893cf15d5c092f9a43b0a85048aa3a835bc73af9481884c316eed935ee66b9a471786a5eed9c747a932a9ccc8f5044088d0e197a6476ae7a79156560091cfa55dbb9152253b8a8c8f97b5413d96652ca372b7208afcdabb956ab2953467377232df23fa92298a4abf033ed41cf53d334f8f2c58fad7e7dbb3b63b1d2d8ff00c825c84e318cd6ff008602bc378a7385b09beeb104e70319159704613c3d8f52335a3a1bbc51ca23fe3b708c3d4161c57ed99343d963a8b7d20bf5ff0022a7a459e9fe1eb9d467d4e3bc12dbb34b09f3ae2796693e53d51b6105b3800a807dfbd68cfab5ddbebb772ea3a745632dae98cba7dbdb47e4aee964553214258838191923047b1ae5e4d255df6e152355196c6e073d94773fe4e2ae786c5ac1aedc5b887ecca5210e1861860b364e3d78fcb8afd43198bbc66a4ad64faf64fa5b63ccf6319c937b9a9a78d465b57896d9912439c897047d0e381535b69d35b659cdcce09f9826acc831ef8526b6a2d5ad44de4c30bcd1f43824eefc2b4afadada6b1fb43ba44a0711671fa57e7d4334c4c2ee35345e4bfc8f4dd3491cd456d3e7245c2464f7d419f1f4cae6a0bd7f2dd520372641fc624ffeb55efb658796c590e57a2a9ae71ef56691d959e3c9c715ef50cc658a85ea4d497a23092d4eb66f196a306846017ba933bb22ec378c06d2c01007228bebfb29188598aee3f77c94908fa935c5dcea12fcb1062c091c135a1616134a72f13a03fdee335e6bcc634ab3584a5eaddec0f53624d1e0bb40b15c9249e59add07f215697c2861dacb2dbbae07cbb586ec73ce2aa0b73643fd636dec0b7f4ad0b4bf695300f4f7ae6c5e731525cf1f787cb72cd94535acc0ab5aa30e3714938aeb750f1cea47c36ba6b6aa190be648d6d42291d300e013f8d73115bb5d2e7207a163525ce963ece5fcddcc3a29e6b5c2e25621c54a09ebd7a09ab2389d5e0827bb76f2a1724fb8fd6b3edec614b90e6d60241cfdec715ab7ca12760ca0f3d2b3e76909c6cdaa7f322bece34a8c52672b3a0d366b181d5cc502e3aee71b47e9fd6bd0ecbe3315f09b692b6da3c688a42aa5b3b4ac7d4b16c5789cd71731361230548ef5359cd28dc4a2b1ef5cb89c260f14af38ddafcca8bb1a7a94f6f7b216fb3a231ee9277ee6a88d3ed45bba3078d59b38f309a85a28ccbbe70e87b283c1a5bab5436cdf2678eb5c2b0b05aa8a4c936741b6d222bd579765ca2904231fbdcf4fa715db78c3c53a3dcdac76b65a15ada908374b06d240fc8735e4761a779ae5e1077af539ab37b33da23ac9200d8e4e738a5f55a729a75502d1105edb0d4049912c396230bb49f53fcc7eb491784d2e965db7325be17852506eed8e39ac86bbf2c12b31c7d79a17ed2ebbd659028fbabb8f35e872d050e58c6ec937e0f0209b4cfb4b5d184072aa8d8dcdef8f4accbbd212c55556e1e470781b0702a98bbbf9804f3e542bd0ee34ad16a73ae72e76f7dc79af329d069de106fe456ac643a7426e0a4d7bb64756640f113923b0fce9d3f86fca9a3066576917780232703deb3a5b7bc3790b3efdd186eadd01c7f856a79f711461f38e3046726ba6853a155bf6d4ed67b3045a8fc0122da4576fa888a19738c5ab3f43839c3703deb28f85e5139586fc4a87a8f24a67dbef5695bdf5c4911dbf283d89a9524b903a8673dc0af59e5b96ca9a6a9fe2ff00ccb49f4317fb16503e59230ac4a8041a82f74b9c584caa2290410480b2b750475aec3465b89ae0192305579c11567c5f6d18d0ae258a3da444ea768ec47ff5abc39e5d8293f7134d5faf916d348e2a7f87f14ba7cd75f6a315fc68d2491338083e750a395cfdd2e4f3d40eb9c0e4353d22682e62965c471c9975e7ef00718afa1da4f0e3786a45d774c9e3ba8907fa4e9f2333c871db70da2bc57c730ab2c0d02cfe5abcbb566c17c6e5e0e38e0115d19e64f84860dd6a106a50b7a3d56bf71cd06dd471716adf8fa1c46a76f6f21df0f99e59ea0f63546293cb5daacc07d6b66ead6f9a210c168e1186e25875ac06468d8ab290c0e08afc73111a942bb9f2b49f9597c8da6ac4eea36271dfad4ba5c2259c8dbb8673cd3180d899ce2ace9784986de0679c715f9f455e49799e9535b1d3dda2c7a52a818dcc0715bfe13d2a3d4670935cfd9602f6f0c93633b159c6e6fc0026b2f538564d22d0ec2a59b23df8abfa69de3fb3a38fe6b9993e627b2a926bf77ca60a398da5ada315f369e9f88abab419ea96c74ed57ed1169aef601188b532925ae231c2804f43b7924fe01b3f2e2e8fa51bcf15dd83194442aaea1b9fbb9ebdfaf5ef9aad1de10f858dc4bb82a8c1c93fecfaf35ade10b97b6bdbeba9a559e692e9902fde621517272380012071d4e7d2beb333aca54ea7b44d72df5e96dbef38a97c514779a68b7d2213e559b127827a1a63dddb5cc8cb2c316c2318ea455533ddea0006904687a27157b4ef0e34877c926c3d727a0afcb2a62a7889a8d05ee23d19688e5b5bb3b6b3b795e350a4f404e6b8b23cf7f2d58f27af6af6683c282fe578e5b7fb5c3bb1b88e0d596f8776489b4e94849e739af76388a7423cb256b9e3caba5268f21b6d3a6884410297670379e48ae86de1d4946c570c7a6edbc815e8507c3d695a3234f23612c141e956a4f035e6c023b0915bfba29cf32cae316a2e49ff005e6546aa6799b69b7624084995cff0035b7a3687349b818995bdc576b61e07d4e2757fecb776c630140dbf8d6bc3e1fd5600cc34f7538e8c32315e27d6327d653a92bfa1d0a68e361d15a33b5d5b3d49c74a4bcb036f0b3ee5000e84d77f69e1dd62ee1883d949962379dbc015ab79f0b5b52b00045224c5f68c8ea3d7e955fdb39750b2a737a793139a3e74bfb59247326d3827a8aa06dd48e4907dfad7d4fa77eccb378896348ae5a34cfccdb7a8aa2ffb2520d4a6417b732c21982ec519e31d49f727f2afa7c3f13e01da11936fd19c729a47cad3fda06429e3b6474abd696ef6d6c19f0fdf9ef5f4bea9fb2569b6b76d11d6efb298ce0478cf7fe0e950b7ecb566c362eb372571fc68a7fa57b6f30a72b4a32d0f8e9718e494ea4a94f10934ecf496ebe47cd6faac33318e6841f438e952c5108832972d1b0fe215f43c7fb284319caeac59bd5e2153b7ecbf3f97b06ad1918ead067fad6d4b1b49c6f56a2b9a478bf2396d895f73ff0023e738a3fb326f465653e9d6a96aa96571072099c900d7d123f651bd8e370bac4473d3fd1c8e7fefbacabffd90f5c9f021d56d860e7988f3ff008f56b4b30a2a7efc9389bae27c9e5b6263f79f39cda6263744abb97b76a863123eef38fcc833b41e302be82ff8643f14c23f757968df8b0cd54bafd927c5711dde6d97a1cc8c33ff008ed7457c5e15ae6a3357ed7368710e53276facc3ef4737f0b7c172ebf6d1cbfd8e9a9cd3a3badb6eda42ae39cfe22b6fc67f096fb45d39afeea0834d97c8372d670b16310dd800b719e31dabeaff0083be14f0e7c36f0cd9ff006d5f4297088237da323258719201c0193583fb45fc48f027897c157fa7681abdadeea8b13ab42abc900e327b818fe75f82d2e21e23c266f4f9b9f93995d5bdd6aff7256ea7dbd0a983c4e1fda51a8a4adba699f094d6d15cc831211907ee9e6a9ff66c10c9b4c8e4fe62b57c39e0bd63c6facc767a1a79d2c6a59a3dd818cf1fd6bd0e7fd9cbe212e9c667d0caa0eeb229e9f8d7f40cf35c0d49b551a8c96d76b5f43c975229d9b3cb045e49df1b6507de40b53453c249ca3a96ebc576917c19f1644af2b68f39111e7040e9ed9e6b0e28d5e508ca18e704f7aeba388a5894fd8cd3b6f6b3368494b62d68f06e859901e7b9a87c568d6fe1fbd62724dbca31f5523f957491cf6d0c0918214818c77ac4f12cf6736977eb3b110b58dc0054648936829ff8f003f1ae38c69caa38c65abbfe46b3d10cd6adaf0f84e5d8577ac4b8dc39c6457213597db35a167344ccf14524adb8150431400fe9fcabd0b5ff001547e14f0ede5d5b5b477da84402446419862191f31f523ae3f3c77f2bd6758b8b6d461b959775dcf039959b9e4be40fcb1fa57bf3af154dd297471bff005f235e68c6ac5b45ed56de1d360716c9c28cfcc735c05c43e6caccd64327a9da39abf79acdecc49b868d50f702ba4f0ab413e9aecf1c729f3080cc0f4c0f4adb0d86c3e3bddbdadd2cbf533ab2f6f52c8f269633185041ce338ab5a45bc934eb94f933d68bc2649892369c6715a5a1202e83a0cf4cd7f186163cf5a11eed1e9420745abc891416311cf4ec2ac69b76b6be21d3a565076cd9c6ec678c019c1c6738a66ad1a99ad500ee3f9d741e14d222bed52d1a69560b780cf73712950c7cb41d141ee490a3ddabf7cca29fb4cc2a4ff95c7f0e539714f96176753168b6973bcaebba4e9f3caecd225c5d8672093f28c7dd1edd4f7f4ac5f0b831dcddac73c527ef9d4343d08040c8ee07d6addfeac92425acf4ad29f4f0006964b322643e992f838e0f4232475155bc216cd0ab7eebcacee2b8c8ddf31fe58c57b3c4f56f879a82dff2bafbce6a29a9ea7a0693a046c8b35dea45c7f0411e573f5ae846ab1db7eee3236f423a9ae66c233b774ac438fbaa056adb40f75b55533ea457e46e73d2108d8ee93d0f60f0f0337c39b69e1855e42ef2640c1ff58c327d78c55291b5274005b8db8fbc39ad68ad8d97c27da7e4616c84e0f425813fcebca3c4bacea50e8c63827b8d99056556db83fd6bdccda36e44bb1f9af0fe2278c58a95477e5ad522bd133b4b89f55d3a3591d4a738c9e45695bf8c355b4d80347203eaa2b8af0278aefb5fd1e7b5be6f3e4858012375c56a796c14a08e46607e623a63eb5f0f5aef73ec2314b73bad3fc77a93b8578a1298c921403575bc63732ea20388b6704a6cc05c0efed5c269d128b987cb2ed853d0e066ae0b4bbf3cdb6d68c1c3b487f886781fe7d2bca9c51bc628f64f0eeada8ea36c65823b7550db572b804d76da6a5e4e9898418ee131935e19e35b9bfd03e13446ce792de5f3943cb1f0c413cf35c8fc1dd4b5a5d6c6a2fa85ddd42adb4c52cc4ab1f7c9af33d939a724caf677573eb85d726d2238e3b744f3276d80a0cfd4fe03f956e47a89b3d227b936e81954ed661c67ff00d66be78f19f8e3538f5cb5b08a636b1b60308f83838e49fc6bd0746d7b52d7ff00b605cc72a5a5acab044cdc2be39e3d71c735efe4f41ceb4548f9ae20ad3c1e595ebd37ef28bb7a8e9ddeeee1e490ef790924fbd490da339e33d2a1b779b52d51749d363f3f5171923a8881e84fbfff00acd7baf813e0fe9963651aea121d46f9c6649198ed07d00f4afbcc66694303eecf7ec8fc0723e07c566d47eb989a9c9196ab4bb7e7fd6e78a9b575193c0f6a511818e3afa9afa275af831a3ded97976aa6d9c74286bc83c55e05baf08dd04ba903db3fdc9b18e7d0d7361338c3e31f2c5d9f667666dc0588c1d275f073f696dd5acfd57739858b19edef5222f1c548a98e3ad2edc74e2bd6723f2d4da62a8057f0a65c4225899739e3d2a70063d69cab9e302b3e6b6a75d396a793fc50b768b417c13c483ebd08feb5f31eade136bab9936b3c32152bb97f8813d0d7d63f17a0034ab7400fef64c607720135e291dbc4da8ac2c41941cb27703b1ae8ad3e68a9791fd15c23274f2ba6979fe6ca5fb3be836fa578de592252b84f2c9f52335f6ee93e5cda24794cb64e73debe4ef833abd96abe35b8b1b68401690e5e4f5639ff000afa93c3773b204466c2f2715f2b994dcaaaf43ea6b37cd76719f10b47fb4dbc9f669bec53ed3b1c0e86bf3a2c3ce9af8b065550c4e01afd28f8c4ab0f8712585b6ccf328423a91d4fe80d7e77456111d55f6615771f940afade17854a94ab34ed6b7ea7b180778b16e1237dccd218c9fba7d6b1f530b73a6ea08cff002a5acad9c7a29207e2401f8d76575a4dbb26f3ca819ae6bc510c56da75ea261565b4989603baae57a7a9c57d461b0928e22f2dad2fc99eb4f4456934a9aeb408618e5681182b267b803240fad727e21f09df4b7563736ed1b0ba1338563d3cb291b2f1dfa1fa1aeb6e6fadaf628fc8b822511ae1a2888078fba7ff00ad5ceb6a4dfda5005b9675559c84718da4f979c7d48fd2bee550a74a8aa33d55e3af731a8db9239abff05eab3b636c27b70e7fc2ba3f0ae8b2699a579370a0c9e6313eddbd7daa2fed690cc48209cf7adeb69372310382ec7f339feb5f4781c1d084de2296ef43aa841395cf10ba84348f839c0033eb5a7a2405678c8ea4d549a1c3cb83c06c015b1a35bc90cd13796cf93c1c57f0d65bef6328afef23de54ecae6f5edb62f6d1771e80f239a9609cc8f6f1c28ccd146ed2fcb9c06718fe429d7055f598998602a8e4fd2b4fc15abb59ea9a859a945fb75b22ef6cfca558be7f2cd7eff92be6c4d74bacdafb92ff0023cbc52b5915d671a6dfc41223713498529b4ed3eedcf6f5fe55dbf8424173a55abdc2b46e601b4b8c6e5dcd8207a1c1ae7e4921b78ef184b23c814ee9db8695b1d14104819fc4f278e957fc11a9036aaf39dd22848d33ced5550001f415dd8b943d9aa3395fcbb18457bf73bfb3b35760aca467a0ae86c2ce385818f993f8509e0573b65399c2ed6f94f03d4d6fe9a60826db2ba894738cf02bc6fa9d34d3b6e54d9ea9af37d93e1a46b2609682dd5b6f4ce5338fd6b8e8b4cb69bc3d3130a956466ded5dcf8b9238fc1491b0ddfea9471d081ffd6af33d2ecefe4babd6612476262114233f7d89e5b9fd2bc0ce95e6bc91f95706cb9b0556a7f355aaff00f276667c32585ae355b58d0161f33313c75e0576b1db4b6ab1afcad19e725ab98f0cf87d744d4b598b2db5a34209ee4935d74091c91c31485448719047b57c357d2563f406f5b91e9e21b49967b999637652376ee4b1e816b6ed2de5bcbadca7cc8d10aac85f00b6300555d2b4748f500984701b71c8c91fe15ac34c595e03e72aa23b60274639cd79756c91a465a957e2e6a50d8f83f4dd011fcdb897f7cfb4e7e51dff0013fc8d5ef811e1292cef196e9e3454812e26471feaf702429f7c6d26b0751d3fedfe3426e5b7c36363bdddbeea81b989aed3c01a4cc7474ba50eef74e59f9fbe4f5ae1b28d3e5bee6b295a3639cf88131bbf1a4d3aafeea39b238c6e0b8e95ef5693bcfa4222a261d1184718cb74eff97f3af1cf1e584715dc4f1904a3bc729cf1bc1191f81cd7ae25cbf87742f3ed982ce628e40db77707683c7e75f4395c9426a7d933e7f3bc24f32c14b074dd9cecaefa2babfe063f837c463c39addfdd804dd5ccedb9dbb20f9540fc00af70f04f8aefb528f7c1f37b31ef5f3b3c53df5c4b2411e258c6e2a7b9ea6b7340f881ace9314216c9da324b10bc6dc570e6555626bcaa773ddc260e386c3c28c768a4bee3eadb6f12df46bb6588961d40e6b07c657567e26d327b2bc8cae464330c61872315e6c3e34ff64595b5cdc060d70bf22152cc4fd2aaa7c4d87c6f7690c5234732bed2ac319f5c8a9cbb0d29d5528f4ea675e2a942526b4b19124651b6e7a0a454381bb8ab77b0aaddcc990c03751d0d4041071d47ad7e90a5747f13e29a788a924acaeff31b8fcaa45e29bc019e9ef556e6f44591914d272d1130924ce0fe325d08ac6c88230b21273f4af09b1921d435bbaba64782ea6c7cdbb28fb471b7f0af60f8bd3b4da5465537be5b03d7e5af9cbc3d05f696b0dc5d19176dce115f95031dabaea53f7147c8fe8fe155ff0009349fafe6cef3f678b773f10f5c971b094e9e9826bea3b3bafb2db22925a61d81af01f8476b0e93e2cba9c0e6684938f5c8ff001af6cb037173aa1c608208c7a0c57c96317356f91f4f59ddb643f10e46d4bc3b012db76090af3df15f03db59b26a7b41673b8e0e3ad7de1e37d32ebfb0ae621c2046607d38af8d34db554bfcfdec9afbbe14a6a50adaf6fd4f532ff8596ad2d4af129c8ef5ce78cb4c8079ab1c9f67dda75f3027a1222c81f8f23f1aede784447b0f7ae17c7709b9589506e22dee891ec2224ff2afd069ca115a6e93fc8f725670686dd92d650c0a4bc8d0a16561c2f0326bcef59b28edaf6d24988925923b8cab2e7857455e3fefaaef2ce464d2ed9651826252b29e33f2f43ef5c7788eceea3beb392755713da4b24647f777aa91f50c0ff935ebbf7e29b5bb46552da1c946ac259b0c3e519e7ab74e3fcfa576961209602d9c0dc7a8fc6b89b88313b0f30c6770c735db69caed0b1dab9de73dabeb700b969d8db0b7bb3ca993cc624f76aeab4350ec9b8ae47039ae3d1e52d8e3058d761e18b5dd32f2d9c742722bf84f258f3663423e67d6257832d019d5a4c72541e9f4ad6b7d4069b752c710549e7b58236949c154196207bb1db9fa5504b52753b8c1c000f3eb562ca47b8d5ae248cc26d93644de7ec0ce028e013c81f43f5eb5fd01c3cfddabcba395497e6f5fc0f0b1b1b4a28d56659f4bd42ee28424eb1b6f91c8c118ede9f4fe7db5ac3c32f611ec57091800ef6ead903a0aa52aca7c2ba993a76989fbb3fbe4643b41f4c1396ff39ae9746bb3fd9914d7b29926906362b0e00e00f6e2bddc4e5d4e7898c65daefd4e68abcb5ec4fa6c6d6e182ef77edc9e6baad2213f670ad108d9f39661f3127dfad73a265770902f978fe22727ebed5aba544f3de43146e5b7c8aac739ea40ad2aa861d59231a92e54d9efde2c8a3ff847edd1f250cc838ff74ff8572522c8f2db6d81638d5b90a393f535def882c05e6890a1fbde6ef03dc29ff1ae1af6116c92bbce46d19c1ec057e499d4ef5b4ec7e55c0e9ff62d293fb4e6fef93233a734ba85fceee0aba228da380735a0ba74729832c3cd51c60537c1d2477fa6b4e5b7c4ff0099ad689ec84c8259195cf08a0671ee6be2aac9cb53f40bea47a55988b5476765ec4eee871dc9ad47b259a58a632aed46254a8e39ef8aafa7a473cb36d7db16dd81dc649c9c702b7a0d3e06821c48ceaadc8c75af26ab358b39cf12418d375e683064ba9e0b2f30f1f281b980f6e0e6bb0f0795d17454926b84896d90b9cb0c2aaae73f9d52bfd2f4bbfd3352177204297712a286c1dccb8fe59fce9f0fc11b9d54335b5f3ac648015d895f6fad67184669214ea5b739d8ac9e4f08e9cd724996e2696e3e73962091863f539af675b74934f80499d86d220013cfb7f2ae2bc5da535aea2f65be397ecb14717c9c2ae1471fe3f8d1e30f8896de1d5b64b4d9773c9691c09193f28973fc47d00e78fd3ad7bf95c6d88f7b6d4f27349d796125f547fbce9ea5ff000fa0835ab942c5b12119c632335d76b5696f61a51b9309791beeaaf0173deb96d4add3c3be3596d433491a087f7cff00f2d098d4b31fab6e35d3de6ab72ea5d111e0e8a1b9ce2bc5c5a5f58972ed73eaf093954a3094b7695cade208f4eba8bc3b6d692a8ba8918b91d727d69be18f0dd969d7cf321ff4ae5ddfb28f4159d6b3b4dacaccf6f1c5b72778e0702b7f4e7325919c03898f5c76afa4ca20db6fb23e5f8a7328e539654aef57b25e6f62691cb4bb8e0827348ec472314d1d0fb532e32233c0afad4b5b1fc65293776ca9777a106d0707158b3caee7a9c0a92e18963cf7aae0b138ff0026bd3a70515733a527291c5fc49702d6c81c95de738fa5792f8bc4b79e1cf26d62f2ca648623be6bdc7c5d630dcada0b9490a2b16c28f6ff00ebd70babcfa54513da889d63c92495fd2b0aefde56ec7f4af0c5471cb28a7e7f9b30fe0aadccbabf9970e581842e0f6604035f4e6816d1a48242c15bb927b57cf9f0eb51d3b4cd75a119587ca2033f527757b45a0d2e6566fed15c9e4a96c57ced7a7cf5ae7d2d7a97d8e8fc5d2413689771974dc236392473c57c1da6b917aac46ee7381dabec5d6edf4d8f4bbb90ddc6e444e42b3fb1af866c3c4b25beb03780632c783d7ad7dcf0de166a9d6a907b5bf53d8ca9b7197c8ef750b3fb6a82372a763d2bcffc6cef611489b897367749b80ce03445493e990719f7af4586fa2bc8c046c646707a8ae0fc772cba5de2bc88b3c17167770327d61233f81c1fc2bea611719dfd7f267bf3f859996d789268f681d415f2106dedf74735c85e6a925edd59d9c818dbdb7dab6383ce1da32403f504ff00c0ab66c6582eac6157976c2b1a293d09e0567ea324125ce9967098c792b772b3211f31668f03f2515f45421563cae4faafccce5676672d7d666e2e6464837aae18e5ba0feb5d2d996487182793dab1e653f6c9571c103af6eb5d05bab18fe452cb93ce6beeb0f65037a29eb63ca21b22b3c392393ce2bbaf0ee9f2433862108233804d7236abbae2107b738cf5af4bd0a0c46ac71bf1c0eb5fc23c37efe6d4576ff23efbd8a548ce8e165fb63f57208e0fa9ab1a2e850cfa7adee07dabed52abab73b4000af1fe7ad5bb5857cbb803e625c01f89a9343b4bab786f2f44c16de79a7fb3c2a32cc508567f6c1c01df83e95fbe70d5352c37b46af7727f8b3e631ead5a2858cf97a12595e8686dccf10b923059632e371c7ae33c7ad6f8be8ae03dc5bc0628646668508fb899f941f538c64d7357f04d27862da35846c3229f30fde6ef803d338e4fe1eb5d369762c34fb549dcbe221c31e071d062beb14275b1728ae9147128b94b4ec3edd4dcfde3b13bf19c9aedfc1da3c726a5a7ef63813c6ca99c0e181e6b968716e02e327d40aec7c08d249e21d3c35bf0675e73d39eb5ae268429c1f32d6c79f8e7ec70d566fa45bfc0f7cd71de1d3ad3600433b649fc2b82f10d924fa56a0f24823658c9553c66bbaf175f45a478723bc940d908772b9e4e31c0af9fb52f1dead71752c77b6521cac923460f407ee2fb01ef5f86e6b072ab268fceb8323cb92e1aff00cb7fbddcf48f09d84769e15b640fbcbf653d8d3b50b368ee97cb2c48f4ad3f035b5c59f862cdaee148e62b8c29c807be4d5f9648a3323ba8dcbd081807e95f135656763ed9eb26c7f876cff73e5b83b89ce4f407fad742f2c3608866982091b626f232cddf02a8787f698d641821db9fa5705f193555b2d7f488e0982f92acfb41cf53d4fa671fa5725382ab52cf609376d373d465d0f46d69116e647d82713c811b1b980c0fc315d85d78ba1d2e2862b0996389473c64d78ae89e222f731216cadc267f1adebb6668c8ce33debd28d3a695923c59ce6e5ef325f1278817509a4679fcb8cbfcf2b7724d796f8a6e1df588991fcd861605594f07bd777aadb4034d9629e30eaca5ce7a122b820803740067815d51972ec6f497567d9fab7c395f1df84b4ed56cb9bf16c8d95fe3180715e78b79ace8129b0b8d36599e33b3695f981fa57b7fc38d76f748f84ba0dce95a78d46e66b489143c9b234f979676eb81e80127f5af39f037c64d67c6bafe9b77a6e9765abdc4a37df08d4a08176f452739e4600ee4f5c0af26a41d5a9295b636c1e2e7429b4f548e5bc59a5ea9a5782b51f126a71ff665b40a3cab73c492c8ec15463b0c919fc6ba2f0d6b2b3f86ad580570235207f3a67ed83ae36a5a6e81a1ec36be7b9bc9e2ee367ca80e3b659bf15af32d0750d51b4ab3b4b29d6dedd1f12ca572e547f0afa7d6be8700d46926d6e7958e93c743f7baaedd0f6682da0d4cb794db1b19da7a554beb092d9b63a9e470474352786efa1b8b22aac03edc7bf15a161a9012343300e0766e6bd68d669dd6c7e5798f09e1b10af87f725f7afbba7c8e1ef2131b1f978fd6b1b5ad424d2f4cb9bb8e3323c28d205f5c0af40f12e9fa7b5abce92790cabb8f3c579bf8a0ecd16ec8e46cc7d726bdfc2d55552763e06964d88cbb32a1431114d4a4add535757ff8279edffc76921422e34f93a700c66b959be33c77b33ab59a2038c6f4c55cf1038940c6091c722b939844cc7722bb13d08ae4ab28df43fa568d18452491ee5e13b6b4d7b4cb5ba4b687cd95436140e057612f872da19cb79614b7a74ac5f87f1dbd96856f23c181e58008ae8bfb4a02706193079fc2be5aa621f3bb193a6db31bc47e1d86e349ba93cbfbb0be3b7f09af8574d8b3a9aac843fcc7835fa09a85c4336917719865c085cf07fd935f9dda433aeb11e651302dd71fd6bf53e0daca546ba97f77f53dccb63caa47a5dabb24f17949b79c122b9ef8ac19ad6c0b646e86e94e3d4c271fae2b756f23827849caf4f9b1c567f8fee219a3b104831cb6f768491900f90c41fc0815f5526b99d8f6a7b33945b49d34ab3314503a35bc59c0c67e51dab8e78de1d6e043b18aacc729db3b0e0fb8aebe0964fec8b0b78d81ff00478f2f9e17e41c7d6b9fbab436b358469cccf25dbb64ff00062303f50d5f4bfc4f66fb38fe68cd995249bf509c018202e79fad74168c0c3d7b9e95cc4b215d4e604725533fad74f66ca21001cf35f5b4ff008676e199e7ba5d8acd7a0107017d6bd0fc3f6876cadbbe55520293d3deb90d06012de90436401d057a1696a6d2de48de3909299e9c0f6afe0be1795b33527d13fc8fd2a74ed4d146d3741a74b290ac16407918e9cd57f0c5e4d77a64c649037951308e3db855dcccc73f52d9c77e33c7074a68193439309c924803e95647866ebc37a2c466f2424fa7417991c6d57ce013dcf19fc6bfa0b85633785a367a35fe4cf8bc7dbeb293ecce83c3b1402ffc371dda79a925d12ed23646444e467d79c54b2c0b10f2d3858f8ddc608ac3b64b65bad11f558d5f4f8da595a0dc419488ced5fa16da31dc67b75d09d8b3ee23071d0702bf45a117f59a8eda687345fbf26bc8bb6caa5c12d8e7818af41f874825d7ec46412189fd0d798dbc93190054191ec4fe95e99f0a219cf88ad4cd90c0336c03eefca7f3ae6cc5da8cfd19f3fc4357d9e518b9db6a73ff00d259ecde21b7b6b8b7b64b88cca3612a8c38ce7aff002acfd3b4cd1f0cd2e9f149c65895eb8e6a2d42ea4d6afe78e36587fb3ca443702dbd88dc49ff00be871ed5a363a75eceaea92c393191c29c74ef5fcef9bc9c6ac95cf89e1983a594e1632d1f247f2469697676f77a3a35b280b21276e32179f4a65ee8a820da5049f301d2affc3fd2a7b6f09a79ccd2c9f30276e33f31ed5a62ce531302195882c09eb5f09564ee7d6dd5f430d7484b5887901827000c76ef5e5df1074687c51aacf347222a41fbb563d491d4fe79af5ef105fb68be1bbcba2a7cc8623e5e4757c6147e6457896936a750b1df3b324aac43e075f7adf0cb4736675256b18da75d4fa3ded8c329dc91cb857f51e95eaf14c2e57703d05790f886dcd85edb429279885b70f6aef7c2da919a05566c923bd75c1dce6ad0bd9a13c61ae2c525a58a82d2484ee20f415cdcac23dec074a8fc4b3197c6120072235e07e15335b99adcb8e72b915ab762e10b248fb13c1ff1120f0efecbd637ae5bce58ded21118cb34bb982803d73fcaaafec737114afe23b06b386da5d3de24022e7645b30884fa8f9c9f727d6bc57e1778d352d43c3b6de168e102d2d2e3ed0d76dd2dc3861b87fb47240fa7e23d33e04788348f865e35d5bc3f14845a7d927be9e73c8246d2467b90aac7d80c5724a9de13b7514a9469d1947ab77f91c37ed09e3883c6bf13b529ad37fd9b4f3fd9c9bd70498d9b79c7fbe5ff000c556d101b6d161543895c6067d4d79d9d465d67c63aabdc712dedd3dc91fed3b163fa935df59cec970aabcc710da07ab7ff005857ad4bf77051479b5a36563a4d18cf6927ee6461b0f5cf6aea1afc2a34a5b90396ae77476447dd210011939ae73e23f8d6df49d12e1229c44d29112b7b9eff0087f4aec8d438152727624f1078aa5d66f6cb4d859a57bfb95f917b4487a9f6ce4fe55d7eafe1937da3cd1c7282cea003dbad785f8635fd46fe6bad42da0365a6468218ee42e6691470123cf033ddabe89d3a65934bb60bf2a945f94f6e2bda78b74a84523cdc5655431389a55ea7c54f55af5d3fc8f1cd73e17ea33b6206463d2b98bcf84fadaee45843b8e720d7d03717b140ec49e45345f24a04800c9eb5e4bc5367bd19ca2798e93a4789a0d3e181576a46a17152dd278a158000fca3f86bd3adcab23941826a16540cd97c9c7515c4926ee5fb43c975abdf15c7a5de37ef55442e0903b6d35f1f68e87edf105c05dd818afd03d767ce877e324a98241ff8e9afcf6d36296df5955dd91bba8f4afd2f85eac68d1acedbdbf53d9c0cf9933d11d5b805815c573de230f25cd84484b9fdff00ca3de07ad733b303860471c53fc45a47f624767a84ac0a4f6f7090328e7cc68180fd093f857d852a90ad0b773d696c7236522268f6513a7ca60422403ef7cbfceb1756d2a7b7b9d1e79a5252e92e9a123f842b052bf5c83f98ae923d39a5d034e73d4db46547fc04735ccea5a94cd6963a6c982f6b7972f1cbdc2bc69b97e9b973f8d7d5d16d2a51f34632e64e36dba987711e3529c8009d8a71ebd6ba4b1c2db8e067bf15cc5c90ba84a58648453f29f735d469cbbed811c7ff00aabec23a43e67a585b6a7b27c24fd9834ff15f81355f160f1c69ab35a44f2a69f0a877da99cb30660cb9c600651ebf5e21254b8b1711c654b0c9cae2b90f085ab2bcb2acad1e095dcbc1fa577b0688d1e9ed3f9a5811d1b9aff3cf87a4e388a93ed17f91faa4a8d4a717cd2ba7b69b196e120b288138e2463f821a860d7ef351f0dd87daedf63c56b0dac32b7468e3503781dc939c1eddb9c10be28ce9fa2cd21524b4122280718ce06696f2fdb57b61772406da26d822b6524285000519f4000e78c9e9815fd51c2d14b054637d7957e51ff23f3dcc6ff5bdb64606b8d27dbb4848dd9e1f30e4e3037640207ae39f61d3af4ea24725ce4f39ed57fc31e131e2db8d66770dbf46d224bd8d14600c103f20074fa5518e27272aa4d7dce1649d7aedbeabf239684af3996ac26f29b20115eabf0add5b59f3188409131249e9f535e5d65692492023e41d39af43f07db8b2b4d4a495b0bf64755f524f000ae3cd2ce8c92ea789c454d6272bc461d3d67171fbf4fd4eb7e1978a46a3e2ad72769736535cef4fdd92180f95703dc28af66b7d551dcb7ca401ff003cb68af04f82dac2f83352964bd8432ba0db1498073d8f3dabdf2d7e26e99a85bc0b7160a8189dec98624f6000f6afe6ecedf3e2e514b53c5a586fab4234e0b44925f245db5d792dd188923c1ec14802aabeb06666712458ce39cd4f078a345baba0ab66e912ff001328e7f0ab97daf7866c2d5e4919428049c2e49f61ef5f33570d523ace0d7c99ac5b3cb3e21eb6dabc89a6dbcab2b5b1f31c2e7686c703eb8fe75c5697a97d9ddcca85236e1c63a1abb1eaacd7b71737ac91995d9805e7009381f80aa9accad2db3cb07cd19ee82b48c52f7202e594dea727e2a78ee35a88c4c0c6bcf1f4ab363a8c96631193b8f02b042cd3eb09b908dc085523afd2bb6b7d22cfc3e525d597ed7a8758f4a56c6df469987dd1df60f98f7da39ae9a78796ed1d52b2490c8fc38de5dbde4e9b6eee77ca58b64b21c2af1db946ff0038ab363095b69226ce5490454c9a8cf773b4f3b0691b00855c2a800001476000000f415a16f1acb700e061c60d63577d098a7d4bbe15babbd3bc37adc569b20470b25cdd393fbb88023e51fdecb1fc01fc33edb51bbb6fb046c5ed40495016ff0059346c00dcdf50715dbfc395d2ac355ba5d54836cf110b1919ded91818ee7dab8cf12cd36a7aeea3772c3e4c703fd9a18c7f0aa92793eb93511b9d3257a6d58d3f0f68b673df5f5d3c026bd300681d8fddda72401ea718cfbfbd745a5490d9dab7da4af98a725bdcf35cce852c888268c91818cfd6935bdd7109785cefc7ce99ebee2bad36d2b1e2ce9b72d48bc57e3890bfd9ac5c85fe271c579b6b37b3f8b3c476362adf688a11e6329e84f4e7dab5b5143b6427038ea6b03c2971fd9de2c9255ff54f88cb7a7735bd36d9d0a92841b47ae58eab74b630db4d1db69d6710c1bb9133b78fe04fe26f415e9da35c9bcd36196dcba5b15558fcdfbc47bfbd725a2e971ea9179e5540db856939639f4f4ae8a49a2d274b8229661190ff002e07007615d5889b587f4679305cf52c4ad67753dc156fbb93b89ad98b4799225239cf209aa11f88acda728b75192c07278adb83538a4548fed510c60e77715e07d6753a6545a1f1e9933ae0606076aaa9e1fbd70cea54ae4fcb5d0c510f90ade40db97a06a7a5d471c79f3a33938186ab8e21dc8f67a1c66b7e1cbe4d135076894aadbc84e3fdd35f9dc91cabaac6e232149c7bd7ea6ea0cf7be1fbe8a1285a4b77400b772a457c7fe0ff00d9ff0055d0bc4d617fabdc59c90412091e15c9dd83d33c57e93c3b3854c3575527cbb5bcdd997fda185cb60e589a8a37dafd4f1c54782e10cc8f12f190ca4576df11ad207d13c3e84641f38c6de8ff006790afea31f8d7de7f127e2bdbfc45f00eb7a03f87ad49be80c71bcb287119ecd8dbd47518ee2be27f8abe0bd4b44d0fc356b36c9dbed7247943d85b4c7bfb0af7f87f1756b53e5c5439269bb2ba7756df43a3099f65f8d9fb2a559393dba5fd2e794dadf01e18d215d36ca6ce108a3f8be41c8ae2b53d29a0115db90d24d7f729f28ec225248fc4d7a369fa0ca7c27a64b751c91ce2ca16f9d71b5760da54fa11deb83d62ee79a7d310c7b5629eec06e824ca9cb0fcb1f515fadd0e594616e8d1f4526a6a2e2f43969e2ff898b8ff00a64bf5ea6bacd2636fb20c74cff415cbde4813526279cc43f99aea74cbb86ded4079950b7cd86e0f415f53515a1a1d34f48bb1e39e17f8c9abdbcab6c2dad1d58962594e7f9d7d31e0cd6bfe120f055adc4ed1a5cccdca27000cd7c4ba43b4776197ef01c57d5bf0f23997c15a3991446eebb863b8cf06bf86f2ec3e1a9e5929c616a8dbd7cadb1f5d91e3b158dad38579b924bf53b3f12e8571e21934cd174cb792fb50bb963822b6846e7919dc00a00ea4d5ff00176bba9687ad5ee89ad787748b3d474eb86b396de3b7e633192a4655b04f18cf7e4d33c13e255f09fc4bf0d6ac24117d8f54b3b892523844494331cfd339c575df16751f096b33eb5ae437136a5e24d67527bb81a338b7b584b6e2eddde4739f97a28393f3703f77c85f25485270ba514aeaf7bdfee4adabff00864fc3c7d7be632a0a2fe1bdeda6e95afdfadbb23cfac7c457ff00db5a8bd801a5d9cba72dadcadba604c8f2676927240253b7519ec7944b4924718c819e4f4e2a2d3eddef6e6ea4919cb2852c0b672c01e7ff001e3f9fbd6de9fa54b36d0b211cf3c66beea94e9c14dc7bebf238bdaaa6a4fcc5b0b5da41dbf3ff00b5dabafd26664da4af1d060550b1d1cc455dc9723f8545745696124f1b7f036dc640e4579989ad196e79ef1119cf73e7ef8a3f106cd3c5fa8450c735c181846cf10f94b28e403df078fa835eb3f01fc75a7f88cac2a648ee153012407f3cd725278434096f67b73a7cb2a45218f991816c1233f8d7b2fc1ef0d785347bc4b486cee21b9ca310bcaee6c951bbaf419ebdebf93b139bd2a99f46ab8372f69b7cec7d4430d3f652e6dac7ab476502e9921999631b7ef74af2bf1ec32ead1dae9b6b6d24a657506649bcb2bf303c67e9e9f8d7b35e6976b793e9d657972b6705c4e15a42092aa012703bfa7e35c37c55f0b45e12f8b1e19b2d0af45ed86a1b5659252330e0f503df26bec38933ca386c255c2d3a96ad257b59fc3d75d95d7f5b1e265b8394ed5e4bdd38f8be13cab66f279d7c640b9ff5ebd7f2aeefe05e93a7dbbea7a63da4b737a62323dd5dc9bce338d8830303819ebcf5ed5d66a1a01b787512acc5615ceedddf1d00abff00b3df86da6b9f11ea578bb66c2dbc49fdc4c6e3f89c8fcabf34e18c54a55e5393d91e8e6308c28b691d3f863c15a635ec733d942b221dc182f20fd6b27c6fe07d2aef5128ba7dbc291af0c07249ea6bb6b22b03ed5e00350f8aed21089306cccfc60726bf54a75e6b10a4d9f18a6e48f17bff0006693610dc5e1897cbb54c94fef13c01f9d71be1196d6e35b686f23429231f2c765f4ae8be3178d9fc2b651db2c024b590869f1f78e4e1403f81fd2b98d0d63d5e18f50b4b3c8621b99395f6afafa15a8fb19aacf57b112c652a4dc64cf50d27c1b6bfda96eeb1e583e50e338f7aec5be15787ee22757b4cf98c5d893cb313924fe35c768df10a7d1e6479b4d0f85c001f915a11fc727b595ccfa348e9fc3e5303fcc8af92c4c2539fbb1378661866ace68e92d3e126890158a3b765463ce0d799fc46f08d9e8daca416a8c89b3733127824d6feadfb4ee93a45abc975a75cdb91c28e0927f035c7cbf1161f8afa95c5e5adac96b6712c71912e37393ec09a9a14a54e352a548ab28c9fe074e1eae1ebd4508b4ee625e7826d35396252ec1649d11caf6048cd5cb1f801a4cd693bbdc5c26642728e726ba297640f6c157091dc217c77c1af4cd2ac166d20b203b5989cfb578bc395bda601d6abab726aefd11df8ba74e8c94523cfac7c3afa52a456f233a2a85546a77896f750b1f0f48ff658de488ee048ce05763b22b5971b72d9ea7b5617c52d463d1bc01acea48e16482d9da3040e5f1f2feb8afab4a84a494e09aea7951a149d45689e37e10f899ac6bd089e4d09573c00f11fceba6d4be225f690f119f4349118f185c0af34f0d7c59f15c110126a7a545206c18dad1b8ffc7aba2d4fe236bbafdafd96f6e34ab98d30e9e440c8f9e9d493d89afcf320853c5e710a15e17849bd2efb3b6a8f66ae160a9b691d49f8f16d6532b5de84a981d10f5aedbc1be2db0f1d58bddda698b0c418ae18f2315e0d7fa70d42dcb4855df1dabd43e05406c741bd427e547cfb77afd8b1fc3f95e1f0ceb51a7695d757fe67cd639c695052a6b5ba3d0f50d562b5b6914daed62b8055c802bccf5df17d85ace567d46085bfbaf2015f3efed29fb4f5dcbac5ef87bc2f71e4c16ec629efd392cc382a9f43d4d7cb17dae5f5fcc66babc9e7949c97924249fcebeab25e164a8aa959f25f5b6eff0013e6717933ccd45e225cb6d9257dcfd2fd13c4515cdb9686e5275f58dc1c5725f145df597d13f7988ad659ee5c13d40b59571ff8f57c25e1af887af7856e527d3b539e22a73b0b92a7db15ee23e2d1f8a5e1fd36d4c8d65ab433b2dc221c0910c3273f4240cd7b13e1e9612b2ad095e3aeb6d569d8f370dc353c262a13a52bad75b6aae9ad8f63f085ecfe23f04f86d45bc6a20d3e051bd73e6811ae41ff00678af0af1d35bdef88fec9e4adb4f06ad74ab0a8e151ad95b1f4dc0e3eb5f427c3bb1b483e19787eed2ea58e4fecd80c8acd8dbfbb15f3bf8bed4dcf8d66d5046c6dd75392dc4b8e5cb5a96e7e9b47e74f2b94655e7cba24ff001b9f4f93612387ad51ad15f4fbdff99c06ab06cd5b6f758ba7afcc7fc6ba1b8d11ae63b6912dda40d0a9dc07d6b375f5ff0089e312bd631d7eb5e91e1a6f3745b725b6e06307dabf42c4d574e94648fabc4547423cc95f53e23d3e710cc33dcd7d87e13416de13f0fa0dacc2dd490872338af8d141ce715e95f0bbe235fe89ac58594b3b4960ee13cb739099f4afe11c0e2a5ecfeaef66cfa2c8f1b4b075a4aa2f8b4bf63e8ad1bc49a5eafe3bb3b1ba5692189cf9b1e3682aaa7233ee703f1ab3aaebba3dcebd2a4f22dac2b33aac71295c85e0aa281d06319c63838c904570de0e6b6bcf1f5f4ab730b22c6ceede68518dcbdc7e581cd73fac5d3dff008a6ea467fde3dc6179c60670a07a0c74afdc72ace6586a6e4a17729593f23c9c4621d4c44aa773ea6d27e175dc3f0baf7c74224b7d17edcba7431ff133905d8f3c9e8393ce4f35cf595f859551637c9adff10fc6cd2fc0df024785f56ba8edac7fb50de400317794f96ab8551927186c9e9c8af29f0d7c77f076af2cc64bcfb0c102962d74bb58ff00baa324fd0735f5983c642f5a15ea454b9e4d2babf2aeb6bdfb9c3525cc9a68f66d2ee679546631b471b5476ae934e9bcc5647b664c8c7f857cf965fb55f83ad2f45b882f7c9dd8fb434585c7ae0127f4abde29fdb2bc2fe1f94dbe976771acc810379a84243b8f6c9e4e3be057958bcc707183abed63cabaf32fd19e6c693f68aeb43bab0d32de5bf9ca2ef63360e0e79ef935de685358784af6daf2fa758237b9da0004bbb6c3fa01c7e22bca7e07fc77f0878e8c5a6888d86a9bb72dbba01bbdc1e84d69fc62d683ddb0b746d966db73ff004d4e33f9003f5afe3b55ab53cd3dbdb552e657f5ba3f49a9560f0cdc5dd3d0f7ad13c55ff0b0f5abdb6b2b78a1b7d2a35977dc30df2bbb6d50076fa73d45615f7852f356f88363a925c44f0e973bc332e7015d4b0623d7078fc2be384fdae352f85be2eb89341885ece190dc348fb622e99da00c73b493f8fd2ba7f863fb58c9e29d4ad344b84363777d71ba7bc7707792c4b01f53fccd776613c5e3aacb13555db56f4479747150a74a3878bd11f66ebfab456b697a52590b4982b9e878eb5e87fb313ff69e8baecee725ef36aa9eb808b9fd6b821e15bfd734c8644b806374e19547e75adf072e749f82ba86a326b1a88486f8a287b8902a2104fa9ea723f2ad387a74e339524fde92b25dddd0b3084a745d8f54d66dcd8ea732aa6141c8c57257ba8c53c8143b6eeea7ad6a78abe36783753441a76a705cbb315f3a339563e80f7fc2a9786a6b1b9b956daaf305692407b2d7e998cab8acbf03f5995369ab6fa753e5705454ebb8d45a5ae7cfbf12eccf8bb4df88ed03798ba4f90d0b01d0a2076c7eb54fe16472a69d6d756e43db5d28dc9d94f5e3f51f8575df04113c616bf13a79954c17daadc4381dd5542571dfb3da5cb6817fa2cd917da45dcb68d9ff0061881fa0fd6bdda7394a9a53decbf23e2716fda4e725b5cf459ecdc297957087dab2efd01818c499e0f1debb0fec85be88cf1cf24b04ab9f2c1c053dc1acdd334afb4de2daedd8bbb924e78a6aeb53ccf23c1be20e97259d8bea17f94cab3aa9fe08c719fab92147d49aedbe07d8f91e1bbb92e30af24b0923dce4d713fb4478e749b9f1659f85d2fa18e2866592f1b70006de153f0e49f73ed5e8ff000f354d2f55f0dea726997915ca457502a156073dba7d33457aa9e12b24f5e57f91f4d954674f1549cbab373c42e2d6d65937f92a18039efcd7b4f81de1b8f0b40ccf9c8181f8578b78df4d957c3b24aea1578258f38f7af4ef84133dff00c3d5ba982c31ab155727aaa8c66be6b21a56c854efff002f1fe48fb5cca0a5557a1a5a8e9f0cf29c0dc73c015e65fb49e92dff000a43c49746368e4b183ed91953fc7190c3ea38aefb4dd6f4dd6af8c5a5eab6b7932125912404d739fb44cb25dfc0cf195aa9dd3c960f1228eaccd85007d49c57bd273835192fbcf3a9732ab148fce087c61afc8f1dd413c891ca49c9f51d7f9d74fa778f3c431ebf1695753efdf179926131b54aee504fa9aec7c29f075edbc2d633eab98ae23df38838cae7a03f5001a7cde046bad6eef5013a2b4d147185c742bc67f20a2be4a8d29e5198d0ab885ca9fbc9dd6ddcf7aad44a0d7534f47d4eea5b463bc825457a4c3e249fc29f03fc5ba95ab917515a3794e7b39ca83f9906b84d134392c95a39a4428531c7d47ff5eba8d72e6daefe17ebba144c1aeae91163520e1b0e09ede95fb7c739cbf1587a7cf5a3f12bfbcb64fafc8f9ec553f6ca092d9a6cf84ef9f7392cd93d493ce6b2e5719c0af57d4fe06ebd23b3462dc06248552401ec2b99d5be0febfa4da4f753451f950a17621bb0e4d7da53e26caeb49429e220dbfef23194247161ebaff877aa9d23566bb0a1d913014f7cf18ae2d7ae2bd1be09f8425f1c78ca0d26362825567924033b1141666fc857d0d4aafd84e4f648c5d58508bab51da314db7d92dcfaebc276d3ebbf0f3c2b7317ee61834cb75f2b3c5c623190dedc5701e2692c2f2f346b489bf7f3eb9732dcc3de322d59501fc05741e0cf129b3f09e876562fb99ec6112a83911fc83e61fe15cceb274dd1758d3b5091d1238b5b945c4eed8ce6c9ca93fafe55f2d86a72a539737cbf133ad14b96576acf4b757695affd6f6380f1e68df66f179b7890ff00c7b8603f1aeebc3fe196bad1ad250593746095ce2bcbfc65f1abc2f7be3e8eeede769ed562589a554e339fe95ed1e1df89fe0fbfd2a2920d6ade341f2ed62320ff00935ef55cc635e8429e1e4a728ef669b4fb3b1cd8fc5622187a4a116df5ebd0fcf75619f6ab0b06f60d1b60d5053cd4d0dc143d6bf89e84d5eccfa134a2d46e6dae11e2668660461d090735f58fc3ff0002da5d0d3a5d7b4e89af9e0495a20bb88c9182fe99eb8f41e98cf88fc07d0f46f1178e6da5d5ae5218ec87da5627008959790307ae0e0e3be2bdd7c4ff0013fc3be04b2d4a5bebb69b52b850d6f6d165a49727397cfdd5f73d6bf7be10a50c0e5b5b1f8a9a5076b5fa5bafadfe635d5b3c47f695d6ee352f88725a981a0b3b28c416c0f47038661f56047e15e73120b38b19f9d8727fa56c78dfe22defc41d762bfbe82089a3411a2c40e028c9e73d4e4935ce5cddee958939afc8f31c6ac462aad683d2526d7a5c57d6e5992e447c707daa85d9dac0a9e1b9a8dee4b76c530c9bf01bf3af12a57725611d9fc19bd6b1f89be1fb8fb4a59aa5d2b34f23ed545ee49fa66bf473c61f036d3c65f002efc532f8dacad34eb149b55bb9ec62fb433aa866d8304658fd7afd2bf2d6dd9ece5595588c1c820d7ab69bfb48f88747f815ad7c34b37923b1d5afc5d5cdc79873e4851fb951d959c6e6f5e9dcd79588a5ed251a8b75f91df4abf2d274dfa9e577d7227b89181272c4e4f5393de9b6d752dacc92c4ed1c88772b29c106aa93939a506ba22ecce2e6d6e7d63f02ff006eaf107c2df0c5fe9baadabf88f6c5b6c1a79f6f92d8c00dc6587e39af26f1cfed0de34f881a9c97baa6aae5ce76471285488139f94763efd6bcb03e100cd05abaf094e9616abc4515693ebfe5dbe46f3c5d5a905093d11dc587c58f1558b5985d76f1a2b597cd8e29266640d907a7e15fa71fb267c669fc5df03357bdd5a6171ab400c4d30006ec8ebec0035f91fbc8afa9bf639f1e5de8de19f883a734a45947a64976b9e02c846c1cfaf4afada58cfed35f54c64a53574d6b7d535dfa58e495674a9ca4b7b1ee5f0d7f6aef0a7c11f87c6df53f36ef58d46eeeae5ed2dd41640ce76b3fa67f3ae1ff00634f8cf79e22f8fda8c3aade3fd835969a48a16236a48cfb80f738247e15f1ef89ae259f5999e5625a43bb9f4a5f0af8d750f05ebd69aae952f91736d20911bdc1cd734b3252c5734b449bff0023cb78282a53847791fb2de38f0d5c7853589d92693fb2a7fde88c1c2ab9ebf9d7ca3fb54fed0f73f0bad6db49d0a6920d72eb131933f722e475f52455d7ff008291687aa781b48fb7e8f3cbe2309e5dc6f1fb943d32a7396f5e6be5bfdad3c6d63e3cf18e87aae9f324d0cda4c65b61ced632c8483ef8c57ab89c7c560dca9cbded0f170997ce3884eac74d4f22d6bc4da8ebfa94d7d7d7524f7333167766e49357bc3bf103c41e17995b4cd5eeed007590a4733052c3a1233835cd5395abe3e15e6e57bee7d6c5725add0fd32fd957e3d3fc71f09cfa17889fced66de548db602034470039fc78fcabb2fdb63c69e38f83fe04d3bc0fe02d06eaef49d5b4f9d2f354b682595edc13b4aaec1f2921b218fe15f257fc13935eb6d2fe3e8b6bb24457ba74d12e3b3ab2480fe486bf537f681f1f59fc31f84badebd23dbacd1594cf6cd3a8605d6267518ee4918c57d1e535fd95b0718fbbcd7b5ecaed6fb3daccd3152949d3a9dee8fc50f85bad78d3c29e275d7bc1f15f1d474f52d235a44f200adf290eabd41cf43fd2bd674ffda87e2578cbc4fa6f87bc4ba93dad935d21b94fb318df2012bb81f4c82063d0d697887f6f0bb163631f867c29a768d7cb088ef2e2551279ed9c9e1718192c7f1ae16d3f6801e2df1a5d6b5e20b4b6827ba951c9863c2a05454007e0b9afa3c74f06f0d2a547137924f4defe57b697f57e9a8e8693573f43ecfc0f6371f0465f124da8cb34d169b2dc995c63761588cf15e0e9af58c7134ad7cb81d46cc1af5bf02fc68f0bfc40fd9d35bd2745d4219f50b1d2e6b79adb386ddb08ce3d3278f5c715f3fdfc2d6f0c827814055dc491dbd6be6336a553158dc2e1a7f69d95f6b3692f91e951a5ed6139be8ced7c29ab2789af9eda123680489077c11fe35bfe3ad11bc19a06abaacd38922b08e391902f27711c75f7af826fbe3af896df5e9eeb49bdfecf881291a46a31b73df3dce2bdd3c1ff001fb50f89bf08fc75a7ebb2ac9aac56d0488e38df18755fea3f3afd070d9670f63eb2c2e1e09c968f46b9acd5dc5dfb5df43c894a5cd75b1af79f1bf4d32451471b65c81bbd3347c4cd721d3fe1f5f6a8facd932b8787ec8adfbd390002077cee3e9d2be799ae8b5c459fef0af50f8d5e01b1b7f8573de43016bad3e6898ce0f3f392181f6e07e3466dc2b80cab0cf1b858da50b3576deb72a9b734cf9fd7c48a24c795f267d79af65f80de3b9fc25ad6a3a8e9f08b89ae34eb8b342481e59950a073f4dd9af9e46735ea7f02da36d4b534b827ecc6dc061f561cfe59aefe16e26c66638a780c6be78d44fa5ada5fa74386b61e9d6a6e954578c959aee8fa5fc3330d3ad3c2af09da25b5b70fef9415e73fb535bdebd9ea92c2fe558dbead1a4b1229c3bb5b2b2b93f8b0fcaba2d57546d2bc33a04d6df34d0d85b48573c6762feb9e2baaf8bde12b3d4be0eea52cf72a8753d655a39246c00c96258127d0b002bf47cda84aae0dc20fdea91715ebd0c2b622185a749cf5e7928af577fd133e112dcd5bb7bc9228f0aeca33d01aab3280dc74a8f763bd7f2d50c74f0d51b8cacfc8f4794841a703f9d4629c0d7cb2763565ed37519f4eb949a090c7229c8653cd49a95e4faa5e4977753b4d34a72cee7249acfce0e69e1b2b5e8fd72afb1f61ccf96f7b5f4bf7b77113471a99010ff9d45727f784039a68639a6b9c9cd71b9b6876137519a6e79a5cd65702649372953d0d30700d341c1a09c536ee00460d029a1a9e8db5a85b80e618a4ce29f23ab11b5718a88f35b395b6245cd753e13f19cbe13b5bf8a279585e42636891b6ab1fe12ddc819240f5c572b823ad04e4d5d2c44e8cb9e0f5069356659b9bd92f2e5a576cbb7e94c923d8073927ad4719db93de80d9e4d67cedea32d075fb2ec27e60734c99f743182e5ca8c01e83d2ab31c938e940e78a7ed1dac161d4537ee9a7554240769f09fe266a5f09bc6963e23d2d524bab6246c90655d586187e20915defed09fb5978cbf683bdf2f56b8fb0e85132b5be936e7f768c14aee66eac70cdeded5e20a70295df278af4e18b9d18b5076befff000e0e4da51ec0cd9a11f07d6a3dd4678ae1f6cef7158e8fc27e32d43c2daa25c595d4b6d1b488664858a8914303b4fa8f6afbc348f12e9bf10fe1e9f10e9f6db2094b425663b46f180467b0c9afcec0dcd7e927ec93a0e8f37ecf5e193aa4901d3ee2eee24bb6908da804a41dd9e07ca01e7b62b9713984f0d5b0d894eee1356fbeff0099eee5b79aa94fa58fce6bd81adaea48dc6d7462a47a115d0781b54b8d2f5238678acef17ecd3ba8e0a920ff0030299f11fec1078cf5ab7d314fd862bc996172082e9e636d3cfb62a7f01dfdb3cb3e9f7b288a29f69476fe1607ff00affa57d365f8ea983c6c2ad395a4a5ff000e788e1ab47493dbc0ba942914c6553201b88c679af5ef8d9e256f0df86f5ab1d4a405352021b2b451cfcbd5d8fa0dd9ff00810af26f1a6989e17d3a1b9493f7ae408813dc0ce6bcfbc47e29d53c5ba8497baaddbddcec7ab1e07b01dba0afd138838b7058dcb9e170cdb949ae9a5bd5f98413a374f7334b64e6bd3fe07ca6f35a9b4bb7b76b8bebc4f2e18d464b93d87d3ad796835b7e0ef166a1e07f12586b9a54a20d46c6559a0761901874e3bd7c670e66cb2bc7d3c4cb65a3f47a1cf539b95b82d7a1f5ee85616d1d8e8163768cc67b489f3ce49c0f97ea33fa557fda26fa2d0be14ea5a6dd4e92cb16b30b4364e79daf6f2a938f63b4fd45796fc1df8cd25f78c74ab7f114d1adac3114174e71b0282d93efc5647ed3bf11ec3c6fe3ab8feca962bcb2411e2ee3fe3217915fb9671c438396552c661eadd72b51d3eddd5959aedbf4b791c4e8ba938467adb5f9dffc8f1a95ff003a889cd2b9c9a40a4f6afe5993739687a83281d68a057322c76734e519538ed51e6a488e158f6c550ac2038a61eb4a4d2139a9b8c28a28a402e73484e4d2918fad253001c53a9b4b9e053131d9a4e94673453b9248ee1e31ea2a3a33466818bda928a07348414a3ad1b003c9e69298c94ae79a42a0533269771aa4c009c521341e6928726c414514548c515f56c1f13b46b4fd8d4e87a46a6965ab45708f7b6727df9cb4a4155c1e855518fb035f29c71b4aea88a5998e001d49ad1d6743bbd0d604bb5114928dc23cf207a9a73c1cf134bdaa4f969b4dbe9e57f53af0f89787e6b2f89588357d5aeb5dd4eeafef65f3aeae643248f80324fb0e07d2aa2b1560470452138a334f98e4eb73bef1eeb4baa7853c1cc5c35c7d8a4f3b079c8959067fe0282b82cd2b4aceaaa5895518507b5368b9739733b8e0d4a0f6a652e6b484eccccd5d1f4797568751789b1f63b66b86f7019411ff008f565935d0f81fc4f1786f5498dd402e2c2f2de4b4b98c8c9f2dc6323dc1c11f4ae7188cd7ad8c961a584a12a2fdff0079497a3567f34ff0624b50abb136c8c02307e9548360d4c27e06466bc9a73512ec57a28a2b98602a463b630beb4c43834e979c7d29dc0651462818a40140e0d2eda5f2cf6e68b00d27268a28a0028068a28b80a29334507ad3b806694d25145c05cf14a0e0629b4668b80ecd00e69a3ad28a771585a28c514c560269a4d38d36a6e50e1d29074a334b9e29dc0bfa0ea6fa36b5617e98df6d3a4c377232ac0f3f955ef1c6bc7c47e27bebe2e1d1e43b0a8c0c7b0f4ea6b08734d35d4b1538d0961d6d269bf95edf98853cd1d6933cd19ae4b8c5068cf1494678c51701d4520e4d21345c0526928a29005193451400514514005049345148028a28a2e01402474a28a603f8707d698462807069ed9906ea7b8865145148614514500145145001451450014514500381a426928cf140051451400668a28a0033d683d68a2800a28a2800a28a2800a28a2800a28a2800a28a2803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8df47511ba9f61c57aae91e3a4d32c19123f9f6e00e95e59a601e6018cf1d2b7d2de59157a7a67d2be45bea7ec31d11b97fe22bad5a5dd25cf9633f754d745e15f15189fecb70d9f43eb5c0496914277824c9ebcf3524578cc414243af20d63ed1a7e46d185d5fa9ee31cd9c3ab6e53ef505e5c80c0800367b5727e18f111bab711bb7cc38fc6b4ee6f599b07ad6738733b9afb4b23a4b0d7a4b31bb3f28ae67c61ac41a8c8aca5770e78eb8a73ea1145030770a71dcd729733a4f76c55830f515953a294b9918d6aedc3919aba7dc942addbd8d7ab781cef8c4a71c7cdcd78f5b67f7600e0f15eafa0dd0b3d219c7500735d8d6d739286ecdbd57575176a85ba738adcf0f78d9b4d9136b9cf6c1af29bad59ef2f4a47967cf515d8787b4e5b5459ee4e7be0f7ae89a5cbca71be7a951db63e89f0dfc4cd564854c72b103b16ae9a1f8c57b6c425d070a7b9e95f3f5b78b1a002384ec41e957bfe12b9244dacfe603d9b915e5fb1a9077444f0f4e5a1ef707c54569c4915c61bae37577ba07c67b6bb87ecbaa289e2618dc7ad7c657d7934a77dac9e5c839db9ebf4a4d2fe215d59cde55c93907bd7ab42ac9ae5d99e362700be23eb1f1e7c25f0f78fece4bad2a48c48c325178fd2be6bd5be11dd784b51917c8289e667201aded07e2bcd62e924174d1b0edbabd2b42f8a5a678b6136faac68ef903cc02ba573292723966a50a6d3773e6e9b4968e4390453a2b5d8791915ef1e27f8676b7c8f73a6bac919e405af31d4bc37369d21578cae0d7b94aba6ac99f35383bdcc4b78f18e2b52121719aa863f28e314f47e7d31e95df16e670cad145e329c102950d5646e01a9e23eb5d51a4b76724ab3b685a8979c9ab08c3d79aacafd2a457e735ba7630bdcb4adee0d49bbfce6aa87c1e29eae33d695c0b21c0a1ae00ea6aa48e42f5a832f21ef5c351b94bc8eca4b96373456e30694ca588e735423465ef56a30475ae694753ae33f749557272695d370ebd2903803fc29a65efdab26cb4d8c1092d926a552147bd44651f4a634c6a7565f3d8b7e770714d33f1c9e2a9194e29a64f7e6a7948f68cb665c9c66986603bd55f3302a3f34b3f3cd4b4529365d337bf351b49f8516f6b7178e162899c9e80035d0e9de03bfbac34fb6053fdeeb5cf29c61ac99b423296c73664f6e6a4b7b0bbbe6c450b393e82bd0ec7c15a7d9619c19dc752dd2b5d238edd36c48a8a3b28c570cb1915f0ea75c68bea70561e03b99b0d72e215ee0726b7ed3c27a7d8e0f95e6bff79eb66494e78e2a0924c835c13af527d4eb8c6301b848970aa140ec2ab4c430a579315564939ebc57359dee6ded195e7e4107159579102adc0c7715a33b66a8cec08e7ad16173367e6169d2e27c03f856aaebb2daba47231d84e39ac9b4b7ff004918604fa1e2ad5eb477116c71b651d39eb5bd9347dc559b823ab468eee00e31c8cd67bafd9e6c8208fe5585a56b125949e4b9e3b13deb784fe79048539f5ae1941c1f91d587aea7a7534b4fbc6b2b98e65e848dc2bbc17497d6e1d48dc3a915e73130dbb19b6fae2b5f41d50c32792ce5867f4aaa6efa337acb9754741a9e99717d137924648e8dc5738229b4e942cc00e7b1cd75171acc560bb9f76319e2b96d4f528b50977460f5cf2315d08f2ea5b73a5f0eaaea57691ee200e410335e8f77666d34f485240eec33e95e71e07bff00b3dcedf2965079c1ea2bd286a51cac1a5b70476c9e7e954efb1d9878270ba7b94346d227d299aea6f2e54272bbb835a971af79c7006d51dab3752d61256f286022f18ace670c7e56cfb575d2a7d59c55e6a9fbb137d352c9fbd5723d50818c9f7ae623958100d588ae401c92d5d2e173ce53674f16a8c187cdf9d52d7185cc7e6a9c48bce477aa0974197e5e6a196f490464915cf3a3af323b612528d995e2d6a461b4ca518715d9f813c5605c3217cb075e41af28d6276b5ba12263693c86e95d3781ef216959c901f20f03eb5e85282acaef73c1c643d9a68fa3743f1c5cd94998e638cf4cf5aeabfe127d3bc4116cbd8d5243fc62bc0edf5078a66c1c0c9addb2d6c93cb5742c3db547cbbab6563bdd6bc1c18196d583c6791b6b979f4c92d9b6b2106b434af13cb6e46d9095f435b7fda369aaa624011f1d6bb69d49d3d19c33a71a9adce40215c548bfa56dde68a41262f987b552feca981f9971f5aef8d64d1c0e8c93d8ae3b53c1271815692c027dee4d4be505e0014dd68a05424caaaac793c5380c77a9988151122b275ae5aa1600334f5000a66f03a534cc0679ac9cdc8da34d47727c8c534cc16aab5c54467a8e56c6e49688b8d3d46d3123ad553371d69be674c53e5465cecb4653eb4d694e739c8a8a38e6b8388e3663ec2ba0d2bc03aa6a5b4b47e4c67f89f8ace728417bcec691529bb24610933daa582da6ba70b146cf9f415e91a5fc34b2b4c35d486771d54702ba5b4d3ad34e5db6f0246077039fcebcbab8e84748ea77d3c2c9fc5a1e69a6780352bec348bf6743ddebabd3be1ee9f65869c99dfd0f02ba769b8e38a81e524726bcba98bab536d0ed852a70e97082dadacd36c10a463fd918a6bc8706a3797d6abb495cb66f73572ec48f2543249daa377f4a85e4c5351b13cc3a47ce6abc8dc535e5c93cd4124b9e7355615c1e4fc6aac927bd0f2006ab49275c52e52ae12498cd519db83cd492c9ed552493de848abd8fccdb11be71f3f3ee2abebd1dc5b6d383856ce455cb588add2156efdc56cea2126b364913381c77ad69eaec7df6260dc3b1c8a4c2ea20c08571f9835afa66a240018f238ac1b8824b19c90a4213d0fa53a3b801c36783d6aa70be87954aa383b9d85c5dac90651b9151699abbc776a1c679c135851ce4e304d5fb49a2debbc60e4735cca9f21ea3aceb6da1e982cc6b16ca379538c702a2b9f0c476708732927e98a668ba9dbd9400bc81401cd4ba978aacaea211a33337b2f152db076b6a5af06cde5ddb71bb9c57677dab90c107c873819af3df0c4fb66dc091935d76a12c32a646f12fa7626bba11bdae5d29b51766325bd258e4ee34fb7bedbcf4fad650f301e463ebcd4ab201c16c1fa57a0a28f2aacdc9bb9d25adfa49c3f3ef570db7987747c8ae5629d948c37e46b56c35392261f3f02af96c73a66a1124471823eb505cc8ca39033eb5bfa65e59ea3b525c063df15d7687f086ff00c5ce174cb496f33d16142c7f4ae7a9354f567545e8786ebab71321289b80f4ad9f005ffef6485a2c382a32075af52f1afecefe2ff0adbac9368b7b1a4b929fb9639c7b015e7be0cd1ae2c7589b7a85191c63af35d984a94e4fdddfa9c98aa4ea439a2ee774963200ce338c9a9ad9d8b60039f6adbb785e656411e39ef576cf46546dc401ee6b586255da91f355702f468a9a75adc4b8da0815d469da790017249f6a8927b3b151e64aaa7d33cd29f1147d208cb7b9e2add573f85182c3461b9d3d9c860500631ef562496da45f98856ae41751baba6ebb41ecb5ada6dac8c72e09f7358ca4e1ab66d1a5cfa2458ba541f70122b326de09e302b6e48b60ce7f0aa57cf194c743446ba629e11ab992cd8eb9a81e700e3229d764a038e45625c4ee5bbfe15db1d4f367168d392e7b66a333e7a7359a8d2cadb54331f40335bda3783756d5d87956ee17fbc6b4e68c3593b239e5072568eaca267017af3510f36e5f6c48ce7d866bd3b48f840a0abdfcff00545e6bb2d3bc2da5e8ea0436a8587f138c9ae1a998518691d59bd3c0d47acf43c8746f026afaaed22168e33fc4dc0aedf49f8516f0157bc98c8dfdd5ff001aee8cbb460607d298d31c7a5793531d5aa691d0efa786a30d65a956c742b0d314082dd108fe22326acbcb8e9513cb93c9a89a5c1ae06a527793b9d2e692b455891e4cf5a859fd29af27bd40d2f3d69f298391234b50bc951b4950bbd3e526e3de4e7ad42cf4c67150b3d3b05c73c9cd42f2714d77eb5049263bd3b0ae124bc62a07900a6c92556926c6455f2a1a63a497355e497dff000a6492d40f27a1c54b5a94a5a8b249eb5526603da9cf2679e4d5595fdea922ae7e6de9f790dccf1b4522c887ba9ae8a7b292584b2938ebf29e6bc56c24686e5364ad17cc338e0d7b168d7e8d6259ae37b6de158f39ad552f652ba3ee2963638da6d495994aef4c171090c0b375048ae4eeeddada62a7a135dc4b78ee7eee4fe9581ae5b798be601c9ebcf7ade516d5cf3a7cb7b233b4db911480372a6b619d259e3d87ab0ae72dc65c8c0ce6b720c23464fa835c725adce9a137cbca772da73dc69e0a2173b7aa8cd501a7dc44c018db3e9b6bd43e1cf87bfb6b4cb37b1d5b4992ea593cb7b1bcbd4b39623d8ee98a2303db6b13ea055cf19e9da9f87b519a0bfd36eaca4b497c99f747f2a37a6efba7d460e0f6af3275d464e2b73d7a54e1564a2dd8f3cf0e4cc921524f079c8aec05c83953d2bd06cf5bd2068482f22b0ba9ba91756bb5fa7a81cfd6bcd6f6fadf52ba9258a216eace4809c003b715e860711f588b5cb6b1d38fcb9e0249a9a77259103f4727e951a8d9d467f1a6c6e8bfc649f7a9e39e37e0f5af6e3a1f3b516a08e41e99ab31dc73c01f8d462176fb9d294068cfcd8cd6b63146c585d981d58019cf6afb13e007ed57a2f80fc1706857da3e1e2666fb4c0e15a524e72f9ea7b67d00af8bada6c119c7e15a2baa4489c1c1f6ae7ab0927783b337f634abc3d9d55747dabf14bf6cbfed0d06eacb4341a734f1943396cc8011d8f6fad7c99e0e999358ba904cd2c6c77ecce72735c2eb7aab984fcc40ff006aaf7c30d4e56bf68c9dc0f3fad4e1213f6ae5377d3a90e942847928ab23d96e7c5324123476f6d820e373542b7fa85f9cbca514ff000a71576cece3b93965009e735a12697e444480318aa8f245ec79951ce5b98c5e3b305a4393ef491f8ae1b7700c0ccbea0f3552fd77ca431fc2a94f671b2f1907d6bd1a718b57679156767a1e87a06b169a880f0be48ea8dd4574475511af02bc3ed26b9d16f5264271eddc57a145aa4b7d6c8d04123c8dc74ae4af877cd75b1bd1c4c546dd4e92e75bdc3b0fc6b32e352fb41c2f27da974df01ea5aaccaf72c608cf626bd3fc37f0f74bd36156913cf7f535cb374a86addd9a73ceaf43cbacf46d4f55902416eec09eb8aecf45f84b2cfb5efe41103d57bd7a3c5e4598f2e18d631e8a315279f9ac258e9b56a6ac733a30fb6ee65e97e05d23490bb2dd6571fc4e3fa56da84854246a154740060541e67bd1e68ae09b9d4779bb9a29460ad156253267ad46cfe8698cf9e951b3d351b19b95c7b498a8d9c0ef51349513c9ef556306c95a4cd42f262a16978eb51349ef424225692a1924a8da4f7a85a4e7ad3b12c91a4a89e4a633f1d7f2a859fde9d891ef275a82497d29b2498aaef2e7bd52880f693826abc937bd472cdb6aac936734f9464af273d6a092603ad40f2f26a179339a760bdf624926e0e2aac93914d925c76aad249dfad1615c7bcc7155e497ad35dcd5791f2319cd165d42e7e6f6afe06d42c2fd05ed885438613c043291ebc7183ebd2badb0d1d2d6d49276120004f19157a4d5a4d4184531403fbd12ec3f90e3f4ad61143f675418618e86b969622a4df2d4dcfd56a65d428a72a5d7b9cf359c6bc924fbe6a0bcb1492ddc03938cd6d4f0a2676aed1df9aafb148e39af553ba3e6aac796563cea58c4576c3a5686e3b139e299ada84bcfc69aae36277f5ae39ad4da8ecce8e1d6ae2dadc80015cf07ae2b6e6f1d6af796034d9357b996c401b6ce491f68e47f093815d67c3ef037c3df18786ede3d5fc51a9784f5c49cf9b70d65f6cb59623f776aa156561ce73907f1e2dfc49f81daa7816d2fb5183c41a2ebbe1e8dd52dafad6ee3f36e109f9488b71653ea3b76cd70bad45cb927a3f3fd3b9db4f9d3b9ccd8eb9797089035c3794463693dab62d6d2428981818f5ae3ec26d97117b91d2bb1d3ef5638943363b75af4b0b0504f951d388aceb4a2aa32478d90e3273f5a452c3a800fd6a49a4463bb208f6a81a4191debd586a7995524cbb05eb42719c8ad7b6b88aef024503deb9d59013ffd7ab904c1483915b729c874b1e84cc374043f7c52b583221124001fad52d33597b66055fa763d2bb2d3757b1d5504774814ff007b3fd6b29dd1d74da48e0ae74e59a4f2e4188cfa1e95d9fc3df025dc6f717d6169757b6f6e80c9e52ef2b923b019aed742f83b3f8c5a31a4dacb7ec4e4222e49fd39adfbbf837e36f868925cdb59ea7a3b98fe7920765047b8ae88528d2bb9cd26d689dffcadf89a7b6a5c8e36f788744d6219f5292c5ada686e62c091255da54e3a10791f955ff125e7d862da0f6e95ccfc39d3efaeb5fba9ef1e49ae1c9792499b73b1ee493d4d77f79e138b55bc537127006e282bc69b8d3a966cf22a36e93763cf20f335093e58d9d8fa0ae9b48f87da8ea8558a795193d4d7a0693a15869aabe4c0b91fc4464d74104bb40c7e55a4b1ad690478dec6eef267216ff092c52cf370e659546405ae974fd26df4fb60b142a98239039ad78e4dd4fb98408c115c72c4549e9266d08c23f0a2255dbb4d6d5b48441592e50c6b8619f4cd5cb79be4008c56325cc5391681f9b278a943823ad536947d2904d458e6932e99298d27a9aac6634c32d5a4665af3714c3375aac65ed9a8cca3d69d84586901150b3d42d2f7a89a6c77a64d8999c546ef5034f513cd9ef4c4d12b49513cb8a85e5a85e5f7a2c2b133cfcd577989efc54324d9a81a51d69d856b13492e7ad40f260706a392439e2a1790fad3245924f7e6ab48fef4d96e146727f3aa371a9c31e4b4aa3f1aa49b15d161dfdea1790d664baec3ceddcff41c5556d673d23207b9ab54e6f64473c575359d8639355de419e3ad50fed95032632e7eb8ff001a7b78b1e14db15a40b8e8ec093fcc0fd2ad50aaf644fb4a7d592cf218d7e6cae7b9159375ad4100392588eca334dbff00125f5eaed9250a3d23454fe405634b292492493ee6b68e11ef26672af15a44f901d36cc84af3dc01d2ba4b79a28adf95cf19e457317e85ae1198b1cb7de1c1eb5d325acc2d03c2ccc36746515f3b4eded4fdd6ba6a8dec665fdda48c76af35486f753b7a7b55ab949c9f9e3607d314c8e1973c707eb5eec3447c0d797354381d79a68ef36c83807bd34366253daba2f155b12a0b20ddb7ad73918cc4b9ae7aaaccda83bdcee344f10db69d6fb250c081d853f53f10db6ac40883824639ac5b5d1a7ba512c6aaebc6466964d2a6b0b94dcaa073d0fb57238a7a9e95394b6e86e5842ed7509c0c64722b7dc18f68cf7c564e9f9f361f971d3915af7442c8a083c3639af4306eeda16361cb6689d5fe5e57f234d69b9e0715617cb31fdd53f534c1b00cedc57a713cf9dc489c1e715623900039a83cc8d0f039fa558864527b7d6b74605bb79f079e6b76c6e1117250a9f5158f010fe98fd6b6ec523d98ea7de9c92b1d74b73e90fd9abf683b8f8636f35a3411de58cce0c91b8c30393821873f81c8ebeb5f426adfb5d6997f6460d3ed1127994afef8ef0bc7715f07f86ef65b5b522086094890e56519073fde1c8238f6e9eb8ae996e8b5f5b4d2858cef3958ba371ce057e872c928d7cae18a5acb97cd6df85d1e7fd5a956acdca3a9eaba4da4371a95e5e40ebbe5c920600c93daaa8b2bd6f104b217748c90300e0102b37c2da8259de2b213242e3241ca91f9d774d7d0cb2a9540031cf5cd7e2f2d26ee5d75683b96a16c002aec4fc5548c24801538a91495ebd2a6c78cd9764926f2ff007232f50c51dfce079edb17d07149e6363e53834f0646e5e4cfe354904742e4285060633eb538c9e59cfd0552f3550039cd3cdc029f4a097765e1205e01a55971deb356e477347da40ef4ec65caee6979c0f7a634c33d6b385d67a549b8b2f5a681c5adcb0d738ef5135c027ad5761ef512e17a9c53b0248b9e6e0531a5ce6aa497d1443e67000f7aa52ebb6a9d1f71ff00679aa516f6464ec8d17939a8da5ac59b5fce7cb898fb9e2a9cbacdcb8e02a7ebfe15b468cdf43395582ea742f3601c9aad25dc6bd5857372dddc4bcb4cdcf61c556750df7897ff0078935bac2cbab307888f437e7d62da3cfce091d8735425d790fdc8d9bf0ff1acc3c0fe829858b1c0c9ad96163d598cb1127b22d4dad5c30f951547b9aa535edd499ccdb7fdc5ff001a6b82a4820823b540dc13ce6b75469ae873bab37d4648c5befbbbfd58d40c11738503e82babb5f87babea1a37f68c112c9091b80dc01c7e35cb5cc26095a37c654e0f7c5541d37751e84ca156293927a95da4c671c62a366ec29d27cbd4f3501f98702b4ba31b31aee7150b3935621b39eedf6c30bca4765526abdddbcf6b215962789bd1d714b995ec5f2cb72bbbed3d3daabbbf515d0687e0bd53c4c8cd650f98a1b6939ef597ade8779a1ce61bc88c2f9230ded51ed21cdcb7d4bf63351e6b687c97ac69efe746154bf247cbf85745a7dac8b68a18489f2f52b595ab00934633860c78cfd2babb2664d1166605d00c103ad7c17b4e5aba9fd29528f3619b472d796929738909fc2a35b2940eb9abd61a8daeab7724512489229c1de2b71b4c207200f4c0af7e351248fcdeb517cecf34f16c2cb0ae49e95c844a4440e38af46f1f5a88ad90ed04e3ad79f427fd1c7ae68a8ee142366d33b5d0efade3b558da5557e382706a0d56f219ee90248ac49c601ef8ae7e68653244eb192995e40e2a7303c57f016520efe847b56125d4efa4ef2b1d969ebb4c04823a76ad6bef9a65183f7fb541616fe6410b2f2768e2ad5fc4ff00680c5780fd714f0553de67a78ea5fbb43923911012a0afeb4c2e3380bcd592cce838a458c77af7a0cf9c9aec3638bcc0372803dea75b601b81cd2a8e31dea688106ba62636248603919181ea2ba5d0ed8dcc8b1a8dcc78ac3881e07af7aeb3c28161b9577e0fad3a8ed06d1d5496a7a5da78334cd074697503afc16f218d33613a32cdbf8ddfc250a770dc1c76ac5d4a18ae75089e26dd1bb9c3a8519e0f70a29d7dad8d52dded64db342a7e5573d1bfc29f750b59ea10158e3f2ccb90e0f2460d7ea99654a8f2282a9b34edf8fe1ea4c61fbe7666f69ba742b10de6660abcaab62b7f44bcb786e0c36f179209c9e7bd6469d71e749b33f7948a92d94c3764f420e6bf0e9bf79a67995a2e4eccf40826c01cd5c8aebb1ac1b1bcf3631d9aa76be585b05957ea6b96e72fb2d4df5941a57b91b7ae6b0c6ad04684b4ca0f6c9c54716b49270914927a10a707f1e94aedec8d234975d0db69cb000548acd8e4e2b1c6ab7214f976c13feba301fcb354e5bebf9d8e6748c7a22e4fe64ff4ad2146b547a2b214e74292d5dce8243e59c9603ea6a36d4208c664995547726b9c681a41fbdb89a4ff0081edfe58a7476b0a105635ddfde239fcebba38395bde679b3c6413f7626e7fc245651fdc6694ff00d3305bf9531fc492b7faab761eee40155f4dd32e356b9f22d6332cb82db47a0a8aeede6b297cb9e2785ffbae306b78e1a9c5d9bbb396a622a4fdeb591249abde4a7aa47ec39ff0aad24f3ca7e799dbe8714c2f4eb74f3e78e31f79d828fceba152847647239cdbb5c61404e586e3eadcd231c7f80af601f0e3c31a459a5c6aba834408070e715e77e28d022b57171a38b8bdd39d8859f6e467278e07b5634f134ea3e58fe5a1d1530b5611bb3046e760abd49c015a1aaf86753d1e3592ead5d222bbb7e32bf9d6ae99e03d5d2eb4eb896dff0071248a58e7ee8ce79af61f15f821bc57a741642ed6d8ed0477e9ed58d7c64294e293567b974b052a909392b3e87cfda3d87f6bea705a6ff2fcd6dbb8f6aeded3e15083c450da5ddc2cf6d22923cb2437e350691f0d27b4f187f66dfbee4452c2584919208c115d9f83f425d33c5b765ef27bc58d40dd3b6768cf415862717caaf4e5d0df0d84bff123d4f31f885e19b3f0bea621b492470d9243e3e51e82b2fc237096daec13496af771a7de445cfb74af7a5d47c33e24d7aeb48b8b25b99c264b32e540cf4cf635cd784fc296da1f8c751f2507d9d170a0f38eb59431dfba71a89dedf7972c17ef54a9ed7fb8e7353b4b1f1d6b56bfd9ba63c56824db71208c29c81d3d6ac7c44f856ba6e9b15c69b66cef855241fba3e95d078735eba6f1f5e5b5bb28b544cb2ede0313587e3ef15ea573e30b3d2adae9920965fde22f719ac2356b7b48c21a24afa9bce952e5729abdf4d8ce9ec3c57e1bf0aaa47750359b2e0823e6031daa9f85fe142ea56ff6ed5a630c6ff31078aefbc5f3a47169562e462475520d647c60d426d1bc311436d940e80657dea2189a926a1049393dcaa987a715cd3d5456c54bcf833e1cd734c964d1b522d711647cac19770ec476ae43e1bf8436f8aeead6f6159561503e61c1c9ff00eb575df056c67d2341b8b8b8dd1ac84c986fa62b4fc1a239b56d4ef971b7711bbe9533c455a5ed29b95edd49861e9d470aaa36f22af89bc49e1ff025f44906991cb3c8e06c40324fad5bf88b6561ae7853ed325b22381953b4640c74af27f11dc36bff00132da0cee54901fd735e89f14afbfb3fc291dba1c3bae00f73c0a895274e54b57ccf7368d45515456f751e4fe0ff008a12f82219608ed12e14b1c12db7fa572be2bf14cde26d45aee58d62cf440738af40bef831147e1d3a88d40a498070c33f5af20bb02299d15f72a9201f5afa0a11a1526ea53f8ba9f3f88962294142a7c3d0f0cf115a279a3a361c8f9aba9d2f4e13f8598ec0083fc3c5676a5a4dcb4a45d32300dc3463a9f7aed340d3a5ff00845ee03460807860715f9ed77c952d747f4d41467847249af54796f83f4a275ebc5db9c3f4af509747fddfcd1e78ae5fc116a3fe12bbf4603a8e4d7aaea223b4452d1bed207ccab91fa57a2aac9b5147e7b8a8a8cddcf08f8a961e4d80c2ede0e735e310f301e95f46fc5fb459f465755c8c1ed5f38c36b22a36411cd7a54e4dc75dcf31692d0efbc3803590c819e2a5f10418d42df03f8c0cd63c6ef6f656e54ede9d2b62fad5cea56c58939b85ebee6b39bb6a77d05791da59e9ccd636ec0646da8f58022b8dbb483bbd6bb9d33470348b5654e76915cd78bac5a2be1c721875ae3cbab2759a3e9334a5cb874d194213b010a16a586ccbf5aba2d5a3b37900e554900d713a57c4d95fc531e8f2e9c8c1c91e62c9823f0c57d42a9d8f87ab68b5cdd4ed63d388ed52fd8f1daba6b4d1de7811ca8018640a26d2ca7f0fe95b53aeae5ba2d1cec5061ba56de9ec625e3ad47258303dea68a138c57539a922e10699a7a6599d4167f2e609329c9461c32f1cf43fe48e6bb3b8b09e1b683796d819718c11d33815c8e8df67b1134b751c87242a4a848d871c8c8f5fe95e9937f66ea3a4dbdd5b452457242655df20e063773ea39fafa57e9d96d48acb69c39936f9b4beab7e96ebea6f87a7cd55bb1ce5a6b6d657aa042ce47a56a5cea57571209228d2307aee3cfe42b1ec6d3edde23b7b67dc892c810b0ed935ebda2fc2a864b2b59e7b92c41732281c328e9df8afcab114f0f426dd43e5273af5aa4e34d6cce0ad67bc9b01ae48f68d7fc735a10dbac8c0c8f249fef31fe438aed74af86f79a46b76575147f68b25dc646dc098ced24022b6ee7e1d417b7113add4366026f962dbb7e53cf1ef58baf868bd2c61ec7132d5ee71b6715bdba0da88a4f70315a02748d335d7db7c2db082e3ed2d7cd756462120880dac873d09ef5d437803c352c32daa24e5b7a157dd8209edf4ae496268a7bdcde342ab5aab1e3cf799cfa1ad7f0f7856f7c4705ccb6e3fd5004061f7bd79f6af52d63c25a645a0cd04b656d208c9f2a656019074ac3f863aacfa76817db1c794b7051188ced18e6b558a4e939d35b1caf0b2f6aa151e8ce30783b5996de59a2b19668a33c98c6781dc0eb8a6f863476d635db7b0722272dca49c6ec755fad7b51d4af2db558ca65607425db180463815e663c997e2adb2a90bf3e4fbb60d3a58b9d5524d5acae455c242938b4efad8f48d3fc0967a26bc2e6dcc7183110e377dce9c01589e33f8649ad5ec77f65a8093cc608f1119231d4835aac9716ba96a324c8c9b515413dfbf5a834bf10dbe93a45a5e5c4c3c92e4bb839db935e4c6b5652e74eecf525429ca3c8d68449f0e7c3f258bd95c5b4f0dd842e932e4671ea6bcbac74b16de38b7d3c1dea9700027b81cd7aef8baff005b1a7bdde95ae590b4280a960a491df279af17f0a78821b7f1b437faa4f95de4b4a0704f407e95e8e16756709ca4efa6de679b89a74e32824adaee7b4fc40b8f0b3e9cb6dacdc3c32edc26c049c81ec0d65fc1a2935adfd96c6934b79736ed2f53ebfcaaa78cb58f01f88636925d41dae02fca6104e0fe46b2cfc47d3b48d220b7d151c4d1918dcb80003dcd70a8cdd1e449ddf7d91ddeef3f35d7ea74babddcf3f8e6cb4a54315b425a46ff006b1c0fe745fdfcd7ff00106cad9646f2a04690807f01fceb95d47e2dc126a56fa8269adf6a54d926e2307e86b987f897736de249356820552cbb0c4e73c7d69470f565f67a172ad08af88f65825171e28bd9cffcb28f19a87c210fdbe7d525dc15e5764427d40e2bc6bfe16a6ab15ddcdcc3e5209c60c641207eb5cfc7f10f5bb2f3d2def5a25958b3050383ed9e9570cbab4d5b430a98ea34cf6ff0c783ee7c33ad6a7aaea042b4adf29cf6153681ad5b5f26ab791cc8c4330183cf1c57816a1f10b5ed52dbecf71a9cf2458c15ce33f535822fee608d82492a21ea158806bbbfb32a54d6a4b5f23cd79a5386908bb1ec1f0f7c69a758f8e353fed0996049df092b9f978c8c66af78a8787b48f1a5a6b3fdac92c478d8086c1f5ebd2bc0dee0e4f3cd57927393c9aed965c9cf9d4ada58e15995a3cae37d6e7aefc59f1f59ea57966da4de2ca616570e9fc2474adad37e3c687aa69115b6bda7334d18e4aaee427d47715e02f3f3503cc483cfe755fd9949c141df4ebd4cbfb4eaa9b9aebd0f65f177c71b79ec5ecb43b536f1118f31c631f415cd7867e30df786b4b9acfecd1dcefcfcecd83cfe1cd79c993f3a81e523dbeb5ac72fa1187272dd18cb31af29735ec6f378aeee3d71b5489845705f70c74fa55cf12fc47d63c510a457b2a944c6022e3a7bd71ef29a8a49703ad74bc3d36d371d51cab15552694b467473f8f75b92c7ec87529becf8c6cc8c62b9a9263d73b89a8a473cf39f6a81e51dff005ad234a30f8558ca55a753e2773df75bfd9a25d42f044da92db80f9dd15a2f3f5e6bafd2bf63cbcb9d19eda0d7ad8b483867b629f9e0d7aaeb1abd8e9f299eea78e08c7f13b015a9e13f89de1bf1099ed74ad76c2f6ea0c096082e15a48b3d3728391d2be66ae4f84bf3b8fe2cfbaa5c5d9b3a6a97b4baf45fe47ce969fb0178a34cd4e5be8f54d2ae1dbaed7742df9af1f9d6378ebe0b78afc0f096beb18a48871be0b856fd339afb04f88efa19c04b8668fb8dd9af2af8ef7a350f09df1773bc46483dc565472dc3e2b5a6dab1cb5f3ec5d369d549b7e47c15f165e7b4d237ec19527e5719ae62ff00f69ef869e24f0ba59f89fe10581f10c16e6d9751d0ef1ac11c81812342aa5777738183e95e65e30f12788e1f17ea36ff00dbf7cb6824c2c2d296503e878ae7f5cd6641a7b1674b83dcbdac2dfa94cfeb5bac04685e329dcf4bebb3c4c54e11b7ccdaf07fda75a1242f079d08398cede40f4e2bd9f51f05ac9e44b1db3ee46462d18c95248c1c77eb5f2ae91e27bd9ef7647279393d13e518fc2bf46bf613f1c5a69b0dce85e298edeeb4e970f0b5ea09046dc7009e80f5c74af2f1147de51e648f770b8ab5375229cac56f0ef86049a45ac73c6323233b769cfd3b5711f183c30fa4ce278e1728cca14f519e3bd7e89ebfe1cf0b5dd897b5b0b1dacb953128fe95f307c5bd121b395c444f918cf967915397e4988facae5a8b5f53b717c4d87af479654e49af43e532ef7ba54f1aa8c94e315e27a4786f538fe23c570f6f71e5a39cc854e071c57a7fc67f1cd9f84e7274f44827cedf957ad5bf837f1efc3c97114dade9c2e27461be3727cb997b83820a9f423f107a57a98bc2d7cbaa384da97a743c8a789c3e60a32574d747d4f51f0fc325e5b5b23cdf67460033b0ced1dce2adf8c3c2b36849e745acd86a56cc708f693ab391ea53aafd0d7d4f77f05fe1ef8bfc0a9afe8115d5899a013208e7dc0646704107a57c77e34f3f48d5aeed63c3242c465fad7055c1e2b0a9549b4e2fb33d0c363a8629b842e9aee8c0b9ba9e3ce266ac893519d260de6b70738cd32f3549d89cc68d9fe253d6b2a6bc98af3160fa8aecc336f73ae6d2d8f5af871ae2dc6a3e5cb1a4f6af8f3e2998807d0823a11cfea3bd7afdcd998ec2dfc98365b322157f315ce3d3206060f1ff00ebaf08f8402daee7bf86e6e16d2e19035b4d22829bd41251b3d015dc73eaa077af71f00eb125c24da65cb5b61480a6163f3654303824f623a57ed181f73248d653b28f35f5fc3533c1d5a6b10e333928e5fb278a2d1c9daab3212c7fdeafa2adb55b6b6b2957cd42536855cf246067f957cf3e29b2075b10f98b1ef6037b701727a9aeaa2f84bae9b369a4d412445877c7e5cb9c74c719ce0827a57e4f8d8d3c43529cedfa9f2d294e857abeca1cda9ec1378a20082ea1365359b873e7a4db4ab630032faf515527f14e873dcc57cdaac2b1ecf2ae60ddf3a7cb8ca8efcd7cf1269f736af382ad2450b6c79541da0fd6bb2f02f81cf8bf4ebf952e0c335be360232adeb9ac9e069528f3ca7a1c2b30ab565c9186a7acde7c45f0f69d13dbc17c2e124450ac8a4ed00e4e7dcd5097e2ee9caeef0acc59dc48085fba47415c6eb3f0caf2db3fd9cb25dbaaaee89579ce32707fa562da78375abab8b7892ca50d32174dc08181ebe878ef554f098492bf35fe66557178c8be5e4fc0ee3c4ff11f45f14e9abe76932c5a8ae4ef8e4c2127b9ef58fe13f88775e17b5bab416f15dda5c7de8a4ec7a641ac397c25abdbd88bb92cdd10b329561865c7720f6f7af4ff000cda69ba3fc3f8751bdd193500626676030704fad74d45428d2514b9937b5ce4a7f58af579a4f95a5bd8c38be346b9169c6cc2dbb44388d9d32c83b0073ce2b8e9354b89aecdd19985c16dfe603839f5aeceefe193eb9a74baae892db085543fd8fcccb283ee7a9a92cbe0fcb3e9625b8d462b4bd6036c52f0b93fc39f5a70ab84a69b5657dc89d1c655959eb6d8e72efc73ae5f0512ea93b155db90d8c8f7c75ac95bdba78cc5e7c86227250b9c67d715e94ff05e27d366316aa8351857718a41f2c98eb8ef5c6f85fc2f36b1e243a6b9f2c44499587602942ad0e593a76d3c8a9d1c4294554ebe666877116198e076cd753e07f009f164735c4b71f66b743b43e3a9aec751f85fa15fe9b72ba75f3c7a95a2869213c8615bfa3be87a0f811e468e5861915b7a8e4a1e848ae0a98d4e1fbadd9e8430969fef36478a6afa3ff636aaf64b711ddb29c6f88f19cf4ad397c2ba8e9d776ab750148e62a3776e4f4fad43e10bcd37fe135823103de594d26c5f37ef73fc5f5af66f156aba5dc6afa5692d66ef279a1e27071b768cf3cd15eb4e9b8c1abdd051a74e77927a5ce13c7fe14b1f0fdac33c0640cc00287900fad7995db892411c6a5dd8e005e49afa5aebc45a6cbe20b7d1ae2c12e8c919cee008007723bf5ae7f45f879a7dbf88efeeed604da0911467a2fd2b9f0f8c54e3fbd5af435c4619d476a7f33e7cbdb5bcb100dc5bcb0ab742ea40359cd212d9afab66b5b8d5b49d4ec759d2ad92d003e438009fafd735f2d6b96eb67ab5c5bc7f71242ab5ed60b171c45d5acd7ccf071d84950b3e6ba67b5fc2cf0fe9917833fb4752b28ee482cf961ce33597e23f899e0eb9b1b9b1874162cdf286f2c6320fd6bb9d0af34ff097c3fb5fed28f75b79437e39edcd79678ab58f06f896f2c61d16cde3bb695533b4a8c12327debc6a4fdbd794e6a4d5f46b647b335ec68c611714edd776725af780358d3acc6a2d6805a4a4b0319e1075e68d1be19ea9afe80faada6c74507f764e09c1f7af5af8c179fd97e0b82d5782c81703df8a9b454ff8473e1626e1b1cc433f5c64d75ff6855f62a692bb76387fb3a8bace2ef6b5cf29f0e7c1fd4fc51a6cb7104d1c5346ccbe53f4c83eb57f5cf81579a769d0cb15e23dc16c3467fa6057a6f846e8f87fe1efdb0f123a97e7d5b9ae23e17789ef7c63e36bcfb5dd3b408b98e1dc76819eb8acbebb8a939d48b5cb12fea5848284249f3488f46f80f682d125d5affc82c33d702b33c77f00e5d1f4a6d4f46bf17d6ca37346dd40f504751563e3ef882f3fb5534c859d63270514e3763a0aef3c171cba57c31586f18e441b70defdab2962b154e10c439fc4f6f22d6130b5272c3a86cb73e559ff0076c55be561c63d2a0773b739fc2af788a549359bc319f90cad8c564bb1fc2beb237924cf8ea8b926d2e81239ed513c98e94d77cd4323f3e86b4b11767cac3e32fc43b3f0ec5627c55a9b69ee842c33ce64007a296ce07d2bd1ff0061c9354b8f8b936a16d7cd0082dd9a60d36d32ee61c609f9ba138e7a578627c48d4e1d2134c060b8b38b22217302b98f3e848e2a2f08fc44d4fc1934ad64636494e5d1d7bfa8230475fa57818b84ead09429bd5a3ec30ce942b275348f91fb3bad7c63d1bc230c6fac6b10596630cc67936e07be7a57cc7f1cbf6e2d2a24934bd220875a4981432433fc8a3d77006be1cbef88775e286796ee59497ea8cfb80fa66b97bef10f95f2246370180e3fad716590ad82a3eca5ab3a71d86c357a91aca5789dbf8b7c44756d427be6091f9a72551f763f4158f67abd934663bc9cf94c7929c91f877ae366d62e27cee7aa7e6b139aee70737796e64b111a5eed3d8f75f0a7c3ff000eeb6a6eb4bf146972cf8e6cee67fb34ff00809301be80935f537c09f0edd6ada4dda41aa5a457566306191816f9470723b7bd7e7be8f76914e1a541228ec6bb1d0be245d787b528eeb4e95ed64552b9590e483d475e95e562707ed64af2763dbc266aa8536a31499f417c6bf8e5f122c3569b42b6f135dd8470fce65d327653807eeef5c11d3b53bc11fb596bf7d6f169fe2a76d522540ab78d1969b8ebbb1d7eb8af9f754f1dcda85dcb773487cc75da41c9fd4d5ef06ea56e6e84f33a946e9c743debaa8559e06d28abf284e34f3096aecdee775f14351d17c67a8c86c14ee624e181007d322bcfac3c01ae35d6fb48597d141c13f85773ace9d6faa08af6ce78609d393138c0603be6a3d227d42fae821b8da14fccd1b7def6cd63531f2c5ce555db5e875cb07468c631d6eba9f6f785bf6b6f097803e125a58cf7a2e350b5b24825b099c25c07550bb406c13d3838af90fe26fc615f88c6eb51b0b792c675720c7bf2403d0e47e46b6e55d2353b45b6d5ec23bd18c0661871f46e0d725e25f871a343633ddf87f50b8b6bb452c6d2e0e770efb5b83fcfeb5bfd79558c29b8d944e78e1a54b9e507ac8e634af882f63692c6f7532dc0c66395778e832013c8c1c9fa1f6abd65f116e2e8ed9176b678d8b5e7cd76f32bc7788659958fcc7a8afa47f676f027c33f1cdada4177ac3d878b47ddb1d414a4772de91cbf7771ecad824f033463eb452f69087dc1974aa4e5ec9d4b2f3327c31f121b40be52e7c999860c52a950c08e0e3b1e7a8fcabaf3fb4acb690d858c3a3c113ef548ee1d71b30707e65c6ef6fafe1591fb43ea9e13d33493a5c7101a8db10aca1b6b123a123bd787e81a8849ad8f9ace8cca704fbd6f976758efa9bc3a9354e4de8d27be9d51e8e3947075aca6a4edd0fb1ee35f6d5a385d8e5dc7ae6bde742bb92c240623f3a086219af96f4b9bfd0e12bc7a62bb1b6f1d6b31edc5eb64003381ce3a13efef5d15708eb42318f43e429e3e34eaca73ea7d3b757da5e9da7dd6a12a2dac5279c2431dbef8892d8cb003ad627c32bdb68e59a6b661f66baba750c17683f201d3eb5e2765f12fc436ab22a6a0db25043a1452adee463ad4367e2ad4eda39562bc78d646dec17039f51e9f8573c72da9ece5072dff00aec6b3cce93a919a8e8bfaee7d6f2cd0d98967114f33c326f26db965217838f4aada16bb6bae5845a8c264016531e675daff007f2722be6883e2278820bb5b94d56759c2ecdca4723dc639fc6a3ff84d359769d8ea13667e64c1c06fc3a0ac16515396ce4ae6af37a77d22ec7b8fc62d5574ed3bc88d806986c183ea726ad4fe29b8f09f84f4782199238a548639778cae0f53f957cff79e23bed5444b777525c08c6d4f31b38a924d6eeee2d63b692e647823fbb13312abf415dd0cb9fb38c24ef6776704f325ed2538add591f5743636fa4da5d4e2c62f9d430990e3e5fc2b1fc596d35f49a36b568cb73a5a4e8f2f96d92a3a1247b57cec9e2cd5a3b64b64d4ae96041811895b007a7d29b6be22d46d6dde086fae2285fef4692b056cfa8ac2395d48cb99cee6d2cd694a3cbcacfa83c5bad6afa6d89bbb0d36cb52b631fcb3ac9862a6bcafe1778a6d97c7970fa83a5a8bd0d18627e546cf0335e6a9e21d422b6fb3a5f5c2db9eb109582fe59aa626c93cf35d3472e54e9ca127bf5392b663cf38ce2b6e87d45269e9e0c8f58bfbbba89fed2770756e3681c0ae63c73acc03e1d42d6f2abacaa0650e7ad785cdaadccf1ac72dc4b246bd11dc903f0aaed76cca10b1da3b678aca9e58e325394aed3edd8d2a6689c5c631dd1d5f81357b6d37c5ba75c5db88edd64f9dcf45c8c64d7b96a96f690f8e34fd55b51b77b2684843bff8ce38fcabe6032e470691ae19b00b1207419e95d589c0fb79a9295b4b1c786c6fb0838b8df5b9f41697e22b03f13aee4b8ba8e3d90ed8cb30c139e79fc055ad0fe23e92faf6ada46a17a2cd256cc1761b807d33dabe7032e3bd4665c679ae7965509eefa58e859aca3b47adcf74f1bd8b695a64b3dbf8da699b7160a2e33b97d0006bc5edeed5f51865b891990c80c8c7924679aa0f2f38ce6a2790702bbb0f86f631716eff002b1e7e2712abc94a2ad6f3b9f525ef89bc13e20f0dc1657babc089b704094023f0cd791f8d20f0c786754b1d43c397eb74d13ab792ae18641c9cf7af3332e33d6a269727ad7250cbbd837cb376edd0e9ad987b68fbd057ee7d2f7de3ef0378d346b49efee9619e001bc994ed60476c77ac2f887f13fc3ba8f85459e9579e61036f978218fe95f3fbcbc9e6a2692b38e554e2d3e6764ee9152cd66e2d72abbea7ba788fe29e8779e024b0b2b82b74136f9254e4718f4c5792f83fc6173e0ed7a0d4ad8090a70f19e03a9ea0d73f24983906a179393cd76d1c153a50943752dee7057c6d4ab38cf671ec7d2773f16bc03e26582fb5281a1bf8c7fcb48cee07ea01cd71bf10fe365bea76074fd151920c63cc236803dbbd78c96233fcaa1df5cb4f2aa309295db4b64de8744f35ad28d9249bea492ca5989cf279e6a077f7a63c9cff00f5ea367e3a57b291e23771647000c73ed503b7072691e5c1c7e950bbe01cf06aac4b67c07e67b534c840e2a10723de909f4eb5e41f4172ec57cf02150783d8d42f3991c9639aae5cf7a5cf14ac3726d589f77029438c5401a97771d714ac4dcd3b36f958d34cb8933d2a2b7931093ef5199320fad45b535be85b92e3cce3767b74abfa56bdf608cc4cacde9df1585e67356d24f3007c648ebef5338292b336a55a54e5cd17a9da697e2a79f11ca5953d41cd6cdaf8a5f4e94157057dab80b4963eaa707d3d2a57bc24e09fc2b89d08ec8f4962e6f593d4f63b6f18fdb210448b93d55f9156c78823bb81a1998c4c39059b254fa83dff001af17b5d464b69328df856bdbeaf2cacbb64c60f22b1787e5d8e98e32fb96b5292287507e57939c83c1aea7c2dafc7a632c9e52b953904f5af3ed5ee505d1c28563c9c5578bc41359b28c865ee3dab59d3738d8c69e21529b676df14b50ff84c750fed64322cff00f2d55f90dee0ff004ae52c6fe4824831f2e181ebef5ad1ea0351b26da7236e5b03b7ad73edb63b80a18360f6ad68ad395f431c4c9ca7ce9ee7d9fe1a75b8b3b4123ed562016f415e856be01b8b800c17d6b2ab1f94efc6476fc6bcb3c1f73fe8b60414fbc3fd67ddedd7dabdbed3496f2d1ce8d613ab00432dc6d27fc2bd2ab5254d2b3b1c187a30ace5ccaff7fe9728a7c3ad4e12a1de0da4e030901c55c83e1cea64ae5e02ad81b96407ad68a32c8a01f0f3364ed65597ae4673d7dbad5e86dd216661a36a5186392bbf20718c75e0573ac555b6ff0097f99d7f52a1d9fdeffc8c75f86babac815c46a0eef9836578a927f86fac5b052b12cf9192118647d466b7a1d4f4f92d737769a9c0c9f3092267c11f4cff00faaad7da6c249a330dd6a9b08394656c83c1041edd0d2fac56bebf90fea942d65f9ffc03938bc09ad172bf61903038e47b66ae7fc2bdd70007ec6c49edd0f4ce3fa7d6ba49ef2c9409a1f10de4455b63f98b9edee3af4ab83568ee239224f124905ca82caaca9b4fa03c67a569f5badd12fb998fd4683d1b7f7a3887f08eb1170d65286e72bdc0a8a1d0351953296d23f049007230d823eb9ed5e8a25babc95047e274524e156451c7b74cf2698fa46af6f33dcc5aedacb280485618c9e78c552c6cf676fc7fc887974378dff0ff0033cf7fb0f50f3d2236b2248f9da1c633819207e1566ebc23acd9c0f34b612ac6832cc173debd0648b5ad5add00d4ed0e3900af23e873cf07a559b7bbf11626b3bb9ecda131fdf1c83d73df23a5278e9f4b7de359753ebcdf71e55268ba824b1c6d6b28693ee02bf7b8cf1f95575d3aeda45416f2ef62000508eb5ea17d3eb76115adb936d32f9a46f19050faf3ed9f4e95720d5b5d37ff0067b8d32c9e4da18484e037240edd723354b1d3b5ecbef32fecfa77b393fb8f1f92d6e6172af048ade854834c30ce8818c4e14f4254f35ec17fe20d485cc715c786a36b9501b19523f06dbf8e2a14d735555951bc32bb3a85c29239edfe7d29ac74daf83f144bcba09d94dffe02cf1f72e091b4823b629bf3b9c2a9240ce07a57a9437ef2ea0b249e1f02575da630a01214023af5ce47e22aadc6b90dc5e5ab8f0f4914d1909bcae0618f049cfaff005ad7eb92fe4fc5183c025f6ff0679a08e47467546654c6e20703eb50b39ce0726bd3e1d7618ef2eee60d065fbcab3c663c924023eef345bebbe1dbe18fec573308c33a6c2095f5fccf18a5f5b97f230fa8c5ff00cbc4796c8b2a2bb32300adb58e3a1f4aacf213cf35eb52f8cbc3333c91bd8911487738684e55b8e7a73c83f9d636a3ac7851ed1ede2b70cbb95c10a57200e7071d7fc6aa38c93d1d36652c125b54479d3cb9a85a53e95ea427f04c51a34e83748158a94dbe9d38e3383f9d33c317be12d3d6482e4868566f3e192639e7a7078cf143c6249be47f713f506da5ed11e56cc48e073df15197af5f9ec3c177129b88ae218f821d564186c904823f03f9d723e25d0b46b796db50d3a6135aef517102303b40ea473deaa18d84ddb95af91954c054a6b9b993f99c5349c73906a167c75af6393c3de19d5ade22d3c0c0a9292236dce4f418ef8ec6b24781fc3064311bd62400037209f94e4904f1ce38acd63e9f54fee2a59755d395afbcf2d663cfbd44d263d6bd58fc31d1a732343a8e63254a9ee9d320f3d3ad563f0b74ebac9b7be20a80590ffbc4100fa9e3f5aa598507d48fecdc42e9f89e58edf81a8a472462bbaf0f783e0ff8492f74fbe225548caed0769ce47233dc0e6ae6a5f0a21b767960be596d06ec36ec1c860003c7a75ab78ca2a5cad992c0d79479923f2f52191d4954665f6a69e3d41f4ab9677e96f18e4eec76aa773399a42d8c03cd71a6dbb1eaca29453b8c71dfd6806909a3a8aa32141a5078f7a6034bcf6e6802ca3111522e69305557729008c8a7a2b3361467d81a82c2450501c734eb4dcbce48a240db4020ae7d45684122ad8002dd5a4008de3afe552dd8b8c799e846d92b90c33ee39a8909ddcfeb4c9198603a1507d78cd3a240a72323f1a562afa9710e403deaec0f246eaf10cb2f38f5aa31f6abd0398d810066b366f10d7c34f225c08cc7bc02463a1acc9626316e208f635d3cae2eac48906403c83ce2b3da34894c6cd956e81bafd2a632e854e1777b906857811d55a53163b8f4f4ad392c0db5cef72258dfe65743c106a9e8765a75e34f69751dc8b92c0c13db9047bab29edd0823a73d7b36e63fecd98c0970665078ed814afefd91a283f64a6f6f53eaef0adde2cac4a305395219b803a57ba58c324b6d0bbe911492ed2d9b59c2eff5e3a57cebe107fb468b61f3edde88327a0c815e93a7f83bc4663df69e632af2a619b83ee315e9d58c6508de491c7869ce3295a2dfa7fc333d523167141134fa5ea313f2bbada539e39e467ad588356b2b594c6da8ead6d191bd1a4463818e8490735e5697be29d31bca7378ac1b6e186ee719e0fd2b520f891e2281d56e64f3f0305678ba8ae558594b669fcffcd33b5e2e11dd35f2ff00268f50b6d6e2f30a0f133794e3e53344067ebf8e47e35a96bacddbab456daf584e472a254ce463d41f5cd79743f146f7ca68a7b0b3990f631e08ab961f11f4f4776bbd061937e776d3d7272462b37859afb3f97fc03458ba77f8bf3ff827a6c3fdb37b35c281a6cde602acbb861f8033dc8e2a49a1d61a18fed3a4d94e612489627e41e9d8671cd79ec7e38f0cdc2ca8da5dc5a861f2bc2db590e303041ed5a91f8a3c39a810cdabdfd9bb704067c7e5d2b3f63522fe17f73fd19a7b7a72fb4bef5faa3add465952e226b8f0d0b8475c6630a41c72482391c93f8e6abea5aa6917b10179e1fba8a57528b2041bba7aff009e954607b155090f8be588fde42c579f5eb53c173abdc6a0d00f105b5cc3c3a36dfbea7afa0cd4256f97f8914e4dfcfca2ff005164bbd16e628d4d8dd42e0f3f2383800f71c7afe5f855c32f86df25af6eed2641b59b7329538f7ab13dd6bd6a818c9a7dd805718e33d89193d7a714d8353d66ed6757d16d6ea54250aab005c607382bcf07f4a9e66f67f8afd51495b46bff00257fa19f7316992b431af892716ce080646ced6c8c724f4c559bdb28e486396cfc4e5a58f6865770c36f00e0e33d39f6aa10eb45ec24b4bcf0bbc91203106451b93f8720939edfa5431cde1f9122175a0dc5b4ac063e525581c0eb8ff39ad6d2eb7fc198b71e96fbe48d89b4cd692cc5da6bf1c8d128650d8c119fa74e847e1572e60d78d9b5c58eb105c6d424c2fd5b1d3073e9c572823f0ac5752191aead6390092356dcb80463838efcf14cd66cb4ab7d38dce8fadca8e8770864908ca9ec39fafeb49c6ed27ffa48b9f9536bff004a3a373e2f984131fb24aa9c99307d07079fe5e951ea5e2af14699796d1dcd8c23ce3812a648f7fc7bd57b2834ed4ece3fb06b32e9f3804ec5943237b60f4f5c7bd53b7d1b56d4ec44435c8677889243618ab0e9b4e33db152942fefa565e4d0dfb4b7b8dddf9a632e3c5fade9374351974c410dcf509f749fcb8f519a95fc43a9aea06ebfb08a46c82363185ce38208231c74f6ab1a8f873c41359b4116a105c47bbeebf0473d7208c7afbf3572c355f136976a16eed609238837ef538dc36f048cfe14374ed78a4dfab2631a97b49b4bd119b73e34552d2cde1f98b658cb94fae4e724f0726acbf8a342785661a2cae47de8c43864639c9033d33d6abcbe26f12b4cd22692b7100c2b6d6c9e7a738e3afe46a293c61aa5bc46793c3c06c38628412000304f1d318a970bfd9fba43e7b6f2fbe261deebda45e5b476e2c0a3c13ee846c6627b85e83f23fe157a3d63c253c0e86db726d2d22946f941279ce38e58723d2ad41e3186e1e369bc3ec9706658c6c8d412400467d38239a897c6fa1c9791a5ce96d6b2e7ca7324457d320f1df1deb47cd6b72cbe4ce75cb7bf347e68b935bf83f4e8965745fb34ca016c7ca46491918e7191cfb57242c7c2c758ba4494085caba82e36e33f30539e0fa0353b6b3a269fae5c3cb68ad637002fcc329952095f638eff004a987fc211778687e4e36938c853fc39fa8ebf9d38f353d5b96a672e5a9b28e835fc31e1489559af03231192b20240c927a1fa0a60f05f86aeadd658af9d5813b9493c1c1f94f3c7639acfb7d3fc2f16bb3c42606095182c723eedb9618dac38e99eb5b173e1ef0cea372f3453880bfcb2c5bb86f98e0839e0f028954716af397dc11a6a49fb91fbca6df0fb4d7606d75195e391f63321398b206323b8c9eb58b7ba55d784f5ab3b617c5ad2e9d031639f62dcf4ae9744f086936e1a7b7d41c79985255b94e7247b6303ea2b9e97c313eb5abde59cfa996863605769180849f9bdc0e3a7ad3a75799b529dd2ee8cea51e58a71859f9336af7c0f6f7f12b45abc905fa12e9233e300be3693ea3d6b9fd5bc29ade9baa5bdba6b12b0b8f95c994e548cf1ef9c54daaf87a5b3d32ca05d4e47bc63d524277e4e0019edc74a9adfc09a85dcb1b6a17cf3443cb6867ce1d7a9607bf41fad28cf955dcd5bd072a7cceca0d3f53f2cbb66b63544b1fb0c2f048ad2f96a1803dfe9599696c6eae618875770bf99c5779f103c091f86ece0b8558d77c6a4ed2473f4ae994e31928b7ab39e34e738b945688f3c2734f5e94285f31777ddcf38ad5f105959594e4d8caef1b1e15c72a3d2adc95d212837172ec649eb52420337231ef5017cd4b0b9ce3d7d69bd885b9d74f62752d320682d5b7a2847745c838efc7b63b560cda7b472fde23d40e08ad1d2afafec6e16382410ca78018ed0dfd0d6bdd4d7da89db756309947fcb45f94d71734a0eccefe48d48dd6e73d67a7fda898831761939f6ab0b6ed6520183b3b92735a496573625992053bbdeb2afde74de5b6f3d4668e673761c52a5af53475ad42deef4c8507cb32f507a564c4a0a8fe959acecc70c78abf68d9403bd5a8722b0aad555a7cd6b16a3206302a667c00738aaa871211531c11834585734b4ebb12078c9e4820540f2064657dac3d0f6ace8eebec526f3f8540da8bbcccea00c9a9e477ba1fb456b336344d4068dacc17606ff002cf2a4fde14df10a1b8bb379192239b903d2b2848666dc40520d69c970b3e9cb12960e8738cf069dad24c14b9a2e27d1de049b1e1dd34b0cfeee3c86eff28af7bd36dad6d6ce3905a6a3092a1bcdd3e7dc8c3d76e7f4c57cf3e0bb82de14d3646033e4c648f5f9457ad683e31d016d638a4fed0d2e61d1ede5dc8a7d87ff005abb6a425382e54c8c3d48d39b526be67729ab471dd218b5ebdb6e3252f2df818ff6b1f5f5adc8355b8bdc7977da46a4aad821e30adb73c1cfa8ae52cbc4b1dd6c583c516d707398cdf400107d0f4fceb56da192e12e05c689617acc490f66e3241ee076f5ae1704b75fd7dc8f51546f67f9fe8e474577a6dba24134fa05ac8cc5a3636efc3023d3f0e0d634da47864cd2c775a7ea5a710c704297033ce38cf63508934fb18e4fed0b6d5b4885b04ec6678908fa640cd6869bacc4f20fecff00184529e9e5ea0839fe54e2a51574dfe3ff00050a5284f4695fe5ff000194e4f07787af2290d86b7b2550711dc26dfa673cd3d3e154b344c6d753b69db3f2f38fae7fc6b7c4fa8ea5a6bacd61a5ea24a9497c860ae3d08ea7b7e95419922b6b5b9bcf0e5cc734782b736e339182006c13eb9feb5ac3115969197e4ffc8e7a986a0f5947f35fe673f27c3dd623b649e344994b6c70ad92adbb1dba8ef556ff00c33ad6912aa4d6532ee04ab2824300392315d65cea3a1de1465d42ef4891f8720322939c8dc08c74cf35a964f3e120b4f14c52e173134aa0a93ce738e9dab7fadd58fc697cd35fe6723c15297c0dfc9a7fe479a8bfd46cd00f32e6156edb9941ab36be31d5ad1c3c57f2ab01c1ce7f9d7a722eb77e927daa0d36e5a09b38541d41c061d700fe9cd50d6238255b8b2d47c35b1c4794b9b360d91bb1b8608ce08fae33ef54b174e6ed2827f344bc25582bc6a35ea9fe872967f1375db391dfed424ddd438e3f4ad487e30eaa06db9860b84230548c67f9d1e7786352d352d2f2cae2cafd57cb8e558d97e7ed918c738ab76ba3783f571b527446652389423838183b7f3cfb8fcd4a5867ace935f2082c56d0aa9fcc4b3f8b509b610de6911cc070ac08381dba8ab47e24f876f2255b8d1767620282a4649f5f735812fc3d8ee7c8167a944c1b28c5ff00bc00ec0d327f851acc51b346d0cc41c0557e4fd28f67827b4adf362f698e4b58dfe499d0dd7fc219737d6af1958ede7408406c6d39cf3e871c66ac41a4f84e19cc635392d9ce06ef38ab0e783d7bf15e7b2781f5d8d58fd8252546768fbde9d3f0ac9b8d2afeda14965b59511c9032873c63b7e35a2c3465a46b7e462f13286b3a3f833d56f74582decda4d3bc513f98a46448e482b919ff003ed531b1d42cb4f08fe202c9712aa86e1f6a91c8f4e7d735e341672a1963720e704038e3afe94c3a94e23f2ccd26c1c6ddc703f0a6f0537a73a7f2442cc20b5e46be6cf6ff00ecbf13e9f671b69fa841788132cb29c3a9eddfa60e3dba564c3e22f190b1133592cc9e8a4ee5e40191e9c5799c3e32d62d5818efe61818e4e723df356b4ef88dade9436c5764aeeddb5b9009ea3e87d2b1781ab677517f81a7f68526d5a528fe2777ab78b75df2a29ee344dbf67fde3307ce4639e3af4fca9e7e245a5dc225974299fcc5c891630dbb68c75f519ebf4ae493e2feac8f20916331c8b828a483d319079c75a7e9bf160d9e9e6de4d3e22d938752303a763f41f5ac9e12696b4fee66b1c65372d2aefdd1d47fc2c2d05e0315c696d6e77891818ce093ebdf9f5159de1ff11e81a7de5dbc263c090ca8ac0e1b2b8e73d707f9d4127c52d0f524905f69011a58ca398d074f4cfa67a7a735e67a84b6e2ee5fb331301625323040cf00d5d1c2f3a719271f9dcc6be2f9396717197caccf68bed53c2b79111a63db46fc11139dbbd31caf5ea39e3bd1acf87fc37af46a6068a0bb68fe4685ce3767818cf3f8f4af0b697b8a45b960c0ab1523a106b4fecf946ce151992cca32bf3d35a9eab37852caeb5d9a182f64b6dc0314493664f01987d3ae29ba86816da645624ea921bc6936fda5243b9816da392381ed5e5edaa5cbc89334ee6441857dc723f1a6dcead753ae25b896419cfccc4f34feab574bcb433fadd1d5f21eb5a8fc3eb8beb4ff0047d599aed1ccb1accdd46e0a0127a107354eeb46f185bef517a2511c65b000ddc1c1047f5f7af3cff84cb564db8bc73b46067ae3eb5717e27eb81833dcf9ac0609627e6fae08ac3ead885a3b3f54752c5619ebef27ea7c0d6fbe2d52d09411b095781f5af4af8b734b269367b8bed3183824e2bca9efa667495989950e4311deba4f1278e2f75ed2adadaeed4465170245e8c3d6b96a5294a7092e876d1ad1852a906f7322eaca01a45b5c2712953bbdce6a4d7244b9b4b79401bca2e48ee6afd9c10df68215d5b728e0a9e958578cf1c4b1372aa3826b58be695bb33292e58faa2854b06378c8c8ee2a214f8db69eb8ae97b1c6b737f0a6158667dd163314c3f8694eb5756c16195fcd0bf724079c7d6b1c5c10b8ddc7a535dcf19ae7e4bee742a8d6c6e8d6e59148dd8aa97130907ce783deb344e29e650ca45254f9760751cb716431f014e4d58b69028e7f9d43a7c686e53cccec279c0e714b7d024172ca8c593a82462addb6124edce586b85460739229ad7eccc028c55644c71dff009d00059867814590b9992dd312067ad3624dcb9ed4fbc42aca0f4f5a940db1803ad1d037641282a01078f6ab7632932aa37dde99155c2891f1d71d6a7854c53a6c50dfec9ef43d50d269dcfa1bc1b3edf0c58203c08d47e95eb90e93a45f59dbcd796575604f0d716cbbe27f7c0e9d3dbad7897832e37f872d0ed2b840086ea2bd9fc33e27d363b6c5b6ab73a25ce33e5ba892063f43d07e55dd3e68d38ca17f97f4ff00232a3c92ab28cedf3fe97e65c93c016579019748d6a0b87033e4cbf231e3a73dfeb55e3f0a789748955a186e1720b2bdb3e41c7a106ba48b537161717221d2f5bb661ba516ec124ec376d39c9ff0acdd17c53a3b32aa6a17fa1bae36ed3be3e063ee9c8a8a75ebd9e9ccbd2ff97f91d5570d87bab3e57e4edf9e9f890a78ebc4ba7a1b6b8b895e371b4c572990c3f119ac07b969652c4052c7381d2bd6e2d6ae2f22844775a4ebb1f56694056ea0fe7f974aa3aa69da4c6d6f3ea3a04b12baf94d2599dcadc70411dc007b5694b17083b7b3b37dbfcb430af82a9349fb5ba5dffcf5479f59eab73667305c4b09f58dc8fe55d0e97f1235ed2a30906a326cce763e1855f83c23e19d47cd8adb5678a6018c6b20c39ea54153d7b03d3f9d529fe196aa2475b378af976878cc4e32e3273d7a118aea75b0b574a8adea8e3543194573536dfa3b9bf6df192fe41b6fac2cef50f0414c13f8f35a07c7de16d5b1fda1a09864cffac8319fcfaff9fad79bdef86f56d32232dcd94d12a9c312bf74fbd51f3191886054838c1ed4d60f0d3d69e9e8c978ec4c34aaafea8f61d12efc30c6330ebb796330383be4203e33c1f6ae82ced358bc486f34ef12c13ecfba2755eb8e46463be7af6af015b8ddd6a78afa58176a4ae8339c2b639ac6a65ee5ac67f7a4cda9e6492b4a16f46d1f425f3f8824d3c492d9d85fc88eae63030ca41e0f7eff0097f3a7a86a76724424d5bc212090801a48d3383ef8f73f9fd6bc66cfc61abd838687519d5978e5cb0fc8d74363f18b5eb51b6478ae2323043aff008571bcbeb43e149fa368ed8e63427f136bd52674ba7c7e10b86911ee2e74e904859448c5081bb23d3a608ae823f0ec725a2dc69de2991430dbb9a40ea48ef8e71f5ae0ee3e24d9eab7969777da5442e606f99a20312a9ea0fe7f8d5f87c47e10bfbb9a378ee2cad2645f955880ac063903d78fc8d454a3596b67f848aa75a83d138fdee276cf1f8a74a81e65d5ed2f021558dc8e0e719ce0fa13d05569f51f164f246d36930cef16e395c6241c0c1e3838e41f6f5ac6921f0e7f65c91e99ae4abbd9700cc4141c6739edc7ea6ac245e21d22eaca2b6d7239ede50de597552530090081ebfe3ef5c765d95fcd35f91d6dcb6bbb7934ff0032683e215b46d3197c392c08ac55f6c7b915973907e99358d6979e0ebdbebafb6db9b44790c880a940b91f77e9fcb35aba8de78a3c2d7371772da43a958487198f9e091edd8ff9c548fe29b0bb8bcbbff0f3adc282f2247183cfcdf329cf5ebf5e6ad7baaf04f5ed2ff33192e67cb51abafe6899717843c21a9865b7d58c4e40c2960c41efd3aff81aad3fc32b24b39aea1d45264547c26ee41c8c1fc39c8a7c977e06d42568a480d849f3018529b49edce3a11dfa56b2e8be1bbf4825b3d4963653875497e59067a373d7ae0d5baf569ef292f5465f57a5536845fa339783e135edc9564ba8de1700ab74cf2a3d7a60f06b2b57f863aee9f3384b6371092364919c8607183fa8cfa576f71e15b982d87f62eb6d118b27ca9183a951b4900fe24e3bd55d067f154da34af05dc524eb291e4c9d80c28231ea481e95a47195be2534d79e8612c0d0f81c249f96a7993683a998a665b691c42e227da32431ed5452caee6ddb609328acc7208e075fcabd0f48d7bc43a46b324377a734cf74a641096c15c29cf5f6ed5b775e3cb5d2aed1eff429617742e1c45d55b05b9f6fd0d75bc6558bb7227e8ce38e068c95f9daf5478a34a41ef9a609c9f715df78b26d0bc43a32dd586c82ee23b70c0aef1d4fb67a7156f4cd07c23abe9d05c0ba16f7385678cb639c00c319e8319fc6b7fae45439a5168e55819b9b846499e6be6e7da91a4ddf857ad5e7c3fd0f57b879acae923f3c61e2dc3e562c79527a6703f3ac2d4fe19c49a0cb716b743ed96f97685c8cba96c05cf1861cfd6a238fa32b2d9972cbabc7ccf3c7901079a899c76aeb97e1d5ddce886fa171e6246ae616eac5b2460fd05614be12d552d52e05a3bc6fb48d9c91938191daba157a53da4724b0f5a3bc5ea7c51756cc6603697c1e4939ad7d6d3cfd3adc2a2a90b8c8aaaaec576b0ddce41619356e563f650bd6bc06de87d3a82d4cfd2ede58f205c79631f76a9eaff2b81bf78c55e8ced3fe15575640caae3e95717795c892f73432a83452e2ba4e2100c9156ee06d8507b75aac8b9602af5cc0ca881b8e3bd437aa345b365254c115a0ba73340d28e78c9c556110cd74f1b470698dc72463158d4a8e36b1d786a2aaf35fa1cfe98a5ae9140e7b66afebd6d240f0b4919008fcea0b584c5224aaad92dc574fe2eb42fa3db4c17e6079aca552d512ee6f0a0dd193ec724a06c19c943d1876a5990fca49078ea296ddb61e3a1ea0d2cea00dc001cf6adba9c3d08e788f948f9f6a9addfcc50a3ef138a8a4e6dc8e9834594e6dee239000769ce0f7a1ec356e6366d3c277174c1b76d06b46e7c1f2416464338dc9d335d068a2e2ef632d94a148fe01d3f3aede1f85da8788ec43432983d37aff00315e5d4c5ba6fdf7647d3d1cb21520dc15d999e039ddfc396cae4ee5c839fa9af54d3e0f0ceb70c11b5d4ba45eb28572e37445bd7db35e437ed75f0cee5749d56db247ccb3447ef03ce769fad6b697e24b0d4f020b942ffdc6383f957d450946bd28b84ade87c6d684b0b5a51a90bfa9ea4fe02d4ed51a7d3ee61bf084826d64f9b1d881d79ac69adaf2d5e45b9b796364fbfbd48c67a66b1f4fd4ee6c25596dae2485fd5188aeb74ef89faa40ca2e520bf882ec293a672be99aea5ede1da5f83316f0f53ab8fe28ca86e5e360cac558770715d0691e39d6348c2dbdfca23ce7639dc3f5ab2faa78475d899e7b79b4abc6048684ee4ddee2a55f00dbea56c92e91abdbddee3811b9dac383d7d3a0fce94ab5292b568dbd57ea38d0af077a12bfa3d7eedcd71f1457508634d5349b5b991195d67886c6c8c633ebd2b7b4ef11f842e9835bdd5fe853e323631d8a7be072057996a1e18d5b488566bab291222c54b81900838e48e9fd6b384842f438fa52faa51a8bf76ecbc9e81f5eaf4a5fbd8ddf9ad7f467d0d1ea3ac269d24fa7eb765e2181109682600391d783d3a7f2aa33987598a1b8d57c2fb36a9fdfda72ac38f4f4c5787db5f4b6b22c90cad138e8c8d822ba3d23e22eb9a3a85b7be731e72124018572bc04e1ad36aff77e5a7e0762cc69d4d2aa76ff00c097e3afe276171a0784753bd55b2d564b057c831dc0c6c7cf439ed536a7f0b404824d3b5382e448c5597774e09047a8c83f98ac7d3fe25d9bcb39d4f4582ea3b86df22a0030dc648cf4ce07e35b7a6ea1e0bd525114335c6952ce47472a11bd7d38ed51296268f595bd13ff008238d3c256be91bbf371fcf4399d6fc15ace837223b8b39195b718e48c6e5751dc63f0ac370f1361d594fa30c57aee9b1eb1710347a6ebd15ddcdacc7105c63e64278fa71c9ebedcd26b579a8c96f2dbeade184b88e58ffd7da60e0fa8031ce7afd01ad218f9df964937e4edf8331a996c35706d2f3575f7a3c88c87383c63d69c26f4e2bd2678fc15e2160d71e7e97a83805d194af3d338c609efeff8d45a87c2cb1d4a52fa2eb1048af8611b9ed8e71f43dbd2ba163e9276a89c7d51c72cbab5af49a97a3fd0f3c137706ac47abdd42aa12ea545521828720023a56c6b3f0cb5dd1e0f3fc8171004de5e26071c64e6b9796d6e60457786454650c18a9c107a1aeb8d4a5595e2d338e74ebd07692699d345f10b5b860784df3bc6fc956ec7b118aded27e32ea1631471dc5b4374233f2b1e08e73cfaf35e6ce5a3203a95240383c7047069a6518eb594f0742a2d628d618dc4537a499ea3aafc47d175b7b796e34b092452ef21541c83c1efdba8c8a5d6aebc1ba8d83b591fb3dd02241b78cf5dc390383e83a57960930293cdac3ea308db924d5bccdbfb4252bfb48a77f23df34fd2f49bab74fec8d54da4b2fcc10c87cb707385fa8c0c7a67158777a16b5e15b792f6c355499cb9ca82089724fa9e380323d7e95e40b72f1b6e562a7d41ab6fe21bf785e36bb95d1ba866273f9d72fd46a45e934d79a3a7fb4294a2af069f933d36ff00fe1314bdb6bf6b75ba488ecfdc93b5d7ee9ce7d3a67b55d3f122f52468f53d0a695031c37961cab100f071d318e3b8ae13c3df15f56d0e45591c5c403f81c64838c647bfd7ad6b49f1a5e7b85f3ec125b71942a48c9538e9c718c0c572cf0b56f69524edd9d8eaa78aa56e68d569beeae58f0eebda04d15f417365e4c27793f2e400c40ce48e307fafad5c9741f086b5936d771c12633b11c0cfca46001ef83eb4eb3f8a1e18b9327da6c844643fbc063f95c1249214679e79cf5c551167e0b9e58a481e270b226f5ce4b2607207b1ce4562dce326da947f1354a128a49c65f8171be1bd8aac460d619158046f2e4c024b01b875e31daa07f03ebc5d522d63cf2537976c1575ce38cf5f7a96e3c0da6dec44586a6f6db064fef3023ce4e48eac01c0f5ac5d6b48f11f84f4f5bdb5d4dae5607f9c0c318ced19233fc3ce2942a4a6ecaa2bf9a09d38c1393a6ede4c82c57c4f0b5de94aab3471910b46edc484e76ed23f435d2af8af53d03c3761731d8fcfc2342319c2f186ee4673c75ae4744bff00145b46dad41179f6f7000742c718dd80d93d393d7b67d29357f186bf33c3e769f2c4f6ceb2152090541cfcdfad695293a92b3516bd4ca9d554e3cca524fa5d1f0c87e9eb565e6cc20540e841cf38a566c2560ced57222d839dbf9557bf656b723e6ce73835304790fcbcfb5452dacdb4e6327daa93d48927632053aa69ed6542498d80ea78a840c8ae9bdce16acf527b289659d549da3d6b435484c25177eee3f2aa7a7d94b74dfbb5040356b52d3e7b4086439047af4ac64d736e6f14fd9bd0ab182cc00e79e95b2b69733aaaed931e84564d8aefb9894739615e8f61a61923504e063ad72d7a9c963bf0345d5b989a568a825533e42fa67bfad6d788e18ae7439110b65391915ab0e991463bb9a9a6d384b0326301811c8af29d7e69a95f63e8e386e5a5282ea79141dfdbad4b20fdd1a4bbb66b4bd9a261b4ab11481c98c81cfb57b9bea8f8f6b95b4c58ed24ba85bcb467c75c0e953da6917172caa904b2303c858c93fa57a67c03d1a3d7356ba8241b70a1f046723a1fe62bea1d0fc1ba4e9c14a5b421fb9118e6bc1c6e6cb07374f96ecfa6c064bf5da4ab73dbe4785fc3c6d520d361b75d3a799d0614cb095fd715ee965a94be1ff0a1d4efb4e2b244bf38419da7e86bb8d3f49b60aa762a2fb2e2b2bc7b02c9e18bf8d301367f5af90ab8c589a8af1b5d9f6b4b0cf0d4eca57b23e50f8b7e267f1eea315e14088a0aae073f89eb5e6b2583c4723208e86bd2b5bb38d51142e319e9f5ac1934f0ddb39afd4f07051a1051dac7e4d8f9b96266e5bdcc3d3bc51aae94408e732463f825f985755a5fc4c89884bdb7688f778f91f9561cda483fc3cd675c694cb9c0c1fa57a11a9386ccf3254e32dd1eb9a6f882c352406dae6390f5da0e08fc2b5e0b968dc3a3b21ec41c1af0036b242c1909561dc1c1ad8d37c67abe9785f3fcf8c7f04bcfeb5d51c427a4d1cf2a0d6b067d1da4fc45d6b4c8cc62efed113104c738de090723ad75363f107c3daaa793ad686911618335b7af1ce3ea33ff00eb35f3ae97f142d260ab790b5bb9fe25f996badb0d6ad3524dd6d711ca0f38079fca93a142aeb1d1f9685c71588a3a4b55e7aa3d72f7c23e1dd613ed1a16b0884919b5b83b4819c1c679e9eb59daa7c37d6f4bb74b85805e424fdfb6f9b1e9c75ae112635d068fe3ad6745e2d6fa4119fe063b94fa75abf6788a4bf773e6f5ff00340aa616abfde4395f97f932b4892c0ccaf1bc6ebc1565208a6f9d83d6bb9b6f8b36ba845e56b9a341765861e68805661efef8ef51c7a1f84bc497c7ec3a93e9a1a3044738e8dfc5c9edd3fcf4162a50fe341af3dd09e1233fe05452f27a3fc4e4a1d467b797cc8a7923941fbeac41fceba3d2fe2878834d55097ed22a9c8128dd834fd4fe166a76a01b1922d44040cde538e724f207a6066b94d434cbdd2982dd5bcb096e85d0807d47d455a961b14ada33392c56135d627a08f8a10de6ad69a85ee9c9f698c18e631818990fafb8ff003eb5ad26b9e0ed52fad2f6dd64d367f31bcf8e33b15b20f23d39e78e95e3e253f4e297cee6b39e069bf81b5e8cb8e635369a4fd51f415be97a8794468fe241750ba90b1ce77073f28e71cf20918f515466d7f5df0d5908f55d0e0bdb684e1e58fe61b73c67ebd41fc6bc4edb53b8b46cc171244c39cc6c56ba2b6f893ab43a7cf6b34e6e164030cd80411d33c73d4d79f3c0545da4bee7f81e84730a72ef17f7afc4ef2f350f0feb57734da86972d8c0a114bcb1952a76f0a4fe478ea33ed51cfe01f0deb0a174dd5d637ce17730236961c1c753c9e73dab9f5f8b2f7569043756313b232977500093079c8c7b93f89ad849fc0de2221be6d26ec81f321da3bf23a0cff31f8560d56a1fcd15e5aa378ba188fe593f3f759cb2780f549b56bcd3a04596e2db0c541fbca7a11fa7e62a2bff0003eb3616d0cb25b36c9037419dac33f29f720715dd2f846ee49e2bfd0bc4626b95fddc4b23e5beee7616efc8e0f4fcaa1b2f1478bede4ba47b44d4638640ac00c6ee78619e3193fad6eb1955eb069f7be8ce4781a51d269abed6d57e0797dcdadc5a2a19a178839217782338383fad57672a48230471835e9fad789e2d5b47b9b4bdd16682385c4c494ff5641e406ef9dc07d314e363e11d6c2cc2416f72412430c07c8e41f7191835d0b1cd2bd483f96a72bcbd376a734fd743ca8cb914d3275e79af50d5be12c17a246d1ee91800cc885b77738527e83835cf78a3e185f68b0adcda6eba806778fe241f3633f829ad618ea152c94b56613c06229a6dc6e8e30c9cf5a039ce738f634b258dd24492b5bca22704abed382075c5552e41f6f515d774f6382ce3b97adf51b8b575786792161c028c41ad1b5f17ea56cb2c6d72d3c32a79724729dc18573e5cedc8a37fd3159ca9425ba358d69c76675da17c46d4742b23689b1e00fbd01c6509ec320f07d2b7bfe16e45a8294bfb119214f98002772f018faf1c1af30697bd33cccf3d8f435c93c1d19b726b53ae9e36b4128f368784358127a0340d387702b63eccbc902a33132752315f21ed9b3f445858f5467ad820e8b93534760ac71e5f157d22538f9813ec6a5f28a8e98c7bd64eab3658787631f53b2482c263b003b6bcf9cfccdc57a6ea97108b5952471ca915e6ef19f3885e79ed5e8e0e4da773c1cca0a338f29d1f84ad19a2772a719c8a7f8b632b1424ae339ad6d1b524b2b2445810301d0d6478ab549af9511f6e07400566a529d7bdb43694234f0b6bea73b6d218a7475192a41c1af58b4bdb74b489e59562c8e84d793c31485c15524835e85a5dfc2da7c6d7369b881866e303ebe946361cc90b2ba9c9292674306b9a79385b80c7d94d6c69ef6fa930093818ea1863f9d60e957ba44924ab1c69ba3eb81907e95cf6a5e35f26e248adedf60071935e3fb09547cb04ee7d2fd6614a3cd51ab193e3ab092d3c4770bc1dc7702bdc7a8ac2863763c2ee07b62acea1773ea571e6382cfdb68adcf04e87a9eadafd8ac36b24882642ec63255467927dabde52f654939f447c84e0b11886a9ecd9ec1fb31f87a7cea17ad038ddb5632c31c7b57d2da6e9e6160d30dbed54f42b2b5d1f4f892de34472a33b0639c55e133c8d92c4fe35f97e3b15f5aaf2a96b1faa60687d5284692d6c6befc103076d6678a4897c37a82ffd323daa4139040e7150eacfbf4bb91cf287ad70d3d2699d53d62cf9535f1b760f73c1ac91827a577be31d1619a38c20f2d8138602b88b8d3ee2d01debb907f1af23ff00ad5fb465d5a13a1157d4fc6733a538e226eda11f90adda90e9c2638c649a7249d0fa76abf63302c15bf0af524ba9e6537776673f77a3143f778acb9b49e482bfa57a24b0c720dadd7e955e4d1925c1038f6ae6f691ea76fb1ec7985c696c99c0aaaa27b470f13bc6c3ba9c1af46d43410809c5605d6938ce54fd6b55aea8e69c795d990699f10356d3b0b238ba8c7f0cbd7f3aec34bf89ba7de00972ad68fea795fceb829f4bc1240e2b3e5b164ed5d11ad38f539654a12e87bc5a6a96d7abba0992653fdd39ab2b2f35f3e41717362e1e195e361ce54e2ba3d33e246a763859c2dd20fef70df9d74c7109fc48e69506be167b9e99e25d4b49911ed2f6688a82000e7183d78aeeacfe317db62f2359b08af10a005f0339fcb3faf1935e01a5fc48d36f70b316b593d1fa7e75d3db5f4374a1a1992453d0a9cd13a14311ab5afe25d3c56230fa27a79ec7b4a6a9e02f13db2c5346da5ce415048c6dc92d807a75fe67b57996ad69fd99a84f6fe62cca8d859146038ec456487c7d69de6640a74287b06ed26d766462312b11157824d755a167ccc134ef347f8f1550be3349e673debb0e05a16c4a41ab02e011cfe759a64c1f5a559083d6a5a4ca526b6366c35cb9d227135acef11e842b10187a1f6ad6d2fe236b1a4dd5c4d14eafe79cbc6e32b9f6e78ae40ca33d690cbc678ac27429cfe28dcda389ab07eecac7a73fc627bed2e6b5bdb34333aed599002481d01f6f7ad987c55e12f13d8c36da9c4b6eef82d274647e0673dc6171f4f7af162fc83dba52f998e3a570cb014bec5e3e876c331ab7fde252f53d66d7408cebd756da5ebed044154c20be54641ce41eab91d7dc56cc96de2dd334e9ece554d44cca06f8d867db3fece4f07debc3e2bc9607dd1c8c8c38ca1c1aded3fe22eb9a6b46c978ee117680e720ae7a1fc706b0ab83aaecd352f55afde8e9a58da3adef1f47fa1d9e83e337d28c36dabe94f24f02ee2eb16e6299c8241e98e9f4ab635bf04eb50f913da08171b558285651b4018247af35cada7c4c927d75afb50b58e612c46394633bb3d4e3f2fc6ba29fc5de10d736bcf6621908009da01519cb01fd31ef5c7529384afcad7a33b29558ce36528b5fde452d6fc1fa247ad69c34dbd47b59b25c31c86032463273db047ad477bf08ee3ed09f66bc468589572c3ee1081b1c1e476cd6b5d783741d74417163aa791248f9626503e6c127393c1fba723b66b174ab2f132dedd47677be64b6f2f92a8e725db0481f8818e69c6bd4e5f72a6ddd132c3d3e6fde53d1ff002b394d77c2ba9e8085af6d8a20214b020e091919fa8e6b2fec773b18f94e142efe463e5cf5fd6bd3f5bd475b9b40b4b3bab7495ef70a1578c764dd9e4914db7f1869714e22d52cbc8b85da93c720276b29e76ffb2703835d2b175392ee377e4724b054b9eca565e67c8e1dcf25cfe74f0c5b8ea3de98594f404d3846edea3db15f2acfd0137d4002bc8723da91e40410cecd9f7a7ad9a8237bd4a3c94e8b93537452bb4655de9ad791958d4a13d0d57d37c292c1309262302b7d65393b40514ef9dfa938f4ab55a51564734b090a9252910cd690b2e0e011c023a8ae7f55d1ee2e27430aee038c8aea12dcb71d7eb5720b162c02a963ed59c6bba6ee6d5308ab4797638cb6f095e4b82f308c1ec3ad6bdb785005fdeccf20f435db597866f2ec8c44547ab715d0d8f801df065982fb0158d5c7db766b472a847a5ce06d3498ad8011a05ad6d3bc2526b13048ad44ac7f8b6d7a5699e01b2574dc8f3367a31af41d2344b6d3215db12c781d00af1eae62a3ac773daa7804d5a4b43cff00c2bf05ad15566d4628d80fe002bd374bd234ad16058ad2ce2840f45ab0859ba03b7d2a75b7079fd2bc0af8bab59fbecf528e1e9d1568a1d1ec76ea466aec11af18638f7a861809e98a9921901e9c5713699d6ae5c401860f51de99a8206b09d7afeecf5fa508a63393d4f6a6ddef36b282382847e9447e2427aa6786789064a81d988eb58e916472b9f715b5e23b6f37f88ab2c87a77acc8ad6603860e3d0f15fa2e1afec9347e6f8c5fbf92666dd7872dee86f406173d193a1fa8ff000aca6d0eeec665664f32307974e9f8fa5758a19090ea50faf6356171c13f29ecc338ff00eb57a94f1b569e92d51e64b074ea7bd1d19cbca9bd430386156aca50701856ccf636f22869a3d99e92c5d0fe1d0d547d1245432c0c278ffbc9ce3ea2ba3dbc2a03a13819fa8a2c8a40031dab0e6b60e0f19ae912d4c8082391eb55ee34d60338aeea3562958f3eb52949dd1c9cfa7673c645626b16cd696724aab9db835db49060e08aaf7b611dd5aba32e772e0d7673268e0e5699e61697097b7862c7cac32a71d3daac4fa695e947862c90eb935bbfde4ced07af06babb8d3368395a22ae296870d2da3a9e334eb5bebbb070d04cf111fdd35d2cfa703dbad66dc6998cf15493443d4d4d33e266a16a025d22dca0ee7835d5e99f1134cbf216490db39e31274af319ec1813c7154de02bdab68d79c4c254a123df21bd8e74568e45756e41539a97cde303a5781da6a779a7b0305c491e39c035d2e9df126fad485b98d6751dc706ba23884fe2d0e6961daf8753d5f7fbd05f8c13cd723a67c40d36ff000b2486ddcf67ff001ae8a0bd8ae9774522c80f7520d742927b3395c5add1737e067a5207cf7cd405f8ebf414799ce29904ecfc939fce83260f5e7ad41bf34864f6a0098c83a9205297c9c73ef55c3839c9a0b6715371a252fc93dfde9164c73dfdaa12dd3da9a5f278fca9149d8bd6fa84d6c7314af19ce728d8ad5d2fc65a9e957735cc570ccd32ed955cf0e3b6715ce16ce0fad1e61181d3f1ac654e135692b9bc2b4e2d72bb58ed87c48bcb8d42c6e6e9049f6570db3270c00c0fc40ef5d97fc269e13f11dd235ec416458c479901f9d003c31e9904f06bc5bcc19e3f2cd34c9c7e95c153034a76e5baf43d0a5985485f9ad2bf73cd123e73d07bd3f77040cd3f19620f3c53d9063a639af8e6cfd29474224427a9cd482206acd95b24a46ecd74763a65b8c65339f5ae7a95390e8852e639c82c9e6e110b1f502b5acbc31713f2c368f715d5d9db450a9d88063dab4608c1ebeb5e7d4c535b23b614175306c7c1f0a60ca4b7d2b7ec74582df88a21ec715a76f02303915a36d0a0278af32a62252dd9df0a315b105a5a1e3818adfd374a7b86c01c7a9a92d6d93e5e2b6e21e42a84e32715e6d4a8ec76c60905bd94768bb400cdfdeab82d8b2e49f6a8e2008e6ac15c29e4fad7236d9aa484850af1c55d4040195078f5aa71125855a81ce719e33d2a5dca48b31cbb4636e2aca30d99c74aac84ee3cfb54c146d07ae6b3631fb448dc9e3d69ed1e236079041a8faa8fad2348ca31938a715aab03d8f11f12e165901ed21acd81f2bd6b43c5c717320ede69ac6b7276f5cd7e9183d6844fcdb1cbfda19ab13061b4e0e7d79a7c962194989b67fb27a7ff005aaa42c5b1578310bd6ba794e452b19a93cb64e508c03d518641ff001a01865943db5c1d36f3b066fddb7e3dbf1ab176a255dac323afd2b19a3132babfcc0315e6ab915ee6d0ab7d1a35a4d7574e9962f11583c21b85beb61953ee40e0d6cc5a026a769f69d3278f51b4233ba03923ea3ad70ba4788af2cf535d39992eec65708d05caef5c7b7a5687c41d2d7e1e4d6baaf87ee2e34eb894e592393f77f91eded5ba8372508bb3fc3fe016f97979e4aebf1ff823f55d2bcb6395c1fa74ae7ef6278ade52bd42922bd9fe1d3c7f147c2525deb76f0fdae3c813db2f96c7dcf51fa579b7882d63b1bd9e341b9518a8ddce79ef5d586c4b7274e5ba3cbc5e0d46d38bd19e3de09b01a9ebb3dd1936cb0b676fa83debd15ed14f519fad5f9fc05a4e97a7c5aed9c725b5dca02bc71bfee9b7119f948fe46a85d48caa4835e8c27cfb1e7d4a5ecb4919b77a7aa924702b32eac47502b56472e067eb55d8ef1cf6aed85f4b9e5d4693d0c19ec80078e6b3e7d381ed8ae9a58c5549a3519e39c55b8a33523949b4e2bd16a8cb68541e2bab9635f4cfd6a8cd121c8c564e26899cd34254e6a6b6d4eeb4f60d04ef19eb8535a17102601c5674b1a8cf15376b61dafa33a5d37e245f5b6d5b945b851c67a1aea74df1f69b7d80f21b773d9ebca5863754678c1f7ada35e713095184ba1ef315e4372034522b8f506a4dfdbb8af0ab5d52eac183413ba1f4078aedfc35e2abfbb2a933a38e992bcd74c6b297439a745c75477bb8e3ad065e3350a48ccaa4f7f4a4572c467f3adf7399133499c77fad2798318c5439c9c51920fd69305b930619a6961cfd2a30e4827fcf5a6ee271f5148b6894c9834c2d9e47e551b37cdf8533247eb5223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4496\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2c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18bef0ec56e4fca07e15857b688498dc0f635d66b9aaa2a9ce07bd79f6afaf2c73139e3d2be671546338e87bb879cdbb18fafe810dfa34330c7749178653d8835811349e68b0d4368b9c6d8a7c7c970beffed574675886e5b1bb20fe959babda437d018a51b909c861d57dc1ed5f1b89872368f7e9c9ab26799f8c7c1496c249638035abf12424676fff005bf957c1ff00b437ecdd7fe0f9affc5fe18b567d121612de4108e6d77363781fdcc903d891d8f1fa5eae5522b4bc6dd3ba9114ee3e5987a1f7ae07c71e13db617b06c3f61b85d92c5d5707aa91dc57260f153cbf11cfbc5eebb9d9560b174f925f12d99f9fdf08fe232de4296772e04cbc0c9fbc2bd99644bb84329ea33c5783fc6df8357ff0935f3ade8eb236872c99f97adb313f74ff00b27b1fc0f627aaf86bf1161d62c238a570265e0835ede330d0ad158ac36b162c3d7945fb1adf12fc4eeef2dba9e958d711153ffd6ae9fe5b98f703c91593796bc9ed5e5d37ad99e9277309d476a809d8dcfdd6ebed57e587048aad2c7d72323d2bd084ae4b23f25a591238d1a491d805455dc589380001d6b420d0750bc44d9a75e4848e365bb9cfe9552d9da295595caba10c8c0f2315f73fecc3f1d744f1049043e23d4acf4dbc862fde3ddc8b1abb8c7cc09e3e6eb8ec41e80a8af6b034a159b8ce563ccc5d79e1e3cf18dd1f106a9e15d5344b317b7fa65ed9da16d82e2e2d9e34dc7a0dc4019c03c560978e752d148b201dd6bf61fc5f73e05f8a5e11d4bc3b79ae6917b637f09898457913143fc2c39ea0e08fa57e4878f3c20ff0ff00c7bac684f34774b6b3b41f68b660f1be0f0c08ec47f3aecc4e11508f34657473e0732789938ca36660b260f4a899066ad3a119e2a1914e2bc9b9ef5caacbd7155a54e4f06aeaa7cc719aaf28db9eb549bdc2e51956a17c0f4ab127735037527a5321b2160339c534819f7a948c8f53ed4c61f955276ea4b1106eab0aa08e95046735307ff0ae98c99c3577124518350edddedcd4acc71cf14c41934dbb233a6f519b067a5284e7ff00ad52ec03b538466b03b91188ff00ce2a409815214c13da90a9009ef8e9557687d064480a73cd4db00ed51591792205e3319c9c026ac98f2b5a246127a11ac63e9f5a9a38771e99f4a69611a9662028afa4bf61cfd9c13e3478c67f10ebf0193c29a4b82f037ddba9baac5fee8eaded81debae8d3955972a3cbc4568d28b948f9ea2b6da3257f1c55848863b74afd56f897fb337c341a1dc5ec1e0bd2ed9e153233dbc223000ebc0c57c21f1e2cfc1de1e68b47d0349822d47789a79e363fb95c1db1f5ea7393e9c575d5c3ba71bb91e6d3c52abb23c61946460f15cdeaf7ada84cd696ed8894fef655fe42b4756bd2ee6d606c39ff0058fd90554b5b445dbb53e41dfb9f735c2b43a52fb82d2d8451a85508a061540e82ac7944e3039a9d62f9694a53be84395d9004e2a0b9944698ce3eb562e25112649c1fad715e28f144764a555c6ef6f5a6aec96eda936b7aec768870c0375c7615c743697fe2fbf58600c2266c17eedf4f6adaf0cf87ee7c62f6fe7c25622ec471cb6718cd7b9f81be1aa586a36c9e52e41c9c0e95b37c8656e7f430fe1e7c2748620be50320e013dfd6bda3c3fe0d482d002a03263b7415d3693e1c834e676718e7e4602b75602aff002a8e98c01c30ae57372354eda239d8b488e12aa8a39c0fd69b73a67ef6589d40280a907ad6d35b18dd5c67839c9fc29664fdecb31c3b3649358493eacd79cfb1e4f112df4246e0cad5c77882de62acf192e9d78ea2a4d2e17700a1ff00ebd75365a435d28cae0fa9ac39e72d8a8c23419e4125f5d59deef19c1edd8d74fa5eae2f171839eea7b576f7ff000d96e879888031eab8e0d61b7c3fb8b470c88c36f7039ae6ad867595cec55a9496e375782defb47b4876ee6058b11d47a7e558f08912092d350c4b09c2c574e3ae7f85fdfd0f7ae920d3a50fb1d0ab0fc8d4975a524b617303a068a5003211d79af16b61a519fbcb41c2a25a1e07f137e1bc17763756f716c971613a94789c6e001ec7dbd0d7c01f167e106b1f04f568758b40f2787eea768e0981c98d861bcb7f4383c1ef83e86bf53e685acdbfb3f513e6dac80a41732738cff039fe46bc73e2ff00c30b7d4b48b9d3efad7ed3a5ce0ab2373b3d39f6ec7b52c06265819b52d60fa7ea755682c54559da6b667c95f0efc7f1ebd671a971e6018653d6bb994aca33d78af01f881f0ff59f807e29b493cdfb56937a0c96d3af71b8828e3b38c7e2083f4f50f0978bd35ed3d24594364723bd7ab8dc2455ab52f858b0d8873bc27a496e6d5c4633e9546441d723153dd338cb6ec567492b83c9cfe15c104cf418e71cf07dc54d04a76920e0f7159c667c9e7f0a7c73b29058f1d0d7a10bee8ce563513529a37c2c8c3e86abde5c19b25b927b9a8a58c821874a6cc0b464f5ad5cdb42495ca2e727ad41211e9523e46722a090f6c549ba1a98dc79aab73d4d4a1b0c78fc6a19ce7240ad22ee81a294a38aace307d6acc8d8fe1aaeedcfddab8bb10c68031cfeb4c720f7e9e94e0c31c2feb51b383fc3fad08962a9a7e78a88483fba7f3a709171f74fd735d11382aee2bb53a0391cfad42d202bf74fe74e8255c1e0e3eb5a32296acb78007a8a7281b87f2a87cd518eb8a1655ce39159c6c7716b83de938f4e7dea21203dcd3b70e38343dca25b700a7e27f9d4ec06caab03823a1ea6a666cfa9ad91cb51e848b6f1cc36c8a197ae0d7a7fc35f8e9e33f84da4dc69de17d726d2ac6793ce920455652f80376181c1c0038f415e6511e7d2a70d9e95b46728ea8f2eac633d25a9eb9ad7ed37f12fc410cb0de78bf51921954a3c6ae155948e460015e49aeeb1233b0f30cd79392c59ce4fbb1355f50d456c61ddf7a46e110756358f6b6f25d492492365d8fef1ff00f651ec2adcdcfe2673a8463f0ab12db40307192b9cb31eae6b4238c0c11d0509184c0ec38c62a6000009ef53d45295c5541b09c7355ee664801c92a3d73525ede25ac25988007735e7bad789a6d43568ac2de377dec030507254f7fa62ae316ccdbb078a7c5caacd05b12f231da36f24fd2a2f097c3cbcf11dec57178adcb7cab8e0576bf0dfe0adcde5d7daef50bb9e7e6ec3dabe8ed13e1d41a6db40c9180781903d6a9cd47442516f5671fe07f875158d9410f94a275c3024638cd7a9685e1e4b7f2e774f2f681827ab1ee7e956a1d20dbcf0471aed66c1191d064fff005eb5afede4658c0ed8195ed593bbd439b643eeacd278d896e872314c8c795191213f74ed3e957ada32ea17f8fa7b914cbab5223e0e48e99a86ae895b9494149e091406390d83d09cd55d4ef57cf9e53184123b1d8070324d68595e0867b4cafcf14aac33df041c7e958daebfda2fe594600772db71ea4d4c7e1b3347b9f56e916ab6ec1a16dc87aafa57a36872db4f0ae319ee0f5af0fd2fc4180af1c9b87f781aeaac3c4b8030fe5be72194f158d3a9067457a5396c7b95badbf960707eb4e92ca0954e02e7d45797d878dde3c25c1da3b483a1fad6c45e2a7de30d953dc1e0d77aa905ba3c4961ea45dd335755d1610247daa0fb572772b9122e3e64192ddb1ef5bafac7dad1941dcbe9e95cb6aeb7108936e4a4abb4b7b7bd73d654eaab33b68732766cc5d52da1bb8e48e440cadc321e6b98d4218acf4f4b4bf7335a48cc91cce33b0638573e9db35b4f732c2e23b8071fc2fe9ffd6ab97d670dde8a91bc61a467607bab2902be5ab61dc5bbad0f763271b1f30fc6ef83106afa14d6d7f6ff006ad2a7042c83ef42dd883d8fa1fc2be17bed2b56f82de286b1bcdd369d23661b900ed917fa11dc57eb2dcc1068f67069d7a827d2678caf98fcf9249236b7fb3d39edfcbe71f8fbf036de5d1ef2cae20371a45cb878ae072f6efced20fe3d7bf435d184c43c3374aaeb066d523edad286935b799f3ee89e20b6d6ad55a3954ee19eb56e5b7dc38c1f7af15d6b46d73e1178856cef09681c6f8664fb92a7a8f43ea3b7e46bd37c2fe241abda2c80eec8e6ba71384747f790778b2a862555f764ad25ba341e320f2318a89f200c135acd12cd1e715564b539e8715cf1923ad91d85c1706173d3953fd2bd33e127c1e97e2cea06c2cf56b7b2bade17ca9d09247a8c75eff91f4af2e92168dc32f18e4115d17853c59a9f85b558355d26f65d3f5080e52781b6b29ff0aeba52a6a69d457465539dc1aa6eccfa13e23fec11e22f06f81752d7ecf5bb6d6aeac62f3df4e82d991da31cb95624e481ce31ce0d7c90ae2746214a904a907b57d1169fb647c54b08993fe126370a4118b8b6864cfe695e0f7088d713cf80249896720601279e95d9889e1e493a29a30c27d6a2dac434fd3fe18cc11e5f02ade8de1ed47c59addbe91a3d94ba86a370488ade11966c0c9fc80269a5544c314916af77e1fd560d434dba96caf613ba39e072ae87d88ae6a7cba736c77ce6ecf9773d13c45fb24fc5af0f68eba95d7832f5ed9b1c5b491cd20faa2316fd2bc4a462ac410411c104608af74befdb27e2ddde8634a93c5b39b755dbbc41109081d3e70bbbf5af0bbeba9aeee249a676964918bbbb1e598f24fe75d5555176f657f99c746788d7dbdbe571a18373e95139c1a7c638fa5437278c8ae64b53a9bd00c800a88dda6f0bbc6ef4cf34c2d85cd519523f3c49b46f03a9aea823cbad2340ce3a66ac5a1dc0d6419f919c66b4b4c7cc79f7aa92d09a12f78b850e053a38cb3e319f4e2a45c1e6a5b191e0ba492372ae8432b0ea083906a540f49c91dfe95fb3dfc48d63496d4acfc0fae4d62abbbcefb138047a804027f015c3ea5a65de8f7d359df5acd6577036d96dee6331c887d0a9e47515f44d9fede7f162c3433a69d5acee094282ea6b34330fc4607e62bc17c5de2ad53c6fe20bad675abc92ff0052ba20cd7127de6c0007e4001f8574ce9514bf76ddce4a55711ccfdaa4979197001b324e00cf35ec1f08bf665f1c7c6dd12eb57f0d6991c9a7dbc9e579f7532c2b23e32426efbd8e33e9915e490db2dc4410b1504f3b4f35f59fc2ff00dbaf53f855f0f749f0a58785b4b9534e88c6b3b3baf99c93b9941ea73c9cd6b429d35ad438f1956b592a28f32f16fecb1f107c0cb3beada4c36d141134cee2ea32a100c939cd7925ddcc5a7dbbcb2f007418e49f415ed3f1bff6a9f12fc678766a715a69562a816486c430122a924062cc73c9fd057cfb2b4bac5e07da5117ee2ff707f78fb9aaabeceffbbd8e383a8d7ef3720884ba95d1925c863e9d235f41ef5b51c2b1a0555c2a8e0516f6cb04615471fcea6dbdba73deb35aea44ddb423dbb7a0c76aa9a8ea31d946cd236001ce4d3759d561d3206791bf03deb96b4d1751f8833c2d6de6470191964e3a2f1823eb93cfb55a899f319f7da8dff8baff00ec760ade5e705c0e07f89af6ff00855f04cdbc96f757b1f9b270a4b0c9e062bb6f86bf03ed34d8202d1004907763a726bdeb41f0cc30ea915a24622f39e2890b0c0f9b1f37e469a7756443696ace7b44f0741a54509f2c0da028adc3a5f916fe5f46072a3d2b52e2df6460f6520e7d2a53b1e0667e0e000d52e085cefa98f3e9d33dcc01725d220fd3b1e40ad0b4d08dcd819c11248ac0945e715af25c59c30c777692640b68a39849d9f8dc055a4d5b4fd297659ca2679514cb8e54367b7e67f2a1c6c4f31c94b60d0392cbb3da97ca88baf7e051aa6a8d24e5d8e7e6e7d2b26eb53409f21ea3b560f4d8d93b8456b0dceb9636ed279492dc2a34a467682c067f0ae7f5b262be7dae19532a48fa9a9d2f1432ca5be60d9fa106b12eee9c4ec7a861c83deb37dd1b25ad99eeb1684702e749b80bbb9f258e54fd0d5ab6d52486758ae14dacff00dd7fba7f1ae76ce5bed308d8db8770a319ae92cb5db5bf8d2df518d393fc5dbf1ed5f334b10e3f11ed4bcce92c2fdb015ba1fe16e4574da746ca4342dc1eb1b1fe55c55be9d3d98dd6520bbb6ebe4487e61f435b3a56b403840c629075865e0d7b14ab26af7396a4399687a768562b76c645cab0382a7e95d37fc2351ca14301f4af34d33c4ed0ca43129ce7f9575f078e1e231ac9f30e9bc7f5af4e9fb396e7855e3562fdd24d5fc076ee095418f41dab92bfd11f4b63172f6f9dd8fee9f6aef13c446e1463e643e959bad03a842c88064fcdbb15aca9d392b0a957aab493380bcd3a3b9870c03ab0c7238615caded94363a74f61a8c667d29c8552c377919cf07fd9fe5f4aec6f16683645e495640437a373906a17822bad36e5260724aed0475eb9cd78d5f0bcaddb547b74aadd6a7c7ff1f7e015bdcd8c91cb11b8d2a550f0dc28cbdb9ec41f4af8d65b1d5be147888da5e664b573ba29d7ee4abea3dfd457eb36b7a326970c56b346d73a7cd082508dde5e739c0f4f6fcabe6ef8cdf026c2f34fb922d8de68d39f3418b992d9bfe7a467d39e456387c43a0dd1abac19d3522ab5a71d26baf7f53c1fc3baf5b6b1691c91b0208fcab5648b8c8e6bc8f5ad0f59f83fae469704dce9539260ba4fb922ff0043ea2bd1f41f10c1abdb47242c1c30f5a8c4e19d27cf0d62f63a68575555a5a496e8b92c640f5aaf3db874caf0c2b5a4843267d6aa346324573c66741cfbdbcb2caab10691dc855451924e7800574ba3fc22f1bf88ad84da778535bbe85864496fa7ccea7e842d654ead6b209632570c1b2a7054fa8afa5be197edd9e23f03f876cf46bbd134ed4eded81027cbc72b6493ce091dfb015eae1a34677f6b2b1c788a95e093a3152f9d8f92f50b3b9d37507b5b98de09e2729245202ac8c382083d0d676a2ccadd4fe75e99f1d3c7b6ff0014fe23dff8a6df4c8b47fb694f32da16dca58280589c0e49193f5af32d6632a41156e314da83ba358ce528a7356663cf3376726a8cb70f93f39cd4b705b354a504fb53511b9a2c453391f78e2abdc5db6edbbbea6a58398cd529bfd79f423ad0a2afa94e5eedd15e6bf9012324d57925bb61911360f3d2b5b47b556b9919d72557209fad685c20c00060e4d5a9a8bb1e7558b7a9c834d76bf332381f4ad7d1350768d87bd5f78431231c62aa2da9498bafcb9eb5bb9268e6a09aa9635a399d875a7c5348253ce781515bc6761279ab16766cd712393c6d1c7e7531527b1ebc9a5b9279f263dea08e4ba90ed1827b55874c3119af4efd99fc61e13f873f16ac7c4be31d327d634fb2567b7b7b7556293ff03956201c1e7af5c1ed5b528394acce4c4cf96178ddfa1e696c97d6e8a0907a904914f5b99833798403ede95f6dfc6dfdb53c15e39d026b4d07c1857532db92f7508a1c0e0f50b927b77ed5f0eddddb5eddcccdf3bbb966006373139fc0574568aa7b3b9e653a93a8bde8b5f32512c978e01e573955ff00d98d6adbdb08a3c024fa9f5355f4fb6f2d813f339fbcdeb5a8caa8809c60571dcb6fa100503af1f5ac8d675f834a837bb65b3c28ee6a2d7bc470da4896d1b6e9e43b555464e4f15d2fc2bf8437be2b952ef5952c1a559238b190bd79ade9ad2ece5a8ec733e12f877aa78ff538eeaf6368ed188291fafd7fc2bea3f07fc2883c370a3085638dbe5e9d4e3ffaf5d4e8be0cb5f0fda8b78a15054821f1d3e9fa576315aacb650c8ce09676529cf1f2af3f8e7f4ad2dd8e5e7ec362d292ded088544607dd03d3357a5b79ee2fadc0c968c27cc3be0002ae218d41dca5b68e055f49acaceeed6770ed16d89a44e84e00dc33f5cd09585cd7dcc8bbb778d3694c96048fa7f9cd645fcb25b4423552327393d38aed6cb5bd3edd3cf9a2124654805b93cd72fa96b36262f3228503c6c484639c81ff00eba9b9499c8ea17d736107978611ca4301ebc545632cf6b1caedd1c0ebdab5b50d6acb53bc29e488e18638d914f7608031fc4e4d73d3cf25cc4cc4ec8f1845f4c54f5659705d79ea039c9edef5877b72d1caca32147434a6e594004e197b8aaf3c8970d9918863dab3378ab11d9b0bdd42dad95d6132c814c8dd0678c9aa924e5016da0e062abdcb6d6043618f34d8a75311ddf7b8ebeb52b4d0d3ccf60d0bc6fa7ea28127c42e78c49d3f3ae9ce976b748ad1e013c8208e7f1af0a5b392340633bc0ee0f35d2e87e24d434c54114a4a778db91f957c1ae68bba3eaa7417d93d7f4efb6e96f88c99147f78f15bb15f59eb0152ee230cc3a3f420fb1ae1746f1f5bca8ab70be5391d4723f2ae9a3bb86ed4491b2cca47f01cd7542ab5be8704e9b5ba3a08e39f4d81ce5af13702ac3ef28e7391dfb56be8fad4173326f7f9769fae7dc5735a55e315012520640d8dd6ae4b6f1cf720c87ecd28048990f07be0d7ab431095ae71d482968cf53d15a0da1a361cf5527835d669d1594e4e08126394279af0eb2d5eeb4e2be612f1ff00cf44e9f8fa5751a56b06f5f779bcae0020e08fa57d052ab17bea7895f0f35b33d26f340b39f79c2e4f6ae5f51f0dc3092ea06c5193f9d58d326bc72c657f322270245ea3ea2b6868d25d22ee903291d41ea2baad19ec8e353953de479feb5a64623895972857e53e9f4ae0b56f0f35bce5a2512db3e7ccb7232a7fda5f43edd0d7b75ff82da60c43e4765ac09bc22d1b127e6500f15e7623097f851ea61f1692b499f20fc5df81d63ae68d298ad3ed3a7dc2b3496a0728dfde4feeb0f4af897c47e18d5fe08ebb17985aef42ba6cc37183803246d61d9863a57ebf6bde1bf36d62f2f6e63046d238607b1ff1af9f7e34fc19b2f13e99388f4f591648f6dcd9b8fbfc9f987a1f461e95c74f9b0f784f58be87a51a91af6945da4ba9f29787f5cb5d734f8e589c36e1d8d5c96df9cf515e5fe28f086bbf03f573711896efc332cdb04ac3e6858ff038ec783cf435e81e1df105beb96293412abab72307a570e230ce97ef20ef167a146bf3fbb2d2487dcc00e72a7e954a2b70f32c4cdb3240de72463d7f0ad8ba49719da08acd74766040c30e41ac612d353a19efde0dfd877c49e3df0c47ad58f89344649519e18565772e4646090b81923ad7cc7e27b0974dbebab2ba85a0b9b599e09a261caba9c11f9d767a4b6b53ddc11690d72f74e70915ae7cc27a9c01cf63563e267c1cf1c7837475d6bc41e1cd434eb0924086e6e62206f39201f42707ad7b51f6738274a0d77ea70a73a736aacd3bedd0f1b9cae7a57af5c7ec71f14dbc1e9e268bc390dce92d07da4496fa85bbb797b77676893278ec39af26b86c13c5236bb7d0da35a25dce96c7ac2246d87ea338ad29fb357e7b8eaba8edecda5eaaff00aa33618d483851515e2a22e4a8fc2afc136518051f9552d4143a0cf1cfad60fe3dce94df28ed242976c0eabdbb53ae62dd9270c7b66a4d0a10aeec4e7e5a9e784380b93f80acdbb4ce5a9aad4c592dc3618ee0c38e0d5fb2b7f323e5431cd060daef91cf5e2ade9f2791c15ddce6bb16aacce3a3eed5b9ddf83fe04f8f3c75a3b6a9e1ff0008ea9ab69a0b01736d6e5918838201fe220f619ae5aeb41bed1756bab0bfb19ec6f2ddbcb9adae2231c91b0ce4329c106baaf09fc5df167832c9ed742d7b52d26d5f9686caee4890e7afcaa7154e0d7f52f146baef224faa6a778557736e96595ce40f52c4f02bba34e934ad37736f695949f34158b5f0c3e136bff187c55ff08f786b4ffb6ea22269e40cc112341d5998f006481ee48f5adcf897fb3778e3e10bc4fe25d1d2c60973e5cb1dc472abf2071b58fa8aada5f88fc6df06355b8d434e1aaf856fa78cc2f308e4b7674241da720646403f80ae63c75f16fc57e3a921fedef106a3adca99317dbae5e51103d480c78ce074ada34e9c63ab7730a952b4a7a5947f130b55bb4b6ff468137cc7e5278e0d53b1b5f2a77de7749d0915269f0013b4872ce7b9ed491dc2437533390a01e4d73544f714de86dc0ab1fcc4e00ae7b5cf11cd7539b0d2d3ed17640e17a0e7155d66d4fc637aba7e8aa4ab36c7980e07ae2be92f83ff00b3ed9e87662e6f17ccb92a1cbb0c92723ad6495b7395cb438af841fb3ebdcde43a8eaaa64b898e7e7190bc76afa53c39e198b45d2952289447bc1e4720f22ba5b2b2834cd46de6b5802c5115758db91c738fa54f28960b29ed88db179c2655dbce71ff00d735b43cce1a92bbd0852da175224c36e7008ee3deb597c2f7373a7e2dedddc47975655ea38cf35883314c24941db8ce7b73deb41fc79a8c10b410cef0c1b3000e011bbffad5a5f5b18d84bcb19ad7f712e62903b75f55e306a8de3cbbd6d80fdeb47bce4f4c8047e9506a5ad5c5f3c6ce4bede5893cb9f5aa33ddb87955b97da0927ef0007f854b65a5a19baaea663b255fbae7b0f6e735ce1d48c91c9b9ca90a49efcff9356f53981924da778440a326b2a37532306185072c4fa63fc6b1364ae36e7cfb5ba68d99849dd0f618e39a769fa9adf129d9540aab7f32e4bb0712c87047a76a834bdb1ddb22e176803ebf5a4d9b285d1a97d6e16369338451d3deb25a666518e0e78ef5bb7685ed5d369048e6a85bd9eeb76fe16538fa7f9c56729d91ad35d199ee1125123a2ba8520213d4e2b2e270082cdf78e0a56c3c612e184849419e9c127159d736e256dc8782d803d2ad3bab825caec7a75de89048e498fcb63d1a3e0d4b1786dcc3d56603d7e56ae4ec3c7d74c10ce16603fbc306bb9d1fc67a6dcc6a929f24b6060ff8d7e68a5521b9f6125248c6b9d225b7231b90fa30a8e1d4aeb4c994ab3c4dfde538af45816dafa23e5491cc87b641154350f0e5b4df204d9c76e47e55d50ac9af78cb996cc8b46f1fbc118fb6a89b6e0aba0c375ef5dd693e29d3f572424e806dce3be71d08af27bdf09dc430cde4af98303057aaf35ce2c973617c16457560703070471d6bbe959dacce69d18cb63e89590aa892ddf8cf2a7906acdb4a0b3bc6c2da618ca93f2b578ce89f106eac5112693cf51c649c37e7debbcd03c69a76b71ba9936cbd8115e9d29ce07154a2d2d4f4ed0bc497769feb4ecdcc40e720e3ff00d75d658eb37536d7826f2c8c96527e535e4f6578d6e84a389a324fc879e2b5b4fd6b6a0314a63c03fbb7e84f1c03dabd9a1884d23c5af86bea8f63d1750bbbe67495b6367804f51ed5a3368e66249948cfa5794e83e2960c51e428c4e76bff0043fe15db69be2691e4da67f3171d0f5af5a9ce32dcf1e70941e868cbe182eaaa640c0138ae7bc41e118ef154380af18211d460fafe35da58df437cad8995c83d338229f269914a4939e7de89d08d45a0a15e54dea7cc7f137e09e99e32d2e5b796ce2fb54a7cb9432031dca63a11eb5f9ebf147e096bff0003355bad5f498e69fc3c9395b9b439325a7279ff00693d1bf3f5afd94b9d063990a14c80c181c77ec6bcd3e297c2b87c57a54d6f3c00334c1c4c8a38f504770726bcc7465413495d7547b14b14aa34a4ecfb9f99fe13f12da788f4e49a19c3e472bdc1ad6b9b120ee09d7b8ad8f8d3fb24f883e1adec9e23f0740c14bbbcfa52ff00ab91460968bd0f3f70fe1e95c7f833c7567e2288db4a5ed6fe33b25b7986191875041af16be15c17b4a5ac7f147b94b10a7eecb7fcfd0d6b696e74abb8eead6578268d832ba3156523b823a57aeb788fe367c7bf07df787ace2bcf1468e4a7da55962e0839505db073919eb5e772698d220657523eb5a5e15f107887c29a82a687e21b9f0f49332ab4d0ccc88467f8f6f503e86b4c157e57cadbb3ec3af0535cd149b5dcf15f17e897fe14d72f749d5b4e7b0d46d24314f6f2ae1a361d8d63e95a65d6bda9c163a6e9b3ea57b31c476b6b0b4b23e067855c93c0cf1e95f4afed0bf08358d274d8bc5d378e346f1c5e6a57022b86b09449306db90cd9e48c0c678c71eb5c2fece1e1dd7357f8d3e1eb4b00d657e5e568e741b0ae227270c3a700d7b50a5fbc507d4e1a98951a12a9bd91e75ad681a8785a492cf58d02f347bc237086fad9e07c7aed700e2b8dd55976018c73dabf4cff0069bf83baecbf0cf58d7355b987549acad09334bf3c88a39e09e7f2afcd0d7c1451b931c9c715589c3fb1a8927b996031df5aa2ddad625f0d92649532186dcff9fceb526b6dcab8ec393599e0e01ef265032767f5aea4d8b96dc5703a1af36697b43b9caf139f687e563c8c1ef5ada0697757892490e9f3ddc71b65da3899c2f4ea40e2a63a69d9f70b67f4aec3c05f14bc61e05b1bad1f40f105e6976174e5e5b5864daae48009fc80fcabd0a1152924ff00ccf3dce5195e3f9d8e3272e2dc0b4b78d5f8e25538c56ffc34f1a788fe1af8d2c7c57a5dae9cda8d86ef27cf88ba02caca4e3b9c31fa536d9269cb3796acc4e4e7d6afde8934ed25e69d61c3fcaa80fcd9af76961e4d5d7e4655ab45ae597e66cfc6cfda4bc71f1a34ab5b3f135d5bb4503b3456f6902c6b938ea4727a0eb5e1b1aedb91bb25b3927b935d68b096e4bbc9feb48ced3d85548b40bb96f0116fbfd3d2add194f5664a7182b47428c132441ce5b8193c5739a568fa8f8ebc41259db8922b4f330c7182dcd7a1da6837466f9ad39c7402bb3f863a245637d772794164dc59b3db9ae0c5c1d28dedf81b292923d1be11fc3ad2fc2da32c22d633705c31723e6e8318fccfe9e95ec16971159db4aa5530c800cf55f994e47e5fad79f68d7bfe93c75c81fa0ada9f53cab1e4e57fa57911a9d5994eed9db49e2858eedae16240e5c36d03e5071d314b378b835a96010646e0303a900579fb6a6de6ab1f99f78ebf4a80dd3c8b2c793b431231e86b78cee8c1c353aebcf1634d651c248276ed0318c1eb58326b6c96421760fb495c0eddff00ad66ac524f231932540dd9cf7e959b92ceca0632dce7a83daaafa8b9743ad8ee585b45ce463a6391542e6ee460c0b107bc80f5e38a92d642b68ac393c2f359d7b72b30310fddf3cede783d6a2f7668919524cd1c6e1ce08666c8ebd0557331b8188d4ef6e0edf4ec2aadc5daf952840771ca8fafad4b0b0d3e1882105c73bbd0e2a5be88de2b42b5fdf9376269dc9c92cdea4d3f47dbe63487912118fc2b36688dc48bb89624939f43f5ab96c45b8454e170067de9742d3ec74be76edea79f4a850f122e78c6302a9adc98b66e3820f3934c769251218d5df9e362d4c95d59045d98dbc8a41e5ba0ddd73f97159fbcc84614861260815a2e92ab42655f2c63805b3cfd2aa4f62af34dba56607a6cf9793571a73686e714f515f4892defa369edee2de151f302095fceb560b4b2b87c4374633d02b57a22c48dd403c738aad73e18b0be3ba5b58c9fef28c1fcc57e72ebc5fc4ac7d77b468e5ec60bfb49b75bcc265ce418a4c1ad7b7f17ea364e3cd2cac0fdd997822893c13144fbad6e67b76ec376e1faff008d413e93ad5b83b658aed07f0b704fe078fd6b55c953a92e77dd1d7d8f8dec2e908b853038032e9f32f5ab460d3f5ac3452c37033d41cb0af3178e484ce6eb4e9a05dbfeb21070391e9c557d3e58a59e36b7bcfde06ee76b0fc6baa343671666d45ecec76ba8782622c4c0c623e8dc8ac08f4cbfd18cccc8e13fbc9cab73deacdbf8ab54d3c29775ba8ffdbe7f5adcd33c6b657aacb3c6d0391c81f32f5c5775395586eae887cc96ba95f43f1b5dd8c0a1a5de377dd6ebf9d75fa578ee0bc256502325797ac39b45d37548498f6ee241cc4403d3b8ac69bc2975672c8f6b30906dfba783dff3aeb8548bb5b439651848f5cb1d6cbdba8568ee21c9c6de48fea2af5af88e58ae079331ff00ae721e7f035e2761a9dee93b77ef8183376e0d7476be2d8eed945ca8ce7efa75aefa75650382ae1933db349f1b3c574c243b24f43c3741f98af49f0ef8d45e058e55523191203fcebe74d2f518ef9046b3f9a09c0590671f8d74da4ddde69322ed72130400e720f3d9bfc6bd2a58ad6c78f5b08ada1f4825d46f8c48a72323069ce8b28c30c8fa5788af8bee612dc94700707906bb2f0c78ea4b88a449541d9ebd2bd28d58cd5a47932a5286a6e6bbe0ab2d72d6482640d1b820a91c735f25fed17fb06da78bda5f10785a46d33c448cd20b88c6778c0c2b81f787079ebcf7afb1f4fd623be72a3e523b56875147b1a72d61b971c454a7a1f8ff006da8eb9f0fb5b3e1bf1f587f64df8e21ba61fb8b803f891fa7e1d477aec6eb4a835080496fb6452b90c8f9afd19f887f063c21f14f4d9ec7c49a3c1a8dbcc06e5917bf6607a86e7a8c1af8efe25fec5de36f85f3c9a8fc38bf6f13787a305ce85a83817318f48e43c38f6383ee6bc4c465ad3f694b47f87fc03dbc3e629da33323e115e47a969779e10ff840741f116a3791cc22d4350b858268f2b81877e32bd46dc1af1c921f187ece3f1545dc1a6c917883472c01cacf0fef2223a8e1b2927e15a1a178e6d1b58fb35f59b69bab5acc3cdd3f508b0c1873b4ab7515eb1f186c342f8ade1cd02ff498f4d8bc50ec964fa2693a5496aafbc9c36f5621d81da0703ef7b5694aa4a314a7a4a3b6dfd336a918ce7a6b196fb9ca78e7f6d7f1afc40f86ba9786754d0e189efa2304f7712152c87a809d8fbe6be3ef13068d532b22649fbf5f406b7f0a3c41e0cd5e6d1350f0bbbea9246aeb68eb3c92056ce19421ef83f9578178fed9f4d6114b1b432a3b2b236e0548e0820f435afb59d79de6f62952a586a4fd92b5cbbf0ca3375abceb9ddfbb04fe75ea369a574c8c6e1839af35f81aab7daddf64e4a46a76fa8dd5ee90699bcab302a3d07d6b92b2fdeb438cef4ce62ef4a68eddca2fcac7a76c572b2dbdd26a88b00889eb89491f962bd5eef4b552e4294182cb9feb5e7ba8a18fc4abb622230a09938da3ad7a580a7cf5523cfad53913657d312ee02d25e2c0d02e771424126b7746d18eab7a935ca614ff00aa8873b47bfbd65e9fa7cb7f70ed2ab2221de88dd5f3d18fb577be13d259e699844d218e167c0ddfd2befb0b85e65cacf071189b6a707aadac0faade2ac1e5a21dbb51b3cfad6efc375f05e99aaddbf8abc37ab7882178f10c5677ed6be5b752490a73c7d3f1a8f499ad63b5d5a19b4a86ea79e5c4772ece1e1c0fe101803f8834ba7e951fda6462aca4213c4ac2b48e0d4ba133c5db4b9566d274cb9d5af5ecadf52b4b36919e1818995a24249552d81bb030338e6ae782e616b7b7a3e72ab214f9fae3b66b734af0cf9f772b248c8a8b823ed2c3248e3b5739a542d6fa96a319e3170e319c9e18fe75e167d84f614612b5aed9e8e0313eda728df647a2e837c5ee0b0ce339c1fcab6a6b8263015b83915cd7876364525baf3fceba310e614200037722be1363d9685924612f5ce0838cfb558b562eaa3dc1e7f1cd45246379c0c2e5467f3a7c184b8000c6339f7191fe35ac25a19491345701649d19fcb0bc918e48aca8675fb5c4a79cb8e953ea76c4de380480c428e7f9d3628150976204abcafb70456e9f533d9d8e9214db13a0f98062403dab2b572d6c5b6e446492b8edc7ff00aaafa6a10aed62588600e54679acbba865d518a890440139e32695ae5a39d13a2cea814e18ef6fa8ce3154efaf1a46f2e3dcd939381d3fce2b5a7d121b798b3179588232c703f4a58611bf6ae100e7e5145d2d0d126f633b4fb4bdba8642b0146fe02e42e2a48343b9b78e51793ec67019420c7ea6af37241de5393cfb54e93bdf116ed9e3055bbe39cd6a9264b6e25dd0edac1408e4daf3aff1487391f8d59d56e23934d6481ca31caab20ea78e9580b0324cbc93c153f85743a0c6ff0066f28a2188eec1ea41e0568d25b19a93393759e2b7749fcc564c1566ea7b62934ad342cd1dcc93c92c992a39e0e6ba6d7ad43e9ccc70d2e700631dff00faf59f05988add51e4c365f2be84134d34c4df43d5608a37fe13d3d33565204ce077f4eb5e6761f10638d558c6e8be81b35bf69f10eca45f9cba7a6e5cd7e64f0d23ebda9ae875925b14e84fd0f355dd80e1d4038ee315420f19e9f29c1b941dbe6c8fe75a30788f4d90806e20618ed2007f2a4a838eac576b7410c0195f83cafd6b2af340b1b920cb6d13b67a95c1fceb420f177862e659621abdb4332318dd5a551861d4568c56f69a8006d6fa2b853fdc60dfcabd2852ab4ececd18fb58eaae70171e06b60034124f6cd9e36b647e55453c337d6714ad1cab71f2fca73820ee073835e8926957113955412a0fe253cd41369b32a1dd0b0c8c74af4a9d49af8b51f32386b5bbbc86d8abdbbc7708c3b90adc1e86acd978f1e39763c8c46305655e8707bd7451d84b6e24dca48cfdd3f8d413689637ee5ae2cd1891f7b6e0fe639aea51a4fe244b6c65af8bac6f62559d40049e3ef0ed4d363a76a0bba09bcb6ebf21cfe959d75f0f2cdd0359dd4b6cc7903efaff008d625df8475fb34905b4915d1da76e1b693f9ff8d74c68c2dee4fef39dcecf547676f6577684fd96e9676073b15be603e95d2e8fe39bcd3808ee94b20382ae2be45d1aff00c4f79e3bd5f4f3f6a5d4c5fc705bc28ff36e65036a907bf15ec1a1f8a7c43a1789eefc3de284266b6521e2b8037230c639ee0839af423849aa4aabb33ca9e2a13aae95b5d8fa2ecbc55a76a2adc84c81947e56ba5d1ae23b786ee48e42176b119e474f5af9ea2d72c2e4936f2340dc1c678ae974af12df69f6f2793279cb20206d6f515cbed395e8ca9e1dc91ef1a5f88dadae49321553939ce57f3af45d0fc4d1cf6c9e6be73c6eaf94f4cf891736a4add41952bd59707a7a8aeefc29f1174ebc8954c8d0e483c9f6aeba78871d4f2eb615ad8fa4d645750cac083dc1a43226e0a5c64f6cd78beaff0015341f0f5cd859df6bd6b6135e2b35a2cf3797e7103e6009e3238e33572dfc66cef0b8b949622c0ee07208cf50457a31c4a92bd8f3fd8c8b3f183f665f037c67b165d63488a3d454661d46dc6c9a26f50c39fc3a57ca7e32fd90be23fc2e592e3c35789e34d263f9d6de5610ddc58e9b5ba37e38afb1f50f881059db3c8b31dd1a93b473bbe95c96bdf1675bd1f4cfb542b05f46cc46232032e0e2b1af2a328fbc8eac3baca56833e28d07f685bcf075fea5a5f8b2dae74e935244b5be1acda837490fccac2099f80db5db07919c1af9f3f6aad37c25725756f02ea57b3692d3089adf54756bb0e5373392836942720739e0e474afb6fe2578c742f1fc725bf88f48894c831ba78b6feb8c1af977f6bdf831e10f85df0dfc277be1c0eb7faddc4cd789e6868d44606cdaa3eef121cfad79f84c446ad4708a7a77ff003ff873d3c4c2508294b46fb1e33fb2ea17f136b05c9602d93a9ff6bffad5f52c16f84042a9e01f9bf0af9bbf665b516faeeaecb86730c639e9f78d7d39a78fdd847ea464607d29e255eb9145bf628cbbe5dd00623e6faf5af37d5accdceb3102a021db91eb5ead7b1a4913a850001c377aa9e0df863a978eb5869ac05b08ed57cf97ed170b17c89d76ee3f31e9c0e6bdfc8a8aab8ab3d92ff23c7cc6a7b3a5739ab7b3ceada8903e489d51b03a0c577be1fb4892d75ab8b0699224b438f30e1ba739da40ae7ec347336aba9b48114f9a3a103f816bd3bc2da559597837c472c92c5e6bdbed45671e87a0cd7ebf86c1b85dc91f018ac7c39524cf9f34ab396692720aed370f927eb5e81a57878dbb4ad22b6e68c11907a1603d6b27c3da334bf68091ee5fb5c9cf1c7cdd2bda34bf05ceec5a40abc2b6d51c70c0806bba9609538a733971198c5b7cace574cb0486eb503fbc389400bf36ec6d5ed9af2b8adc1d5750908218dc48dcf5fbc4d7d2967e1d68b50d594451ae67d8db1718f917dfdebe6ababb5875cd42308cc4dd4880f419dc7bd7c4f19420b0f4797bbfc8fa1e17c4fb6ad56efa2fd4ebb47dab18e3b1e7f1ae85432d9248460039e7b8ae5349f3a44c91b005e76f38ae96d8b3420c84ca00036b763f4afc85c19fa239a1f2dc422455918608e42f26a29272f2a792a363127e7e3f1fd2a2be0239938c123b74e869f0b858426304641aa8ab68437d8b66c4cce8f24a58313c27001fad392d52299c850015c12dda96ccefb5386e57d6af8891a45e7392320fd2ae2db14b4652922768d3aaa93818ed53da82f70c832072c7029ee54322e79c9feb55eddd96ebe50c3008dd8e2adbd449df42aea91011fca0fccd59f6909f38963cf15a7a84b292aa1411bb1fa567c7236e940011b6e3d71c566dfbc74c55a253bfc5bbae464b0273f97ff5eac68b36f8a69ddd40465e9d4718c5529c19e511c8fb94afce48c60fb7e9f9d165a62b5a3ca72e3785da09c738eb5ac37265f09b90017285ed914b2be59dba63bd68d895d36db1bf7333e5b1db23f95361b48749b31042397c17353473446356da402a4b67d4f02b493be88c12ea2c6e3513b4c61d3aaf6c9ac3f1059cd6d2bcd146764a4b61b8da7fce6baaf0ff0083fc49abd8b6ad6a9a659e962568567bfba2b928c549c05ee47ad4b77e0863289353f1e6816795c18e14321c1cfab73f955c613ec36d33858fc317698db144ff0046ff001ab03c3f751edff46dca3ae1c54b6b1dc2c632cf823919e6af451dd6d5c3ca73d79af8453773ecdc999e74a9573bad250739c019ae0be246b32785ec25b94b49982af46523b1ef5ea886e81e64907e15e47f1e65bc4f0cde379c768562430ff64d3695494632ee5466e3767d17fb14ea56f79f092f6eaeac56e16f3559a5db20071fba8b8e7eb5ec7aa68be0c95659eefc376624623f78b6a81fae7a8e6bc1bf634d4458fc12b05724bcb79330c0c93f2c63d3dabbaf16eb72df02a91cd176ccbf2e0e7d335fb050508e1e2bc91f986225396224fcca5f1760d07c19e17fedbf0f45716d7d15c229569e5f2ca32b64142db4f4fd2b8ffd9dbc6537c66d5bc426f3587d3ad2c4411c4224400bb193767703fdcec6adf8dae06abe0cb98250d262e631b652587fa998ff004af20fd97acee45978b67b1905bc90ea408c36dc955b9c7ea457914f0f4b159b2a32db97e5d4f4a55e7472c9545f1737cfa1f66cbf0fae0c1be3d72caf14a6e0b35b8c9e3d55bfa578ee89e36d3fc51f10bfe10cb3b1b56d7226b859c79cc91a7941b241da783b4e38ae82c9f5ab6d1a5fb4dd80c20211640ad9000e83a9ea7a57ce9a128d23f685f196a0ae508d2a7b9dc5bfe7a4a578f4fbf5ea66993e1b0b5e8422d5a77bdbc8f3f2cccb1188a35a52bde36b7a9f4a6afe0ad574fb037526953ac28a64778648dd5140249e4a93c0f4ae7c430311e55da49c1c734b178ea37f09da69d0ea93191adc46d197906ffdd313c1182327d6b8a9b4b8931b6e4ab60e72a6bc8cd72ec3e05c234a77babf73d9cb31588c5a9fb68dacec43fb3a78763d5ff6aed61e64574d3cbde64e08c885554fe05c1fc2bd13e3ef876d62f8eb6d78f6cb3437fa26e605720c89295cff00df3b6bc8ff0067fbd97c33e3ff008d5aa433933587876ea785f9e1f6c4475f702bacd675cd5bc53e0cf84faa477445fc9a2dec32cf21cb49e54d121c9c7278cfe759eb1c15d3fb27338df1d6f3209fc1da6dc4e5ed1e4b5cf3f239ebf8d473786b53d3c86b4d40499c7122953f98ad3f8777b34ff14748d275992de4b29a1966955b1821118f5e3be2bd53c7ba278734bf0ecd7f069663ba6b67963f2a770a8db72b919c75c57cdc3dad583926acbb9efd5a91a351536b57d8f1eb6d535fb18c09ed92e1071f2b03fcf06b5f4bd7a378c35ce952db64e7cc8d081fa5725a0f89eebc413dd25b451edb5b986d65ccd93e64a1b000c7603279e84575767ab4fa6e9b1dc985c44628a6c2306387dd8e3eaa6ba6829c60a6e1a774635a5072f67cdaf63c33f6d3d62c7fb2bc1d3fdaef5204ba98335b2fef17319c633c750323d0d7cd765f1c7c5be09bf866f0a78b35af2d50b3ab93104c7aa72ac3dc8afaabe3d3c5f11b5df03e9e9900dddc677478e96f21fe95f337c76f045e784bc416505926f492c25927200e230d8635fa1e5f868d7ca678b4f452b5beeff3ec7c3e3b11ec3308e19eed5ff3ff0023d87e1e7edb3f10a4b62faf4b61a8c3c6d335a8595bdf31951ff8e9aecf58fdb56da7b7d93685838e5a29c8e7f2af8f52f443105520003000a5d4ecb52b7d360d466b1b98ac2e1cc70dd3c4c23918004856c60900838f7af1e494b4b1d919c96a8fb6fe1dfc58b9f8b1a06a5796b6e2dd2d26107953ca1cb7ca1b3c81eb5e4dfb656b13b683e0d8e6006e79c80bd38118feb599fb37b4a7c09ad4911b6ddf6fc159c1dc711af420d727fb4f6aef7b67e158dd614f29ae00f2589ed1fad706129d2857ab047ad8994e78585464dfb34c8bfdafab1fbdfba8ff00f4235f4a45738886d66240c818af977f664908d575b0738f2e3033ebb8d7d2f6b282adbf03f8718ae2c52b5768aa1ad042ea9705501543b9bef05ec7fc8afacbf665f07699aefc17b5b8d451593ed73b90c8a4021b19c915f21ea770cb6f853973e82b5bc0dfb497897c1b71e1bf07e9faa456d6126a5125c2b46a408e69006de4f38ebc8e99cd7d06489bacf967caedbfcd687cd67d052c37bd1e657dbef3eb8f047c0af05f887c4be3fb8d4344b1be923d6d618a49ed91caa7d8ad4e0123819663f89ae9e6fd9cbe1fb031ff00c22fa594c0ff009738fafe55f32784be3ef8e6caff00c552699a969421b8bc4ba76b988b33b9b6814952bc630a3f2af50f0dfc59f899aa7c3ff106b46f7c3ee6ce1f3559e19778c0278c71dbbd7e87570598c3df5574ba5bbf4eddcf80f6984714a5169dbbf97a9a3f007e0a7856e348f148934d84c7078a7538614f2d7091a5c15551c7000038af79b6f006896728923b3895f047fab5e9f957c2df083f684f176870dea35e5ac71dcebb7771708b0a90cef392e464640249afb56cfe2759dca4ac36e11031c1f703fad72e6784cc68f2c9c9b8cb6b37a7a9d183ad96ca738d485a4babff0087309be18e95aa6b3af492c0b837c31b540c0fb3c3fd457e6e6b56cb178c357b78d4948afa55503d03b015f79f89fe33c9a4695af4d6b3a5bdd1d50ec7640c0208e318c77e95f19ebda6e9cc9fda96a9a8437535e9f35af14287ddb9c950074c8af99cf29e2a9d0a6ebbd35b7c92bfe67d2641f56f6f55d05bdbf52fe8714420033bb1dfeb5ad2ba5b93316551804807bd60683a8179d233048b1dc2bb7984000ed62a3bf7e718af9d7e2dfc79f137873c5face8b0345059da4a106d832402a08c93f5af8aa5075dda07db4a4a1f11f4adcce2eaee39564fdd1183e84f4ab9721164c062dc8c11d7a57c75e35f8c9ad3dae8e74fd5e787ccb502e1613b409016c93f86de95bff03be2add49afcafaeea77574936d822f35cbfce4823e9d0d6ef0b351e66c8f6d16ec8fab3498fce7750d82ebb412703ae326b6611a340c0dcf8934a8e507911cde630ff00be41ae634abb517718dd95208cd5df147c43bef05ea96f69a7d9e9d1dbf930ba836ebbdb280b73f5cd614694aacdc6089c45554d272765e86c6aba8681169eef6bac3df5ca9dca91da48aa7919f9d8015e5df10be38db7c3abfb7b4934a9eee49a1f315d5b0a473c56e0f8a9abf8cadfc45657a22f22d6d16ee08e38c29043aa9e7fe058af0f87c5765f123c53e1fbcbdb4125b324b09865e4711c8c33f8e2b77464aa2a73fc0586aa9b9b5ef24afaff00c0b13ea3fb53de5c3916ba12a7248323938fe55b5f0c7e2f6a9e34d76486fede1b78f18554e3b1e49e7d2ae786f46d02e7c4a8f1e9366228af63b6da631863e5c81b8eff00330ffbe4573905d41e1ef17d95d2a476f0ac53a3ed000f96e661cfe0cbfa56f89c142952f689ed6fcd1be1f1aead4f67ca95cf5f9ef71362305e220e5c1c815bfa1ea9059d8b8953abe7a67b579f69daf437c4082e55e2dbb804ee3ebf88ae82caf2270aab292dd0171ea715c51dee8ddec753fda6b7936e0bb1946ecf620e4d549af1e178544870c074a740c2d2d963c636a67207538ac8bfbd84c4adcb49113c81c8c9e28bdb5048f54b9bc49ff672d419c82b16a6e391c7337ff655f37cb7b17fc246fa7dbbb24e6033229e5368201fe75ef9e1d9966fd9d3c50a482b16a44f27de26feb5e0096cf2df9d5c38558a17876851966241ebf5e2bd1837c9a18a5a9ee76f0a14e9c5598e14660aaa48f41deb3e1bcb7085a490803b6735d1780f55b66f1768eb1c2c58dcc60190e0673debf2ba31756a4617b5da3ebe72e58b9762ac964b1460bc0573d0b719af26f8fb6aade0bd488882e222739f63fe35f5d7c6e9845a5e9cf722150b3ba82a73d40ff0af97fe325f595d782f5644b7f308b77f98f03a57a58ac3bc1e2552e6bdade47361f11ede9f3dac745fb3bf896d3c29f067c3ab7722c7f6cbd9218c1eacece1463f2e6b9ffda8be375c780f4416fa61bb875599e278ae22803c6543fce9b882036d07f4acef0d6be747f81de1e862d39750678a69f60da18627900393e9b7b735e671ebf7baf58caf7f148aaae046b3b65b66d18cff008d7e8cb12a9c523e6560e5524e6cf65d27e203f8ebc2377711dbfd923171095491b2798252738fa8af33f84daf4de1fd1357092056b9d62552401cedddebfefd6bf81e0957c1974046620f78c53230085880ff00d9aad7c00f046a5e23d13573636d3dcf93ab5cab98582e32233c93f8d70e1eaf2e61ed5be8bd773aab515f54e45dd9f41f87b52bf9fc2d6c97aeb713f9056496261b4b1c648181df8af07c0ff85a5e2f99be612787a2c67f87377173edd4d7b0d97c38f15e910dbee9278ed92642c93dca3009bb73631f4e95e49e04d12e3c6df14759b4d3b573a733e891892e3cbf30e04ca76e323be3bf6afa5ce31f4b1589c3ca92768a97aec78396612786a559546b56bd373d47c53ab5ac0fa269d612a953e609631bbe50b0b01d78eb4e65f34a6632c706b3b52f002e82df6db9f15b6b1a85ba308ad3622bc85be53c6e249e49ac8927d67cd0dfd9cca0f4f36645fcf9af96cff1b2c5d653b72e9b1f4194e1d51a6e319736bb98fe025fb378abe3cc61766ef0b4ad83e9fb9c9ae862be6d3fe157c28981e5adb59519f4fb6262b9ef827a7de6bdf153e2fe8f320177a8784ee608e34937e599620bcfae715d66a82ebc31f0ff00e17e877310b5b993c3978f3a5cc1ba48c4b730c9c03f75b8ebf5a4e4965fef3fb27225fedff332fc168757f893697772fb22b7d36e0e47427cc8c73f8135ecfe359921f02491c8db936c4858f5009ddfae6be7b17d7da4dc24ba44b14848292497b1e700ff0074291efd7d056fea9f11f55d674a92c758bfb4b8b66f2ca416ea62dbb01001c124fe75f391c4d18619c13d6ccf72ae1e752b29ad91cff82ad23d3bc49a9c8b36c867f119c91d36ae98181fc1abafd2afad6f3c337065d4555ed2c6d814575c92110f3ec3cdc579cddf87f4ad46e1ae3fb284f2c8e24258311b80c03f31c67000a5b7d2a0d2c37d974eb3b00c983b446ac541ce0ed07f9d68f3782c2aa0a2efcb6fc0e6796c9d7f6ce5d6e54f1beb3041e2df05cd05d19d92eae494dc0e336d20feb5e0ff00b50f8a2ee6f136946de431f99a7cb0c98fe242fc8fcabd23c77e0f1f14b5fd0bc2cbaaff0063dfde9b85d3a689bfd65d8858c3133646d0ec0267d5857c857e97d6b7be46a535cb4f1aba1170cc594f4dbcf4e7835fa0f0ee3d47209611c7de949bbfcd7f91f179ce05bce238ae6d146d6fbffccdb89cdc48a9bc264f563c56f78a350b9d56f67659d2d2d2e5a391ed229898832aed0db71d71fd6b83bbd41e110ed1d5f9c0fa54b7176fb0b6727a0fad724e4d4b43d0a518f2bb9eff00f09629e4f84be2782ca5c5db5d154703a831a0ca9ec7049fc2bce7e2b595d69761a22decc67b892eae8824e4041e5851fa67f1aea3e0a6a1756be01ba59123622edb0c6403f817af1f4ac3f8ed72f343e19ded1b1067388ce71feaeb3c2c6f5e723af10ad8589d67ece3334715fb359c918661b6e8a90b260f2a0f424719fa8afa0e1bc595176e1c123a9fa57322de3d1bc21f0fed6d604b6b49b41b6bb6f2d02ab4cf1a077381cb12066b56cae1a211c87e53eb8c81d39af2b18ed8891be1d5e8449b52bb2d91bc6e1c74ed5e5d6da2dcf8a7e28e95a7db88ddeeef6da101d88dbc8e5b1cedeb9c1cf35dc6a778eaae47089cee1c0f615a5f09bc3a97de3cf0f6a4b672c9325c445654202ffaf60c4faf007039e3e95f45c3f8778bc5c69dedd5fa2dcf9dcf6a3a18394d2b92f856fedbc33fda3a7cf716966cb203e5ee6c60c69cfe3c1fa935ee5e10f8a5e17b5f861e30d3df5bb54b896cc2471973f313bba715f347c63f1a78bbe0e58dceb9a76916779a6c9762dee96fa372d13f951ec6e187ca70c3ebf5ae1be1e7ed89f1035d4d4bc23a2786748ba9f5dcc6f27972b3409f312c0efc054049c9ce00afd7aae2e951e5c2377775656ecf4f53f379e02a62a97b7b7aea974d7a1ea7a3ebf67a6e9773aa4f711c5631df4f334cc70bb7cc27356ff676fda86efc7bf12f55d0afeedee2d352bc47d32224168d05c236c6e831e5823f0f7af8fbe25fc42f14c9a8dc785bc453c6da75ade3b30b4b548bcdf9ce5c60739233cd49f0d3e237873e1a6b2755d326d7ed3543034297b0f925edc9c7ce80f19e31cfad7978fce9d4ad4e31568c375d5fcbcba6a7a9472587b0acdeb2a8b47dbb7fc1fb8fd7ed392def27d544b64268c5fe5728840c04e3f315e09e2cd2a7d662d26c62902bdd5e615e40405da8c79c57cc5f073f6cb5f05789bcdd675bf16788b49f2bcb86cae4c088b26540760bcb6141039ea73ce2bb9d0fe23f89b5992ce4bdd727b830bbc906f541e5b1e0e0800f4f5af90e25c551af4e9fb377dff43d4e16caf1180ab5bdabba7cb67e97b9464bebeb8f1169f6bf6b671677093ec43810a79a8b823bee32fe95e5df1df4ab6b8d575c6195ba9eee25f30f25cf9687f0eb5ed76f60819a4c05334914b21d8bbb28c08c1c647dd15e1ff1e3edb63e2c90fd995ada7961ba8e5cf5644da40f6e47e55f9fe0d4a1269773f4ac6ce1349c574b7ccf38b3d262bf67b7b9b94b611c52b07738cb2203b7ea7071f5ae8fc27a341a0f8d2cece0bb17b0fdaade41298d9320923a301f9d60dc417a9a4477f6f1baa19658ddc0c85dd1a8c13ee09abff0d3ed775e30b17bb99a791ee221ba4cf004838fd6bd79b938defa1e4439524ada9f6dc71aa796cac005504ff5aa3e22d2e5d57e25e8ad70d17f674b61192649369c8dca703fe03d2a5425adc1272c06d6ff001ae8752f09ea1e20d3b4ad434fb26b9f2613192b8c82246207e4d5c9829c615936fa158ca6e70b5ae79cf8763169e27d76df6e2396c6e2356ecdb6589f3f957827861a4d1ec74eb94566786ee4895477232b8ffc7abe91b9f0feb3a778fade4b8d3278209ac6e8cd2f96420631b1193d07dd02bc3a7b1363a12c8060c5e209140f51e68fe82b6c4ce3edef1f231c141a728b56f759df7816de6b5b0d27588ed448f0cb1ddcb1bf2cedbd73d7b92d8fc6bcf7e286b0352d42fe05b76b5f96f66524e0e1ca385c7fb2437e75eabf0ea7179a4c1a2dfc52c7a843308ad9d1482ca25cfcc7d1547f2f4ae27e30f846e349f114db8f99089a7b7329fbcdba2dea73e98068ad57dc94647761e8bf69192323e154927d9d816257cb0aa49f5edfa57b76852f97a78de9dced2474f7af06f84f3bbdb36fe46c5038ef835f65f813e12c3af7c2b5f1036a46099219e5f23cac82109e33ef8ae2506e6d44ea524a09b3869af658226c72c1001dc863c520b5501f710ee54671deb3e6668cc88ce080005cf53deadef2af1ed3b805dbd719159dcd523b3d27cab7fd9f3e2344f811417265201e804501fe95e0ab78c341b168e51245750abaf1f3024673eff3115ef1e0fb33abfc28f89da771109b90473c185467ff001daf9f2fad9f4cb1b3b2f304ad69004dc06327a0e3fef9af420df2d8e751f7d9e8d178a34fb60d9b9407b92724d5ed0be25693a66bda75d4f72c6082e1249163524950c09029b6de14f0c69e99fb109597bcf231cfeb8ab915f693a6b7fa35859a63bc710cfe78afcb615214e6a7d8fb59724d3566765f153e3de81e35b0b4b7f0fe8ba8493c3297690c0143291803824f5af13f8817fe20d5fc337a8ba2c9144616c995f6718f438af426f1782d88edc9c77d80566f882eaeb5dd32e2d911226950afced5db5b1eb135956a915731a5875469f24169e676df03759f02e8df05bc30fe28bcd161bd58250cb7d321703ce9081b49f7f4ad8bbfda17e0e7879ca5b5e59e50631a7e9ec47e04201fad7cbfa7fc0b8d4e6eef828ee1075ae96d3e17f86f4b50665f388fe291b03fa57d4cb39c3534ada9e47f654e6fde9687a778b7e21f87be34dbdacf6497b6da6d9995049311134acdb3a004f1806bccfe1f7c50f15fc268b5ad17c29a1437505c6a125c0baba5790f215718047f77ad6c5b6a9a2e8b0082d36228390912e726ad26b1a95d2afd8b469594f49272235faf35e4acdaa2af2ad18e8f4d4ef59743d92a52d9176c7e2b7c55f115e42356bbb6b1d377ee962b78511997d01e58563f8d3c27078875186f7ed9269db22101584eddcb9cf272335a3fd97acdd02d73a8db582ff7204de7f5c5549b44d31c06bbb9b8bd23fe7ac8429fa05c573d5cd6b559a9f3256ec5d3c150a6ac918fe1ed2f46f03dfb5e5bdf1fb5152864770cd83d78adbff84b9af651e5fda2e71ce7181f99ac3bc4b786ecfd8ed52140b8da883f5352405e53c7f0f238ae2ab8975a5cd524db3ad508457ba8defd9abc509a3fed4ee2e944035385ec70581e4c21d791ea500fc6bb6fda53c4b65af7ed03269bf6a710e91a2450b88180db23bf98474feeb257ca9e2bd4afbc39e3eb8d4ad6e8d8de5acf0cf04fb802aeaaa411f43577c27e2cb8d43c41acf88356b89754bebc25a4761b4c8ec4127e8318e95f593a91597593fb28f97861e72c77325a5cf5c965d3216f2e1b4fb49279f3d8c99fc0f154dae0db6f9098edd3af640335cac9e29d4eeed99e3f274eb739cb2803bff78ff4ac6d8fabcc446b71a93f52eb958ff176fe82be362a6f767d4f225b9d25ff008dac2cd88fb5bcede96eb9fd6a8de78d825b8912d8c391c4974f8fd0e3fad66c5a3047c49304607fd469e32c3d8c8791fa5125b59da166644b67230086f36663f53fd3357eca16dee4dbc8f3bf1c6bfe21bad6347b9d145c4baadb5c896d3ec911670e10b6546392002781c62b96fda47ed5a8fc4797c453e9b36923c41047a97d8e40408a56551385040c0f384a718e011d460d7b67c38b6fb77c62f09c70daca09ba9f998e59b16939e87a7e95a5fb60451e956fe4cd6292df47a7992366182b0c9288ddbeaafe563fde6afd1729aaa1868d25b6a7c266949cb10e763e39500c72b75c607f9fcaa3fb5a09a38ddd511b9dcc78151dc4bb41504aa9ea33d688f4e8eeed24641fbe51bca1ee3be2bd0947999c3197223baf861e2892017ba7c51bbc259a71246a18e7e551d7a702a6f8b13cb7b6da0b48aca733637b64ff0007e55d17c04f03dc6b9e1dbcbeb76b4b74174d0b4b22169080887039c01cd27c77f0f7f6026819b9fb4ee69b9c703ee76ae0a389a4b19ec94b5dadf2fb8f62ae1ea7d43dab5a6ff89a3f04e2bf80f9924c0dacd6c5a25eeb8998367f215ed3e7c91222ef2a0373819c8c77af06f81bac35deab796dc04b3b65419ff6a4763fcebddd6e2345538f33380556b8f1cffda58b08af87456b890c96f21673920751d6be6df89bf12bc55e19f1a5cdae91e25d5b4cb68d10a43677d2448a4ae4901580193cd7d0fa8baf9242492162bcee5fe7f95788f8d3e087887c77e209f56d39ed16da55555134855b2a307b1f4ae9c1e229d0973d4764635b0f56bae4a51bb3d5ff006745d67e2dfc24f1bcbe25f16b4fa7dabb35dc7aa21bb91e210e490ec72000a71cf046462a1fd85bc1b3f88f4df17dd685ad5a689aa064b5b913da89d9ed9f2caaa4fdd0590e71d768cf415e656d75ac7c16f863e33f0acb70926abaff00d9e258ecd5dc245f379a598a85e54ede0f7aaffb2f7c44d4fe1b78d6f20815a23ab5bfd9119e2668d67c831b301ce01c8ff811afae866d3515561aa86cff00c8f0e79545cbd8d55acf75fe66afed67a637863e25d8f86a0d4ad755bab1b377ba9a1b7dbb249cb332b673cec2a463006e18e726bc1f59d164d26f440d3453334692030b64619430cfa1e7915f406b7fb3578c7c49afea3acdef882cafafefa669a695c382ccc724f4e3fa578878c346b8f0e78bb52d36ed91a7b397ca631925781db38ae1fed4866351c94f99ff0048e8a99655c0417342d1d96c6cfc38f849e26f88b15c5ee83622ee1d3dd3ed18700ae72471f407f2afa13477934e754556e32b8cf4cb0f9bf2c9aef3e0be89e1a83c07a5f88b41d3d2c2f6eac079ef03b00d2052af919c1e777e75c66996ecf0b93feb08c0f615f3d89c646bc9c17d9d0f769e01e1e119b77e6d4ee34cd404b07cc73c0191dcf3fe159de26f0d69de248e29efe0f34a0051f27a12322b323965fb3451c4db483902b596fda0b4292e5f660a371edc570276d50dc5a28dff00c2fd35bc1771a6dabbc304b279adbb04eeea3f4ae7b43f822746d6f4ed420bd591617590a1041e3b57a35bea26f61b955055954065e300d4f613ab40d9605d32a14fd6ab9e4ba8452ea8deb7ba0aad1903071815cef88bf680f1d7c31ba86c746b6b3bdd336172b71064a9cf2370c67f1ab115dfd9278d597e72724f5ab10491ddb9ced752db79ec0d25a6a370527aa30a6fdb6759beb19ed757f075b4a648da3325bcaca464633839f5ae6b4fb0b4f127844dc4a5edede6bf92ff006ba9de179c803d735db5ce87a65c95f36ca07f94ee25066b44693632e9f0da2c7e4c2015c28c6322954765eee85d2a74e33e7f91e7363e3bb0262fecdf18c56322fdd17019083f56c0a6f895b5af1269d24f73afd8eaf6b09fb43f972a1625558678e7a33565f8abe05aab49269d28627e6119e0d7966a7e08bcd3ae02bc6ea73c0c6334ef525a73fe07745525aa89e81f0a91a0b639552818019ebdebea0f0ffc55d67c3be0c8f418268d6c1e1923f2da304857273cff00c08d7ccff0fec6e2d2c61570db401903ae3b7f9f7af568ef1a2b59494f9d428507ae4f6ade337ccd9c728a4ac5fbdbb5224500efce4b8fc3a529d55249e3914ec8d23c291d09aceba91de227a391b1b1ce091cff009f6ace75686e234da59f270fd0649c0a3433b9ed3f0baf4ea1e17f891147f213668573c8cf9728071f857cdfaddc35c4b2b171e6b363e5e991c7f3db5ef9f0112e6eacfc776487cdb99b4f89635e996227007e78af21baf84fe2d87558d2fbc3d7c96c99259622e0819eeb9f41f9575d3f86c671b5d9db4562490d2381ea5cd56bbd46c6d18892ed3d30ac0d71b15a5e5e28fb5df900f409939fe55720d074f57064325db8eced85fd2bf2674bf999f7a9246c1f15d8a3622f3267ec1463f9d4d06b1a9de605bd89453d1a538ff0aab14905ab6c8618d3e5c80aa140f7a71d5a53d0fcbd00ce33eff4a2d04877ec8b66cefe761f69d423b707f8621b8ff4ab3168fa6464bdcb4b747d2573cfe02b1c5d88a6247df3c16ebc7b54c93c93642649271c72453e76b6d02cd9d3dadf59d8460db5b436c07f71006aab71e25242a863bb1c85e4d642594a40f35c47df04e7f4a1b52d274c6f9dbed3367ee0e7f4e9f9d63ccdbb6e0a922e35fde6a2c5628dc8f5eb4e6d2a458f75ccaa833c8ddd3fa562dd78d26b83b610b6b18c81dcfe5d0561c9a8dcea12b3209272382ce781fd05546136fb1a2a763a2b9d42c2dc1f2cb4cc3fbbd3f3ace9bc493cdfbab702224e02c6bb98fe26b9f7bcb48e658a6ba6bab863c436c3233e85bfc2b5b4cb2bfba818c889a6464f022fbf8f76eb5d1ecb9757f883e55e663eafe17b5376da96a78170ff002e253bdce07031fe3566d34ab892246b7b58ec201ff2f17232f8f65e82ba2d36ca26c8d3ed85dc89c1b994fc8a7dd8f53f4c9a92f20b382446d4ee0de487f800c20fa2f7fc73f85753af2b28b7fd7a1872eba19365a0c17b70364536ab28eb7139fdd8fa7f80cd6adc699158aac7a85d062471656ab8cfe0393f89c55c9af6f6540b047fd9968c300e0199c7b0e8b58771acdb693e64704667ba39dc01cb67fda6ac653949d97f5fe4354fb96db4f92538665d36c803f2291bf1ee7a0ae6aeb50d3e19de3d2eddae252706600e0ffc08f27f0abb15a5ef88a5135dbe2dc0fb83851f41dff1a76a0f61e1c545b86292487115b40bbe69cfb0eb5b537adb77d912e16f22ff00c17d3a3b2f881a77883579641f629e47f2e11f703c12c7fcdc57a8fc5ff09f813e266a36dac5edfea10dddb5a3d9ac09b7cb923660cdb9581248c6473d40af3cf0769f7b36f7d461feceb695b31c30aef92318fe2e40249f7e2bae9744b75b77315cddced8214490841f9ef35e951cc2bd1768b565e6bfcce5ad80a35359a77f47fe4737e25f87be079ec2686ca18c3953b0ad944bce38c90335f376a1f06756d374dd7ef5ed1e6d4e6b889b4f8ec4798a06e6de1f81b576918fe55f572d92a0c1e78ee4d384089fc2326b7a79f548dd6e72cf25a52b696f4383f077866cf41f0bdadb48b34772c8af72003b4cbb40623f2ae53e20f80f4ef15460bacb3cd00630a3b955dc71d48ce3a0ed5ec370437cb9503e959ed6a8c49c8fcabcd863a51adede2fde3d27848ca97b192f77b1f3a7c30f86fa9781f5ad5aeaf12316f761442164de46093ce40f5af5550026edd819e07e15afe2b80471da05c6edc71818f4ac81119461f20fa83d2bdfa78a962ff7b3dd9f3d5f0d0c2feee9ec67ea537928ca0e10a8036fb7bfe35da7c3bb086e3c3103c8a4c85dc1c7b31ae13558084084b1ee327915e83f0ef11f856d4719dcfd0ffb66b1cc26e1434ee6d96c6f5dfa1bb26816938f9e20c7b6452c5e1eb685b30c08adebb6ad09d53f84fae78a4fb5fcc76923dabe5dd696f73ea944a5a8e9f7ff00629c5979097450889e552543638240ea335f366b5fb27f89fc45ab5eea57faed8cd7b772192593630dc4fb638afa97ed6e38cff4a41333f7fcebb30b99d7c1b7ec6cafe499c78ac0d1c5a4ab26d2f368f25f84ff000e3c57f0c3489b4bbcd56cf50d1955d92108c1e22793b5bb8f6359ba3c2aaf827728ce73e95ec9a94ac2c2e09381e5b7f235e2f673156040c29009fcabd8c262a78a94ea4ed77db43cac661e14611a70d96dd4bae144ff00274ddd69e1c08f6ca09fe58a64332c53260060c791534fb5a304761c8c76af5a2ee78b28d897426315ccdce43827f9569dd4d899390431c107a0e7fc6b2b427469d8f3955391ef9abb7b1fd9a64048dccb9da7b7ad0d92a3a966fee85bb428aafe62e76f391935369d76b14533cf1b9dcd8575f94038e09acd84f9ccb2ca77919c123b0ef43bce5151d0ec2d9183f8d3498ec6a26b0afcf3b88fba7a1ada4bd3690c0cec859d4118e45728c85114c4000a78ef8aa6d7ae64c4ccd27cbb5083ca907a7eb56d7332168769797ea5d4842771e0e338eb8c9aca7b4b5d5a375b8810ed00b1ee0f43fceb3d352b88576897cc53db155db53fb3c8dbdb6313ca0ea3fc6a925d0a45f83c3b6d67366d0945246147735a2bb3091be7cc3d42f55c76a7697750cb09b97903ba1c12c3054d45a8b25bea524a3ab80c067a9ea4feb5a2d0996a4267124c143657775edda8bc1e74b1e1411bb24e7a1aa70326f7566255812013c0a8e66c3b0c300467713f28cf5fcbfad52dccb720f15f88f59f0ddbdc5ce857f369da8b4602c96ae577004f04743f8d729a3fed6df163c3afe5dcea30ea223eab776ca73f88c57696105bea76c4499652324f5c93c9fa77aaf7be02d2351b190c280119fde47c0e99fe79ad3da38e8691845fc487c72e1946060756f4f6152c974c836c5fbb5fef1ea6a0b3b59e78d08411af72dc0abf1d9dbc480cad923d3815f974e48fbae521f30c883ef127a91dead456934a4338080f76eb59d75e27b2b05db16d66feec633fad645cf8aaee753b48b643dfab1a84a53d91a281da39b3b240f33a9f76381f977accbdf17451e45b47b8038dc7e55ae2a6d577316c99a43fc4e734b1d9dddfa996575b5b7c7fac94e07e02b68d0eb36572a46adf789e5b9044b70587f723e0554820bfd407991aac16e065a590ed51f8d67aeada6e9f208ec606d56ecf024917e407d97bd5e8342d5bc412abeab70d0c23a42a7a0f61d0575c69c62aef4279fa4472eab63612ac506ed5aeb3fc2088f3fcdab4e0d1354d7955f51b81656bd45bc200e3e83fae69ff0068d2fc38c2dace1f3ef08ff571fccff89ed52a2dc6a609bf936c5d45ac070bff00026ea7e9d2973f2abc559777bfc8969cb726d3a3b3b491e0d22d0dd4aa70f283f28ff79cff00219adb874f85144daadc8b9da326043b615faf76fc7f2ac4975a8ed523b5b68c3b0e12184702acc5a5cb76525d464dfc8c5ba1f947d6b9a527f137fe61cafa97ee75fb9d4d5adf4c8d62b741b7ce2bb517e83bd4b6d1d8e8311bcba93cd9ff00e7b49cb13e8a2b2b51f10c5a796b4b68c4d70a30234e153ea7b56344d35edd6e91bed37039c9e1231ede94460e4aef45f8956d2d134752f105ceaafb1375bdb9380a3fd63fb67b7d2a4d33c39e73b4b3811c6725973f99269523b3d1ece6d42ee458628d7fd649fc87f853747d2b51f884a1ae3cdd33c3e4ee5881db35d0f53fdd5fe7fad68bde578fbb15d7fadcb8c35b2d59249abde6b739d2bc29047218cec9753997f7107fbbfde6aebbc23f0e2cfc3d2b5ccaefa96ad2f32df5c1dd231f41fdd5f615d268da45b6996915a5a5bc70c110c2a20c015aead1da292719c570d4c4597252565f8bf5ff0023a634947596ac8d34f8ad937c91ae7d4d655f5e1dc420c63f2a7dfeade66e1bb03eb5893ddab13c8fccd722bbdcb7a8f96639ce707eb5564b92491b7351c9799e8578f7355a5be0b8c9c9f6ae8890d0e96766f4e2a0dcea7a819a81afd5988ce0e7d699f6c539c366b65721a333c4e5a45b619dbf312083f4aaa2659a3f31b249c8eb814ef10cfe60800c6413cb7e1545197c820b7964360af6afa9c0bfdd23e5b1ebf7aca1ae48cb23312707ae79fcbf0aebfc0f732c7e1cb70a78cbe33fef1ae3355264b756ce580e9d85747e10d4121d06dd73c82dff00a11abcc9de82f5272c5fbe7e87631cd26727afd6a712b9f5c7b1ac787588c7decd5c8f5d83bfe35f28f43ea6c68c61d8f04fd0d588925f435421d7e1c0c2f535723f12c298052b3932945b23d6219174abc63d042e7ff1d35e156d725186586dc66bdbf54d67fb4ac66b78d0a0910a16cfa8c578aeb1a25d68573b268ff767eec8bc8615efe5735692bea7918fa527676d09d6653d4fe1570311180ad9e3381deb0159d1c3824ad3c5eb23e1890a318cf6e6be8e12d4f02503a3f0fcff00e9aed8e8b93f5cd68ddc8ecd24922efe4af3d40eb585a1b83a83a938c0eabdeb6752be5042719c63a75356d9872bb8d5bb62e8b160464636e39ab125c876d8c0e0038c71f8550899526561d783c9e829d70ff6b977236d20741d3d6aad7621647511300ecb9e327f95504bb0495190db8907d33c5497174d012095607a83d3351c03cc467ca9f2db715c7539e3f0ada266d161da587622b1ebd09e07f9feb54755b8fdc93b5bef0c927bd3db0e7713b5872013efd69d76cb24439fdd3738eb4ef66876d0ab04f25bccf144edbb76e2738049c601ff003deb72e75392e6d32db05c8555439f981e33f862b9c9cac7019d7e62adb73dcfa66a6f33cd632c8c7a861df3ed5776ccdab6e685ecf73691a16c3310370ec79ee69b15e8b9953cd2d1a107cc0ad827a1fcb81525dcab269a02e1703a67359302ac85776e58df8c31ea0d1762e537ac75086da62914a4a105c3b751ce38fa0ae8d1d4db3bc076c7291b07f0fa9e2bcf6493ecd711ae4f94485cfa76a9ae6faef4f8f744ec8adc2a839fad1257d87aa2c5cf8d494d96d1973fde6ff0ac8b9d5ae6ecff00a44e427f717a7e558b0dcc970ca90464b1e0041926b521d13ece9f68d4ee52ce21d89cb9fc2be0d518c3a1f7b74b519f6d0bf2c4bb98f19c7356534bb868fcfbd945a403bc8793f4159d79e33b3d38791a35aef97eef9d20dcc7e829b67e19d5fc45309b5299e28cf387fbd8fa76adfd959734b4466ea6b68ea587f11d8d8ca22d3e06bab83c090aee24fb0ad5b7f0eea9e202926a52b5b5bf5f2bf88ff856ce9da3e95e17b7328548f6fde9a4233f9ff4aa937882f75a62ba64661b627fe3ee65c03fee2f7fa9a8e652fe1af9b0ddfbc5e48b49f094195091b91807ef48ff00d6a94fa85fea8cc031d3ed8f61feb5c7f4a6dae99159ca662cf3dd3759e76c9fc2895c99711e6491f8013926b17cab57abee6918b7be85bb45b6d3613e5a845fe263c927dfd4d4f02dceacc7cb3e45b0e4caddfe95634ed0012b2dfe2471f76dd4f03ebeb5755445002e7cb887dd4e85bfc0572caa5efd59a249105bc36da5a1640111465e66ea6b2eff00c4173a9c6459b35b5b0386b83f79bfddf4a96ff5349e27882aed6c82074fa7ff005e990d92ec4f3d4e0fdc857f4cd690b45734b7071722b69fa7bcdfeac18a007e676eadfe35ad7fa869fe15d345c5e6555b88add399276f4c557d775d83c2d6d1b4a86e75197e5b6b2886589edc55df057812eaef501af7889c5c6aafcc506731db0ec07bfbff00faeb4b7347dad5d23f8bfebb9718f33e487fc30ef0ef84ef3c517706afe248c24719dd6ba58fbb1fa171ddbdbf3f41e9d6b00560163207a034b65619c6ec301d2b51634b65e9cf635e5d6af2aaecf45d8ed8c634d5908b27911e421cf7acebdbd5c1e481ee6a4bdbbe31ce3b5625d49b8e18e71df15cd15721a23b99f23247e559b71360e71c1ef524d31c918fd6aacb26e183d3eb5ba89990c936392b55259541c91cfb54d246493b588aa531917af03eb5d115ae81622927c30c0cfd693ed196ebf91a81e5627a543249dcd6a90ac2ea3360c43206723d6a83324b08650633b7919e873cd55d42e079b18624292738ebda92e2e1763f96a15481d4f35f4b825fbb47cae3ff008ac75f5c7fa2fcca324609e9b8558d064d9a7443e51d7dbb9ac5b9954c6cace1ce3d79e8699a55c916e8371ea78fc6ab1eaf47e61962fdf3f43ad3738e87f2a6b5db28eb806b2a3b9e39e07ad4a265278e78af9de547d3d8bcb74ffde35aba7de65146fe0d602cc0f63566d9c230c71f43594a2ba1ac4ec6ddc0c10c4e7b55c9b4f8353b6314d12cb1b0e41ac2b0ba071918addb4b8656f902b2fb9c1ae4e695369c4d9c149599e79e2af065ce920cf002d6a3f8b19dbf5ff1ae55e33b90b9c93e82be848d52e2121d54e460a9e45709e2af87ad186bcd3132a325edc7f35ff0afa7c1662aa5a1577ee7cee2b2f70f7a9edd8e0b4c9dadeef707ce0004faff009c56acc5a69d18f0379c679c13ff00d6ac8814e26523694e391839e6a7b79e48b6890e41fbc71e95ee49f53c2712ebcac92827807b9e86a7b760a48e7057afbd50bd662a3fb878cf7cd361bd6e9fc3b719ed9ad93b98b892dc3bbc9263e70013827d6a2816446c303d8e41f634d374aa8cc480c3ef127b7a6282cfe5993cc3e663ee30e08fc3bd6f1664d09757665419620756c7f173ff00d6a6cb71f67f2413b8c83804e2abcf1cb035b87006543311cf5ffeb557bc25fcb19cb74c9fe756882d5fc124a8a231856f9c29e307a735217791886e123040e7b0ed55ae848d611b3b10e48e73c01d6a79a71041f3c41983f2c0ff000f5aa426ae5db852f60db5b09b739cf04d53d3ee15d0dbcbb811f32c8dc71c703f5ab61b658af9649dc0654f7e7d6a9db337da0acc89218c6e5cff00081c0fe946e4d9e8493c62e9a441b42e320e09e49e08aa12dddc48e7ccc36de0907b64559b8bb96dd436c6656fbdb4f039a832a9bae36f50772819c0ff0038a8bbd99a5aeccfbef1eda699118343b70a4f06665cb551b2f0ceb3e28b81737f2bc11373ba4fbc7e82bb0f0f7816cb45884ac81e60326597923e9e956357f145969aeb6d6aa6f2f1b858a21b989fa57c6fb68a972d08ddf73ec796fad463f47f0cd86811831443781f34f29cb7ff005bf0a827f139b9b96b5d1eddb50b81f79c711a7b96aad1e81a9eb87ccd6246b5b63c8b38db04ff00bc7fa7f2adf8960d3ad52080476b08e8b1aed1f5f7ae69249dea3e67f8169df48e865c3a01967fb46ad73f6eb951c465710c7ec0569cb76224e24d8a070579fcaa9cda8ac442c6ecfd877cfe152c1a535c379979955ea21ee7ebfe1512a97d64f4348c2c456d0dc6af2feebe58c1c1958703fc6ba3b2d3a1d3a2c440bb9fbd2b7de34d46582300811a01c28e302b3f52d612253f310a3803b9fa5733729e8b6344bb1a536a0b0a10ad823ab1e82b06ef5292f2431c7b9b27b7526b2e4d425d4ee5208fab73b4761ea6b6ac2d7ec4a56226499cee673dbd87a0ad79143565a43acac441867c3ce7a0ecb506b5e208f42922b5b54fb76b53f114083383eff9d54d5bc4eb62ed65603ed7aab6144483250b74cfbfff00aeba3f007831345325fdf37dab579f9966272101fe15fea7bd747b38c23ed6b6dd177ff80094aa3e587cd963c17e07fecfb83ab6af20bdd7261cbb72b08feeaff53f80e2bbdb7b7da3fd69c9f40302a2b6642781cf4cf5ad28e385705b391c835e5e22bcab4b9a47a318c69c79625bb381a04c89b7679ce29d712e41dcc09a85a608bf21e3dc567dcdeee07835c695ddc8643a84a48c2919f5cd644b92397ab3733827919aa0f20c9c0c5691890c639249e7f1aacd19ce7753e59003c1aaf24cd9e14b56c89b0c91d90f1cd42e01193c5125d08f96c003b1acdbad454728093ebdab58abea2b169e347ce4554ba891064b81df0d59b36a13b9237633d85556bb3d19893e86af96572d232bc4570fbc6c46c2e7e71d3a8ff0a905e23c19f346f38503a7357c6c9d3053a551bad22191be58f0dd735ede1b171a7150923c4c565f3ad3738b295edf5ba861e6296000ec7d6b3ac2f24660023019382462b560f0d80e1e44f973c0c66b461d2622c0f208e7815788c5d3a91e5489c2602a61e7ced8db4dd22805f191d335a50da0280000e2a0fb0853c54d1968c7ca4fe35e436afa1ec5bb92185a323a53f0719271f8d44d2b01838a46906de7d29096868db5d9848c9fc6b7acafb72700f3d4e2b915955b00f0d57edaebcafe3239f5ae79c6e7440ee6d6eca95f43dc56bdbdcf9aa393f8d71363a920c65c822b72cf548891fbdc0cf715c8d389bb8dd11789bc1b6daba3cd6aab05df56c0e1f1ebefef5e5d71693db4d241748d1c919c156e0d7b9c07cd40cb2039ef599e21f0a43afc044abb6e17ee4cbd47f88af730798385a15363c4c5e0554bce1b9e39332796a1c9551d08f7acb81996591549d9bbad6d6bfa3dd68d70f15c21da0fca7b30f6ac5b7390c4b1079c9f5afaba6eeae8f989c5c5d996c2c2b8334a70f92368e41a48660551586f001dc56b385c13b9403c31c1fcc7f9fad496ecd2f98b09cb13b460e0e6ba53d4e7944d08b33c61880b1aae3a9f9bae073e95123adbc66590ee2ac36a633f8ff3aa6ef008e30d21773c6d3c63dea3b9948f317076701401d4e7a56c9985ac17977bdd8cb3061b848b185c679e9f4ad9bc8c5c89214f95b8fc47aff3ae7f72dcddc6cc32c368e985031e95b9236d7794938550323b8cf34ef664dbab1f190f63c9cc8aa029cf3c7b7bff004a86e606747743b1f6900faf3cff003a8613b246455dca57233d7a55af37ed10085f8c74c772719a6fc816bb8d2ef7da5e3387400f4f7e45471caad0300a4e00521bf2a9ac6336cffbc6385c614f7c8a74f03248ceaea720ee6edd7822a1b452456b2975cf1c9568f7693a49ff0096f28f9e41fec8ff003f5ae974cd274cf0d464585bbc970461ee243f3b7e3dbe82a5bcb892e4a1698c31af3e5c7c0fc4d61ea5ad2444ac2e5dbfbddbf0af8595494bdd82b2edfe67d8462deacd0bdd495589995b77a16ed59eaf3ea9395b753b00e598f0bf8d36c7489efcf9f78cc911e769fbedfe15bb1ac70441114471a8e1578ac5b51d16e74a490cd3ec21b1191fbc98f590f6fa55b9ae443cb1e71dc55737090a027938fbb587a96b03790a77374ebc0153183a8f528b5a9eb5f671866deedc841dbeb581e6dc6a572553f7927763f7507f9ed51da59dc6b77cc90f080e1e63c81ec3d4d7676ba4416768b6d082189049eedee6bb1f2d1df71277d8a9a469cb6e9e54392e799243d5bea7fa56778cbc6274165d17458fed7afdce1400377900f4247f7bd07e27de2f19f8cc78702e93a428b9d6e7c2aaa0c8873d091ddbd07e27df5fe1afc3e5d0835f5f3fda356b8cb4b339dc533d467d7d4d6b1a6a31f6f5fe4bbffc0fcc494ab4bd9d3dbab2d7c36f8749e1981aeae9dae3549cef9e7624e09ea01fe66bd2ed951028dbc5450ac680050320702a54009c90e4e71c038af36ad4a989939bd59ea47d9d08a82d11a7692468718fceac1941e98fc79aa36a231ff2cdf83dd71568a0ddb8855c7a6339ae47464a5692b7a92ea45abc7521ba91bf0accb8948ce4139f7ab572e1148df9fc6b22eaec0079e6b34b5183cacc3b0aab34a571c73e94c79b7756fe954e690ee243739e6ad449b0e9e7214f7355259e53d1f031e943b9ddcf4aaf2360fb568a36dc447292c79e6b3e60dbb18f97d6afc8d9e9f9d674edb5b04e09ed5aad1680579c9030b826aaac81bef7decf4c55a725bb63350b40af8cf5fad69d06860b854ec777a54b1813303b7033c0cd3a187a743577cb4f2c71f8d43d8b43537f4e71e847152b43c0db8cd230db8c13f4cd2ef656ebf8546a171ad1ba0e4718a8589071c7e1561a638e7f5a85b0d92403f4aa5dccdea45bfd7906986e370c0a574239039a8c9f9871d3ad6a8c9a1cb20ce78c77c54d1b02e3922a0461963b71f4a9038c600c9a1a452ba2f453ed61b58e7d6b5acee9c8ce47d4f4ac043b483b726addbdee303040f5ac651b9d11933adb5d4da15033803b66b5ad75f52a15dc023d4d71f0cea5816e9e95af673da76519eb83592a5757347257b346cea96767ae5a986e512456fd0fa8af28f157842e7c39234801b8b463949147ddf635e9c9708a06d4e0f6e38f7eb4f9de39e1313a65181dcae323f2af630756b61edcebdd67918aa146bdecfde3c1ee57c9895c2fde0315259b2c8a85b09827db26bb0f10780e5b491a7b43bed492c63fee77e3dab88bb80c91a9452a993903b1ef5f554670ad1e68bb9f2b5e8ce84b966885ee11af4b6004418ca0ebed505e5d2dc13b494556cb64f4156e1885bc72b119f4f6aa5756cd24337657038c77fad75d8e26111479c98dca87653bbd4771f9d75126c2a5036d6c6726b8bb591d6fade3d98da467238cf5fe95d34eed3ba4db8ac6cbb481dbfc9a9125744f6ee9968c00eca300838a6c1e5c779f21186ec0e40e6892dc224120654941e57b1fa7e74b6aa25c851b64dff30edd6ae5b5c8489080d3230c923960c4f51ef5626c988f196c63a706a1bc69091b70ad9c945193c1a4b762ae0b0e380076fad64dbdcbf22949a8dcead37956a8d83d81edea4d6de97a245a785926227b8eb9c6429f6ff1a9ece186c21115ba85f53dcfd6a6076aee66dabdd8d7c1cea3f863b1f6c958b05b392793e9d8556b9bc488100e481cb761552f754558f0bf2a0efdcd733a8eac5c300c150727d052a54dc994686a3acf558db83f79aa9e9d633ebb3165664b31c34bd0bfb2ff008d3345d1a4d6dc493ab47659ce0f064ffeb576f0db845482050bb401c0c0515d939c68ab477257bde83f4eb48eda34b7b7455551c0f4f735cdf8e7c743c398d374cc5d6b73fcb9519f2b3dfebe83f3a8fc77e3c4f0b5b9d374dff48d5e6e001cf959ee7d4fa0ff00263f875e0092c64fed4d4bf7da9cc4b9321c98f3d79f5ad69518c23edebfc977ff00804252ad2f674fe6fb1a9f0e3e1f7f6383a96a2df68d5e7f99ddce7cbcfbfafa9af4bb68f6a001947d3bd53b785630a33d2af42a78e8c6bcfc4569569b9499edd2a71a51518976dc3673b891ef5a10c6c40e40cf7aa76a1d464a83f4ad0173e5a8fef5703ba1b57dc94c642925b923ad549dd90101b9f5269d2dfb3827d3d2b3ee2632f407f0a5abdc8b25b15ee6460df311f81aa1229e4e7352cc246ce723fad549164c70a6b48a10c3cf2580a818066cee3c7b51206f4ffeb542c5c138ce2a912c575eb9e45569158123a0a9199f1d0d567f308e9cfa9a6912432e467e6e9e9559c13c93cf6ab121217e61f88aaeee17d7dead5d08ad2c72e460023de9bb5b030a3ad4be6648f94d4b1a8039c0f5ab6312262b8047e1536f2d8c020537209e08cfa52afca463f1a8dc112ab2839239a19d491d8542587cc4b74e95187dc3706e0f6a56193b6ccfafb53d245db8c01f85532c4375a66f20f04fe1556d0562d380bd0e4d42e01e40fcea332b119393db9a8f713924f1e954930b12f63d0647e34f036a7009f5aaa5c2d3c4a78193556d09b165532c0838e3b8a9e001d88070455149d802a29df69c73d0f5c0a2ccd226ba06400e73566dcb0c720fbe6b1a3d480387071ea055f86f637507b5434d1b44dfb1b8f2d809012b5ade721191ca9ae660ba418c135a56d7413eef4acddfa97ca8d91f30e0ee53d4572de21f00c578ed7767f233025e151c39f6f7add4919882bc7e35a76ce780dcd6f87c4cf0d2bc4e3c461a15e3cb23c3ae2d8dbf990c9fbb39cb061c8c0aa32a21073bb3c8e7815ecde24f0a5beb23cc5411dc8e4480601f63eb5e5be23b59ac67786785a12bc63a823d41afb5c362e18985e3bf63e2f15849e1e5aec734d02c5731bab02cc411f4cd5e69091963fbb4ddc0e09c1aa374160b95c7ce471cfad5882540e81b81c80077cf26b56ecce5b590db199ee1225673c123e61d01e95bb15cadbdc451360961b72be9dff91ac56d824898e0f1df8c735a30dcc6b2390c36ed2554751dbfad5b96c66a26809adadae999e5c381f2a919c7a7f8d327b291234604f5048ea064557b055863fb4bedb866380a7afd3dba55986492db7893ee31e14f38aa7e44a45c42113739c0ecb54b51bf089fbc638c7ca82a9cdaa18a23939931939e83eb5cdea3a9124fcc589edddabe229d2723ed2fd5936a5aa991b96c20f4edec2ad687a049aa4893dd294801cac47a9f734687a0bdcccb3dc8f9baac7d93ff00af5dadb40102a463a704fa56d52a2a4b963b82f7b7d89a28d511638400460138e00ae5fc79e3b8fc2d6ff60d3c2cbaac8381d7ca07f88fbfa0a8fc77e3b87c336df61b12b36a720c00391167f88fbfa0acff0087be0396499759d5c196e653be38e5e4e4ff0011ad6861e318fb7afb745dff00e019be6ab2f654fe6fb177e1cf805a071ac6ac4cda84c4baac9f315cff0011f7af51853c900020e7daa1b5856119ea4d6842a18827803b0ae2af889569b948f6e9528d0828450ab6f23904e2b4ed2cd9cf5fe949046028c0c9cf35a10b6173d0d704a5735b825b4880608fc7bd3a690a0f7fd6a5fb480bcf53dea9cf73b87cbc93c71591372acd76c3e5c6e6cf402ab79d26e6dff2fa002a676033d739fceaa4b36e3c020fd6abd04c569f2393935034ca83803e83b53256241cf5f6aaaee3760367154a37249a4981ec326ab3cbc64e01f4a1805e49247d6a36233e82b451b1231a42473fcea095c139239a9db1b4e0f1deab4a49c0c6067a9a7a12432480703af4a899d5f82b93ea6a6f281e7bfd6a1f28ef3839aa403815c0e838ec291d94a9da39a400e0123069426f23d07a5218d8d71d7bfb5399830c74fa535d4a1c824fb535988230681dc5200fbc073d2a27c60714e7623af4a8d5777d33d2aac2b8071fc4a01e99a142819e829ac39381cfb50d1b1f6f6a6891e5c6306a00cb92452a83c8653f8d32e06d50c9daa9210310c48c74e78a8f0dbc3723eb42cdb94301c9eb4e1203c1ebef569012025b9040c52f925f9e9daa11261880b9fa1a7c5310c4734d05852ac9f2b0c8cd5888ec0369a891cb1192083d8d49b86f5071f88a4d148bd06e6001391576099c1f6acc591a3f61d88ab96d2c721e4fcd8c75acda3784cd9b6d480c0638f4ad286fce3a115cfc583d071579261b402715938d8d6d73a7b7bc0cbd7f0aa1afe8b6daf593c332f04655c7054d436ceaa80f1c8e0e7ad5d8ae0a8ed8ab85595197345d99cf52946a2e5923c635cf0c49a14ceb7319923c1d93004a9c9efe871582985954b64807835f425f69f6faadbbc53a2bc6dd41af21f17f82ae34477788b4b679dc0f529cf435f5585c6c71092968cf93c6602545b9c3e13019564f2c29c6c047e2734f86d637dacff31627763ae3fce29220bb15c000f423ae29a5fcbba42bc8f527bd7a2ed6d0f1ed734e058c3281955186e0f191c55e86f22ba490901fe6c641ac204edb8910e40200e7d79a26bb58232631d7a8ee29ee4bd0c0b9d459b6c51a9776fba8bd49adad1342db209a6c49727d7eec63fc6b3fc336b18b45ba2374ef9cb376fa576f691aa2a803a9c135f335e5ecbdc89f5d15cdab2e595a089540fceb9af1ef8ee3f0c5afd86cb0fa9c832075118fef1fe82b6fc53a8cda2f86efaeedb0b3449952c3201ce335e4de00b18f5ff113cd7e5ae64e6425ce7737a9a784c329deb54d52e8655672e654e3bb3a3f87fe0692f671aceaf99a591b7a2c87258ff78d7ae5bc21003dcf1d7a552b050154e07d3f0ad05e197dc815cb89af3ad2bbd8f730f423463645b8d038c823f3ab7075dbd71e95551016c761572dfe56e38af3deacea68bb04c71cae074193573cc60b9c1dbed51468303be0034f772240a3a564d10d0aea27401b231d8d44c811783f81a696215b9c907ad41248db739c71d284aeec4b167725704e063a567c8d86c022a5958be327393549d8e0904822b58c7a1361eccb9009e7b541809d4819f7a85ce5d0f76eb463e6cd34ac2b0f745dd9ce4d358e401c5324196039f5a6f383c938a76b93618fb870c460f4a819496ef8f5ed52cdced3dc9a864250f04d0909a1d824f5fcc544232ce315223939cf269c78c903b51b30e5216848e49e3da861b475c53e46dabf81a89b9041a4deb62b94770cbef8eb559970e48c1e6a6c751eb5033156c0a76b6e4b42947618e08a4550075c1f4a8fcc2303fdac54592653f31aa4ae245b64dc464fe54b951ea4d564c9739627f1a711863c9fce9b43b13c91205e1b9f4aa8c82370334ac482a3269adc914e22686b8c16c74ebc5441028f95bf034a0fce476cd453b153c71dab451249fe55193fa53776de41eb554b1ddc9cf14e66236e0d5580b025c9073526e566e954848ce704e067b53a29d9b39c7a5572dc65c33b464027727a54a243d50f3e954da52ca320673d6a3691be539c54dba148db82f9d5727f1abf6fa8217049071deb02294955e07356623bb3db9ed50e28de2ce95ae3cd5011f6fe3525a6a13216471bb9c1ae7525642c01c0c55bb2b8732609ef5cee26b6ba3ad8ee895ca3861e838a64a56ea364946ecfb5635bdd48256c1039ad689cb8cf43ea2926e2f421c53566707e28f053c0cd7560b91f79e11d0fd2b816f344cfb949299ca9f5af799873cf393debcfbe206970416e6ee35f2e6240257a1c8afa5c0e31d4b539ab9f2d98602304ead376f238dfb7c9f622ca38fe31f4e9596b72e77e58839f5e0d489299164520007838ef514ebfb90ddc9feb8af71248f9793ba3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