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NA/Angelo Marcopolo/-</w:t>
      </w:r>
      <w:r>
        <w:rPr>
          <w:rFonts w:ascii="Verdana" w:hAnsi="Verdana"/>
          <w:i w:val="false"/>
          <w:color w:val="333333"/>
          <w:sz w:val="18"/>
        </w:rPr>
        <w:t>French Minister for EU affairs, Bernard Cazeneuve, speaking exclusively to \"EuroFora\", welcomed and expressed his support for recent efforts of EU Countries&amp;#39; biggest Telecom Companies, reportedly with the help of EU Commission, to negotiate ways able to overcome the current Fragmentation of Telecom Markets, still divided accross National Borders, so that Europe could, at last, benefit from a really Unified, Digital Single Market, as \"EuroFora\" had recently suggested by raising relevant questions to -and obtaining interesting replies from- EU Commissioners Joaquin Almunia and Noelie Kroes, in charge of Competition and Digital agenda,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came while Cazeneuve spoke in general for EU Institutional advances associated with industrial/financial solidarity, as well as for the Franco-German EU motor&amp;#39;s capacity to always find adequate compromises for European Integration, preferably in cooperation also with other key EU Countries and able to stimulate the support of most or all EU Members (Comp. Infra), speaking in Strasbourg just a few Days before the forthcoming 21-22 January 2013 celebrations in Berlin of the 50th Anniversary of the pioneer \"Elysee\" Treaty, signed by historic Leaders De Gaulle and Adenau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January 2013, StockMarkets reportedly boosted \"France Telecom\" and other big EU Operators&amp;#39; shares, after rumours that, together with \"Deutsche Telecom\", Spain&amp;#39;s \"Telefonika\", and \"Telecom Italia\", they had recently met in order to discuss how to prepare a kind of \"Network\" unifying the currently separated National ICT Markets, as \"EuroFora\" had just discussed, on December 2012, with EU Commissioners Almunia and Kroes, who had reacted carefully but positively (See relevant \"EuroFora\"s NewsReports from Brussels and Strasbourg :http://www.eurofora.net/newsflashes/news/unifyphonemarketfordigitalboom.html (http://www.eurofora.net/mambots/editors/tinym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lmunia reportedly made it clear that he hadn&amp;#39;t yet pronounced himself in favour nor against any concrete project of EU Telcom Operators to unite together their activities in Europe, since he had to examine it seriously beforehand, (his earlier statements to \"EuroFora\" being of a General and prospective nature, carefuly keeping open the issue of Competition), while Kroes admitted that she had just started, after her statements to \"EuroFora\", to discuss with big EU Telecom Companies mainly how they might consolidate TransFrontier Investme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ECB&amp;#39;s President, Mario Draghi, in recent Statements to Journalists in Frankfurt, including \"EuroFora\", had reminded the crucial importance that it has, in his view, to overcome any EU Market&amp;#39;s Fragmentation.</w:t>
        <w:br/>
        <w:br/>
        <w:t>But when the evolving prospects and/or various attempts from Big Telecom Companies of Europe to explore adequate ways for cooperation in order to reunify EU&amp;#39;s Telecom Markets and build a strong basis for Global projects accross the World were evoked by \"EuroFora\" vis a vis the new French Minister for EU affairs, Bernard Cazeneuve, his reaction was clearly posi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It&amp;#39;s really a Positive development, indeed\", Cazeneuve agreed from the outset with \"EuroFora\".</w:t>
        <w:br/>
        <w:br/>
        <w:t>=&amp;gt; Therefore \"we Support it\", and \"hope that these efforts will make further Progres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 Global level, EU Telecom Companies, such as France Telecom, Deutsche Telecom, Telefonica, Vodafone, Telecom Italia, etc., have to face big competitors, such as ATT, China Telecom,  RosTelecom and Vimpel, AirTel,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In general, it&amp;#39;s wrong to think that France might not want, currently, any more EU Institutional developments. In fact, we are in favour of strengthening EU&amp;#39;s Institutions, but we&amp;#39;d like for that to be accompagnied also by an Industrial or Solidarity move, instead of being exclusively an institutional issue alone, Cazeneuve explain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 think that we (EU) should strengthen our Integration. Whenever Europe didn&amp;#39;t manage to find the right compromise or solution in order to advance further, it faced several problems, particularly considering the growing Global Competition. So, I&amp;#39;m entirely in favor of a advancing further in EU Integration, resolutely, he stresssed. </w:t>
        <w:br/>
        <w:t xml:space="preserve">We (France) don&amp;#39;t have any reserve at all vis a vis the prospect of a European Political Union, even of Federalist inspiration, on the condition that it has a Political content which would allow to the EU to keep its links with its People, Cazeneuve added, while speaking earlier in a Conference organized at the ENA Top Officials&amp;#39; School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we (EU Countries) succeed to pull together a strong common Industrial Economic base, able to guarantee our (EU&amp;#39;s) Capacities, instead of the current Fragmentation of EU Countries&amp;#39; Defence Industries, then we&amp;#39;d advance towards the right direction, he advised, referring to the mandate given by the latest EU Summit, December 2012 in Brussels, to EU President Van Rompuy to start preparing concrete proposals for the development of EU&amp;#39;s common Security and Defence policy to be decided before the end of 2013, (See \"EuroFora\"s relevant NewsReport from Brussels on 12/2012).</w:t>
        <w:br/>
        <w:t>-----------------</w:t>
        <w:br/>
        <w:t xml:space="preserve">Europe can also advance forward through the institutional tool of the \"Reinforced Cooperations\", (which entered into force since 2010, together with EU Lisbon Treaty),  together with those who are willing to do so. We&amp;#39;ve already done so f.ex. on the Financial Transactions&amp;#39; Taxe, and we (EU) could also do alike in future, f.ex. on Energy and other issues, etc., the new French Minister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Multi-Speed Europe, already exists in practice, and that works much better than if we had all stopped and waited those who will never come, the new French EU Minister added in reply to another Question. In general, I think that it&amp;#39;s better to do things together with those who want to, on condition that have enough Countries with us, than to expect something from those who don&amp;#39;t want to do nothing more, as he sai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concerning the Franco-German relations at EU&amp;#39;s core, Cazeneuve observed that discussions trying to bridge various natural differences at the beginning are as inscribed in its essence (\"consubstantiel\" at the original in French) as also their profound attachment into searching and finding always compromises, in one way or another, since Europe can&amp;#39;t advance otherwise. It&amp;#39;s another issue, if, sometimes, this EU core relation might be somehow \"balanced\" by associating also another key EU Country, and/or more \"Open\" to other EU Member States, f.ex. in order to guarantee their suppor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he pointed f.ex. at the Mitterand - Helmut Kohl relation, revealed that even Giscard d&amp;#39;Estaing with Schmidt, contrary  to the appearance of a rather unanimous couple, in fact had some disagreements, but had chosen \"not to speak\" (particularly not in public) about them, while, already, the co-founders of the Franco-German Reconciliation and Cooperation, De Gaulle and Adenauer themselves, hadn&amp;#39;t always the same views f.ex. on the TransAtlantic relations (EU - USA), but always managed to overcome them. So thet the existence of some differences doesn&amp;#39;t exclude at all to advance forward together, as he said. </w:t>
        <w:br/>
        <w:t>-------------------</w:t>
        <w:br/>
        <w:t xml:space="preserve">What happened last November 2012, when the exceptional EU Summit on the 2013-2020 Financial Perspectives didn&amp;#39;t arrive yet to final conclusions, but decided to continue Negotiations later-on, at the beginning of 2013, doesn&amp;#39;t occur for the 1st time : F.ex., on 1999 EU already hadn&amp;#39;t reach an agreement neither, Cazeneuv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Cazeneuve expressed his preference rather for a \"Checks and Balances\" Institutional Architecture inside the EU (pointing f.ex. at the Power-sharing between EU Commission, EU Council and EU Parliament, etc), instead of an over-Concentration of Power in the hands, f.ex. of an omnipontent EU President alone. </w:t>
        <w:br/>
        <w:t>-----------</w:t>
        <w:br/>
        <w:t xml:space="preserve">Meanwhile, there is no reason to open EU&amp;#39;s doors to all products which don&amp;#39;t respect the Social and Environmental standards that we are accustomed to apply in our own production, he also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EU Enlargement, we are in favour, if rules are respected, and a sufficiently rigorous framework exists to guarantee that Candidate Countries would  have adopted the acquis communautaire of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ot to enlarge the EU without making sure that this would be done in the framework of certain Rules which will ensure that  both EU&amp;#39;s Interests and those of the candidate country will be met, Cazeneuve wa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Enlarge the EU without ensuring that this will be inserted in a framework which guarantees that EU&amp;#39;s interests wil be preserved, this is an Error, he warned. On the contrary, we must also make sure that EU&amp;#39;s principles on respect of Rule of Law, Democracy and Human Rights, Pluralism, Freedom of Expression, etc., are really applied, he topicaly added, speaking only a few days after EU Rapporteur on Turkey, Dutch ChristianDemocrat/EPP MEP Ria Oomen-Ruijten, presents in Brussels its Annual Report on Ankara&amp;#39;s progress, or not, towards meeting EU standards, due to be soon debated and definitively voted at a next EU Parliament&amp;#39;s Plenary sesssion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oreover, Cazeneuve&amp;#39;s moves came while EU Parliament&amp;#39;s President, German Socialist MEP Martin Schulz, has just confirmed that new French President François Hollande would pay a 1st official visit in Strasbourg in order to speak with MEPs during the next Plenary session of February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 News\", as already sent earlier to \"EuroFora\"s Subscribers/Donors. A more accurate, full Final Version might come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359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35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6395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 affairs Minister Cazeneuve to EuroFora: Support to efforts for EU Integration on Teleco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 affairs Minister Cazeneuve to EuroFora: Support to efforts for EU Integration on Teleco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EU affairs Minister Cazeneuve to EuroFora: Support to efforts for EU Integration on Telecoms+ Economic revival starts from Strasbourg and EU Newsflashes</cp:keywords>
  <dc:language>en-US</dc:language>
  <cp:lastModifiedBy/>
  <cp:revision>0</cp:revision>
  <dc:subject>French EU affairs Minister Cazeneuve to EuroFora: Support to efforts for EU Integration on Telecoms+</dc:subject>
  <dc:title>French EU affairs Minister Cazeneuve to EuroFora: Support to efforts for EU Integration on Telecoms+</dc:title>
</cp:coreProperties>
</file>

<file path=docProps/custom.xml><?xml version="1.0" encoding="utf-8"?>
<Properties xmlns="http://schemas.openxmlformats.org/officeDocument/2006/custom-properties" xmlns:vt="http://schemas.openxmlformats.org/officeDocument/2006/docPropsVTypes"/>
</file>