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EU Parliament/Angelo Marcopolo/- </w:t>
      </w:r>
      <w:r>
        <w:rPr>
          <w:rFonts w:ascii="Verdana" w:hAnsi="Verdana"/>
          <w:i w:val="false"/>
          <w:color w:val="333333"/>
          <w:sz w:val="18"/>
        </w:rPr>
        <w:t xml:space="preserve">Experienced former Prime Minister of Belgium, and President of the Liberal Group of    MEPs in EU Parliament, Guy Verhofstadt, replying to an \"EuroFora\"&amp;#39;s    Question, made it clear that ECB&amp;#39;s recent success on Markets must not    drop the \"Pressure\" on States to complete EU&amp;#39;s Banking Union with an    urgently needed Real Resolution Mechanism, \"the fastest possible\".Simply    because EU Member States cannot have a real Banking Union without a    Real Resolution Mechanism, which seems to lack in a controversial EU    Commission&amp;#39;s Draft revealed recently, he explained at a Press Conference    in EU Parliament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bviously, completing the Economic Governance of €urozone is    Important. But, ... from the point of view of Timing, is there any    chance Not to Delay the process too much ? Or, perhaps, you believe that    the most important is to settle the substance\" of the issues, \"so that    the Timing might be a Secondary matter, comparatively\", \"EuroFora\" asked    Verhofstad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think that, what is necessary, is that we (EU) continue Reforms at EU    level, that we desperately need\", in order \"to overcome this Cris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That means, Economic Union, Fiscal Union, (and) Political Union, as    well as a Banking Union\", stressed the President of EU Parliament&amp;#39;s    Liberal Group in reply to \"EuroFora\"s quest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my    point is that, when we look at one of those elements, f.ex. the Banking    Union, which is the most Urgent, and (particularly) the Goal to cut the    Sovereigns (Debts) from the Debts in the Banks\", (See Infra),  then, \"we    see, with the last proposal by EU Commission, that we (EU) are going in    the Wrong Direction\", Verhofstadt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That is my fear, at this moment, that, because of the OMT operations of    the ECB, which have (succeeded to) get down the Markets, but not only    them : This has also taken Pressure away from the Political Leaders in    Europe, to do the Reforms that are necessary\", he denounced, smiling. </w:t>
        <w:br/>
        <w:br/>
        <w:t>-    \"I&amp;#39;m not criticizing the OMT operation(s), I think that what (ECB&amp;#39;s    President) Mr Draghi did on the 6th of September (2012), .. was    absolutely necessary, but it&amp;#39;s clear that it has taken pressure away    also from the (EU) Political Leadership in Europe to go forward with a    number of necessary reforms\", Verhofstadt observed.</w:t>
        <w:br/>
        <w:t>+ \"And, Proof for    that, you can find in the latest (EU Commission&amp;#39;s) proposal on the    Banking Resolution\", the President of EU Parliament&amp;#39;s Liberal Group of    MEPs  criticized in reply to \"EuroFora\"s  que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ecause, \"it&amp;#39;s clearly a system that doesn&amp;#39;t cut the Sovereign (i.e.    State Debts) from the Banking Debts\", he mainl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In    particular, the President of EU Parliament&amp;#39;s Liberal Group  criticized    the fact that, at its current state, in EU Commission&amp;#39;s Draft proposal,    \"on the on-going €uro-Crisis, I see a Danger to fall in Complacency,    about this\", as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clear that many Political    Leaders in (EU) Member States believe that it&amp;#39;s possible to \"escape\" the    Necessity of further (EU) Integration, in order to solve the    EuroCrisis\", he denounc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one clear example    of that is what has just been put on the table, apparently by the EU    Commission, on the Resolution Mecanism of the (EU) Banking Un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as you know, in order to have an (EU) Banking Union, you need    to have, not only a Single Superviror, proposal that is (already) on    the table now, and discussed between the (EU) Council and the    Parliament, but you need also a Resolution Mecanism, the Fastest    possible\",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yesterday, it was revealed    that EU Commission has proposed a Banking Resolution mecanism that would    be an \"Empty\" one !\", Varhofstadt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For a Real Resolution Mechanism, you need Funds, you need a European    System, Decision-making procedure, but you need also a system which can    Split between Sovereigns, on the one side, and Banks at the other side,    because that&amp;#39;s what the Banking Union is all about\" : I.e. \"To make a    Split (Distinction) between the Debt Problems of the Countries, i.e. the    Sovereigns, and the Banking problems. And you need also a    \"Burden-Sharing\", because, \"if you have f.ex. a Big Bank specialized in    CrossBorder operations, it can be so Large, that, rescuing that Bank,    can put a State in Danger\"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can give you the example of    the Irish, before the (EU) Banking Union\" : Indeed\", before the Crisis,    the Debt was 44% of GDP, but after Rescuing those Banks, they (the    Irish State) got a Debt of 142% of GDP. So, the whole Ireland has been    put into Difficulties, very near to insolvency, because of their Banking    problems. So, you need a European Resolution Mecanism that can help    Countries like Ireland, like Spain, like Cyprus (f.ex. with \"Marfin\"    Bank, etc), and others, (f.ex. Iceland, as its Economy Minister recently    explained to \"EuroFora\" and other Journalists, at the CoE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t&amp;#39;s not the case of the proposal of EU    Commission, as it has been revealed by the \"Financial Times\" yesterday\".    Because \"that proposal, still says, that it&amp;#39;s mainly up to the States    to do the job. So, it&amp;#39;s not cutting the link between (EU Member States&amp;#39;    Debts&amp;#39;) Sovereigns, at one side, and Banks at the other s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what we (EU) need is  a system where, even if it&amp;#39;s    for (EU) Member States who have to intervene at first stage, but when    the (Bank) Rescue Amount is, f.ex. Higher than 10 % of the Country&amp;#39;s    GDP, then, the European system has to come in. Then the ESM (EU    Solidarity Mechanism) has to come in\". I.e., \"if a (Banks&amp;#39;) Rescue    amount is so important that it might put a Country in serious    Difficulties, i.e. obliging her to Refund itself by Loans with Heavy    Interest Rates, then the ESM has to come in, with a kind of    Burden-Sharing between (EU) Member States\",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f we don&amp;#39;t have such a Resolution Mechanism, then, (in fact) you    don&amp;#39;t have a real Banking Union as such, and we fall Back in what we    have until now, i.e. mainly the (EU) Member States remaining alone    responsible for their own Banks\", Verhofstadt warne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64490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644900"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35960" cy="238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235960"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44900"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644900"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54425" cy="210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654425" cy="21031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Liberal MEPs Head Verhofstadt to EuroFora:Pressure for Real Resolution in Banking Un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Jan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Liberal MEPs Head Verhofstadt to EuroFora:Pressure for Real Resolution in Banking Un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Jan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Liberal Group Head Verhofstadt to EuroFora: Pressure on States to complete Banking Uni Economic revival starts from Strasbourg and EU Newsflashes</cp:keywords>
  <dc:language>en-US</dc:language>
  <cp:lastModifiedBy/>
  <cp:revision>0</cp:revision>
  <dc:subject>EUParliament Liberal MEPs Head Verhofstadt to EuroFora:Pressure for Real Resolution in Banking Union</dc:subject>
  <dc:title>EUParliament Liberal MEPs Head Verhofstadt to EuroFora:Pressure for Real Resolution in Banking Union</dc:title>
</cp:coreProperties>
</file>

<file path=docProps/custom.xml><?xml version="1.0" encoding="utf-8"?>
<Properties xmlns="http://schemas.openxmlformats.org/officeDocument/2006/custom-properties" xmlns:vt="http://schemas.openxmlformats.org/officeDocument/2006/docPropsVTypes"/>
</file>