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Μια απ τις πιο σημαντικές Νέες Ιστορικές εξελίξεις στον ορίζοντα της Κύπρου τα τελευταία 5 χρόνια διακυβέρνησης Χριστόφια (2008-2013) ήταν το πρωτοφανές Κίνημα Πολιτών που ξέσπασε αμέσως μετά απ όσα σκανδαλώδη έγιναν στα παρασκήνια της κρίσιμης συνάντησης Κορυφής για το Κυπριακό στη Γενεύη, Πέμπτη 7 Ιούλη 2011, με τον ΓΓ ΟΗΕ και τον ΤουρκοΚύπριο ηγέτη Ερογλου, και της Φονικής Εκρηξης κοντά στή βάση Χαρίλαος Φλωράκης στο Μαρί, Δευτέρα πρωί, 11 Ιούλη 2011, που σκότωσε απλούς αθώους Ανθρώπους, εξαφάνισε ύποπτο φόρτωμα εκρηκτικών για την Συρία, και κατέστρεψε το πιό σύγχρονο Εργοστάσιο παραγωγής Ηλεκτρισμού στην νήσο, ακόμα κι από Γκάζ, δίνοντας αφορμή σ ορισμένους ν αποφύγουν να λογοδοτήσουν έγκαιρα και ξεκάθαρα στο Εθνικό Συμβούλιο και στον Λαό για όλα τα συμβάντα άνευ προηγουμένου που εκτυλιχθηκαν στην πραγματικότητα στις 6 κι 7 Ιούλη 2011 γύρω απ την συνάντηση Κορυφής της Γενεύης, (που συνήλθε στο πλαίσιο κι εξαιρετικά έντονης χειροτέρευσης της κατάστασης στην Ελλάδα, λίγο πρίν απ τις Λαικές Εξεγέρσεις στην επέτειο του Ιστορικού \"ΟΧΙ\"¨στο Ναζισμό, την 28η Οκτωβρίου 2011, οι οποίες οδήγησαν στην σειρά πολιτικών αλλαγών του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Κατά συνέπεια, οι Προεδρικές Εκλογές Φεβρουαρίου 2013, (που είναι οι Πρώτες Εκλογές απ την εποχή των Ιστορικών αυτών γεγονότων), εμφανίζονται αναπόφευκτα \"Σημαδεμένες\" απ τα πραγματικά Αίτια, τις Μορφές και τις Συνέπειες (άμεσες ή/και μακροχρόνιες) του πρωτοφανούς αυτού, υπερκομματικού Λαικού Κινήματος Πολιτών, όχι μόνο στο βάθος, αλλ ακόμα και στην επιφάνεια : </w:t>
        <w:br/>
        <w:t> ------------------------------------</w:t>
        <w:br/>
        <w:t xml:space="preserve"> - Η Μακαρία-Αντρη Στυλιανού, αξίζει ν αναφερθεί πρώτη. απ τους \"μικρούς\" υποψηφίους, σαν μία απ τις αλλαγές που αναδύθηκαν απ το Λαικό Κίνημα Πολιτών του 2011+ (προσπαθώντας από τότε ν αρχίσει να εφαρμόσει στην πράξη μια ιδέα μας για τις δυνατότητες που μπορεί να δώσει το Σϋνταγμα στους Πολίτες) : Κατά της Ατιμωρησίας Κρατικών Αξιωματούχων κι έναντι παραδοσιακών Κομμάτων, αναζητώντας \"Ανατροπή\" του πολιτικού Κατεστημένου κι επιτέλους υλοποίηση προ-εκλογικών υποσχέσεων, η Μακαρία τάχθηκε υπέρ Ενιαίου Κράρους στην Κύπρο, μ&amp;#39; εφαρμογή κεκτημένου ΕΕ κι επανεξέταση καθεστώτος Βρετανικών Βάσεων, λέγοντας \"όχι στην υποβάθμιση του Κυπριακού από πρόβλημα Εισβολής και Κατοχής σε Δικοινοτικό πρόβλημα, και στην ΑποΕνοχοποίηση της Τουρκίας\", ακόμα και σε τραγικά εγκλήματα έναντι Αγνοουμένων. Στον Οικονομικό τομέα, μίλησε κατά της Σπατάλης Δημοσίου Χρήματος, ιδίως από Κρατικούς Αξιωματούχους, κι υπέρ πλήρους Διαφάνειας, Κάθαρσης και Τιμωρίας Υπευθύνων: - Δεν είναι ο Λαός που θα πρέπει να φορτωθεί στην πλάτη του το κόστος επιδιόρθωσης σφαλμάτων Τραπεζών, όπως και το κόστος Εγκλημάτων που διεπράχθησαν απ ορισμένους στο Μαρί/Βάση Χ.Φλωράκη, τόνισε, τασόμενη ενάντια σ αποφάσεις Κρατικών και Κομματικών Μηχανισμών, να εκκολάπτουν, να συντηρούν και να ενδυναμώνουν την πολιτική της Ατιμωρησίας σε όλα τα επίπεδα. Ιδιαίτερα δε έναντι των όποιων επώνυμων παραγόντων της πολιτικής, κοινωνικής και οικονομικής Εξουσίας\", όπως κατήγγειλε. Εστω κι αν αντιμετώπισε, όπως κι άλλοι, δυσμενείς διακρίσεις από πολλά ΜΜΕ. και δεν έχει πολλές δυνατότητες να προχωρήσει σε ποσοστά ψήφων, παρ όλ αυτά συμβάλει στην μεγαλύτερη δυνατή επίδραση του Λαϊκού Κινήματος Πολιτών που ξεκίνησε το Καλοκαίρι του 2011 πάνω στο Μέλλον της Κύπρου κπα, εμπνέοντας και παροτρύνοντας επικρατέστερους υποψήφιους να υιοθετήσουν, λίγο ή περισότερο, τουλάχιστον ορισμένες απ τις ιδέες του Λαϊκού Κινήματος Πολιτών που άρχισε το Καλοκαίρι του 2011, όπως είχαμε εισηγηθεί απ την αρχή, (βλ. σχετικές Δημοσιεύσεις ήδη απ τις 10 κι 11 Ιούλη 2011). </w:t>
        <w:br/>
        <w:t> ---------------------------------------------------------</w:t>
        <w:br/>
        <w:t> - Ο Νίκος Αναστασιάδης, έμπειρος πολιτικός μ Ευρωπαικές κ.α. προσωπικές διασυνδέσεις, προστάτευσε την Ελευθερία διαμαρτυρίας κι έκφρασης των Πολιτών πάσης πολιτικής προέλευσης, υιοθέτησε το Λαικό αίτημα γι4 αγώνα κατά της Διαφθοράς, Αυθαιρεσίας, Ατιμωρησίας και Νεποτισμού, θέτοντας τέλος στο Πελατειακό Κράτος που βολεύει αντιπαραγωγικά, αυθαίρετα κι αντιΔημοκρατικά, αποκλειστικά τους \"δικούς του\" Λακέδες, αλλά και για Δημοκρατική Διαφάνεια κι Ευθύνη και Λογοδοσία απ όλους σ όσους εμπιστεύεται ο Λαός την διαΚυβέρνηση του Κράτους, μ επανίδρυση Εισαγγελίας, αποτελεσματικές Ερευνες, κπα, ταυτόχρονα μ υιοθέτηση σθεναρής στάσης έναντι της παραβίασης απ την Τουρκία Ανθρωπίνων Δικαιωμάτων κι Εθνικής Κυριαρχίας στην Κύπρο, (πχ. στο πλαίσιο απόπειρας είτε Ενταξης, είτε Προνομιακής Συναιτερικής Σχέσης Τουρκίας μ ΕΕ, σύμφωνα με τις Συνόδους Κορυφής ΕΕ και Ψηφίσματα ΕυρωΒουλής που έκαναν λογο για \"Open-Ended process\" στις συνομιλίες ΕΕ - Τουρκίας), μ αναζήτηση επίλυσης του Κυπριακού πάνω με νέες, πιο Συλλογικές μεθόδους, στη βάση Ψηφισμάτων ΣΑ ΟΗΕ κι Αρχών ΕΕ, αποκλείοντας επάνοδο σ αμφιλεγομενα σχέδια που είχε επιβάλει στην πραγματικότητα η Τουρκολαγνεία ναυαγίου ΠΑΣΟΚ σε μια σκοτεινή περίοδο του Παρελθόντος που πληρώνει σήμερα ακριβά κι ο Ελληνικός Λαός, κι απέριψε ο Κυπριακός Λαός, αλλά κι επανεξέταση ορισμένων μονομερών υποχωρήσεων προς την Τουρκία που έγιναν στην περίοδο Χριστόφια, (όπως πχ. εκ περιτροπής Προεδρία, 50.000+ Τούρκοι Εποικοι, πάγωμα διεκδίκησης Δικαιωμάτων των ΕλληνοΚύπριων Προσφύγων, κα). Το πρόβλημα του Αναστασιάδη είναι κυρίως ορισμένες αντιδημοφιλείς θέσεις που είχε υποστηρίξει, μαζι μ άλλους, στο απώτερο Παρελθόν, (πιθανόν κι ένεκα μιας ευρύτερης τάσης για να διατηρηθούν, με κάθε θυσία, καλλές σχέσεις της ημι-κατεχόμενης Κύπρου με Ευρωπαικά/Διεθνή κέντρα αποφάσεων), αλλ έκτοτε, φαίνεται να έχει κατανοήσει ποιά πρώην λάθη θα έπρεπε να διορθωθούν, και (όπως είχε λεχθεί και γι άλλους διάφορους πολιτικούς στην ΕΕ+) να κατορθώσει να \"μεταμορφωθεί\", (ιδίως μετά κι απ το Ιστορικό Λαικό Κίνημα του Ιούλη 2011) υιοθετώντας μια πιό ώριμη πολιτική φυσιογνωμία, ενώ υπόσχεται και μια υπερ-κομματική διακυβέρνηση ανοικτή σ όλους όσους συμφωνούν με την ουσία των προτάσεων που παρουσίασε το 2012-2013 στον Λαό της Κύπρου. Επιπλέον, ένεκα και της ηλικίας του, ο Νίκος Αναστασιάδης φαίνεται να φιλοδοξεί ν αφήσει ένα όσο το δυνατόν πιό άψογο κι άμεμπτο Ιστορικό αχνάρι στην Κύπρο μέσα στην Ευρώπη που να αντέχει στην πάροδο του Χρόνου και για ένα απώτερο Μέλλον, αντί για μικρο-πολιτικές καριερίστικες βλέψεις σ εφήμερα.</w:t>
        <w:br/>
        <w:t> -----------------------------------------------</w:t>
        <w:br/>
        <w:br/>
        <w:t xml:space="preserve"> - Ο Σταύρος Μαλλάς, Τεχνοκράτης στη Γενετική, (που ακούστηκε γύρω απ το Κυπριακό ιδίως στις πρόσφατες αντιφάσεις για αναγνώριση λειψάνων που ενδέχεται ν αποδίδονται σ \"Αγνοούμενους\", σύμφωνα μ ένα πρόγραμμα που είχε προωθήσει η Αγγλία την εποχή Μπλέαρ), βρήκε για 1η φορά θέση στον Πολιτικό χώρο μετά το Λαικό Κίνημα Πολιτών του 2011, όταν, ακολουθώντας τους Οικολόγους και τους Σοσιαλδημοκράτες της ΕΔΕΚ, ακόμα και το ΔΗΚΟ αποφάσισε ν αποχωρήσει απ την διακυβέρνηση Χριστόφια, μετά απ τις \"θολές\" εξελίξεις στην κρίσιμη Συνάντηση Κορυφής της Γενεύης, Πέμπτης 7 Ιουλίου 2011, και στην Φονική και Καταστροφική Εκρηξη στη βάση Χαρίλαος Φλωράκης/Μαρί την Δευτέρα 11 Ιουλίου 2011, οπότε, ως γνωστόν, ελάχιστοι γνωστοί πολιτικοί δεχόντουσαν να συμπληρώσουν τα κενά μιας Κυβερνητικής ομάδας που είχε χάσει πολλούς πρώην Υπουργούς μετά από διαδοχικά κύμματα διαφόρων παραιτήσεων. Οπως είναι πασιφανές, τόσον ο Αποχωρών Πρόεδρος Χριστόφιας, (που αναγνώρισε, πικραμένος, ότι τα γεγονότα του 2011 τον εμποδίσαν, σύμφωνα με τη γνώμη πολλών, να σκεφθεί κάν να διεκδικήσει τυχόν επανεκλογή), όσον κι όλο το ΑΚΕΛ, έκριναν ότι θα ήταν καλύτερο να μήν διακινδυνεύσουν σ αυτές τις εκλογές κανένα απ τα μεγάλα κι έμπειρα Πολιτικά πρόσωπα που διαθέτουν... (Κρίμα που δεν θα δοθούν έτσι απαντήσεις σε διάφορες επιθέσεις κατά της Ελευθερίας Εκφρασης Κριτικών απόψεων κυρίως σε σχέση με την Τουρκία, την περίοδο 2008-2012, όπως πχ. Απειλές ακόμα και κατά του Αρχιεπισκόπου Χρυσοστόμου Β γι απλές δηλώσεις, πρωτοφανής Δολοφονία του Αντη Χατζηκωστή, Διευθυντή \"Σίγμα/Σημερινής\", σε θολή υπόθεση που δεν διελευκάνθηκε ακόμα πλήρως, εξαγορά της \"Cyprus Weekly\" μετά από 30 χρόνια Ανεξαρτησίας, λογοκρισία κι \"εξαφάνιση\" του Ανταποκριτή της για 15 χρόνια σ Ευρωπαικά θέματα Α.Μ., καταγγελίες συντεχνιών για παρεμποδισμούς ακόμα και τεχνικών βοηθών ΜΜΕ, πχ. Καμεραμέν κλπ, φήμες και παράπονα γι απειλές διαφόρων πολιτικών μέχρι κι έναντι ορισμένων πρωτοκλασάτων Δημοσιογράφων σε \"σταθερές καρέκλες\" σε μεγάλα ΜΜΕ, κα). </w:t>
        <w:br/>
        <w:br/>
        <w:t xml:space="preserve"> - Ο Γιώργος Λιλλήκας, που έμενε κυρίως έξω απ τα γεγονότα του Λαικού Κινήματος Πολιτών του 2011, έστω κι αν φιλοδοξεί σαφώς να στηριχθεί στην γραμμή του πρώην Προέδρου Τάσσου Παπαδόπουλου για δημιουργία 3ης πολιτικής θέσης, μεταξύ των 2 μεγάλων κομμάτων ΔΗΣΥ κι ΑΚΕΛ (απ το οποίο προέρχεται), στηριζόμενος τώρα κυρίως απ τους Σοσιαλδημοκράτες της ΕΔΕΚ κι ένα μέρος μόνο του ΔΗΚΟ, παρ&amp;#39;όλ&amp;#39; αυτά δεν φαίνεται να υιοθετεί την Ιστορική \"καμπή\" στην προεδρία Τάσου Παπαδόπουλου, που είχε αρχίσει να διαμορφώνεται μεταξύ 2005-2007, σε σχέση και μ ανάλογες εξελίξεις στις μεγαλύτερες χώρες της ΕΕ, για \"Ανοιχτής κατάληξης\" διαπραγματευτική διαδικασία ΕΕ-Τουρκίας, που δεν είναι μοιραίο να επιβάλει πλήρη Ενταξη της Αγκυρας μέσα στην ΕΕ, (δεδομένων και των διαφόρων έντονων Λαικών Αντιδράσεων σε κάμποσες Χώρες-μέλη κλειδιά της ΕΕ), αλλά θα μπορούσε να οδηγήσει και σ απλό \"Προνομιακό Συναιτερισμό\". Αντίθετα, ο Λιλλήκας γράφει σήμερα μόνον για \"Ενταξη Τουρκίας στην ΕΕ\", παραλείποντας οτιδήποτε άλλο, (δηλ. όπως είναι κι η γνωστή παραδοσιακή θέση ΗΠΑ, Τουρκίας, κττ). Κατά τα άλλα, έχει πασιφανώς δίκιο να κρούει τον κώδωνα κινδύνου εναντίον φημολογιών γι απόπειρες επιβολής στην Κύπρο, (μ&amp;#39; απόπειρα εκμετάλλευσης και των προξενηθέντων Δημοσιονομικών προβλημάτων), μια τερατοειδή απαγωγή των Ενεργειακών της Πόρων δια μέσου δήθεν \"Αγωγού\" προς τα ... Κατεχόμενα και στην Τουρκία, αντί γι Αμεση Σύνδεση με την ΕΕ, (χάρις και σ Ελλάδα, Ιταλία, Γαλλία, κπα) με Θαλάσσιες Μεταφορές με Πλοία ή/κι υποθαλάσσιο Αγωγό ή/και Καλώδιο Ηλεκτρισμού, κα. Κάτι, που, βέβαια, κανείς άλλος υποψήφιος δεν είπε ποτέ ότι θ&amp;#39;αποδεχόταν, εφόσον όλοι έχουν πλέον δηλώσει ότι θα καταπολεμήσουν, φυσικά, τόσο χοντροειδοί σενάρια ενδεχόμενων εκβιασμών. Ενδιαφέρουσα πάντως συνέπεια του Λαικού Κινήματος Πολιτών 2011, ακόμα κι ο Λιλλήκας υποσχέθηκε ρητά (σχεδόν όπως κι ο Αναστασιάδη ς : Βλ. πιο πάνω), καταπολέμηση Διαφθοράς στο Δημόσιο, Ευθύνες όλων των Αξιωματούχων, Αποτελεσματικές Ερευνες σε περίπτωση Ασυδοσίας, κπα, σ εμφανή προσπάθεια ανάκτησης της εμπιστοσύνης Πολιτών στο Κράτος, (έστω κι αν οι αναφορές Λιλλήκα και στην καταπολέμηση Πελατειακών/Νεποτιστικών σχέσων μεταξύ Κράτους και βολεμένων λακέδων μιάς ή άλλης φράξιας φαίνονται, συγκριτικά, μάλλον λιγότερες). </w:t>
        <w:br/>
        <w:br/>
        <w:t xml:space="preserve"> - Η Πραξούλα Αντωνιάδου-Κυριακού, του ΕΔΗ των Φιλελευθέρων, (που εμφανίζεται σήμερα σαν να ξεπερνά ακόμα και το ΑΚΕΛ σε φιλοδοξίες επαναπροσέγγισης κι επανένωσης με τους ΤουρκοΚύπριους), υπέστη τουλάχιστον μέρος των συνεπειών των γεγονότων του Ιούλη 2011, εφόσον παύθηκε από Υπουργός Εμπορίου, Βιομηχανίας κι Ενέργειας, λίγους μήνες αργότερα, (την Ανοιξη 2012), όταν διαφώνησε με Κυβέρνηση Χριστόφια κ.α. πάνω στις διαπραγματεύσεις με την Ευρωπαική Τράπεζα Επενδύσεων (που ζητούσε έναρξη χρήσης ΥγρΑερίου απ το 2015) για την αναστήλωση νέου Εργοστασίου παραγωγής Ηλεκτρικής Ενέργειας, μετά την Φονική Εκρηξη στη βάση Φλωράκη στο Μαρί που κατέστρεψε σύγχρονο Εργοστάσιο της ΑΗΚ, σε συνδυασμό με τον Χρονικό, ΓεωΠολιτικό κι Οικονομικό σχεδιασμό της Στρατηγικής αξιοποίησης των Κοιτασμάτων Φυσικού Αερίου στην υποθαλάσσια περιοχή της ΑΟΖ Κύπρου : Η ΠΑΚ λέει ότι προτιμούσε 1 χρόνο νωρίτερη έναρξη απόπειρας αξιοποίησης του Φυσικού Αερίου Κύπρου, όχι τόσο μ ένα μεγάλο Χερσαίο Τερματικό Υγροποίησης στα Νότια παράλια, ούτε μ Αγωγό ή Ηλεκτρικό Δίκτυο προς την Ελλάδα, αλλά με 2 μικρά Πλωτά τερματικά, αφήνοντας ανοικτή δυνατότητα συμφωνίας για επανένωση ΕλληνοΚύπριων/Τουρκοκύπριων, (δηλ. πιθανόν με Μελλοντική μεταφορά ενός απ τα 2 Πλωτά Τερματικά στα Κατεχόμενα εδάφη στον Βορρά, ή/και ποιό πέρα, προς την ίδια την Τουρκία : Πρβλ. σημειώσεις για Λιλλήκα). Επιπλέον, η Κα ΠΑΚ προτιμά να δεχθεί η Κύπρος έλεγχο της ΕΕ πάνω στα Εσοδα απ τα κοιτάσματα Αερίου (που να προορίζονται αρχικά για πληρωμή του Χρέους Δανειοδότησης γι αντιμετώπιση της Δημοσιονομικής Κρίσης, αντί να πέσει το βάρος στον Λαό της Κύπρου), αντίθετα απ την θέση Κυβέρνησης και λοιπής Αντιπολίτευσης για Εθνικό έλεγχο των Εσόδων απ το αέριο. </w:t>
        <w:br/>
        <w:br/>
        <w:t xml:space="preserve"> - Ο Γεώργιος Χαραλάμπους, σχεδόν άγνωστος στο κοινό, φαίνεται να είναι ένας μάλλον απλός άνθρωπος που εκπροσωπεί το νέο μικρό Εθνικιστικό κόμμα ΕΛΑΜ, (σε σύμπλευση με το Ελλαδίτικο \"Χρυσή Αυγή\"), μέλη του οποίου είχαν συμμετάσχει και ξεχωριστά και μαζί με πολλούς άλλους, στο Λαικό Κίνημα του Ιούλη/Αυγουστου 2011, αλλά γρήγορα κατακλύστηκαν απ το πολύ μεγαλύτερο κύμμα διαφόρων ενταγμένων κι ανέντακτων Κυπρίων \"αγανακτισμένων\" απ το σύνολο σχεδόν του πολιτικού φάσματος. </w:t>
        <w:br/>
        <w:br/>
        <w:t xml:space="preserve"> + Προστίθεται κι ο ανεξάρτητος Εθνικιστής Λουκάς Σταύρου, μ υποστήριξη απ την ΕΔΗΚ, κλπ, που διεκδικεί μακρόχρονη πολιτική δράση, αλλά κι ότι αποκαλεί \"Εθνικο-Σοσιαλιστική\" θεωρία, η οποία δεν μπόρεσε να εκφραστεί μέσω ΕΛΑΜ, κι απορίπτει κάθε σχέση μ \"ΑκροΔεξιά\", όπως λέει. </w:t>
        <w:br/>
        <w:br/>
        <w:t xml:space="preserve"> Κι οι δύο συμμετέχουν στις πολύ ευρύτερης πολιτικής απήχησης σήμερα κριτικές έναντι της \"Κομματοκρατίας\" και των \"βολεμένων\" της στο Δημόσιο, που \"πληρώνει ο παραγωγικός Λαός\" μέσω φόρων κττ, αλλά κι ενάντια σ ότι κρίνεται σαν υπερβολικές παραχωρήσεις στην Τουρκική εισβολή/κατοχή, απορίπτοντας και τον \"ΔιΚοινοτικό\" χαρακτήρα του Συντάγματος που επέβαλε ιδίως η Αγγλία, αντί για τη θέση ότι κάθε πολίτης ΕλληνοΚύπριος ή ΤουρκοΚύπριος, έχει μία ψήφο, ίσης αξίας, (ενώ ο Σταύρου κρίνει κι ότι η αποδοχή ξεχωριστών Δημοψηφισμάτων γι αποδοχή σχεδίου Επανένωσης της Κύπρου, τόσον από ΕλληνοΚύπριους όσο κι από Τουρκοκύπριους στα Κατεχόμενα απ τον Στρατό της Αγκυρας εδάφη της χώρας ήταν \"Προδοσία\", όπως επαναλαμβάνει). </w:t>
        <w:br/>
        <w:t> ------------------</w:t>
        <w:br/>
        <w:t xml:space="preserve"> - Ο μόνος ο οποίος δεν φαίνεται να έχει επηρεαστεί διόλου απ το Λαικό Κίνημα του 2011, είναι ο Κ.Κυριακού, γνωστός σαν \"Ου-τοπος\", που επιμένει στις Μητριαρχικές/Πολυγαμικές θέσεις Ευγενισμού, Ομοφυλοφυλίες κττ, αλλά και στην ...\"Τετρα-Τόμιση\" της Κύπρου, με \"3 περιοχές για ΕΚ και μιά (στα Βορεινά παράλια) για τους ΤΚ, (που μοιάζει παράξενα μ αυτό που επιδιώκει από καιρό η Διχοτομική Τουρκία !)... </w:t>
        <w:br/>
        <w:br/>
        <w:t xml:space="preserve"> Πάντως, (ίσως σήμα νέων καιρών ?), ακόμα κι ο \"Ούτοπος\" προσθέτει τώρα κι ένα ρεφρέν για δήθεν Γενική Εκπαίδευση Νέων και σε κάποιες \"Παραγωγικές\" δραστηριότητες, για να παύσει επιτέλους αυτή η διάκριση μεταξύ \"τεμπέληδων κυφήνων\" και παραγωγών, όπως πρόσθεσε πρόσφατα, (πιθανόν για να είναι κι αυτός \"της μόδας\")... </w:t>
        <w:br/>
        <w:t> ------------------------------------</w:t>
        <w:br/>
        <w:t xml:space="preserve"> - Ετσι, εντελώς (100%) ανεπηρέαστος απ το Λαικό Κίνημα του 2011+ εμφανίζεται αποκλειστικά και μόνον ο Λάκης Ιωάννου του ΛΑΣΟΚ, πασιφανώς ΠΑΣΟΚικής έμπνευσης, απ την αποφράδα/σκοτεινή Τουρκολαγνεία της εποχής 2002 : Προτιμώντας την επιβολή Φόρων αντί να μειωθούν τα έξοδα από κάμποσους ΑντιΠαραγωγικούς \"Βολεμένους\" Πελατειακών Κυβερνήσεων στο Δημόσιο, ο κ. Λάκης περιγράφει ακόμα και \"γραφικές\" προτάσεις πχ. για ίδρυση Ιδιωτικών Πανεπιστημίων κι ιδίως ... Καζίνων, κττ, ενώ μάταια θα έψαχνε κανείς τί έχει να προτείνει γι αντιμετώπιση της Τουρκικής Στρατιωτικής Κατοχής... </w:t>
        <w:br/>
        <w:br/>
        <w:t> Μόνη του παρηγοριά : Το ΠΑΣΟΚ πέφτει τόσο κάτω στην Ελλάδα, που σε λίγο θα έχει φθάσει στ απύθμενα βάθη του ΛΑΣΟΚ της Κύπρου\"...</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NDLR ! Εξαιρετικά, το πιο πάνω κείμενο προέρχεται από συνεργάτη του \"EuroFora\" που προτίθεται θα το δημοσιεύσει και σ άλλα ΜΜΕ άλλων χωρών, κι επιθυμεί να διατηρήσει ανωνυμία, που σεβόμαστε].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22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Κύπρος: Οι Εκλογές 2013 σημαδεμένες απ το Ιστορικό Λαϊκό Κίνημα Πολιτών Ιούλη 2011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9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Κύπρος: Οι Εκλογές 2013 σημαδεμένες απ το Ιστορικό Λαϊκό Κίνημα Πολιτών Ιούλη 2011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9 Febr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ÎšÏÏ€ÏÎ¿Ï‚: ÎŸÎ¹ Î•ÎºÎ»Î¿Î³Î­Ï‚ 2013 ÏƒÎ·Î¼Î±Î´ÎµÎ¼Î­Î½ÎµÏ‚ Î±Ï€ Ï„Î¿ Î™ÏƒÏ„Î¿ÏÎ¹ÎºÏŒ Î›Î±ÏŠÎºÏŒ ÎšÎ¯Î½Î·Î¼Î± Î Î¿Î»Î¹Ï„ÏŽÎ½ Î™Î¿ÏÎ»Î· 2011 ? Economic revival starts from Strasbourg and EU Newsflashes</cp:keywords>
  <dc:language>en-US</dc:language>
  <cp:lastModifiedBy/>
  <cp:revision>0</cp:revision>
  <dc:subject>ÎšÏÏ€ÏÎ¿Ï‚: ÎŸÎ¹ Î•ÎºÎ»Î¿Î³Î­Ï‚ 2013 ÏƒÎ·Î¼Î±Î´ÎµÎ¼Î­Î½ÎµÏ‚ Î±Ï€ Ï„Î¿ Î™ÏƒÏ„Î¿ÏÎ¹ÎºÏŒ Î›Î±ÏŠÎºÏŒ ÎšÎ¯Î½Î·Î¼Î± Î Î¿Î»Î¹Ï„ÏŽÎ½ Î™Î¿ÏÎ»Î· 2011 ?</dc:subject>
  <dc:title>ÎšÏÏ€ÏÎ¿Ï‚: ÎŸÎ¹ Î•ÎºÎ»Î¿Î³Î­Ï‚ 2013 ÏƒÎ·Î¼Î±Î´ÎµÎ¼Î­Î½ÎµÏ‚ Î±Ï€ Ï„Î¿ Î™ÏƒÏ„Î¿ÏÎ¹ÎºÏŒ Î›Î±ÏŠÎºÏŒ ÎšÎ¯Î½Î·Î¼Î± Î Î¿Î»Î¹Ï„ÏŽÎ½ Î™Î¿ÏÎ»Î· 2011 ?</dc:title>
</cp:coreProperties>
</file>

<file path=docProps/custom.xml><?xml version="1.0" encoding="utf-8"?>
<Properties xmlns="http://schemas.openxmlformats.org/officeDocument/2006/custom-properties" xmlns:vt="http://schemas.openxmlformats.org/officeDocument/2006/docPropsVTypes"/>
</file>