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Paris/Quai d&amp;#39;Orsay/Angelo Marcopolo/-</w:t>
      </w:r>
      <w:r>
        <w:rPr>
          <w:rFonts w:ascii="Verdana" w:hAnsi="Verdana"/>
          <w:i w:val="false"/>
          <w:color w:val="333333"/>
          <w:sz w:val="18"/>
        </w:rPr>
        <w:t xml:space="preserve"> Speaking to Journalists in Paris, including \"EuroFora\", French Foreign Minister Laurent Fabius and Mali&amp;#39;s Prime Minister   Diango Cissoko, as well as other well informed sources at the Quai d&amp;#39;Orsay (See Infra), just after the Breaking News about the Abduction of a whole Family of Tourists with 4 Children at nearby Northern Cameroon, added to another kidnaping at Nigeria&amp;#39;s North, by violent Terrorists reportedly reacting to France&amp;#39;s military help to Mali&amp;#39;s Government, appeared to agree, in substance, that the current Priority is to guarantee the Securisation of all that Area, and its Democratic Development, which are so linked that one can&amp;#39;t go without the other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fter pointing from the start to the \"3 aspects\" of actions currently needed at Mali : \"Security, Political Dialogue and Elections, as well as Economic Development\", Fabius had an ostensibly Friendly  greeting with a Tuareg representative from Mali&amp;#39;s Northern area, right in front of \"EuroFora\", (as an experienced politician, that we have already met since his 1st visit to the Council of Europe when he was serving as French National Assembly&amp;#39;s Presiden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or Mali&amp;#39;s Prime Minister Cissoko, (who had just met, yesterday in Brussels, with EU Commission&amp;#39;s President Barroso), he also denounced the fact that what you can do with a given sum of Money in the South of the Country, often needs up to 3 times more in order to be done at the North, as he said, apparently criticizing the lack of Security and Democratic Unity, (eventually added to thus provoked Corruption), which hinders also Economic Development.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oint on the current need to ensure an elementary Security to the wider surrounding area also as an indispensable means to release the region&amp;#39;s in fact important Development potential, among others, also via MulttiNational Projects to transport nearby Nigeria&amp;#39;s Gas Exports (i.e. currently the Biggest recent Findings of Energy resources in the World, even more than Egypt&amp;#39;s Nile Delta) towards Europe and other Countries that could benefit f.ex. by a kind of \"Trans-Saharian Gas Pipeline\", straight on from Nigeria up to Algeria and the Mediterranean Sea, continuing via Italy and/or Ships to France&amp;#39;s Marseille Foss II NLG ,new terminal, Spain&amp;#39;s equivalent infrastructures, etc;, as recalled by \"EuroFora\", was considered as at least interesting t be considered seriously, as reacted in substance, carefuly but positively, the new French Foreign Ministry&amp;#39;s Press Director and Spokesman, (who had earlier served at New York), Philippe Lallio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rish EU Council&amp;#39;s rotating Chair, Minister for EU affairs Lucinda Craighton&amp;#39;s recent anouncement, earlier at EU Parliament&amp;#39;s Foreign Affairs Committtee&amp;#39;s Hearing organized in Strasbourg by its President, German ChristianDemocrat/EPP MEP Elmar Broc, that EU currently examines the preparation of a possible Mission to check Borders between key South Mediterranean Countries, such as Algeria, Tunisia, Libya, etc., and Sub-Saharian African Countries, such as Mali, etc, by using mainly Civic Security means inspired inter alia by \"FrontEx\", (EU&amp;#39;s External Borders&amp;#39; guards), including f.ex. High Tech Satellite Monitoring and/or Command/Communications&amp;#39; systems, etc., was, meanwhile, positively welcomed also by other French Foreign Ministry&amp;#39;s well informed sources, specialized to Africa, speaking later tp \"Eurofora\", pointing to a parallel discussion on similar issues recently at the Quai d&amp;#39;Ors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ch moves sould topically and usefully boost also EU&amp;#39;s Civic aspects of European Security and Defense policy, in parallel and in addition to its Military aspects, strengthening further its \"Dual\" nature, supported by EU Parliament and December 2012 EU Summit in Brussels (comp. \"EuroFora\"s relevant NewsReport from the sp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trary to what some still believe in Europe, erroneously claiming that \"Mali is far away from the EU\", etc, it&amp;#39;s indeed enough to just See and Compare f.ex. a Map for the above mentioned Nigerian - Algerian - Italian (etc). Trans-Saharian Gas Pipeline project, with another Map showing where so-called \"Islamic Extremist Groups\" suddenly appeared recently all throughout the surrounding area, next to Mali, between Nigeria, Cameroon, etc. and Algeria-Tunisia-Libya, etc., (often confused amidst a too recent Nebula of various small Terrorist Groups curiously mushrooming lately at that precise region, as the Foreign Ministry&amp;#39;s Deputy Press Ditector and Spokesman, Vincent Floreani observed agreeing in substance with \"EuroFora\"), in order to clearly realize that the Spatial, Temporal and Functional \"Coincidences\" are so Striking that some might even speculate there about an eventual so-called Geo-Political \"Complot\" Hypothesis, even if I think that it&amp;#39;s not the case, as another Diplomatic source spontaneouly observed, during a discussion with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 put it in a nutshell, in addition to the necessary SafeGuards against fast-spreading Terrorism, there is also aVital need to Develop the area&amp;#39;s Economy, possibly in a way of mutually beneficial projects of cooperation between Europe and Africa, etc., , some of which indicate an Important Potential which shouldn&amp;#39;t be missed, (be it in Energy Resources and/or otherwise), while also Protecting the Local Popul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while the initial, Front-line Military action,  in order to Help Mali&amp;#39;s Government to recuperate its \"Territorial Integrity\" at the North, (as Foreign Minister Fabius observed), appear to have succesfully advanced, from now on, there are still Serious issues of Securization, as well as of a Democratic organization, with sufficient Dialogue and Economic Development, wich must be solved now, thanks also to the Beginning of EU&amp;#39;s \"Training\" Mission on the spot, destinated to help Mali build its own efficient National Army, while also backed by France and African a.o. forces, addd to EU&amp;#39;s parallel Decision to start unblocking its Development Aid and co-organise, together with France, an International Donors&amp;#39; Conference to help the area&amp;#39;s Economic Development, since the Govenment of Mali accepted to hold \"Elections\" soon, as well as to launch a National \"Dialogue\" with various Political grou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moves should go hand by hand also with the necessity to seriously investigate and punish any eventual Abuse, by whoever it might have been committted against any local population, against EU and UNO&amp;#39;s standards, clearly added French Foreign Minister Fabius, and this promisse was confirmed by Mali&amp;#39;s Prime Minister Cissoko, who denounced any alleged abuse as \"unacceptable\", anouncing that all alleged violations of human rights would be investigated, so that, if proved, their perpetrators would face Sanction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Prime Minister of Mali clearly promissed, also, that \"All Communities\" inside the Country would be associated to a comprehensive and inclusive process of National \"Dialogue\", in addition to the \"Elections\" that he anounced for \"July\", while observing also that many Tuareg at the North of the Country are, in fact, Peaceful and seeking a Reconcliation through Political Dialog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crystal-clear \"Conditions\" for participationg in that process are naturally to Respect the \"Territorial Integrity\" of the Country, and to exclude any practice of Terrorism, stressed French Foreign Minister Fabius, while also adding that among various Compromise-making mechanisms, \"Local/Regional De-Centralisation\" could be included among some Positive Ideas on how to find Solutions to conflic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e Medium-Long term, such forthcoming developments throughout the surrounding area, should be bettter backed, from a Security point of view, by a fully-fledged International \"Peace Keeping Mission\", that UNO&amp;#39;s Security Council could decide, in order to Bettter fix some Organisational, Logistics, Cooperation and Legal issues, thanks to a more adequate Structure for the Future, anounced French Foreign Minister Fabi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NDLR : \"FlashNews\", ie. a Brief version of a \"DraftNews\" already sent, earlier, to \"EuroFora\"s Subscribers/Donors. A more accurate, full Final Version might be published asap).</w:t>
        <w:br/>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0733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073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2692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0269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79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579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Foreign Minister Fabius ao to EuroFora+on Mali area: Security linked to Democracy+Develop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0 Febr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Foreign Minister Fabius ao to EuroFora+on Mali area: Security linked to Democracy+Develop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0 Febr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Foreign Minister Fabius ao to EuroFora+on Mali area: Security linked to Democracy+Development Economic revival starts from Strasbourg and EU Newsflashes</cp:keywords>
  <dc:language>en-US</dc:language>
  <cp:lastModifiedBy/>
  <cp:revision>0</cp:revision>
  <dc:subject>French Foreign Minister Fabius ao to EuroFora+on Mali area: Security linked to Democracy+Development</dc:subject>
  <dc:title>French Foreign Minister Fabius ao to EuroFora+on Mali area: Security linked to Democracy+Development</dc:title>
</cp:coreProperties>
</file>

<file path=docProps/custom.xml><?xml version="1.0" encoding="utf-8"?>
<Properties xmlns="http://schemas.openxmlformats.org/officeDocument/2006/custom-properties" xmlns:vt="http://schemas.openxmlformats.org/officeDocument/2006/docPropsVTypes"/>
</file>