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w:t>
      </w:r>
      <w:r>
        <w:rPr>
          <w:rFonts w:ascii="Verdana" w:hAnsi="Verdana"/>
          <w:i w:val="false"/>
          <w:color w:val="333333"/>
          <w:sz w:val="18"/>
        </w:rPr>
        <w:t xml:space="preserve"> A big Majority of Alsacian People voted in favor of the Popular Referendum for the reUnification of Alsace at a level as high as 57,8 % against 42,2%, with  more than +67.600 votes&amp;#39; Advance for the \"Yes\", vis a vis the \"No\" : More than 255.400 for, against some 187.800 on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mp. : http://www.eurofora.net/newsflashes/news/alsacereferendumcavada.html (http://www.eurofora.net/newsflashes/news/alsacereferendumcavada.html)    )     </w:t>
        <w:br/>
        <w:t xml:space="preserve">Nevertheless, Bureaucratic conditions didn&amp;#39;t allow for that big Majority of Alsacian People to freely decide the Future of their region, allowing a Minority to technically block the process by seizing a tiny majority only at one area : Upper Rhine, (the smallest out of 2 Departments which compose, taken all together, the Alsace Region), where the \"No\" got 55,4% against 44,3%, even if in the Biggest Department, that of Lower Rhine, where Strasbourg is located, the \"Yes\" marked a Record High of .. more than 67,5% of Votes, (against only 32,4% for the \"N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Organizers of the Popular Referendum     succeeded to bypass another Condition : on the rate of Popular Participation, reaching something well beyond 34%, despite of the rather Institutional content of the issues at stake, and even if the opposed \"Socialist\" Municipality of Strasbourg (whose Mayor Ries had reportedly declared that he&amp;#39;d \"stay Home\", and closed the City Hall on the Vote Day, contrary to the tradition..) invested heavily in various Deviations these Days, including a 2-Day International Conference on Europe, and even Mass Sports for Heart&amp;#39;s Health, etc... I.e. almost a Similar Participation to that of EU Parliament&amp;#39;s Elections back to 2004 : 38%, and not far away from that of 1999 : 42%, not even from the latest June 2012 French National Parliamentary Elections : 49%...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 \"We thank the Alsacian People, who, despite the appeals to stay home, and the campaigns of slandering, dared move to vote in favor of the Referendum for Alsace with a very Large Majority\", declared from the outset the President of Alsace Region, Philippe Richet. \"Nevertheless, the (legal) process stops here, because inside  the (smaller among the 2 Departments which compose Alsace region) Upper Rhine, a slim majority voted against. We respect that, as everybody must respect the clearly expressed will of the overall Majority throughout the entire Alsace region\", he soberly added, without explaining yet in concrete detail what exactly he meant by that for the Future, (particularly on the Political aspects of the event, and their consequenc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71% in Strasbourg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perhaps the most important Political Revelation in this April 2013 Popular Referendum for Alsace was the Astonishing Fact that it succeeded, well beyond all expectations, to win with ...more than + 70% for the \"Yes\" Vote, against only 29% for the \"No\", throughout all the City of Strasbourg, (the Biggest in Alsace, and Headquarters of its Region, as well as of European Institutions such as the COE, EU Parliament&amp;#39;s Plenary Sessions, ECHR, EU Ombudsman, Schengen System, EuroCorps, International Space Universit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ming just 1 Year before the crucial 2014 Municipal Elections in France, such a Huge Distance taken by 71% of the People vis a vis its Governing \"Socialist\" Team, (the local \"Socialist\" Party having made a heavy Publicity against the Referendum, clearly calling to vote \"No\", despite a few ambiguities by some Individual politicians apparently scared by the Polls...), obviously reveals a \"cinglant Desaveu\" by Strasbourg&amp;#39;s Citizens vis a vis their \"Socialist\" Municipality as it stand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Moreover, by succeeding to Win 58 %- 42 % throughout Alsace region, ad with such a large Margin as + 67% in the Biggest, \"Lower Rhine\" Department, even  more than + 70% in Strasbourg, mainly on the sole Political basis of an unprecedented  Center-Right ChristianDemocrat and \"Greens\"&amp;#39; objective Alliance, for the 1st time in History, (See \"EuroFora\"s relevant previous NewsReport, dated April 5 : http://www.eurofora.net/newsflashes/news/alsacereferendumcavada.html (http://www.eurofora.net/newsflashes/news/alsacereferendumcavada.html) ), i.e. even without Any Vote from the Rightists of the \"National Front\" (FN : particularly Strong in Alsace), the UMP and Centrist Parties proved, well beyond any expectation, that they have all their Chances to Win Strasbourg Mayorship at the forthcoming Municipal Elections, next year (2014), while, on the Contrary, the local \"Socialist\" Party revealled that it&amp;#39;s dangerously Disconnected from the People....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In addition, the results at the 3rd City of the region : Colmar, where the experienced ChristianDemocrat/EPP Mayor Gilbert Meyer (UMP : same party as Richert) had reportedly expressed some concerns, as well as in the \"Upper Rhine\" department in general, apparently indicate that even People who voted \"No\" now, weren&amp;#39;t, in fact, against the main idea of Simplification and RerUnification of Alsace, but only worried about an eventual risk to downgrade the role of their area inside the overall Regional structure. In other words, even them might be willing to vote in favor of Alsace&amp;#39;s reunification if they had been better ensured to keep playing a notable role.</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as things stand today, it all seems as if it was an unsatisfactory (and probably illegitimate)  : - \"Democracy v. Legalistic technicaliti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ut History teaches that the Political message given by a crystal-clear Majority of  People (as now among Alsacians) always finds a concrete manner to satisfy Citizens&amp;#39; will, sooner or later, in one way or another,... particularly ifit concerns some among the various other topical and more \"substantial\" socio-political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 at any case, it certainly cannot be ignored.-</w:t>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168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168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8300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68300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4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9418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036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4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1407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17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4174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ig Alsacian Majority votes Referendum, but technicality blocks. Strasbourg 70% eve of Election 2014</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9 April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ig Alsacian Majority votes Referendum, but technicality blocks. Strasbourg 70% eve of Election 2014</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9 April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Big Alsacian Majority votes Referendum but technicality blocks. Strasbourg 71% eve of Election 2014 Economic revival starts from Strasbourg and EU Newsflashes</cp:keywords>
  <dc:language>en-US</dc:language>
  <cp:lastModifiedBy/>
  <cp:revision>0</cp:revision>
  <dc:subject>Big Alsacian Majority votes Referendum, but technicality blocks. Strasbourg 70% eve of Election 2014</dc:subject>
  <dc:title>Big Alsacian Majority votes Referendum, but technicality blocks. Strasbourg 70% eve of Election 2014</dc:title>
</cp:coreProperties>
</file>

<file path=docProps/custom.xml><?xml version="1.0" encoding="utf-8"?>
<Properties xmlns="http://schemas.openxmlformats.org/officeDocument/2006/custom-properties" xmlns:vt="http://schemas.openxmlformats.org/officeDocument/2006/docPropsVTypes"/>
</file>