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Conseil de l&amp;#39;Europe/Angelo Marcopolo/- </w:t>
      </w:r>
      <w:r>
        <w:rPr>
          <w:rFonts w:ascii="Verdana" w:hAnsi="Verdana"/>
          <w:i w:val="false"/>
          <w:color w:val="333333"/>
          <w:sz w:val="18"/>
        </w:rPr>
        <w:t xml:space="preserve">Aussi bien le Président de l&amp;#39;Assemblée Parlementaire du Conseil de l&amp;#39;Europe, Jean-Claude Mignon, et son Rapporteur Général pour les Droits des Enfants, Dr. Stella Kyriakides, que le Président du plus grand Groupe Politique d&amp;#39;EuroDéputés (célui des ChrétiensDémocrates du Parti Populaire Européenne), Luca Volonté, ont exprimé, chacun de sa façon, leur préoccupation vus a vis un projet de loi très controversée en France, qui a déjà suscitée des réactions populaires d&amp;#39;un rare ampleur, surtout quant au sort des Enfants qui risquent d&amp;#39;être ainsi soumis à l&amp;#39;autorité d&amp;#39;homosexuels et/ou de naître de manière artificielle/technocratique, pour la 1ère fois dans l&amp;#39;histoire de l&amp;#39;Humanité dans un grand pays à population nombreu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s s&amp;#39;exprimaient en marge de la session plenière de l&amp;#39;Assemblée Parlementaire paneuropéenne du CdE, (qui a 47 Etats-Membres, y compris la Russie, les USA, Japon, etc. ayant un statut d&amp;#39;observateur),  la veille du vote apparamment final d&amp;#39;une loi très controversée qui cherche à imposer contre la volonté de la Majorité du Peuple en France non seulement le \"marriage\" entre homosexuels, mais aussi l&amp;#39; adoption d&amp;#39; enfants par des couples homosexuels, ouvrant inevitablement (quoi qu&amp;#39;en prétendent certains de ses auteurs, conscients de sondages négatifs sur ces points) la voie même vers la Gestation pour autrui, avec l&amp;#39;exploitation des \"Mères Porteuses\", ainsi que la PMA (Procreation Médicalement Assistée), l&amp;#39; IVF (In vitro Fertilisation), avec Tests PreNatales, etc., qui ménacent d&amp;#39;abandoner dangereusement la procréation Humaine à une caste incontrôlée de Technocrates, fragisilisant, par contre, encore davantage les Naissances Naturelles dans des Familles Naturelles Homme-Femme, notoirement frappées aussi par la Crise Economique Globale, l&amp;#39;évolution (souvent provoquée) des moeur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 journaliste russe, prennant la parole lors de la conférence de presse habituelle du Président de l&amp;#39;Assemblée Parlementaire du Conseil de l&amp;#39;Europe, souleva d&amp;#39;emblée une question sur \"la loi sur le mariage pour tous (qui) sera adoptée par les députes de l&amp;#39; Assemblée Nationale en France demain\", s&amp;#39;interrogeant de \"l&amp;#39;attitude\" de l&amp;#39; organisme PanEuropéen des droits humains \"vis a vis ce projet de loi\" controversée, et, plus particulièrement, sur le fait que la situation, déjà délicate, \"de l&amp;#39; adoption d&amp;#39; enfants\" risque de \"se dégrader\" considerablement \"puisque des pays comme p.ex. le Russie ont déjà dit qu&amp;#39;ils réviseraient leurs accords bilatéraux avec la France après la réalisation des mariages homosexu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près avoir rappelé qu&amp;#39;il avait, \"en tant que Président\" de la PACE,  soutenu, avec un vote décisif face à un \"pat\" entre deux franges opposées mais \"à égalité\" dans le Bureau de l&amp;#39; Assemblée Paneuropéenne, \"la décision de  créer un rapporteur chargé des LGBT\", \"expression\" que \"je n&amp;#39;aime pas trop\",  comme il a rappélé, le Président Jean-Claude Mignon a clairement annoncé qu&amp;#39; \"en ce qui me concerne, en tant que députe français, je ne voterais pas le projet de loi qui seras soumis demain à un vote solennel à l&amp;#39; Assemblée Nation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 raison principale de son réfus ne tient pas tellement au fait qu&amp;#39;il serait \"opposé au mariage pour tous\", mais surtout \"parce que je considère qu&amp;#39;il y a un certain nombre des problèmes qui ne sont pas résolus,  notamment celui de la Procréation par Assistance Médicale et celui concernant l&amp;#39; Adoption des Enfants\", a dénoncé l&amp;#39;expérimenté Président de l&amp;#39; Assemblée Parlementaire de l&amp;#39; organisation PanEuropéenne chargée de veuiller sur les Droits Humains, la Démocratie et l&amp;#39; Etat de Droit sur 47 pays comprenant près d&amp;#39;un milliard de citoyen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tre temps, le nouveau Rapporteur Général du Conseil de l&amp;#39; Europe sur les droits des Enfants, leader de la Délegation nationale de Chypre, Mme Stella Kyriakides, (qui est aussi professionellement Psychologue spécialisée aux Enfants, ayant fait des études et récherches post-universitaires en Angleterre, etc., avec une longue experience sur tels sujets), parlant à \"EuroFora\", a annoncé son intention de consulter le comité responsable au sein de la PACE afin de prendre position plus particulièrement sur le sujet des enfants (souvent provenant des Familles naturelles pauvres et/ou opprimées, etc. à travers le Monde), qui risquéraient d&amp;#39;être livrés à l&amp;#39; autorité de couples homosexuels par adoption, voire, plus tard, GPA et/ou PMA, IVF, etc., si ce projet de loi controversée et vivement critiquée par la majorité de la population française (selon plusieurs sondages concordants, qui citent des pourcentages d&amp;#39;opposants majoritaires et grandissants, au fur et à mésure des manifestations populaires qui se sont étendues à Paris et ailleurs dans plusieurs autres villes à travers le pays ent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is, Dr. Kyriakides a aussi observé que, comme il a été clairement confirmé à \"EuroFora\" même par le Directeur de toute l&amp;#39; Assemblée Parlementaire paneuropéenne, l&amp;#39;experimenté Wojciech Sawicki (Polonais), en tant que Rapporteuse Générale du Conseil de l&amp;#39;Europe, (titre spécial, ayant été attribué à un nombre limité de parlementaires paneuropéens qui ont été élus par leurs collégues afin de s&amp;#39;occuper, chacun d&amp;#39;un domaine spécial concernant les Droits Humains, la Démocratie et l&amp;#39; Etat de Droit, etc), elle est déjà officiellement habilitée par le CdE pour s&amp;#39;exprimer sur tout ce qui concerne, de près ou de loin, la protection des droits réconnus par la communauté paneuropéenne et internationale aux enf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et égard, entre autres, p.ex., au moins la Convention du Conseil de l&amp;#39;Europe sur \"la Protection des Enfants contre l&amp;#39; Exploitation et les Abus Sexuels\", oblige chaque Etat-Membre à prendre des \"Mésures, législatives au autres, nécessaires pour Prévenir toute forme d&amp;#39; exploitation et d&amp;#39;abus sexuel concernant les Enfants, et pour Protéger ces derniers\", selon son article No 4, (Chapitre II, dédié aux \"Mésures Préventiv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lon le plus récent Bulletin d&amp;#39;Information de l&amp;#39;APCE qui vient d&amp;#39;être publié au mois d&amp;#39; avril, dans un Editorial signé par Dr. Kyriakides,  le Conseil de l&amp;#39;Europe va donner \"un nouveau départ\" à sa \"Campagne Un sur CINQ\" (la proportion d&amp;#39; enfants estimés d&amp;#39;avoir à affronter au moins un Abus par rapport à l&amp;#39;ensemble, i.e. environ 20% en moyenne), surtout à partir d&amp;#39; Autumne 2013, \"afin de briser le silence, et de faire entendre la voix des enfants, qui ne s&amp;#39;exprimaient pas jusque-là\", grace aussi à la Convention du Consel de l&amp;#39;Europe sur la protection des enfrants contre l&amp;#39;exploitation et les abus sexuels, (connue aussi comme \"Convention Lanzarote), qui \"est dévenue l&amp;#39; étendard de nombreux Etats membres du CdE dans la bataille pour la protection des enfants et la lutte contre toute forme d&amp;#39;abus et d&amp;#39;exploitation sexuels concernant les enfants\" : Un \"problème qui était auparavant entouré de silence, de peur et de stigmatisation\", où \"ce silence mettait les enfants dans une position encore plus Vulnerable\", comme elle deno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insi, la Rapporteuse générale du Conseil de l&amp;#39;Europe sur les enfants appelle tous les Etats-membres, surtout, de \"renforcer le Développement des services de Protection de l&amp;#39; Enfance\", invitant à \"davantage d&amp;#39; initiatives et engagements\" d&amp;#39;agir efficacement contre \"les abus\" qui \"sont ... ceux dont on parle le moins, mais aussi ceux qui entraînent de consequences particulierement Néfastes, et un Risque plus élevé de comportements antisociaux, car les enfants ... risquent de se taire plus longtemps\", tandis que \"les abus sexuels sur les enfants ne connaissent pas de frotières et doivent être combattus efficacemen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tout cas, \"le Conseil de l&amp;#39;Europe, comme gardien de la Démocratie et des Droits humains, doit montrer qu&amp;#39;il se tient près des Citoyens\" qui protestent massivement en France maintenant, comme aussi en d&amp;#39;autres pays à divers autres moments (y compris même aux USA, la Russie, etc), contre ce projet de loi controversée sur le mariage d&amp;#39; Homosexuels, adoption d&amp;#39;enfants y comprises, (et qui ouvre objectivement la voie vers la Gestation pour autrui, la Procréation Medicallement Assistée, la Fertilisation in Vitro, les Tests PreNatals, etc. pour plusieurs milliers de cas), a souligné à \"EuroFora\" le Président du plus grand Groupe Politique dans l&amp;#39; Assemblée Parlementaire du CdE, célui des Chrétiens-Démocrates/Parti Populaire Européen, Luca Volonté (Itali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Président Volonté, qui s&amp;#39;interesse aussi à examiner les denonciations de Violences Policières contre les larges Manifestations Populaires à Paris et ailleurs, (dont le charactère apparament démésuré et excessif, dans divers cas, risque aussi de faire l&amp;#39;objet d&amp;#39;un Recours réussi auprès de la Cour Européenne des droits de l&amp;#39;homme), est aussi Rapporteur du Conseil de l&amp;#39;Europe sur \"les Violations (des droits de l&amp;#39;homme) commises contre des communautés Réligieuses\", qui sera débattu en Public et voté le mercredi 24 avril, lors de cette session Plénière de l&amp;#39; Assemblée Parlementaire du Conseil de l&amp;#39;Europe à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plus, une Declaration officielle, signée par plusieurs EuroDéputés de divers groupes politiques et/ou pays,  à l&amp;#39; initiative du Président Volonté (qui a déjà fait adopter par le CdE son Rapport sur la Famille), récemment publiée et mise en circulation par le Conseil de l&amp;#39;Europe, appelle à défendre \"le Droit à une Famille, unité Naturelle et fondamentale de la Société\", \"fondée sur le Mariage entre un Homme et une Femme\", qui \"a droit à la Protection de la Société et de l&amp;#39;Etat\", et, \"par sa nature, convient seule pour donner Naissance et élever des Enfants\", où, les eurodéputés de l&amp;#39;APCE  aussi \"font leur le Droit International concernant les droits de l&amp;#39;homme (et de l&amp;#39;enfant) qui oblige les Etats à promouvoir et à protéger les Droits de la Famille Tradition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V. :http://www.eurofora.net/newsflashes/news/coeprotectionofnaturalfamilyandchildren.html    (http://www.eurofora.net/newsflashes/news/coeprotectionofnaturalfamilyandchildre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26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031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03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 l'Europe : Remous sur les Enfants et la loi pour Adoptions+ via Mariages d' Homosexue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 l'Europe : Remous sur les Enfants et la loi pour Adoptions+ via Mariages d' Homosexue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seil de l'Europe : Remous sur les Enfants et la loi pour Adoptions+ via Mariages d' Homosexuels Economic revival starts from Strasbourg and EU Newsflashes</cp:keywords>
  <dc:language>en-US</dc:language>
  <cp:lastModifiedBy/>
  <cp:revision>0</cp:revision>
  <dc:subject>Conseil de l'Europe : Remous sur les Enfants et la loi pour Adoptions+ via Mariages d' Homosexuels</dc:subject>
  <dc:title>Conseil de l'Europe : Remous sur les Enfants et la loi pour Adoptions+ via Mariages d' Homosexuels</dc:title>
</cp:coreProperties>
</file>

<file path=docProps/custom.xml><?xml version="1.0" encoding="utf-8"?>
<Properties xmlns="http://schemas.openxmlformats.org/officeDocument/2006/custom-properties" xmlns:vt="http://schemas.openxmlformats.org/officeDocument/2006/docPropsVTypes"/>
</file>