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Sarkozy and Merkel want deals with Obama on European Security at Strasbourg&amp;#39;s NATO 2009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val="false"/>
          <w:color w:val="333333"/>
          <w:sz w:val="18"/>
        </w:rPr>
        <w:br/>
        <w:t>------------------</w:t>
        <w:br/>
        <w:t>        In parallel but concording moves, EU Chair, French President Nicolas Sarkozy and German Chancellor Angie Merkel both invited this week US-President elect, Barack Obama, to discuss important deals breaking new ground on European Security during the NATO&amp;#39;s 60 Years Anniversary Summit of Heads of State    in Strasbourg, where Obama is expected to make his 1st visit to Europe as a President on April 2009.</w:t>
        <w:br/>
        <w:br/>
        <w:t>        Merkel focused mainly on smoother NATO - EU Defence and Security policy cooperation,    while Sarkozy spoke about PanEuropean Security, associating both Russia and the USA, proposing to freeze missile and shields&amp;#39; deployement until an agreement is reached.</w:t>
        <w:br/>
        <w:br/>
        <w:t xml:space="preserve">        But both tackled some hard nuts to crack : Turkey&amp;#39;s VETO against the participation of EU Member Cyprus to EU-NATO cooperation, and Russia&amp;#39;s anouncement on deployment of missiles up to Kaliningrad, at EU&amp;#39;s belly, in reply to USA&amp;#39;s wish to set up missile shields in EU States such as Poland or Czech Republi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Certainly...one of the points that we&amp;#39;ll dicuss with the New US President\", Barak OBAMA, \"who will come f&amp;#39;or the 1st time in Europe as president, at the NATO Summit\", co-hosted by France and Germany in Strasbourg, \"\"concerns, above all, the European Security and Defence Policy\" (ESDP), and \"the relations between NATO and its partners\", with whom it should \"work together\", anounced earlier this week Merkel. </w:t>
        <w:br/>
        <w:br/>
        <w:t xml:space="preserve">        We must find \"a reasonable and adequate concept to articulate NATO and European Security and Defense policy\", because of a \"series of practical issues, sometimes difficult to understand\", but that \"we must discu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An example\" of that is \"the issue of Cyprus and Turkey\", said Merkel, where Ankara raises problems \"from Kosovo up to Afghanistan\", as also CoE&amp;#39;s chair,    Swedish Foreign Minister Carl Bildt recently observed in Strasbourg replying to EuroFora&amp;#39;s questions. </w:t>
        <w:br/>
        <w:br/>
        <w:t xml:space="preserve">        - \"We must do something to smoothen this problem for good, and not only on a case-by-case basis, laboriously negotiated each time\". Here, we must find \"a reasonable and adequate concept to articulate NATO and European Security and Defense policy\", Merkel stressed.    </w:t>
        <w:br/>
        <w:br/>
        <w:t>        - \"With good will from all sides, it could and should be posible. Germany wants also to help on that\". Otherwise, \"the coming generations will not understand why it took Decades to do so\". But, if we \"don&amp;#39;t even achieve that for Decades, this would be an Historic Failure !\", the German Chancellor warned</w:t>
        <w:br/>
        <w:br/>
        <w:t>        - \"I think that our American partners are increasingly realizing that\", Merkel said, pleading for \"a stronger European Security and Defence policy, with which, I believe, the Atlantic Security Partnership can also strengthen and solidify\".</w:t>
        <w:br/>
        <w:br/>
        <w:t>        Meanwhile, USA is also due to take in 2009 a special status inside EU-led EUROCORPS, the European Army HeadQuarters, based in Strasbourg.</w:t>
        <w:br/>
        <w:br/>
        <w:t>        Merkel said that after meeting in Berlin with NATO&amp;#39;s Secretary General, Jaap de Hoop Scheffer, earlier this week, precisely in order to \"prepare NATO&amp;#39;s Summit\", scheduled for the beginning of April 2009 in Strasbourg.</w:t>
        <w:br/>
        <w:br/>
        <w:t>        Scheffe, knows well Strasbourg, since he chaired the CoE, as Holland&amp;#39;s Foreign Minister, when he brokered a controversial deal precisely on Turkey and Cyprus about the implementation of ECHR judgements on Greek Cypriot displaced persons&amp;#39; houses and properties in 2003. He returned later at least once, for a WEO meeting at the CoE, where he precisely had highlighted such EU - NATO issues.</w:t>
        <w:br/>
        <w:br/>
        <w:t>        EU Commission&amp;#39;s 2008 Report on Turkey has just observed that, on European Defense - Security policy, \"Turkey continues to object to EU-NATO Cooperation which would involve all EU Member States\". \"This created Problems for EU-NATO co-operation in the context of Civilian ESDP missions, in particular in Kosovo and Afghanista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rench EU Chair, President Sarkozy and Merkel are visiting Washington on Friday and Saturday for a Global G-20 Summit with current US President George Bush, on the sidelines of which are expected preparatory contacts with US President-elect Obama&amp;#39;s entourage, even if himself might stay in Chicago until he takes over on January 21.</w:t>
        <w:br/>
        <w:br/>
        <w:t xml:space="preserve">        Before going to Washington, Sarkozy concluded today an UE - Russia Summit with Dmitry Medvedev, where they \"spoke in length on PanEuropean Security\" : </w:t>
        <w:br/>
        <w:br/>
        <w:t xml:space="preserve">        - As EU President, I proposed that we meet on mid-2009 in a framework such as OSCE&amp;#39;s in order to set the foundations of a Future Pan-European Security, which would associate Russia and USA, and that, meanwhile, nobody speaks about deploying missiles or shields, which complicate the situation\". </w:t>
        <w:br/>
        <w:br/>
        <w:t>        - NATO&amp;#39;s Summit in Strasbourg-Kehl, on April 2009 is a perfect occasion to discuss with our American friends and to prepare a possible OSCE Summit for these issues f.ex. for June or July\", Sarkozy concluded.</w:t>
        <w:br/>
        <w:br/>
        <w:t>        - We must all abstain from Unilateral measures\" dangerous for Europe&amp;#39;s security. \"Russia only reacted to decisions taken by some other countries. But if they are ready to cooperate, we are ready to discuss. EU could be an intermediary\", added Russian President Dmitry Medvedev, before going himself too at the Washington G-20 Economic Summi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45605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56055" cy="9994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6558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65580" cy="10947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269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nd Merkel want deals with Obama on European Security at Strasbourg's NATO 2009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nd Merkel want deals with Obama on European Security at Strasbourg's NATO 2009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nd Merkel want deals with Obama on European Security at Strasbourg's NATO 2009 Summit Newsflash Newsflashes</cp:keywords>
  <dc:language>en-US</dc:language>
  <cp:lastModifiedBy/>
  <cp:revision>0</cp:revision>
  <dc:subject>Sarkozy and Merkel want deals with Obama on European Security at Strasbourg's NATO 2009 Summit</dc:subject>
  <dc:title>Sarkozy and Merkel want deals with Obama on European Security at Strasbourg's NATO 2009 Summit</dc:title>
</cp:coreProperties>
</file>

<file path=docProps/custom.xml><?xml version="1.0" encoding="utf-8"?>
<Properties xmlns="http://schemas.openxmlformats.org/officeDocument/2006/custom-properties" xmlns:vt="http://schemas.openxmlformats.org/officeDocument/2006/docPropsVTypes"/>
</file>