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Even EU Countries, like Denmark, etc. who had Opted-out of EU&amp;#39;s Security/Defence policy, support its Civil and Dual aspects, and understand the will of the Majority of EU Countries to organise an overall Defense mechanism, replied in substance Danish EU affairs Minister, Michael Zilmer-Johns to an \"EuroFora\"s question on EU&amp;#39;s current preparation for a crucial December 2013 Summit in Brussels, due to fix strong basis for an Autonomous EU Defence, accordin to the conclusions of December 2012, (see relevant \"EuroFora\" s NewsReport from Brussels&amp;#39; Summit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I know, in December (EU Brussels Summit) we&amp;#39;ll be definitively discussing\" EU&amp;#39;s CFSP\", he immediately reacted to \"EuroFora\"s question on tha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l, of course,  I just need to say that for Denmark, we have a particular decision that we have an \"Opt out\" on Defense\", he reminded car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for Defense, of course, even if we cannot participate in the Military approach, we have to engage more actively in the Civilian part\", Danish Minister anounced on EU CFS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of course\", Investment on \"Dual\" High-Tech. Industries \"is very Important for Europe as a whole\", he agreed with \"EuroFora\", and even if Denmark \"doesn&amp;#39;t have a very large Defense Industry\"; nevertheless, \"we have some Producer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in fact,  as we see it from the outside, this European Defense Agency has been already quite Effective\", found Minister Zilmer-Joh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So, we look forward to the (CFSP) Debate in the European Council\" of December 2013 in Brussels \"with Interest\", concluded the Danish EU affairs Minister in reply to \"EuroFora\"s Ques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recent Developments have been going on also at the Strategic Island of Cyprus, where the new President, Nicos Anastassiades, has just anounced officiially the country&amp;#39;s intention to participate in the \"Partneship for Peace\" programs due for NATO&amp;#39;s European partners, following also earlier relevant developments on EU&amp;#39;s Enlargement eastwards and NATO - Russia partnershi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the current EU Councl&amp;#39;s rotating Chair, Ireland, is also keeping out of Military structures, nevertheless, the competent EU Affairs Minister, Lucinda Creighton, has already briefed, earlier in Strasbourg, EU Parliament&amp;#39;s Foreign Affairs Committee on relevant developments at certain \"Hot points\", and current plans to boost EU&amp;#39;s CSFP.</w:t>
        <w:br/>
        <w:t xml:space="preserve">And French Defense Minister, Drian, is due to speak on CFSP next week in Strasbourg in this same EU Parliament&amp;#39;s Committee, headed by experienced Top German MEP Elmar Brok.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359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359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anish EU Minister Zilmer-Johns to EuroFora: Opt-out States support Civil+Dual EU CFSP too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anish EU Minister Zilmer-Johns to EuroFora: Opt-out States support Civil+Dual EU CFSP too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anish EU Minister Zilmer-Johns to EuroFora: Opt-out States support Civil+Dual EU CFSP tools Economic revival starts from Strasbourg and EU Newsflashes</cp:keywords>
  <dc:language>en-US</dc:language>
  <cp:lastModifiedBy/>
  <cp:revision>0</cp:revision>
  <dc:subject>Danish EU Minister Zilmer-Johns to EuroFora: Opt-out States support Civil+Dual EU CFSP tools</dc:subject>
  <dc:title>Danish EU Minister Zilmer-Johns to EuroFora: Opt-out States support Civil+Dual EU CFSP tools</dc:title>
</cp:coreProperties>
</file>

<file path=docProps/custom.xml><?xml version="1.0" encoding="utf-8"?>
<Properties xmlns="http://schemas.openxmlformats.org/officeDocument/2006/custom-properties" xmlns:vt="http://schemas.openxmlformats.org/officeDocument/2006/docPropsVTypes"/>
</file>