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b/>
          <w:color w:val="333333"/>
          <w:sz w:val="18"/>
        </w:rPr>
        <w:t>EuroCorps, aged 15, may graduate in 2009, boosted by Strasbourg&amp;#39;s Human Rights/Reconciliation symbols and fresh political will</w:t>
      </w:r>
      <w:r>
        <w:rPr>
          <w:rFonts w:ascii="Verdana" w:hAnsi="Verdana"/>
          <w:b w:val="false"/>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Popular : EuroCorps&amp;#39; chief, General Pittarch, and Strasbourg&amp;#39;s Mayor Ries, speak to the People, downtow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uroCorps, EU defence&amp;#39;s etat major, which has just celebrated 15 years of age (1993 - 2008), is young enough to feel enthousiasm for missions to guarantee Human Rights, Peace and reconcilation : Strasbourg&amp;#39;s Historic Symbols, but also maturing fast, (particularly under the current French EU Presidency), in order to prepare potentialy important developments in 2009 : </w:t>
        <w:br/>
        <w:br/>
        <w:t>        - \"EUROCORPS\" is a \"unique tool\" for \"a Modern Europe\", jointly managed by participating Nations without anyone deciding for others\", to \"support their efforts to promote Reconciliation, Peace and Human Rights&amp;#39; Values, which identify today&amp;#39;s European ideal, with its Symbol-City : Strasbourg\", stressed its Chief, Spanish General Pedro PITARCH, in a popular ceremony for the 15th Anniversary of the European Army Corps, at its Headquarters.</w:t>
        <w:br/>
        <w:br/>
        <w:t>        - \"Today, we are ready and able to fullfil any Peace-keeping Mission may be decided by the Political leadership, since we can deploy up to 60.000 soldiers and/or other agents, mainly in land, but in coordination with Sea and Air operarions\", (even to build vital Infrastructures, demining, keep public order, facilitate Elections, etc), said to EuroFora EUROCORPS&amp;#39; Spokesman and Press Director, Colonel Raul SUEVOS.</w:t>
        <w:br/>
        <w:br/>
        <w:t>        - \"If there is an Agreement with the framework Nations, EUROCORPS could certainly contribute to guarantee manifold aspects of Peace setllements\", told us recently General PITARCH.</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EuroCorps framework Nations&amp;#39; flags in Strasbourg&amp;#39;s central square, on 2008, under the eyes of Napoleon&amp;#39;s general KLEBER, famous for its Egypt campain, (reminded by German chancelor Merkel at Berlin&amp;#39;s March 2007 EU Summit in a symbolic 1799 gift to the French President).. </w:t>
      </w:r>
      <w:r>
        <w:rPr>
          <w:rFonts w:ascii="Verdana" w:hAnsi="Verdana"/>
          <w:i w:val="false"/>
          <w:color w:val="333333"/>
          <w:sz w:val="18"/>
        </w:rPr>
        <w:br/>
        <w:t>---</w:t>
        <w:br/>
        <w:br/>
        <w:t>        EU Parliament asked, Summer 2008 in Strasbourg, \" to place Eurocorps as a standing force under EU command\", and \"invited all (EU) Member States to contribute to 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rance, Germany, Belgium, Spain, and Luxembourg (participating with Funds, Telecoms and Officers), are EUROCORPS\"&amp;#39; main \"Framework Nations\", due to be joined by Italy in 2009. Greece and Austria participate as \"Contributing Nations\", while Poland decided to upgrade its role. Turkey has liaison Officers for NATO relations, and even USA decided to send Officers to Strasbourg on 2009.</w:t>
        <w:br/>
        <w:br/>
        <w:t>        Observers await with impatience also the outcome of NATO&amp;#39;s April 2009 Summit in Strasbourg in order to have a better view of EuroCorps&amp;#39;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t xml:space="preserve">Since modern Defence must be able to use all Arms nowadays, EuroCorps tried to charm Strasbourg&amp;#39;s People with Music accross popular streets...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 aged 15, may graduate in 2009, boosted by Strasbourg's Human Rights/Reconciliation symbo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5 November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 aged 15, may graduate in 2009, boosted by Strasbourg's Human Rights/Reconciliation symbo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5 November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Corps aged 15 may graduate in 2009 boosted by Strasbourg's Human Rights/Reconciliation symbol Newsflash Newsflashes</cp:keywords>
  <dc:language>en-US</dc:language>
  <cp:lastModifiedBy/>
  <cp:revision>0</cp:revision>
  <dc:subject>EuroCorps, aged 15, may graduate in 2009, boosted by Strasbourg's Human Rights/Reconciliation symbol</dc:subject>
  <dc:title>EuroCorps, aged 15, may graduate in 2009, boosted by Strasbourg's Human Rights/Reconciliation symbol</dc:title>
</cp:coreProperties>
</file>

<file path=docProps/custom.xml><?xml version="1.0" encoding="utf-8"?>
<Properties xmlns="http://schemas.openxmlformats.org/officeDocument/2006/custom-properties" xmlns:vt="http://schemas.openxmlformats.org/officeDocument/2006/docPropsVTypes"/>
</file>