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Par une surprenante coincidence, le même jour que le Comité des Ministres du Conseil de l&amp;#39;Europe a commencé, pour la 1ère fois, à examiner et debattre à Strasbourg de la question écrite posée par le President du plus grand Groupe de l&amp;#39; Assemblée Parlementaire de l&amp;#39; Organisation PanEuropéenne pour les  Droits de l&amp;#39;homme, Démocratie et Etat de Droit, ce des Chrétiens-Démocrates/Parti Populaire Européen, euro-député Italien Luca Volonté, sur une serie recente de \"Violences Policières en France\", plusieurs observateurs ont été étonnés, entre divers autres incidents, aussi par le spectacle inhabituel en France et plusieurs autres pays Européens, d&amp;#39;un jeune enfant de moins de 16 ans, jetté brutalement par terre, et pressuré par 2 Policies beaucoup plus grands que lui, l&amp;#39;un lui tordant  la main et assis sur le corps de la victime, l&amp;#39;autre la tête, juste pour avoir osé exprimer avec des simples paroles en public, comme plusieurs autres manifestants totalement pacifiques, y compris des jeunes filles, des vieux, etc., son opposition à la loi controversée et impopulaire qui livre Mariage et Enfants aux Homosexuels, malgré le réfus d&amp;#39;une large Majorité du Peuple français selon tous les Sonda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udain, surpris de voir ce jeune enfant rouvrir sa bouche et crier à haute voix simplement que le Peuple \"ne veut pas cette loi\", ils ont manifestement eu l&amp;#39;air d&amp;#39;avoir paniqué, (comme 2 vidéos montrent clairement), et s&amp;#39;agitent immédiatement l&amp;#39;un en fermant la bouche de leur victime avec sa poigne, tandis que l&amp;#39;autre presse même la Tête de l&amp;#39;enfant avec son .. Pied Botté, (tout en continuant à lui tordre le bras et s&amp;#39;asseoir sur leur victime jetté par terre), par abus de force excessive et disproportionée, comme la Photo d&amp;#39;en haut montre clair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us les gens qui aiment vraiment la France et/ou la Liberté, la Démocratie et les Droits Humains, ne peuvent que sentir Fiers de ce jeune Enfant français, qui, même pietiné, a osé risquer tout pour simplement essayer de Parler et Exprimer l&amp;#39; opinion critique de lui-même et de ses amis, bravant les Violences Policières, les Humiliations, l&amp;#39; Arrestation, Garde à Vue, et autres mésures oppressives qu&amp;#39;on n&amp;#39;avait pas vu en France pendant au moins des Décenies s&amp;#39;acharner si visiblement même contre des Mineurs Pacif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 raison semble être, (selon au moins 2 Videos qui ont enregistré cet incident manifestement inutilement et excessivement Violent, parmi plusieurs autres), le fait que des Policiers en civil et en uniforme auraient été ordonnés, ou se sont senti obligés, à tort ou à raison, de faire tout ce qu&amp;#39;ils pouvaient pour empêcher quelques dissidents pacifiques de simplement crier leur opposition à cette mésure controversée, pendant que certains Haut Officiels du Gouvernement et de la Présidence de la République entraient dans un Théatre des Champs Elysées, afin de ne pas les indisposer : C.a.d. un problème evidemment lié aussi avec la question de la Liberté d&amp;#39;Expr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plus, dans cet incident brutal d&amp;#39;aujourd&amp;#39;hui, les videos montrent clairement que les Policiers assis sur le Mineur de moins de 16 ans avaient déjà compris, au préalable, qu&amp;#39;ils étaient en train d&amp;#39;être filmés, et avaient tenté de réduire quelque peu, pour un bref laps de temps, la Violence manifestement excessive avec laquelle ils aggressaient cet enfant, devant les yeux de tous. Ce Fait, laisse, donc, évidemment craindre qu&amp;#39;ils seraient encore plus Brutaux envers ces Manifestants pacifiques lorsqu&amp;#39;ils se trouveraient loin des Camera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 Faits si révelateurs acquièrent aujourd&amp;#39;hui une Importance Cruciale par rapport au Comité des Ministres du Conseil de l&amp;#39; Europe, car la repétition, et (comme dans ce cas d&amp;#39;aujourd&amp;#39;hui) l&amp;#39; aggravation de pareils incidents  de Violence Excessive pour Opprimer des Manifestants même entiérement Pacifiques, semble prouver que la \"Répression croissante et inquiétante, inacceptable de la part d’un Etat membre du Conseil de l’Europe\", contre \"le Mouvement social de défense de la Famille et des droits des Enfants qui anime actuellement la France\", comme dénonce  la Question soulevée par Volonté, serait, effectivement, souvent \"sans nécessité\" même, et/ou, en tout cas, manifestement Disproportionnée, contrairement à ce que certains ont soutenu aujourd&amp;#39;hui lors de ce 1er débat dans l&amp;#39; Organisation PanEuropéenne de Strasbourg au niveau d&amp;#39; Ambassadeurs/Représentants Perman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effet, commes des sources bien informées du Conseil de l&amp;#39;Europe ont revelé plus tard  aux \"EuroFora\", pour l&amp;#39;essentiel, la prétention transmise par les Autorités Nationales concernées, tournait surtout autour d&amp;#39;une accusation contre certains, soi-disant groupuscules extremistes et/ou violents qui auraient, dit-on, exploité certaines grandes Manifestations pacifiques, pour s&amp;#39;y infiltrer et provoquer, ensuite, des troubles, parfois violents, contre lesquels les Policiers auraient été obligés d&amp;#39;utiliser la Force publique pour rétablir la paix et la sécurité de t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dans plusieurs autres cas; comme attestent plusieurs Videos, Photos et Témoignages, etc, y compris, par excellence, l&amp;#39; étonnant example de l&amp;#39; incident d&amp;#39; aujourd&amp;#39;hui-même (v. Supra), des Brutalittés Policières manifestement Excessives et souvent-même entierement Inutiles, ont incontestablement frappé plusieurs Protestataires Pacifiques; y compris même des jeunes Filles, des vieux, ou des Mineurs, voire des Enfants sans défense, aussi un ou plusieurs Jours AVANT et/ou APRES les Manifestations massives, et sans aucun rapport avec el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x., entre plusieurs autres cas pareis, v. aussi celui d&amp;#39;une protestation d&amp;#39;un pétit groupe essentiellement des Jeunes Filles totalement Pacifiques, à l&amp;#39; Avenue des Champs Elysées, le Samedi, 25 mai 2013, cad. un jour avant la grande Manifestation du Dimanche, 26 mai, où des Photos et Videos révelent des Brutalités scandaleuses, humiliantes, piétinant literallement la Dignié Humaine,  et inutiles ; ce qui fût précedé par des Arrestations et mises en Detention Massives même de simples ... \"Veilleurs\" totalement Pacifiques (p.ex. chantant et lisant des poèmes, etc., dans des jardins ou places publiques, etc) quelques semaines plus tôt ; et suivi par des Brutalités incontestablement Excessives, voire Inutiles, avec lesquelles certaines Forces Publiques ont scandaleusement aggressé aussi le groupe des protestataires Pacifiques d&amp;#39;aujourd&amp;#39;hui-même, y compris des jeunes Filles et même un pauvre garçon de moins de 16 ans, scandaleusement piétiné par 2 grands Policies surarmés, comme la Phoito d&amp;#39;en haut révele (ajoutée à des Videos très eloquents), seulement pour l&amp;#39; empecher de .. Parler sur un trotoir face au Théatre des Champs Elysées ! (v. Sup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En consequence, la Discussion qui a commencé aujourd&amp;#39;hui au sein du Comité des Ministres du Conseil de l&amp;#39;Europe  à Strasbourg, a été amenée à soulever la question de la possibilité, au moins, pour certains Policiers, d&amp;#39;avoir outre-passé les ordres qui leur auraient été données par le Ministre français de l&amp;#39;Intérieur, en prennant l&amp;#39; initiative de montrer un excès de zèle inattendu, semble-t-il, comme des Sources bien informées du CdE ont ajouté ensuite aux \"EuroFo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is, la seule façon vraiment convaincante pour oruver cela, serait, évidemment, pour les Autorités Nationales compétentes, de faire des Investigations assez efficaces pour chercher, trouver et  punir, avec des Sanctions pour l&amp;#39;example, tous les Responsables éventuels, cad. d&amp;#39;agir en application d&amp;#39;une Jurisprudene  abondante et claire à ce sujet de la Cour Européenne des Droits de l&amp;#39;Hom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Pourtant, une hypothèse pareille, qui se bornerait d&amp;#39;accepte seulement quelques cas isolés d&amp;#39;excès commis par un pétit nombre de Policiers qui auraient, curieusement, outrepassé les ordres qui leur auraient été données, par \"exces de zèle\", etc., serait manifestement Incompatible avec l&amp;#39;absence (totale jusquà maintenant) de toute Sanction quelconque contre certains Policiers qui auraient, dit-on, outrepassé les ordres données par leur direction, et ne peut que très Difficilement ténir face à la Multiplication de ce qui semble bien être une Serie d&amp;#39; Abus quasi-Systématiques jusqu&amp;#39; ici.</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insi, comme le Président Volonté lui-même dénonca déjà avec sa question,  \"cette Répression est attestée par de Nombreuses vidéos, photos et témoignages. ... Par exemple, lors de la manifestation du 24 mars 2013, de nombreuses personnes dont de très jeunes Enfants, des Femmes et des personnes Agées ont été Violentées et Gazées sans nécessité par les forces de l’ordre. Régulièrement, des Passants dans la rue sont Arrêtés et verbalisés, seulement en raison du port d’un vêtement ou d’un insigne marqué à l’effigie du mouvement. Les témoignages affluent de personnes Frappées par la police. Le 19 avril, un Prêtre qui tentait de protéger un jeune a été jeté à terre, frappé, et mis en garde à vue. Le 14 avril, 67 jeunes gens qui participaient à une Veillée pacifique (bougies, silence et chants) ont été Arrêtés et placés en Garde à vue\", (etc). (V. aussi une serie des Documents Photo + Liens publiés à nôtre Forum : http://www.eurofora.net/forum/index.php?PHPSESSID=1a560b5f6b2a1b0c8ee2be292d64a9c1&amp;topic=603.0 (http://www.eurofora.net/forum/index.php?PHPSESSID=1a560b5f6b2a1b0c8ee2be292d64a9c1&amp;topic=603.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épuis lors, les examples pouraient être aisement multipliés, et le Président Volonté lui-même a aussi denoncé, lors de son Discours public à la grande Manifestation de Dimanche dernier, 26 mai, à l&amp;#39;esplanade des Invalides à Paris, devant plusieurs Centaines de Milliers (selon les organisateurs 1 Million) de personnes, qu&amp;#39;il avait été personellement témoin d&amp;#39;au moins 2 Arrestations totalement Arbitraires et \"Inacceptables\" dans un Etat de Droit, d&amp;#39; amis qui l&amp;#39; accompagnaient lorsqu&amp;#39;il traversait l&amp;#39; avénue des Champs Elysées, et qui n&amp;#39;ont fait rien d&amp;#39;autre que de prendre quelqiues Photos des brutalités Policières (v. Supra), tout en portant, au moins l&amp;#39;un d&amp;#39;entre eux;, un T-shirt avec le sigle de la \"Manif pour Tous\", qui montre le dessein, dévenue celebre, d&amp;#39;une Famille Naturel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déjà, peu après sa 1ère echange de vue à ce sujet avec \"EuroFora\" au Conseil de l&amp;#39;Europe le mardi, 23 avril 2013, à Strasbourg, le Président Volonté a eu une 1ère occasion d&amp;#39;exprimer sa \"grande préoccupation\", pour la \"situation Dangereuse\" affrontée par \"des jeunes gens\" et des Familles entières face à certaines actions Policières \"en France\", comme il avait observé juste après le Débat et l&amp;#39; Adoption par la Plenière de l&amp;#39; Assemblée    Parlementaire du Conseil de l&amp;#39;Europe de son Rapport sur \"les Violations    (des droits de l&amp;#39;homme) commises contre des communautés Réligieuses\",    (comp. déjà : http://www.eurofora.net/newsflashes/news/conseildeleuropeetmariageshomosexuels.html (http://www.eurofora.net/forum/index.php?PHPSESSID=1a560b5f6b2a1b0c8ee2be292d64a9c1&amp;topic=603.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e qu&amp;#39;il a fait le surlendemain, Mercredi midi. lors d&amp;#39;une réunion organisée par le ONG \"Christian Concern\" et le \"Centre Européen pour la Loi et la Justice\", avec la participation d&amp;#39; Eurodéputés de dives pays, d&amp;#39; Avocats, Journalistes, et même des Victimes de violations des Droits de l&amp;#39;homme pour leurs opinions réligieuses. Comme p.ex. le fameux Gary McFarlane de l&amp;#39; Angleterre, qui a perdu son Emploi pour avoir formulé des reserves lorsqu&amp;#39;on a voulu l&amp;#39;obliger d&amp;#39;oeuvrer pour la \"Thérapie Sexuelle\" des couples d&amp;#39; Homosexuels, récemment légalisés, etc. - \"Maintenant j&amp;#39;ai été amené de chercher un autre travail, et j&amp;#39;essaie d&amp;#39;aider des couples et des Familles entières de vivre vraiment uni(e)s\", a dit McFarlane aux \"EuroFora\", moins de cent metres de la CED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jour après, dépuis le 25 avril 2013, avant de partir de Strasbourg, le President Volonté deposa officiellement la Question No 636, au Comité des Ministres du Conseil de l&amp;#39;Europe, qui vient juste de commencetr à être, pour la 1ère fois examinée et discutée au sein du plus Haut Organe Politique de l&amp;#39;Organisation PanEuropéene pour les Droits de l&amp;#39;Homme, la Démocratie et l&amp;#39;Etat de Droit, aujourd&amp;#39;hui, et qui contenait, en plus, une comparaison critique avec le cas ,distinct, des \"Femen\", ce groupe connu, notoirement financé par quelques Millionaires excentriques comme Soros et/ou un businessman Ukranien lié au ... ¨Pakistan, etc., au sujet desquelles il denonca aussi le fait qu&amp;#39;, \"à’Inverse, des mouvements violents, tels que les « Femen », multiplient leurs Agressions contre les manifestants, (p.ex. avec du Gas et grossières Insultes : http://www.eurofora.net/forum/index.php?&amp;topic=589.0 (http://www.eurofora.net/forum/index.php?PHPSESSID=1a560b5f6b2a1b0c8ee2be292d64a9c1&amp;topic=603.0)    ), et contre des lieux de culte dans une totale impunité\", invitant le CdE de \"prendre des mesures pour engager le Gouvernement français à mettre un terme à cette violence, ...enquêter sur les agressions réalisées par les « Femen », et pour empêcher qu’elles se renouvellent à l’aven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le Comité des Ministres du Conseil de l&amp;#39;Europe, confronté ainsi à un nouveau genre de problèmes, qui ne ressemblent pas du tout avec ceux dont il a été habitué à traiter jusqu&amp;#39;à maintenant, (cad. surtout des problèmes posés lors de la repression de Mouvements Politiques, des Separatistes, etc., et non pas un Mouvement Populaire de \"Valeurs\" morales, animé surtout par des Familles avec enfantsn etc), ne semble, a priori, pas, d&amp;#39;avoir déjà pu recueillir assez d&amp;#39;informations et Données pertinentes sur au moins les plus importants Faits concernant les Incidents les plus graves, (qui, s&amp;#39;ils resteraient totalement impunis, ménaceraient de pousser vers quelques Derives inquiétantes, dont on n&amp;#39;étai pas habitués  en France, au moins pas lors de l&amp;#39;époque Moderne, vu aussi que, comme il est notoirement connu, en général, tout Spectacle de Violences Brutales et tentativess d&amp;#39; Humilier la Dignité Humaine, risque d&amp;#39; Avilir dangereusement tous ceux qui y sont impliqu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insi, les semaines suivantes pourraient être d&amp;#39;une importance cruciale afin que le Conseil de l&amp;#39;Europe soit vraiment informé au moins sur les Fais le les plus pertinents, afin qu&amp;#39;il puisse rendre un verdict satisfaisant. Car son Comite des Ministres, aurait, en fait, Décidé aujourd&amp;#39;hui de surseoir à statuer sine die, jusqu&amp;#39; à ce que le Secretariat competent  prépare un Projet de Décision finale, à la lumière de  cette 1ère Discussion qui vient d&amp;#39;avoir lieu à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Selon des Observateurs experimentés du Conseil de l&amp;#39;Europe,  ce \"Projet de Décision\" pourait être prêt pour une 2e discussion et Décision définitive vers le 19 juin 2013, cad. pratiquement la veille de la Session Plenière de l&amp;#39;Assemblée Parlementaiere de l&amp;#39; Organisation PanEuropéenne, prévue pour la semaine du du 24 - 28 juin 2013,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mbres de qui sont des representants selectionés parmi les Députés Nationaux de ses 46 pays-membres, cad. les mêmes qui se so,nt prélablement affrontés à l&amp;#39; Assemblée Nationale lors d&amp;#39;une procedure accelerée pour une adoption plus hative que beucoup voulaient, de cette Loi si controversée et largement Impopulaire, selon les Sondages, qui livre l&amp;#39; institution millenaire du Mariage aux Homosexuels et oblige des Enfants à se soumettre à l&amp;#39; Autorité d&amp;#39;Homosexuels via \"Adoptions\", plusieurs craignant que cela risque d&amp;#39;aller même beaucoup plus loin bientôt, - p.ex. vers l&amp;#39;atrocité des \"Meres Prorteuses\" et/ou la \"Procréation Médicalement Assistée\" etc., ménacant de soumettre la procréation humaine sous la houlette d&amp;#39;une caste de Bureaucrates/Technocrates, avec des risques évidents pour toute l&amp;#39;Humanité, sauf si on l&amp;#39; arrêt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0733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urope:1er Débat sur Violence Policière c. Opposants à loi livrant Mariage+Enfants à Hom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urope:1er Débat sur Violence Policière c. Opposants à loi livrant Mariage+Enfants à Hom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ers DÃ©bats au Conseil de l'Europe sur la Question du PrÃ©sident VolontÃ© pour violences PoliciÃ¨res co Economic revival starts from Strasbourg and EU Newsflashes</cp:keywords>
  <dc:language>en-US</dc:language>
  <cp:lastModifiedBy/>
  <cp:revision>0</cp:revision>
  <dc:subject>Conseil d'Europe:1er DÃ©bat sur Violence PoliciÃ¨re c. Opposants Ã  loi livrant Mariage+Enfants Ã  Homos</dc:subject>
  <dc:title>Conseil d'Europe:1er DÃ©bat sur Violence PoliciÃ¨re c. Opposants Ã  loi livrant Mariage+Enfants Ã  Homos</dc:title>
</cp:coreProperties>
</file>

<file path=docProps/custom.xml><?xml version="1.0" encoding="utf-8"?>
<Properties xmlns="http://schemas.openxmlformats.org/officeDocument/2006/custom-properties" xmlns:vt="http://schemas.openxmlformats.org/officeDocument/2006/docPropsVTypes"/>
</file>