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EU Parliament/-</w:t>
      </w:r>
      <w:r>
        <w:rPr>
          <w:rFonts w:ascii="Verdana" w:hAnsi="Verdana"/>
          <w:i w:val="false"/>
          <w:color w:val="333333"/>
          <w:sz w:val="18"/>
        </w:rPr>
        <w:t xml:space="preserve"> During the Votes of a new Resolution on Turkey this Thursday, after a critical Debate yesterday (Wednesday) on the recent and still on-going Police clashes with Demonstrators, EU Parliament clearly Rejected the proposed Opening of a Chapter in the EU - Ankara Negotiations, while, in addition, even the slightest mention of the word \"Accession\" in order to characterize them, was \"Withdrawn&amp;#39;\" at the last minut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particular, a controversial Amendment No 13, initially tabled by French \"Green\" MEP Flautre and Brittish \"Socialist\" MEP Howitt etc, which was asking to \"Open\" EU - Turkey \"Negotiations\" on Chapters 23 and 24, i.e. about the \"Judiciary and Fundamental (Human) Rights\", was strongly Rejected by MEPs, with a clear Majority of more than 310 Votes against only 272 and 13 Abstentions, (i.e. by a Difference of more than -38 Votes).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 Enlargement/Good Neighborhood Commissioner Fühle had claimed yesterday that opening that Chapter was needed because the resposnsible Turkish Minister was asking him : - \"Where is the EU Report on the (Human Rights&amp;#39;) Benchmarks that we (Turkey) should follow ?\". But such claims provoked various Critical remarks by MEPs, wondering about the Paradox to \"reward\" Turkey for .. oppressing Demonstrators during these latest weeks, when the \"Democratic Spring\" Mediterranean Wind apparently started blowing also in the direction of the only Non-EU Mediterranean Country which had surprisingly skiped that, until now. Astonishingly, Fuhle seemed to ignore the Fact that the ECHR in Strasbourg has already Condemned Turkey for an exceptionaly long list of serious Violations of Human Rights, so that the CoE, the PanEuropean Organisation for Human Rights, Democracy and Rule of Law, has already designed, and constantly keeps update, more than 20 Years now, a comprehensive \"To Do\" List of Reforms badly needed in Turkey, in order to fullfil its duty to implement ECHR&amp;#39;s Judgements, ikn front of whic, Ankara, on the contrary, persists to close its eyes for more than 20 years now, so that it&amp;#39;s not the Rules, but the Sanctions for Violating them, which obviously lack in this ca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the same time, also another Amendment, tabled by 2 Italian MEPs, which was going to introduce the word \"(EU) Accession process\" into this new Resolution on Turkey which doesn&amp;#39;t now contain any such mention at all, was officially declared as \"Withdrawn\" at the moment of the Votes, and, therefore, Definitively droped dow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gnificant of the clearly Political Importance of this Withdrawal was also the fact that it&amp;#39;s experienced German ChristianDemocrat MEP Bernt Posselt, notoriously Critical to Turkey&amp;#39;s controversial and Unpopular EU bid, who intervened from the outset, at the Beginning of the Voting Time, in order to ensure that this Amendment had been indeed \"Withdrawn\", (as the Resolution&amp;#39;s \"Voting List\" had already clearly indicated also by writt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Both those 2 New collective MEPs&amp;#39; moves clearly converge together towards a more Critical stance inside EU Parliament on controversial and Costly EU - Turkey Negotiations, just before the forthcoming May 2014 EU Elections, where EU Citizens&amp;#39; Majority voice could be Democratically heard by their representatives, as they had already started to do since 2007-2009, but hopefully now reaching to those long-awaited conclusions which might help to ptrevent another growing Abstention Majority an/or any dangerous \"Boom\" in various Anti-European Parties&amp;#39; currently worryingly High Standing in most Pol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NDLR : \"DraftNews\", as already sent earlier to \"EuroFora\"s Subscribers/Donors. A more accurate, complete Final Version might be published asap).</w:t>
        <w:b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2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263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59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9597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Resolution on Turkey: Any mention to Accession "Withdrawn".+MEPs Reject Chapter openin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3 June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Resolution on Turkey: Any mention to Accession "Withdrawn".+MEPs Reject Chapter openin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3 June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Resolution on Turkey: Any mention to Accession "Withdrawn" +MEPs reject Chapter opening Economic revival starts from Strasbourg and EU Newsflashes</cp:keywords>
  <dc:language>en-US</dc:language>
  <cp:lastModifiedBy/>
  <cp:revision>0</cp:revision>
  <dc:subject>EUParliament Resolution on Turkey: Any mention to Accession "Withdrawn".+MEPs Reject Chapter opening</dc:subject>
  <dc:title>EUParliament Resolution on Turkey: Any mention to Accession "Withdrawn".+MEPs Reject Chapter opening</dc:title>
</cp:coreProperties>
</file>

<file path=docProps/custom.xml><?xml version="1.0" encoding="utf-8"?>
<Properties xmlns="http://schemas.openxmlformats.org/officeDocument/2006/custom-properties" xmlns:vt="http://schemas.openxmlformats.org/officeDocument/2006/docPropsVTypes"/>
</file>