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Reporting: Eugenie Marcopolo + Editing: Angelo Marcopolo/-</w:t>
      </w:r>
      <w:r>
        <w:rPr>
          <w:rFonts w:ascii="Verdana" w:hAnsi="Verdana"/>
          <w:i w:val="false"/>
          <w:color w:val="333333"/>
          <w:sz w:val="18"/>
        </w:rPr>
        <w:t xml:space="preserve"> Comme un prélude partiel au Débat qui vient à décider le Conseil de l&amp;#39;Europe sur tous les cas de problèmes urgents posés actuellement lors de Manifestations pour le respect des Libertés de Réunion, d&amp;#39; Expression et des Médias, de certaines places publiques en Turuis, jusqu&amp;#39;aux banlieux à fort taux d&amp;#39;immigrés en Suède, mais recemment aussi en France, même au centre de Paris, etc, (v. Réponses et Annonces déjà faites par le Président de l&amp;#39; Assemblée Parlementaire du Conseil de l&amp;#39;Europe, EuroDéputé Jean-Claude Mignon, auxc Questions d&amp;#39;\"EuroFora\" ce matin :http://www.eurofora.net/newsflashes/news/pacepresidentmignontoeuroforaonfrenchdemonstrators.html (http://www.eurofora.net/newsflashes/news/pacepresidentmignontoeuroforaonfrenchdemonstrators.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amp;#39;est le nouveau Chef de la Délegation de la Russie à l&amp;#39;Assemblée PanEuropeéenne de Strasbourg, Alexey Pushkov, ainsi que d&amp;#39;autres eurodéputés du parti au Gouvernement à Moscou, soutient du President Vladimir Poutine, qui ont pris la défense des valeurs promus par le grand Mouvement Populaire qui a recemment emergé en France autour du combat de \"la Manif. pour tous\" en faveur de la Famille Naturelle et des Droits des Enfants, face à  une Loi controversée et notoirement impopulaire, (comme tous les Sondages indiquent), qui livre Mariage et Enfants à des couples Homosexuels via \"Adoption\", même totalement étrangers à leur Père et Mère rée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ors d&amp;#39;une longue et intense intervention aux \"Débats Libres\" d&amp;#39;aujourd&amp;#39;hui (Lundi) après-midi,  le nouveau Président de la Délégation de la Russie à l&amp;#39; Assemblée  Parlementaire du Conseil de l&amp;#39;Europe,n Alexey Pushkov, (Comp. declarations d&amp;#39; A. Pushkov, qui est aussi un celebre Journaliste de RTV, à \"EuroFora\" dans un \"NewsReport\" précedent, à l&amp;#39;occasion d\"&amp;#39;autres actualités), a  demandé \"une Investigation impartiale dans tous les pays du Conseil de l&amp;#39; Europe, qui peut être le sujet de Rapports speciaux , eventuellement d&amp;#39; un Monitorage\", (Contrôle régulier), toutes les fois qu&amp;#39;il y a \"des Actions de Police pareilles\" que celles qu&amp;#39;on voie recemment en Franc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amp;#39;est seulement ainsi\" \"que l&amp;#39; APCE pourra conserver son Autorité dans le domaine des Droits de l homme et de la defense des Principes et des Valeurs Europeennes\", au lieu de critiquer toujours seulement certains pays, et jamais d&amp;#39;autres, ajouta-t-il, citant un example concret denoncé recemment par une Mère françai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parle souvent dans cette Assemblée de la necessité de combattre l&amp;#39; usage Excessif de la Force par la Police des Etats pendant les Manifestations, et je voudrais porter l&amp;#39; attention de cette Assemblee à une partie de la déclaration qui a été faite au Parlement Russe par une Française membre de l&amp;#39; Association des familles françaises, une femme =Mère de 2  Enfants qui faisait partie d&amp;#39; un &amp;gt;Groupe, qui a visité la Russie recemment, pour parler justement des &amp;gt;Protestations contre le \"Marriage pour Tous\"\", a dit Alexey Pushkov, \"citant\" ce Témoigna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lt;&amp;lt; le 24 Mars (2013)nous faisions partie des manifestants parqués avenue Fos, mes Enfants, neveux et nièces agés de 18 mois à 7 ans ont tous été gazés de plein fouet alors qu&amp;#39;ils prennaient tranquillement leur gouter assis par terre et dans leur pousset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n fils (Calixte) est Asthmatique. Il étouffait , et je ne savais pas que faire ! les autres,  les yeux brulés par les gaz, hurlaient : -\"Maman on va nous faire mourrir, maman pourquoi veut-on nous tuer ? Mais maman nous n&amp;#39; avons rien fait\"&amp;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Vous saver très bien que la Russie est souvent critiqué aussi par les rapporteurs de l&amp;#39; APCE pour usage excessif de la force, mais je peux vous dire qu&amp;#39;en Russie jamais rien ne s&amp;#39; est passé d&amp;#39; une telle ampleur par comparaison à ce qui s&amp;#39;est passé à certains autres pays de l&amp;#39; Europe y inclus même la France, où on a vu tous par le moyen de la TV de ces Batailles qui se sont deroulés dans les rues de Paris entre le Manifestants contre le \"marriage pour tous\" et la Police\", denonca le Chef de la Délegation rus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insi, \"il ne doit pas y avoir 2 poids et 2 mésures dans l&amp;#39; evaluation des actions de la Police dans les Pays membres du CdE\", conclua-t-il, en proposant une ... \"Investigation pour Tous\" (v. supra), qu&amp;#39;il pourra, comme le Président de l&amp;#39; APCE Jean-Claude Mignon lui rappela, soutenir concretement lors du Rapport, avec  Resolution, qui sera préparé pour ledit Débat de Jeudi matin (v. le précedent \"NewsReport\" d&amp;#39; \"EuroFora\", publié ce Lundi Midi, à 13h), </w:t>
        <w:br/>
        <w:t>______________________</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eu après, cfe même apres-midi, faisant réference à l&amp;#39; emprisonement récent de Nicolas B. (comp. : http://www.eurofora.net/newsflashes/news/pacepresidentmignontoeuroforaonfrenchdemonstrators.html (http://www.eurofora.net/newsflashes/news/pacepresidentmignontoeuroforaonfrenchdemonstrators.html)    ), c&amp;#39;est aussi un autre EuroDéputé Russe, du parti Gouvernant \"Russie Unie\" qui soutient le President Vladimir Poutine, le jeune Alexander Sidyakin, qui, portant lui-même dans la salle Plenière de l&amp;#39;Assemblée PanEuropéenne un \"T-shirt\" similaire à célui de la \"Manif pour tous\", avec l&amp;#39;image d&amp;#39;une Famille Naturelle,   a denoncé la \"Repression de Manifestations\" recemment, et souligna que, même personellement, il \"ne souhaite pas  que quiconque  me prive de ce drtoit d&amp;#39; exprimer mon opinion\", comme il a dit.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damnant lefait que certains \"critiquent l&amp;#39; Hongrie parcequ\"&amp;#39;elle a mis la Définition de la Famille traditionelle (Naturelle : formé par l&amp;#39;union d&amp;#39; un Homme et d&amp;#39;une Femme) dans sa Constitution\"-même, recemment, (ce que la \"Commission de Venise\", organe du Conseil de l&amp;#39;Europe, et composée par plusieur&amp;#39;s Hauts Experts Européens en Droit Constitutionel, vient recemment d&amp;#39;accepter comme confotrme aux Principes Légaux du CdE), l&amp;#39; EuroDéputé Alexandre Sidyakin a observé que, \"cela, pourtant, ne nous fait pas \"Homophoib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ar tous les Homosexuels sont Libres de vivre leur vie privée comme ils veulent, même en Russie, de travailler partou, de prendre parfois de places importantes dans la société et l&amp;#39; économie, et de croire tout ce qu&amp;#39;ils veulent, expliqua-t-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is, recemment, la Duma a voté à l&amp;#39; Unanimité 2 lois, une pour protéger les Enfants Russes de tout risque d&amp;#39;être livrés à des pays etrangers qui autorisent des \"Adoptions\" d&amp;#39; Enfants par Homosexuels, et l&amp;#39; autre, pôur interdire la Propagande de rélations entre Homosexuels vis a vis des Mineu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 cela concerne comment élever nos Enfants, là le Peuple Russe ne sera jamais d&amp;#39;accord avec ceux qui poussent vers le contraire, conclua-t-il, (cad. la propagande sur l&amp;#39; Homosexualité vis a vis des Enfants), avertissant qu&amp;#39; \"en Georgie, p.ex. pareilles exigences par certains Lobbies ont contribué d&amp;#39;y améner des Conflits Viol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a conclusion sur le besoin de proteger les Enfants fut largement applaudi par plusieurs eurodéputés de divers p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208405" cy="153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08405" cy="1532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1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216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7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2740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nseil de l'Europe: La Russie pour la Manif pour tous + Investigation pour toute violence policie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6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nseil de l'Europe: La Russie pour la Manif pour tous + Investigation pour toute violence policie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6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nseil de l'Europe: La Russie dÃ©fend la Manif pour tous+dÃ©mande Investigation pour toute Violence P Economic revival starts from Strasbourg and EU Newsflashes</cp:keywords>
  <dc:language>en-US</dc:language>
  <cp:lastModifiedBy/>
  <cp:revision>0</cp:revision>
  <dc:subject>Conseil de l'Europe: La Russie pour la Manif pour tous + Investigation pour toute violence policiere</dc:subject>
  <dc:title>Conseil de l'Europe: La Russie pour la Manif pour tous + Investigation pour toute violence policiere</dc:title>
</cp:coreProperties>
</file>

<file path=docProps/custom.xml><?xml version="1.0" encoding="utf-8"?>
<Properties xmlns="http://schemas.openxmlformats.org/officeDocument/2006/custom-properties" xmlns:vt="http://schemas.openxmlformats.org/officeDocument/2006/docPropsVTypes"/>
</file>