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png" ContentType="image/png"/>
  <Override PartName="/word/media/image22.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1.jpeg" ContentType="image/jpeg"/>
  <Override PartName="/word/media/image16.jpeg" ContentType="image/jpeg"/>
  <Override PartName="/word/media/image19.png" ContentType="image/png"/>
  <Override PartName="/word/media/image1.png" ContentType="image/png"/>
  <Override PartName="/word/media/image20.png" ContentType="image/png"/>
  <Override PartName="/word/media/image18.png" ContentType="image/png"/>
  <Override PartName="/word/media/image15.jpeg" ContentType="image/jpeg"/>
  <Override PartName="/word/media/image14.png" ContentType="image/png"/>
  <Override PartName="/word/media/image3.png" ContentType="image/png"/>
  <Override PartName="/word/media/image17.jpeg" ContentType="image/jpeg"/>
  <Override PartName="/word/media/image2.png" ContentType="image/png"/>
  <Override PartName="/word/media/image4.png" ContentType="image/pn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nseil de l&amp;#39;Europe/Angelo Marcopolo/-</w:t>
      </w:r>
      <w:r>
        <w:rPr>
          <w:rFonts w:ascii="Verdana" w:hAnsi="Verdana"/>
          <w:i w:val="false"/>
          <w:color w:val="333333"/>
          <w:sz w:val="18"/>
        </w:rPr>
        <w:t xml:space="preserve"> L&amp;#39; Assemblée Parlementaire du Conseil de l&amp;#39;Europe (APCE) a \"rémis en cause la Légitimité\" de la façon selon laquelle fût decidée la loi (controversée et impopulaire qui livre Mariage et Enfants aux Homosexuels, même étrangers à leur famille, via Adoption), selon le nouveau Chef de la  Délegation française à l&amp;#39; organisation PanEuropéenne de Strasbourg, René Rouquet (Socialiste), qui avait, au préalable, appelé en ces termes les EuroDéputés de voter contre un Amendement, presenté par des Leaders de 3 Groupes Politiques (PPE, EDG et Lib.), qui dénonca des \"réactions\" \"Disproportionnées\" \"des Autorités Publiques et .. des Forces de l&amp;#39;Ordre\", \"dans certains cas\", citant \"comme Examples\" comparables surtout .. la France (mentionée 1ére) et la Turqui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ourtant, l&amp;#39; APCE a adopté cet Amendement Critique à une écrasante Majorité de 104 Votes pour, contre seulement 29, et 2 Abstentions, (sur un ensemble de 135 Votants).  En plus des EuroDéputés Chrétiens Démocrats/EPP, et de ceux du Groupe des \"Démocrats Européens\" (EDG), cet amendement a été soutenu aussi par des Européputés \"LIbéraux\", et même par la plupaart de la \"Gauche\", y compris plusieurs \"Socialistes\" de divers autres Pays-membres du CdE, des \"independants\", etc, réunissant un très Large Support, de taille surprénante, à travers pratiquement  tous les Groupes Politiques et la quasi-totalité des 47  Pays-membres de l&amp;#39; Assemblée PanEureopéenne, (y compris, p.ex. des Leaders des Délegations Nationales de la Russie, de l&amp;#39; Angleterre, Italie, Espagne, Ukraine, Hongrie, Roumanie, Portugal, Turquie, Lettonie, Finlande, etc., tandis que seuls absents, en raison des débats à Berlin sur les Sommets G8 et UE, les Allémands, sont majoritairement CDU/CSU, et, donc, en principe favorable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itialement préparé par le Président sortant du plus Grand Groupe d&amp;#39;EuroDéputés à l&amp;#39; APCE, celui des ChrétiensDemocrates/PPE, l&amp;#39; Italien Luca Volonté, mais signé et activement soutenu (comme il a confirmé à \"EuroFora\") aussi par le Nouveau Président du Groupe PPE, EuroDéputé experimenté, du parti actuellement au Gouvernement en Espagne, le Sénateur Pedro Agramu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et Amendement Critique fût presenté au Vote par le Leader de la Délegation Britannique à l&amp;#39;APCE, l&amp;#39;EuroDeputé Robert Walter, Président du Groupe des Démocrates Européens (EDG), connu pour avoir osé s&amp;#39;opposer à des Mésures Liberticides dans son propre pays qu&amp;#39;avait tenté d&amp;#39;imposer au détriment des Droits élementaires des Citoyens dans le Passé, le controversé ex-Prémier Ministre \"Socialiste\" du \"New Labour\", Tony Blair, (V. : le \"NewsReport\" d&amp;#39; \"EuroFora\" : http://www.eurofora.net/newsflashes/irish/uk42daysjailwithoutcharge.html (http://www.eurofora.net/newsflashes/news/coeslamspoliceviolenceinfranceasturkeyaftersamesexmariagelaw.html)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e qui est recherché par ....cet amendement c&amp;#39;est avant tout de remettre en cause la Légitimité ...de la Loi du \"Mariage pour Tous\" , votée par le Parlement français\", avait pourtant averti les EuroDéputés le leader Socialiste M. Rouquet (v. supra), manifestement en vain,..., mais, semble-t-il, sans avoir tellement tort sur ce point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n effet, ledit Amendement Critique, adopté par l&amp;#39; Assemblée du Conseil de l&amp;#39;Europe, qui a un Mandat officiel , dépuis le Sommet des Chefs d&amp;#39; Etat/Gouvernement à Varsovie (2005 : Comp. \"NewsReports\" de Varsovie par le co-Fondateur d\"\"EuroFora\"), à defendre et promouvoir les Droits de l&amp;#39;Homme, la Démocratie et l&amp;#39;Etat de droit, est inclu dans une Résolution consacrée aux \"Manifestations et Menaces pour les Libertés de réunion, des Médias et d&amp;#39; Expression\", comme son titre indiqu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Le cas des \"plusieurs Manifestations contre le Mariage entre personnes de Même Sexe, organisées à Paris entre le 24 Mars et le 27 Mai 2013 (“Manif. pour tous”) et impliquant    plus de 2 Millions de personnes\", est cité d&amp;#39;emblée par ce Texte    Officiel du Conseil de l&amp;#39;Europe, comme le No 1 \"Example de    Manifestations Pacifiques .. au cours des derniers mois\", révelant    d&amp;#39;évidence une large Opposition du Peuple de France contre cette loi    controversée et notoirement Impopulaire, selon tous les Sondages jusqu&amp;#39; à    maintenant.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e qui est clairement dénoncé par la Résolution adoptée comme le \"cas\" par excellence auquel \"les réactions des autorités publiques (cad. Gouvernement et Tribunaux y compris) et l’action des Forces de l’ordre ont été Disproportionnées\", plus concrétement, vu que leur l’intervention\" a, \"notamment, eu recours aux Gaz Lacrymogènes à l’encontre de Manifestants Pacifiq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n plus, au moins \"Quatre personnes ont été Blessées et Plusieurs Centaines (un Millier selon les organisateurs) ont été Arrêtées\", observe déjà, de manière Critique, le Conseil de l&amp;#39;Europe, (tandis que certains parmi ces \"manifestants pacifiques\" ont déjà commencé à être condamnés même à des peines de Prison fermes, sous prétextes ridicules, p.ex. de 2 Mois entiers, dans des conditions Dégradantes selon leurs avocats, comme dans le cas de \"Nicolas B.\"), etc. </w:t>
        <w:br/>
        <w:br/>
        <w:t xml:space="preserve">Ce qui ressemble vraiment à un \"Défi contre la Légitimité\" de cette mésure controversée et notoirement impopulaire, lorsque tout cela arrive dans le contexte particulière où Ni le Gouvernement actuel, Ni le Président actuel, n&amp;#39;ont Jamais réuni une Majorité, même pas la moindre, entre les Votants aux Elections de 2012, (leur résultat étant seulement dû à un Vote \"Blanc\" et/ou à la Division de la Droite, ce qui a été une \"1ère\" dans toute la 5e République, inaugurée par De Gaulle ; 1958-2013) ; Plusieurs Opposants (y inclus-même certains politiciens Socialistes, etc), avaient dejà denoncé la Manque de Consultations préalables, ni des Dialogues, avant de prendre des Décisions si Importantes, qui n&amp;#39;ont même Pas été Discutées entre les principaux Candidats lors du seul Débat TV  pré-electoral ; Toutes les Démandes pour un Référenum Populaire furent Rejeté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une Pétition signée par plus de 700.000 Citoyens, au moins pour un Organisme Public Indépendant (le CESE) d&amp;#39;être préalablement Consulté, a été Rejetée ; une longue serie des Manifestations Populaires massives, réunissant Plurieurs Centaines de Milliers jusqu&amp;#39; à plus d&amp;#39; 1 Million de personnes à deux réprises, ont été initialement sous-estimées, ensuite artificiellement minimisées à des proportions caricaturales, et finalement Brutalement Opprimées ; au Contraire, les ex-Présidents De Gaulle, Mitterand et Chirac, avaient, respectivement, Démissioné ou Retiré une Réforme controversée et Impopulaire, (sur les Régions, les Ecoles Privées, ou le 1er Emploi des Jeunes, etc), lorsqu&amp;#39;une exceptionellement Large Opposition Populaire avait été exprimée, (p.ex. dans un Réferendum, dans des grandes Manifestations masives, Troubles persistantes, etc). D&amp;#39;autant plus que cette Loi controversée et si impopulaire soulève des Problèmes Ethiques et de Sociéte si Graves, affectant tous les Citoyens, que la Définition-même du Mariage et de la Famille, la soumission d&amp;#39; Enfants sans défense à l&amp;#39; autorité d&amp;#39; Homosexuels, même étrangers à leur Père et Mère Naturels, et, surtout, ménacant d&amp;#39; ouvrir une voie Massive aussi à l&amp;#39; atrocité des \"Mères Porteuses\", à la \"Procréation Médicalement Assistée\", aux \"Fertlisations in Vitro\" et aux \"Bebés-Eprouvettes\", aux \"Tests Pre-Natals\" et aux \"Banques de Sperme et/ou d&amp;#39;Ovaires\", etc.,subordonant la Procréation Humaine au pouvoir des Techcnocrates, (au lleu des Naissances Naturelles), ce qui provoque des Risques évidents contre toute l&amp;#39;Humanité... </w:t>
        <w:br/>
        <w:br/>
        <w:t>=&amp;gt; Tout cela posant, naturellement, aussi un grave Problème de Démocratie, ce qui expliquerait, d&amp;#39;ailleurs, la décision (autrement surprénante) du Conseil de l&amp;#39; Europe d&amp;#39; attribuer ce dossier à sa Commission \"Politique et de la Démocratie\", au lieu de la limiter seulement à celle des questions strictement \"Juridiques et des Droits de l&amp;#39;Homme\", qui relèvent d&amp;#39;une Commission Différente..</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C&amp;#39;est pourquoi, l&amp;#39; Organisation PanEuropéenne de Strasbourg \"appella instamment les Etats\" concernés \" à \"CONSULTER OU ASSOCIER LA POPULATION à la gestion des affaires Publiques, tant au niveau National que Local, en s’Inspirant des normes Européennes pertinentes et des bonnes pratiques, et en Conformité avec la Résolution 1746 (2010) «Démocratie en Europe: Crises et perspectives».(Ce qui ne fût, notoirement pas, fait du tout, encore, dans le cas actuellement en question en France  : v. Supra)..... </w:t>
        <w:br/>
        <w:br/>
        <w:t xml:space="preserve">+ L&amp;#39;APCE invite aussi les Autorités Nationales dont il s&amp;#39;agit, de \"s’Abstenir d’imposer des Obstacles ...inutiles au travail des Organisations de la Société Civile (ONG, comme \"Manif pour Tous\", \"Printemps Français\", etc),... (car) De tels Excès contribuent à alimenter  le Mécontentement de la Population et à Intensifier encore les Protestations Populaires\", comme avertit l&amp;#39; Assemblée PanEuropéenne. </w:t>
        <w:br/>
        <w:br/>
        <w:t>++ En même temps, le Conseil de l&amp;#39;Europe \"rappelle que les Citoyens ont Droit à une Information Objective et Complète, et qu’il appartient aux Autorités (Nationales) de Garantir des conditions Favorables à l’exercice effectif de la LIBERTE des MEDIAS et d’expression, conformément à la jurisprudence de la CEDH\" , soulignant \"la nécessité de clarifier les questions ...d’ Indépendance des Médias\" (com. p.ex. la subordination du \"Monde\" au Millionaire Homosexuel révendicatif Bergé, etc), invitant les Etats concernés d&amp;#39; \"Assurer la Liberté des Médias, mettre un Terme au Harcèlement ...des Journalistes.., et s’abstenir d’infliger des Sanctions aux Médias qui couvrent les Manifestations\".</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n plus, cette Résolution adoptée par l&amp;#39; Assemblée PanEuropéenne \"rappelle\" aux Autorités Françaises, Turques, et autres, \"que la Liberté de Réunion et d’Association, Y COMPRIS (même) LORS DE MANIFESTATIONS NON-ORGANISEES ET NON-AUTORISEES, est un Droit Essentiel dans une Démocratie\", qui est, en plus, \"Garanti par l’article 11 de la Convention européenne des droits de l’homme.... , et rappelé de manière constante par la Cour Européenne des Droits de l’homme dans sa Jurisprudence\". </w:t>
        <w:br/>
        <w:br/>
        <w:t>- Par consequent, \"Toute Restriction de ce Droit doit être prévue par la loi, et être NECESSAIRE dans une Société Démocratique\", souligne la Resolution adoptée aujourd&amp;#39;hui par le Conseil de l&amp;#39;Europe.</w:t>
        <w:br/>
        <w:br/>
        <w:t xml:space="preserve"> Ainsi, \"L’Assemblée (PanEuropéenne) DEPLORE les récents cas de recours EXCESSIF à la FORCE pour Disperser les Manifestants, et réitère son Appel aux Autorités de veiller à ce que l’action de la Police, SI elle est NECESSAIRE, reste (aussi) PROPORTIONé\". Plus particulièrement, \"rappelant la position du Comité Européen pour la Prévention de la Torture et des peines ou TRAITEMENTS INHUMAINS ou DEGRADANTS (CPT), et la jurisprudence de la CEDH, elle insiste sur les Conséquences Graves sur la SANTé de l’usage de GAZ Lacrymogène\". </w:t>
        <w:br/>
        <w:br/>
        <w:br/>
        <w:t xml:space="preserve">=&amp;gt; Par contre, \"Il appartient aux Autorités d’ASSURER l’exercice du Droit à la Liberté d’Expression et de Manifestation\", souligne la Resolution de l&amp;#39; APCE, \"appelant instamment les Etats\" concernés, surtout à : </w:t>
        <w:br/>
        <w:br/>
        <w:t>- \"Mener des ENQUETES diligentes concernant le RECOURS EXCESSIF ou DISPROPORTONNé A LA FORCE par des membres des forces de l’Ordre, et en SANCTIONNER LES RESPONSABLES\", (cad. dans le sens de la 2e Réponse par Président de l&amp;#39;APCE, Jean-Claude Mignon, à la Question soulevée par \"EuroFora\" lors de la Conférence de Presse qui a ouvert la Session Plenière de l&amp;#39;APCE dès Lundi matin : Comp. nôtre \"NewsReport\" du 24 juin 2013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insi qiue de \"GARANTIR LA LIBERTE de réunion et de manifestation, conformément à la jurisprudence de CEDH, et en ASSURER L&amp;#39;EXERCICE EFFECTIF\"; \". à renforcer les programmes de Formation aux Droits de l’homme à destination des membres des forces de l’Ordre, ainsi que des Juges (particulièrement utile pour Mme la Juge qui a scandaleusement condamné un jeune Manifestant Pacifique à .. 2 Mois de Prison ferme, et l&amp;#39;a immédiatement jetté aux géoles : v. l&amp;#39; Affaire de \"Nicolas B\") et des Procureurs, en partenariat avec le Conseil de l’Europe\" ; \"à élaborer des Directives claires relatives à l’usage de Gaz lacrymogène (Gaz poivre)\", (etc.)+.. ; </w:t>
        <w:br/>
        <w:br/>
        <w:t>----------------------</w:t>
        <w:br/>
        <w:t xml:space="preserve">\"Amalgame\" entre Paris et .. la Turquie ?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nfin, l&amp;#39;actuel Chef de la Délegation de Paris, M Rouquet (PS) s&amp;#39;est aussi plaint que \"cet amendement\" (adopté par le Conseil de l&amp;#39;Europe à la quasi-Unanimité des EuroDéputés dans son Assemblée Parlementaire : v. Supra) \"fait l&amp;#39; Amalgame entre les Interventions des Forces de l&amp;#39; ordre en Turquie et à Paris\", (pour la 1ère fois dans l&amp;#39; Histoire de l&amp;#39;Europe Moderne), tandis que, \"quiconque examine les Faits, verra immediatement que la Comparaison est absolument RIDICULE !\"..... \"Nous (PS français) ne comprenons pas que cet amalgame soit fait par nos collegues (la quasi-Totalité des EuroDéutés de l&amp;#39;Assemblée PanEuropéenne, y compris plusieurs Socialistes d&amp;#39;autres pays : Comp. Supra), sur ce qui s&amp;#39; est passé à Paris, et en Turquie : C&amp;#39; est absolument Ridicule\", s&amp;#39;exclama-t-il, avant le vote,  vainement... </w:t>
        <w:br/>
        <w:br/>
        <w:t>C&amp;#39;est, en effet, pour la 1ère fois dans l&amp;#39; Histoire de l&amp;#39;Europe moderne que Paris, la Capitale de la France, est jugé(e) par une Organisation International de telle prestige que l&amp;#39; Organisation PanEuropéenne de Strasbourg, Comparable à .. la Turquie, et/ou à une Banlieue de Stockholm pleine d&amp;#39; Immigrés non-integrés, selon les 3 \"Examples\" denoncés par cette Resolution du Conseil de l&amp;#39;Europe (v. Supra) !</w:t>
        <w:br/>
        <w:br/>
        <w:t xml:space="preserve">Pourtant, au moins certains Faits, semblent donner \"Raison\" à M. Rouquet,  sur ce point aussi... , mais .. en sens contraire ! Entre plusieurs autres examples concrets, p.ex.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omment comparer, en effet, \"PLUSIEURS Manifestations.... organisées à Paris\", (non seulement le 13 Janvier 2013, mais aussi) \"entre le 24 Mars et le 27 Mai 2013 (“Manif pour tous”) et impliquant PLUS de 2 MILLIONS de Personnes\", avec Seulement .. \"UNE\" simple \"Manifestation pacifique ... à Istanbul\", suivie par seulement quelques \"Centaines de MILLIERS de Personnes\" aussi ailleurs en Turquie, comme observe le Conseil de Europe ?</w:t>
        <w:br/>
        <w:br/>
        <w:t> Sans nullement sous-estimer ce qui se passe en Turquie, tout simplement, la TAILLE de ces 2 Mouvements Populaires est, manifestement, sans aucune commune mésure, les Protestations du Peuple Français dépassant en Nombre celles des Populations vivant en Turquie, comme les Faits cités par l&amp;#39; APCE indiquent clairement, dans l&amp;#39; ordre de . PLUS de 10 FOIS plus (en France) !...</w:t>
        <w:br/>
        <w:br/>
        <w:br/>
        <w:t xml:space="preserve">- Comment comparer, en outre, \"Une Manifestation ....par des Opposants à un projet de Rénovation Urbaine à Istanbul\", (en fait, surtout quelques Arbres à couper dans une vieille Place, pour y construire un Immeuble), avec la Serie de \"Plusieurs Manifestations\" massives en France, par des Opposants à une Loi controversée et notoirement Impopulaire, selon tous les Sondages, qui livre Marriage et Enfants à des Homosexuels, même étrangers à leur Famille Naturelle, via \"Adoptions\", etc.,où les Organisateurs dénoncent aussi la Ménace d&amp;#39;ouvrir ainsi une Voie Massive vers l&amp;#39; atrocité des \"Mères Porteuses\", la \"Procréation Médicalement Assistée\", des \"Fertlisations in Vitro\" et \"Bebés-Eprouvettes\", aux \"Tests Pre-Natals\" et aux \"Banques de Sperme et/ou d&amp;#39;Ovaires\", etc.,subordonant la Procréation Humaine au pouvoir des Techcnocrates, (au lleu des Naissances Naturelles), ce qui provoque des Risques évidents contre toute l&amp;#39;Humanité... \"Un bouleversement de Civilisation\", dénoncent-ils. </w:t>
        <w:br/>
        <w:br/>
        <w:t>Manifestement, la Taille des Enjeux est si Différente, que c&amp;#39;est comme si l&amp;#39;on comparait p.ex. le Risque d&amp;#39; un seul Serpent, avec celui d&amp;#39;une ...Bombe à Neutrons  : Tous les deux peuvent, certes, provoquer des Risques même Mortels, mais, des Dimensions sans aucune commune mésure entre eux, (vu que ce qui est en jeu actuellement en France, est en rféalité beaucoup plus Dangereux que ce qui se passe en Turquie, même s&amp;#39;il est, clairement, cela aussi Inacceptable et scandaleux).</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omment comparer, aussi, ces Manifestants en France, qui se bornent pour la plupart, p.ex., à Crier à Haute Voix leur Opposition aux tentatives d&amp;#39; Imposer avec le Forceps une Loi si Controversée et notoirement Impopulaire, voire, probablement, adoptée de manière Contraire aux Droits de l&amp;#39;Homme et/ou aux Principes Démocratiques modernes (Comp. Supra), ou en se réunissant même calmement, presque en Silence, dans diverses manifestations pacifiques de .. \"Veilleurs\", cad. chantant quelques Cansons et récitant quelques Poèmes ou Ecrivains, avec une pétite cièrge à leurs pieds, (etc),</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vec p.ex. les ... Barricades erigées en Turquie, les Voitures, Camions et Bus brulés la-bas, les Jets des Pierres et Pavés, Menaces de Coups des Battons, (etc.), même l&amp;#39; .. Attaque des \"Manifestants\" contre qiuelques Policiers Turcs avec une ... Grue gigantesque (sic !), tandis qu&amp;#39;un autre Policier Turc aurait même été même Tué, en tombant d&amp;#39;un Pont lorsqu&amp;#39;il courait desesperement ... \"pour echapper au   Lynchage\" par la Foule qui courait à attraper, (comme la présidente de la Délegation turque à l&amp;#39; ACPE a denoncé, sans être nullement contredite par aucun de ses compatriotes, dont plusieurs Opposés au Gouvernement de M. Erdoga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andis que, concernant, p.ex. la manière selon laquelle même de jeunes Filles françaises ou turques ont été recemment arrêtées à Paris ou Istanbul, plusieurs Photos et Videos mettent tout observateur devant le défi de déviner quant on se trouve devant la Police, traditionellement correcte en France moderne, ou devant la Police Turque, notoirement Brutale ....En fait, on dirait que c&amp;#39;est, manifestement, plutôt \"le Monde à l&amp;#39; Env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Enfin, tandis que le Prémier Ministre Turc, Erdogan, a, au moins, annoncé que son projet d&amp;#39;Urbanisme controversé pourrait, eventuellementn être annulé ou modifié, p.ex. si les Tribunaux décidaient ainsi, par contre, le Gouvernement actuel en France n&amp;#39;a jamais accepté le moindre changement à son projet initial ou compromis, malgré l&amp;#39;ampleur de l&amp;#39; opposition populai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tc+.)... </w:t>
        <w:br/>
        <w:t xml:space="preserve">---------------------------------------------- </w:t>
        <w:br/>
        <w:br/>
        <w:t xml:space="preserve">Certes, on ne saurait minimiser du tout l&amp;#39; importance de l&amp;#39; arrivée d&amp;#39;une sorte de \"Vent Démocratique\", enfin, en Turquie, après avoir fait le tour de ensemble, ou presque, des autres Pays -Tiers de la Méditerranée, du Maroc jusqu&amp;#39;à la Syrie, aux frontières turcs. Ni de fermer les yeux sur les 3 Morts \"et presque 4.000 blessés\" lors \"à des confrontations violentes avec les forces de l’ordre\" en Turquie, comme ladite Résolution de l&amp;#39;APCE denonce. Loin de nous. </w:t>
        <w:br/>
        <w:br/>
        <w:t xml:space="preserve">Mais, bien évidement, si les Brutalités Policières restaient un apanage charactéristique de l&amp;#39;Etat Turc, malgré plusieurs Condamnations par la CEDH, pourtant, force est de constater que, s&amp;#39;agissant, par contre, de la France, au moins pendant l&amp;#39; époque moderne, on n&amp;#39;a jamais vu auparavant dans le Conseil de l&amp;#39;Europe, et plus particulièrement auprès de la CEDH, une telle série, si nombreuse at apparament persistante et grandissante, notamment entre Mars et Juin 2013 (cad. pendant plus de 4 Mois déjà !), de traces de Violence Policiere, Pressions, Harcelements, etc. dévenus on dirait quasi-systématiques, contre la plupart des Manifestants qui expriment l&amp;#39; Opposition notoire de la Majorité du Peuple de France (comme tous les Sondages ont clairement indiqué) à cette Loi qui livre Mariage et (surtout) Enfants à des Homosexuels, même totalement étrangers à leur Famille naturelle, via \"Adoptions\", etc., tels qu&amp;#39;ils viennent d&amp;#39;être dénoncés aussi par la Résolution adoptée aujourd&amp;#39;hui, avec une très Large Majorité de Votes, par l&amp;#39; Assemblée Parlementaire du Conseil de l&amp;#39;Europe, (qui n&amp;#39;est, en réalité que seulement un parmi divers autres Documents Officiels nouveaux à ce sujet).. </w:t>
        <w:br/>
        <w:t> ...</w:t>
        <w:br/>
        <w:br/>
        <w:t>C&amp;#39;est une parmi les raisons pour lesquelles plusieurs EuroDéputés et divers Groupes Poilitiques au sein de l&amp;#39; Assemblée PanEuropéenne ont, entre-temps, pensé que les réactions de l&amp;#39;Organisation PanEuropéenne chargée (dépuis le Sommet des Chefs d&amp;#39;Etat/Gouvernement à Varsovie, Avril 2005) à veiller sur les Droits de l&amp;#39;Homme, Démocratie et Etat de Droit, devraient aller encore plus loin pour obtrenir des résultats satisfaisants, (comme revèle un autre \"NewsReport\") d&amp;#39;\"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Ce qui s&amp;#39;est passé entre-temps dans le CdE/UE :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La Décision d&amp;#39;importance manifestement exceptionelle qui fût prise aujourd&amp;#39;hui par le Conseil de l&amp;#39;Europe est un des résultats d&amp;#39;un mouvement qui avait commencé déjà au début de la Session Plenière du Printemps 2013 de l&amp;#39;ACE, vers le Lundi 22 Avril, lorsque \"EuroFora\" avaient parlé avec le Président du Groupe ChrétienDémocrate/EPP, député Italien Luca Volonté, et d&amp;#39;autres, qui avaient annoncé leurs préoccupations sur ce qui se passait alors face au Mouvement Populaire pour la Famille Naturelle et les Droits des Enfants en France, (V. : http://www.eurofora.net/newsflashes/news/conseildeleuropeetmariageshomosexuels.html (http://www.eurofora.net/newsflashes/news/conseildeleuropeetmariageshomosexuels.html)    ), ce que Volonté, ensemble avec divers autres EudoDéputés exprime aussi 2 jours plus tard, dans une Réunion en marge de l&amp;#39;APCE, le Mercredi 24 Avril, suite à quoi il pose une Question écrite au Comité des Ministres du Conseil de l&amp;#39;Europe \"sur les Violences Policières en France\" le dernier jour de cette session : le 25 Janvier 2013, tandis qu&amp;#39;une Declaration écrite sur les bésoins actuels à proteger la Famille Naturelle et les Droits internationalement réconnus aux Enfants, avait été déjà officiellement déposée lors de la précedente Session Plenière de l&amp;#39;APCE à Strasbourg, dépuis le 25 janvier 2013 déjà, (v. : http://www.eurofora.net/newsflashes/news/coeprotectionofnaturalfamilyandchildren.html (http://www.eurofora.net/newsflashes/news/coeprotectionofnaturalfamilyandchildren.html)    ).  A partir de ce moment, une série de divers évenements préparatifs (comp. p.ex. : http://www.eurofora.net/newsflashes/news/manifecologiehumainestrasbourg.html  + http://www.eurofora.net/newsflashes/news/2013europeancathedralsnight.html ) mène vers la participation personelle du Président Volonté à la grande Manifestation Populaire du Dimanche 26 mai 2013 à Paris, dans un contexte de Tension montante et de Pressions diverses, (Comp. p.ex. : http://www.eurofora.net/newsflashes/news/manifpourtousinterview.html (http://www.eurofora.net/newsflashes/news/manifpourtousinterview.html)    ). Immédiatement après les incidents violents qui ont précedé (p.ex. le Samedi 25 mai à l&amp;#39;avenue des Champs Elysées, etc), ont coincidé avec, ou ont suivi cette grande manifestation (p.ex. le 29 mai, au Théatre des Champs Elysées, etc), le Comité des Ministres du Conseil de l&amp;#39;Europe a commencé, pour la 1ère fois, de discuter de ladite Question sur \"les Violences Policières en France\" (v. : http://www.eurofora.net/newsflashes/news/cdeviolencespolicierescontremanifestantsantimariagehomo.html (http://www.eurofora.net/newsflashes/news/cdeviolencespolicierescontremanifestantsantimariagehomo.html)    ), tandis que le Répresentant Permanent de la Russie auprès de l&amp;#39;UE, l&amp;#39; Ambassadeur et ex-Ministre Vladimir Chizhov, dans une INTW aux \"EuroFora\" le 11 juin 2013, avertissait, entre autres, que le Parlement Russe pourrait décider à protéger les Enfants russes du Risque d&amp;#39;être soumis au pouvoir d&amp;#39; Homosexuels dans ces pays qui pratiquent \"Marriage\" et \"Adoptions\" d&amp;#39; Enfants par couples d&amp;#39; Homos, même totalement étrangers à leur Famille Naturelle, comme ménace de faire cette nouvelle loi, controversée et impopulaire en France, où les Risques contre les Droits des Enfants et/ou les Harcelements divers contre les Dissidents Pacifiques qui luttent pour les protéger pourraient commencer à être soulevés aussi bien dans le Conseil de l&amp;#39;Europe, que dans l&amp;#39; OSCE, ou les organes perinents de l&amp;#39; ONU, etc : Ce qui venait d&amp;#39;ailleurs de commencer déjà, lors de l&amp;#39; examen périodique de la France par le Conseil des Droits de l&amp;#39;Homme de l&amp;#39;ONU à Genève, le 6 juin, où l&amp;#39; Etat de Belarus, suivi des ONG \"Franciscains International\" et \"Centre Européen pour la Justice et le Droit\" (de l&amp;#39; Editeur/Universiteur Américain Pat Robertson, etc), ont, en effet, dénoncé divers aspects controversés sur les problèmes provoqués par cette loi notoirement impopulaire, ., (v. : http://www.eurofora.net/newsflashes/news/russianambassadoronsamesexmariagesandchildrensadoption.html (http://www.eurofora.net/newsflashes/news/russianambassadoronsamesexmariagesandchildrensadoption.html)          (http://www.eurofora.net/newsflashes/news/cdeviolencespolicierescontremanifestantsantimariagehomo.html)      ). Mais, suite à une \"Réponse\" controversée, préparée par quelqu&amp;#39;un dans le Secretariat du Comité des Ministres du Conseil de l&amp;#39;Europe à ladite Question du Président Volonté, où, selon ses mauvaises habiitudes, cet organe souvent critiqué du CdE, sans rien nier (et en ajournant, au fond, sa propre réponse), pourtant, ferme pratiquement ses yeux sur les \"Violences Policières\", en se limitant seulement de .. copier-coller les prétentions unilaterales de \"la Délégation\" du Gouvernement interpellé, et en renvoyant, pour le reste, tous éventuels Victimes vers leur Droit d&amp;#39;exercer des Recours auprès de la CEDH, (v. : http://www.eurofora.net/newsflashes/news/coeministersneedeyeglassesonpoliceviolence.html    (http://www.eurofora.net/newsflashes/news/russianambassadoronsamesexmariagesandchildrensadoption.html) ), tandis, qu&amp;#39;entre temps, un 1er Manifestant Pacifique venait d&amp;#39;être poursuivi, brutalement arrêté et condamné à .. 2 Mois de Prison ferme, tenu enfermé immédiatement, pour des pretextes controversés et dénoncés par plusieurs comme Scandaleux, \"EuroFora\" soulève, le Vendredi 21 Juin, lors d&amp;#39;une réunion au Conseil, la Question des possibilités à debattre lors de l&amp;#39;APCE qui vient, parmi les questions d&amp;#39; Actualité ou d&amp;#39; Urgence, aussi les problèmes de Liberté d&amp;#39;Opposants à cette loi qui livre Mariage et Enfants à des Homosexuels, recevant une Réponse en principe Positive, par un Officiel Haut Placé du Conseil de l&amp;#39;Europe, qui indique aussi une possibilité de Changer le projet initial de l&amp;#39; Ordre du Jour, afin d&amp;#39;y introduire aussi cette question actuelle, selon une Décision qu&amp;#39;il reste à prendre le Lundi, 24 juin, par le Bureau de l&amp;#39;APCE (v. http://www.eurofora.net/brief/brief/coedebateonpopularprotestsagainssamesexmariageandchilfdrenadoption.html (http://www.eurofora.net/brief/brief/coedebateonpopularprotestsagainssamesexmariageandchilfdrenadoption.html)    ). Ainsi, 4 jours après, ce Lundi 24 juin 2013, lors d&amp;#39;une Question publique posée par \"EuroFora\" à la Conference de Presse qui ouvre la Session Plenière de l&amp;#39; APCE pour l&amp;#39; été, son Président, Jean-Claude Mignon, répond en annoncant, pour la 1ère fois, qu&amp;#39;il est dévenu possible à débatre aussi des incidents récents contre les Manifestations qui continuent en France, grace, précisement, à un Changement de l&amp;#39; Ordre du jour de l&amp;#39;APCE qui vient d&amp;#39;être décidé par son Bureau au début de la Matinée, tandis que, pour le reste, la Justice en France serait, normalement, capable de faire son dévoir à proteger tous éventuels victimes et de sanctioner tous ceux qui seraint responsables de debordements violents, (v. : http://www.eurofora.net/newsflashes/news/pacepresidentmignontoeuroforaonfrenchdemonstrators.html (http://www.eurofora.net/newsflashes/news/pacepresidentmignontoeuroforaonfrenchdemonstrators.html)    et Video : http://coenews.coe.int/vod/20130624_01_f.wmv (http://coenews.coe.int/vod/20130624_01_f.wmv)    : avant-dernière Question/Réponse ). Mais, entre-temps, le même jour, lors du \"Débat Libre\" de l&amp;#39; après-midi, le nouveau Leader de la Délegation de la Russie, Président de la Commission des affaires etrangères à la Duma et celèbre Journaliste, Alexey Pushkov, suivi aussi d&amp;#39;un autre EuroDéputé russe (qui porte même ostensiblement un T-shirt similaire à celui de la \"Manif. pour tous\", avec l&amp;#39;image d&amp;#39;une Famille Naturelle, en rappelant des cas d&amp;#39; Arrestations même de jeunes Filles pacifiques à Paris, simplement pour avoir porté un tel vetement, comme plusieurs dénoncent, videos à l&amp;#39;appui), utilise une parmi les autres Possibilités qu&amp;#39;un autre Officiel Haut Placé du Conseil de l&amp;#39;Europe avait déjà indiqué le Vendredi, en réponse à ladite question d&amp;#39;\"EuroFora\" (V. Surpa), et démande des \"Investigations\" par l&amp;#39; APCE dans tous les pays, y compris la France, où même des Manifestants ou simple Dissidents Pacifiques opposés à cette loi controversée et impopulaire livrant Mariage et Enfants aux Homosexuels, même étrangers à leur Famille Naturelle, via \"Adoptions\", etc., sont contraints de faire face à des Violences et/ou des Harcelements, Ménaces, Pressions, etc. contre leurs Libertés et/ou Santé, etc., afin de s&amp;#39;assurer, sans \"deux poids - deux mésures\", que tous les Membres du Conseil de l&amp;#39;Europe respectent également les Droits Humains des Manifestants et Dissidents Pacifiques, (V. : http://www.eurofora.net/newsflashes/news/russiadefendsfrenchfamilymovementandasksinvestigationsforallpoliceactionsinallstates.html    (http://www.eurofora.net/newsflashes/news/russiadefendsfrenchfamilymovementandasksinvestigationsforallpoliceactionsinallstates.html) ). Un moment important ensuite, est, sans doute, 2 jours plus tard, le Mercredi 26 juin, les émouvantes dénonciations de ce qui ont subi -et certains continuent à subir- plusieurs Victimes de Violences attribuées à certains Policiers, surtout à Paris, mais aussi après une Condamnation sans précedent d&amp;#39;un jeune manifestant pacifique, \"Nicolas B.\", à ... 2 Mois de Prison ferme, où il est déjà enfermé, dans des conditions qualifiées d&amp;#39; \"Inhumaines et degradantes\", selon de nombreux Temoignag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mme ceux que vient de publier le \"Centre Européen pour la Justice et le Droit\", lors d&amp;#39;une réunion organisée en marge des travaux de l&amp;#39;APCE, par son Directeur, Gregor Puppinck, grace au Président Luca Volonté, ensemble avec les premiers interessés : La Porte-parole des la \"Manif. pour tous\", Ludovine de la Rochère, et celle du \"Printemps Français\", Béatrice Bourg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insi que 2 jeunes representants du Mouvement pacifiste des \"Veilleurs\", qui, curieusement, ont été tenus dans l&amp;#39;ignorance de ce qui s&amp;#39;est passé entre-temps au sein du Conseil de l&amp;#39;Europe/Parlement Européen (v. supra), ainsi que de la nouvelle Possibilité, degagée avec des Changements de la dernière minute, à inclure la question de la Violence et/ou d&amp;#39; Oppression excessive face même à des Manifestants Pacifiques protestant contre ladite loi controversée et impopulaire (via des Amendements à déposer officiellement ce même après-midi, avant 19h), lors du Débat avec Résolution organisé à la Plenière de l&amp;#39; APCE demain (aujourd&amp;#39;hui), Jeudi matin, le 27 juin, sur les \"Manifestations et Menaces pour les Libertés de Réunion, des Médias et d&amp;#39; Expression\", qui, naturellement, les intéresse immédiatement, (v. ibid : http://www.eurofora.net/newsflashes/news/coeslamspoliceviolenceinfranceasturkeyaftersamesexmariagelaw.html (http://www.eurofora.net/newsflashes/news/coeslamspoliceviolenceinfranceasturkeyaftersamesexmariagelaw.html)    +), avant de conclure cette longue soirée avec un Groupe de \"Veilleurs\" pacifistes et pro-Européens, (recitant Victor Hugo, Simone Weiss et chantant \"l&amp;#39;Esperance\" et \"Oh, Glory\", etc. à voix basse), exceptionellement à la pelouse qui est devant le Conseil de l&amp;#39;Europe, bien gardés par quelques Policiers aussi \"Calmes\" que cette manifestation, autorisée et bon-enfant, grace aux vertus bénéfiques de ce \"Monitorage\" discret par l&amp;#39;Organisation PanEuropéenne des Droits de l&amp;#39;homme, de la Démocratie et de l&amp;#39;Etat de Droit, qui y a trouvé une occasion originale et insolite, mais bien réelle, de faire preuve de son efficacité...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br/>
        <w:t>(\"DraftNews\", comme ils ont été déjà envoyés aux Abonnés/Donateurs d&amp;#39; \"EuroFora\" plus tôt. Une version définitive, plus précise et complète, pourrait être, eventuellement publiée le plus tôt possible).</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503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503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55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2555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5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7508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189990" cy="1589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189990" cy="15894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88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88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74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0745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88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188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293110" cy="3806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2931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602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23602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779395" cy="3806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27793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31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3806825" cy="23317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741295" cy="3806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27412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25"/>
      <w:footerReference w:type="default" r:id="rId2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nseil d'Europe: Abus en France+ Turquie Défient Légitimité de Loi livrant Mariage+Enfants à Homo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1 July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nseil d'Europe: Abus en France+ Turquie Défient Légitimité de Loi livrant Mariage+Enfants à Homo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1 July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nseil d'Europe:Abus de Force en France+Turquie DÃ©fie LÃ©gitimitÃ© de Loi livrant Mariage+Enfants Ã  H Economic revival starts from Strasbourg and EU Newsflashes</cp:keywords>
  <dc:language>en-US</dc:language>
  <cp:lastModifiedBy/>
  <cp:revision>0</cp:revision>
  <dc:subject>Conseil d'Europe: Abus en France+ Turquie DÃ©fient LÃ©gitimitÃ© de Loi livrant Mariage+Enfants Ã  Homos</dc:subject>
  <dc:title>Conseil d'Europe: Abus en France+ Turquie DÃ©fient LÃ©gitimitÃ© de Loi livrant Mariage+Enfants Ã  Homos</dc:title>
</cp:coreProperties>
</file>

<file path=docProps/custom.xml><?xml version="1.0" encoding="utf-8"?>
<Properties xmlns="http://schemas.openxmlformats.org/officeDocument/2006/custom-properties" xmlns:vt="http://schemas.openxmlformats.org/officeDocument/2006/docPropsVTypes"/>
</file>