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E.M./-</w:t>
      </w:r>
      <w:r>
        <w:rPr>
          <w:rFonts w:ascii="Verdana" w:hAnsi="Verdana"/>
          <w:i w:val="false"/>
          <w:color w:val="333333"/>
          <w:sz w:val="18"/>
        </w:rPr>
        <w:t xml:space="preserve"> The European Convention on Human Rights was due to become \"the cornerstone of a Democratic Europe, a project for Peace and Freedom\", hailed as \"the finest European undertaking to date\" by Luxembourg which triggered its entry into force by the deposit of the tenth instrument of ratification in Strasbourg, declared EuroCourt&amp;#39;s President Dean Spielmann, 16.500 judgements and 500.000 applications later, promissing to \"strive, everyday, to continue in that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mp;gt;    - \"Happy BirthDay\"</w:t>
      </w:r>
      <w:r>
        <w:rPr>
          <w:rFonts w:ascii="Verdana" w:hAnsi="Verdana"/>
          <w:b w:val="false"/>
          <w:color w:val="333333"/>
          <w:sz w:val="18"/>
        </w:rPr>
        <w:t xml:space="preserve"> to all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ishing they become even more active for Human Rights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nother coincidence, it&amp;#39;s also in 1953 that was discovered the DNA, theoretically opening a way for Genetic Manipulations of Human Embryos 20 years after Aldus Huxley&amp;#39;s \"Brave New World\", and obviously making at least an elementary protection of Human Rights a \"must\", as probably felt the then Prime Minister of Luxembourg, Pierre Dupong, a Catholic who founded the governing Christian Social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evertheless, ECHR didn&amp;#39;t start to publish important Judgements on BioEthics but later-on, (f.ex. on the Raelian sect versus Switzerland, etc). Meanwhile, however, EU&amp;#39;s Court of Justice, established afterwards in Luxembourg, took some landmark judgements in that field, of fast growing, topical importance today, including, particularly, by recognizing officialy a Legal link between the \"Human Dignity\", in principle safeguarded by EU&amp;#39;s Charter of Fundamental Freedoms and Rights, and the Human Embryo vis a vis Genetics, by considerig that Patents are not applicable on such Human Cells. But Bboth Courts -ECHR and ECJ - seem naturally due to have many occasions in the foreseable Future to develop further a consistent BioEthics&amp;#39; case-law soon, given the recently fast-growing Technical and other developments in Genetic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entry into force 60th Anniversary, eve of EuroFora Editor's Birthday: 3 September (1953)-2013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entry into force 60th Anniversary, eve of EuroFora Editor's Birthday: 3 September (1953)-2013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60th ECHR entry into force Anniversary eve of EuroFora Editor's Birthday: 3 September (1953)-2013 Â§ Brief News Brief News</cp:keywords>
  <dc:language>en-US</dc:language>
  <cp:lastModifiedBy/>
  <cp:revision>0</cp:revision>
  <dc:subject>ECHR entry into force 60th Anniversary, eve of EuroFora Editor's Birthday: 3 September (1953)-2013 !</dc:subject>
  <dc:title>ECHR entry into force 60th Anniversary, eve of EuroFora Editor's Birthday: 3 September (1953)-2013 !</dc:title>
</cp:coreProperties>
</file>

<file path=docProps/custom.xml><?xml version="1.0" encoding="utf-8"?>
<Properties xmlns="http://schemas.openxmlformats.org/officeDocument/2006/custom-properties" xmlns:vt="http://schemas.openxmlformats.org/officeDocument/2006/docPropsVTypes"/>
</file>