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Strategically located between Paris and Prague, Strasbourg offered a natural location for the French and Czech EU 2008 and 2009 Presidencies to tune their agendas for a resolute European move towards Renewable Energies, during an exceptional Joint Parliamentary meeting on \"Energy and Sustainable Development\", co-organized here by the Presidents of EU Parliament, Hans Gert Poettering, French National Assembly, Bernard Accoyer, and Senate, Gerard Larcher, on November 20 and 21. </w:t>
        <w:br/>
        <w:br/>
        <w:t xml:space="preserve">    Concluded by a busy-looking French super-Minister of Energy, Environment and Regional planning, Jean-Louis Borloo, the exceptional gathering of Top MPs from all 27 EU States&amp;#39; Parliaments hoped that a Ministerial meeting prepared by Borloo, will pave the way to an overall agreement at the level of EU Heads of State and Government Summit chaired on December 2008 by French President Nicolas Sarkozy, allowing the next EU chair, the Czech Republic, to start working from the beginning of 2009 on concrete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o \"EuroFora\" President Accoyer resumed the general feeling by stressing that \"Europe has no Oil-Gas resources, but an important Scientific-Technologic potential. Therefore, we must develop Renewable Energy sources\". \"Since the Sun is the most abundant and free RES,  we must do the outmost to boost Solar Energy\" solutions, he added, at the eve of a special meeting on Solar energy and the Mediterranean organised by Borloo on Satu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il-gas supplies&amp;#39; security and diversification were also examined by the EU gathering, after which, President Accoyer replied  to our question on risks of long, expensive and fragile pipe-lines&amp;#39; projects, crossing through foreign countries out of the EU, compared to new possibilities for Sea and River Ship direct EU transport even of Gas, thanks to New Liquification technologies : - \"We have just écreated the Union for the Mediterranean for concrete projects like these\", Accoyer stressed, speaking of Sea-River Ship Highways, fundeable under EU&amp;#39;s TENS progr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apporteur on \"Energy innovation and sustainable development\", Dr. Bedrich Moldan, vice-President of Czech Senate&amp;#39;s Environment and Regional Development Committee, added that Climat issues, price uncertainties and diminution of accessible Fossil energies, played together with EU&amp;#39;s RST potential in order to make RES both a need and \"an opportunity\". However, in cases as \"Solar Energy, even if the main Scientific ideas are already here, we have to make some technologic breakthroughs in order to find how to produce it on a large scale, store and transport it\", Dr. Moldan ad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zech interest for RES was also expressed, earlier in Strasbourg, by Jan Kohout, the deputy Minister pf Foreign Affairs who participated to a workshop on \"Renewable Energies\" organized by the French EU 2008 Presidency : - \"The focus is on Development\",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and other RES issues, Dr. Moldan anounced the Czech EU 2009 chair&amp;#39;s intention to organize an important 2-days Conference on Renewable Energies and Sustainable Development late January 2009 at nearby Pragu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936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936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and Czech EU 2008 and 2009 Presidencies focus on Renewable Ener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Dec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and Czech EU 2008 and 2009 Presidencies focus on Renewable Ener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Dec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and Czech EU 2008 and 2009 Presidencies focus on Renewable Energies Newsflash Newsflashes</cp:keywords>
  <dc:language>en-US</dc:language>
  <cp:lastModifiedBy/>
  <cp:revision>0</cp:revision>
  <dc:subject>French and Czech EU 2008 and 2009 Presidencies focus on Renewable Energies</dc:subject>
  <dc:title>French and Czech EU 2008 and 2009 Presidencies focus on Renewable Energies</dc:title>
</cp:coreProperties>
</file>

<file path=docProps/custom.xml><?xml version="1.0" encoding="utf-8"?>
<Properties xmlns="http://schemas.openxmlformats.org/officeDocument/2006/custom-properties" xmlns:vt="http://schemas.openxmlformats.org/officeDocument/2006/docPropsVTypes"/>
</file>