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4.png" ContentType="image/png"/>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9.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PMC/Angelo Marcopolo/-</w:t>
      </w:r>
      <w:r>
        <w:rPr>
          <w:rFonts w:ascii="Verdana" w:hAnsi="Verdana"/>
          <w:i w:val="false"/>
          <w:color w:val="333333"/>
          <w:sz w:val="18"/>
        </w:rPr>
        <w:t xml:space="preserve"> Most Top European Scientists would rather avoid a currently looming Trade War between EU and China on Solar Panels fabrication, and prefer to focus on High-Tech Research in Solar and/or other Renewable Energy Sources, finding better to accept Beijing&amp;#39;s proposal for a mutually profitable Cooperation on Solar RST, which is in accordance with their wish to develop International Cooperation on Scientific and Technological Research, particularly with Strategic Global Partners, as it results from a series of Statements to \"EuroFora\" by several Key-note Speakers and/or Organizers of the 2013 Annual Mega-event, prepared in Strasbourg, with Thousands of participants from all Europe and the World, busy to work in more than 30 parallel Symposia, by the mainstream European Materials Research Society (EMRS), which has a long and extended experience also on Solar Panels&amp;#39; innovative materials&amp;#39; technology, and prepares a \"World    Summit\", with Top Scientists from the EU, Russia, China, the USA, etc., later this year, for the 1st time at the Council of Europ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Significantly, the first to clearly express to \"EuroFora\" a preference for such a Solution to the topical Controversy, (which currently shakes Brussels&amp;#39; EU Commission offices up to Paris; Berlin and Beijing&amp;#39;s Foreign Ministry, carefully watched by various other Global Key Players, about threats to lift EU Taxes vis a vis cheap Solar Panels produced and exported by China with State AId accused to represent \"Dumping\", which reportedly risks to trigger counter-measures on a variety of European exports, going from reputed French Wines up to certain German Industrial products, etc), was Professor Jacques Amouroux himself (ENSCP), former President of the Pierre and Marie Curie University in Paris, who knows well these issues, since, inter alia, he has also drafted earlier a landmark Report with a wide overview on all main Scientific and Technological developments and forseable prospects in Solar Energy for the French National Research Fund \"ANR\", while being, as usual, also very keen on RST&amp;#39; Economic/Social impact, (including on the need for Cheaper Solar Panels, given the still High Costs of Solar Energy as things stand until now. </w:t>
        <w:b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Unleash EU&amp;#39;s potential in Scientific Research breakthoughs and boost it further by European and International Cooperation was also the preference of EMRS&amp;#39; President, Rodrigo Martins from Portugal, speaking later today to \"EuroFora\" : Some have even claimed that, by developing Fundamental Research, we could gather, in the Future, Audio and other Vibrations emanating from Earth towards the Space, and turn it into a kind of Energy, and various ideas remain yet to be explored on Renewables, including Solar : So, for Europe, it&amp;#39;s indeed much better to focus its Exports rather on creating \"Gray Matter\", innovative assets, instead of sticking, at any price, to some already known Industrial products, which could be fabricated with less costs elsewhere, f.ex. Solar Panels in China. To \"EuroFora\"s Question if he&amp;#39;s sure that enough of such RST Breakthroughs in the domain of Solar Energy are really expected Today, so that EU could approximately estimate its gains and losses in the foreseable Future, if it decided to drop Production of \"classic\", nowadays Solar Panels, from the Focus of its attention, in order to concentrate it on creating, instead, exportable High-Tech. RST Innovations in Solar as well as other Renewable Energy Sources, EMRS&amp;#39; President Martins, while carefulyt advising to contact also an EMRS member Scientist known to be more specialized in that precise area, nevertheless, firmly and optimistically withhold his above mentioned overall apparaisal, particularly from a point of view of EU&amp;#39;s aim to progressively pass from production of objects, to creation of innovative ideas, applied also on RES and Global Trade matter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Even if \"this is also a Political Issue\", on a specific area (Solar Panels and other EU products in the Wider Context of EU - China Trade relations), in which I&amp;#39;m not legally competent to take position officially, nevertheless, what is sure is that, as a matter of General Principle,today&amp;#39;s EU Policy, including, f.ex., with the new EU MultiAnnual Framework programme \"Horizon 2020\" Program, etc, , is to support Europe&amp;#39;s voluntary Transition from a classical Industrial Production to an Innovative Knowledge creation Society, considerd able to become, comparatively, much more Competitive in a Globalized World, confirmed to \"EuroFora\" EU Commission&amp;#39;s representative, Research Programme Officer, from the Research and Innovation DG, focused particularly on Materials&amp;#39; Research and Innovation, Marcin Sadowski. </w:t>
        <w:b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imely, Sadowski stressed that point to \"EuroFora\" just after holding the role of Key-note Speaker in a Half-Day Symposium specially consecrated to EU-Support to Materials&amp;#39; Research Projects, organized by the experienced EMRS&amp;#39; Secretary General Paul Siffert from Strasbourg (France),</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nd EMRS&amp;#39; immediate past President Francesco Priolo from Italy, with the active participation both of various RST Labos and Start-up a.o. Enterprises, etc., which gave a Wide overview of various concrete, and currently on-going Projects in Innovative Materials&amp;#39; Researcb and Development in Europe for a Spectacularly large Spectrum of potential Applications,    (f.ex. from \"BioMaterials for Tissue repair/regeneration\", Breast Cancer Diagnosis, Industrial Products or Process, Critical Raw Materials&amp;#39; substitution, Post-Silicon Electronics, Car Industry, Renewable Energy by captured CO2, etc), as well as of various growing    efforts to Network, Classify, Assess and help InterConnect or Coordinate all currently unfolding Projects on Innovative Materials throughout all the EU, due to provide also an overall view of Europe&amp;#39;s RST Potential in that domain. </w:t>
        <w:b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he Good News is that Innovative Materials exist almost Everywhere\" in European RST    and Products. - But \"the Bad News\", is that they are distinctly Visible almost Nowhere !\", characteristically resumed, on this occasion, the competent EU Commission&amp;#39;s Senior Officer, pointing to the fact that almost All Modern Products use New Materials created by RST, but Consumers and the Large Public, even most Politicians, aren&amp;#39;t but only rarely aware of that, mainly since the Publicity, the Look and the way to Use many Commercial Products focus on totaly Other, Different points of view, (f.ex. on the Rapidity of a new SmartPhone, but not on the Innovative Materials which help to achieve that result,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his double point of view was artfully and majestically illustrated, at a special ...Music Concerto    in Strasbourg&amp;#39;s Cathedral at the Beginning of this week, (co-organized in order to celebrate a Double    : Scientific and Humanistic Anniversary, 30 Yeatrs since EMRS&amp;#39; establishement and a Century since the construction of a Welfare Hospital in Africa by Nobel-prize winner Doctor Albert Schweitzer), where German Scientist from Dresden, Wolfgang Skopura, artfully played several Musical pieces composed in 16 European Countries during more than 8 Centuries, with an Historic Organ of Silbermann, (who made his last Masterpiece at Dresden&amp;#39;s Hofkirche, when he died on 1753), stressing the generally unknown fact that the main idea of Organs \"was basically invented by ... Greek engineer Ktesibos at Alexandria about 246 BC\", while in 757 AC, \"after visitors from Byzantium Emperor&amp;#39;s court brought a small organ to the Franconian king’s court\", giving a    \"tremendous .. Impulse to the development of other keyboard instruments\", later-on, \"Organists\" of the 15th-16th Century managed to convince Church Officials that its \"spectacular\" sound symbolized \"the Battle between God and the Evil\", triggering an astonishingly Fast, Europe-wide spread of the meanwhile Renovated Instrument from Spain to Poland, etc... As for the Practical point of view, Skopura presented during EMRS&amp;#39; 2013 Conference his RST work at Dresden University in repairing and restoring valuable, Historic Artpieces as Silbermann&amp;#39;s and other Organs by special, Innovative treatments able to protect Steel from Corrosion, etc. </w:t>
        <w:b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s it also for such a Symbolic, Historical Inspiration that, recently, a brand-new \"STIMULATE\" Project for pan-European Media publications on \"Advanced Materials\"&amp;#39; for the General Public, was entrusted to ...Greek young Scientist Konstantinos Giannakopoulos, who briefly presented his Draft Plan at the Conclusion of EMPRS&amp;#39; 2013 Mega-Conference at Strasbourg&amp;#39;s Palace of Music and Congresses (PMC) at the end of this \"European Event\" symposium ? At any case, Winner of an EU-wide Competition, Giannakopoulos told afterwords \"EuroFora\", (together with his mentor, \"Democritos\" MicroElectronics&amp;#39; Center&amp;#39;s Research Director, Professor Argitis), that this original project aims to produce various Media Tools, including \"an AV Documentary, an imaginative Game, as well as a short, Cinema-like, Fiction Film, with real Actors\", due to be ready to use by EU-Media Partners a.o. in 2014.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But, convinced of the Vital Need, according to the Wider Problematic revealed recently by the EU - China Solar Panel issue (Comp. Supra), EMRS intends, while continuing and steping up its efforts to actively contribute into Stimulating European Research and Innovation, also to help boost International Cooperation able to boost EU&amp;#39;s links with other Key Global Actors, as experienced and ultra-active former long-time Director of Pan-European CoE&amp;#39;s \"EurOPA-Major Hazards\" Agreement, Jean-Pierre Massué, a specialist in Science and Politics&amp;#39; interfaces, often active also at UNO&amp;#39;s premisses in nearby Geneva, as well as past EMRS President and current EMF vice-President, speaking to \"EuroFora\", pointed at the preparation of an Exceptional, \"World Summit\" of Top Scientists in Materials Research throughout all Strategic Partners for International Cooperation, due to take place at the Council of Europe this Autum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Massué, already from his long experience at the PanEuropean CoE and International Geneva, etc., in Global Synergy, mainly through Science - Politics - Industry links, to protect People against Natural and/or Man-made Major Catastrophes, (which are recently growing spectacularly, from the Armenian 1988, Turkish 1999, and Iranian 2003 Mass-Killing Earthquakes, to the 2003 French , 2010 Russian and 2013 Chinese Record-breaking, Deadly and vital Energy Infrastructure-threatening Heatwaves, USA&amp;#39;s 2005 \"Katrina\" Hurricane,, the South-Asian 2004 and Japan/Fukushima 2011 Mega-\"Tsunamis\", as well as many other Tragic \"Extreme Environment Events\" (Huge Quakes    1976, 2008, Giant Rainfalls, Inondations and Mudslides, 2013 Heatwave, etc) in China and elsewhere in the World, who has often evoked, speaking to \"EuroFora\", also China&amp;#39;s traditional and recent efforts to help develop New Technological means for Human Lives&amp;#39; and Installations&amp;#39; Safety by trying to prevent, predict, alleviate and/or restore after such Catastrophes, obviously is a key-Person for any contributions to boost PanEuropean and/or International Cooperation in manifold related domains, (including in order to ameliorate the current EU - China relations : Comp. Sup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Co-organized for the 1st time in the Pan-European Capital of Strasbourg, the \"World Materials Summit\"(WMS) was initiated in Portugal&amp;#39;s capital city Lisbon on 2007, but developed further-on in China&amp;#39;s economic capital Shanghai on 2009, and recently in USA&amp;#39;s Washington DC on 2011, always held at the first half of October, before its forthcoming arrival at the CoE on 14-15/10/2013, in cooperation between the International Union of Material Research Societies and those of the EU, Russia, China, India, Africa and Brazil, as well as EU and CoE. Welcomed by the French Government and Alsace Region, it will incude keynote Speakers from a large variety of Top Decision-makers Worldwide, includiing, f.ex. EU Commissioner for Industry and Space Tajani (from Italy), FAO&amp;#39;s Climate-Energy Director Yao, CEA&amp;#39;s Research Director Crean, and    Academy of Science&amp;#39;s Heads from Russia : vice-President Alferov (Nobel Physics Laureat 2000), France : President Brechignac, Poland : President Kleiber, (also Chief of European Materials Forum : EFM), Morocco : Bousmina, India : Raj, (etc), USA&amp;#39;s National Science Foundation&amp;#39;s Director on Materias : Galvin, Brazil&amp;#39;s CAPES President Giomaraes, MIT&amp;#39;s Dresselhaus, and ENSCP&amp;#39;s professor Amouroux, International Nuclear Fusion project ITER&amp;#39;s Director : Orlandi ; European Science Foundation&amp;#39;s President Olmling, EU Parliament&amp;#39;s STOA Committee President : De Campos, and long-time EU Research Rapporteur Linkhor, as well as EU Parliament&amp;#39;s Rapporteurs for \"Horizon 2020\" RST program, Carvalho, and on Shale Gas, Tzavela ; EU Council President&amp;#39;s Chief Scientific advisor Glover,    French Minister of Research : Fioraso, Alsace Region&amp;#39;s vice-President on Economy, former Research + Trade Minister, long-time Head of France&amp;#39;s Energy/Environment Agency ADEME : Loos, and other leading actors of relevant Big Economic Players such as BMW-Toyota, FIAT, VW, Areva, BASF, Audi, EON, Yingli (China),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Focusing now on Advanced Materials as a Key Enabling Technology for secure Energy and Sustainable Growth, able to transform Industries in Knowledge-intensive, (representing, just for Europe, an estimated Market Value of 646 Billions € back on 2008 and projected to grow up to over 1 Trillion € by 2015), the 2013 World Summit is due to deal with Topical issues such as : Rare Elements/Earths, Bio-Fuels, Carbon-Free Energy/CO2 ReCycling, Shale Gas, Synfuel and Future Cars, etc. by combining Keynote Presentations with Panel Discussions by top Experts and exchanges with invitees, in order to conclude on current Needs for International Cooperation, Top Scientists discussing how to power the World with Electricity, including from Solar RES, while also Reducing C02 in Atmosphere, followed by European/Global Policy Makers&amp;#39; final word, and resulting in concrete Recommendations on Scientific, Technological and Industrial issues with proposals for Inter-Governemental Cooperation, due to be Published and sent to International Policy-Makers and Key Economic Playe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NDLR : \"DraftNews\", as already sent, earlier, to \"EuroFora\"s subscribers/donors. A more accurate, full Final Verion might be published asa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190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19037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26385" cy="3806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82638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45435" cy="3797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845435" cy="379730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274570" cy="3806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227457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1398905" cy="3806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139890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331720" cy="3806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233172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64485" cy="3806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286448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418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3806825" cy="19418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3806825" cy="214122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7"/>
      <w:footerReference w:type="default" r:id="rId18"/>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Top EU Scientists prefer RST International Cooperation to Trade War + prepare World Materials Summit</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12 October 2013</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Top EU Scientists prefer RST International Cooperation to Trade War + prepare World Materials Summit</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12 October 2013</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 Scientists prefer High-Tech International Cooperation to Trade War on Solar Panels with China + p Economic revival starts from Strasbourg and EU Newsflashes</cp:keywords>
  <dc:language>en-US</dc:language>
  <cp:lastModifiedBy/>
  <cp:revision>0</cp:revision>
  <dc:subject>Top EU Scientists prefer RST International Cooperation to Trade War + prepare World Materials Summit</dc:subject>
  <dc:title>Top EU Scientists prefer RST International Cooperation to Trade War + prepare World Materials Summit</dc:title>
</cp:coreProperties>
</file>

<file path=docProps/custom.xml><?xml version="1.0" encoding="utf-8"?>
<Properties xmlns="http://schemas.openxmlformats.org/officeDocument/2006/custom-properties" xmlns:vt="http://schemas.openxmlformats.org/officeDocument/2006/docPropsVTypes"/>
</file>