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Brussels/EU Council/Angelo Marcopolo/- </w:t>
      </w:r>
      <w:r>
        <w:rPr>
          <w:rFonts w:ascii="Verdana" w:hAnsi="Verdana"/>
          <w:i w:val="false"/>
          <w:color w:val="333333"/>
          <w:sz w:val="18"/>
        </w:rPr>
        <w:t xml:space="preserve"> This EU Heads of State/Government Summit seems to have been Hijacked by Internet Spying and other Network Attacks issues just after the  Revelations on what happened mainly during US President Obama&amp;#39;s 2009-2013 period, including taping of German Chancelor Merkel and Hundreds of other Political Leaders in Europe and around the World, on North American NSA&amp;#39;s scandal, going from EU Leadership&amp;#39;s reactions, up to the focus of Press and Public&amp;#39;s attention, including even an exceptional breakdown of EU&amp;#39;s main Press Room Internet connections, of unknown orig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ortly after various Heads of States/Government and EU Top Officials started to express their indignation at the EPP&amp;#39;s Summit together with Merkel, earlier this Afternoon, at a Castle in Meuse, a few kms out of the City, it was the turn of EU Parliament&amp;#39;s President, experienced Socialist MEP Martin Schultz from Germany, speaking later-on to Journalists, including \"EuroFora\" in downtown Brussels&amp;#39; EU Council Headquarters, to take the unprecedented step to even \"ensure that the EU Parliament does not intend to launch any Terrorist Attack in the USA !\", after revelations that its recently inaugurated Washington DC. Office was included among  the Targ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rybody understood here the need for EU - USA Cooperation, including, particularly, in order to Fight Deadly Terrorism at a Global level, but not at all the Abuses reportedly committted between \"Allies\" (as Merkel had stressed), which were judges as \"unacceptable\", particularly when they share the same Democratic ansd Human Rights Val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refore, a Majority of MEPs has asked, earlier in Strasbourg, to postpone EU -USA Negotiations on \"Swift\" and on a Free Trade Agreement, etc., until things are clarified, and \"Trust\" (necessary even for People to use and boost any Digital Economy) can be re-bui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came just a few years after another Secret Spying Scandal inside the US, had recently Targetted mainly Socio-Politicaly designated Victims, such as active \"Tea Party\" Militants, dissident Christian Organizations, and several US Republican Party\"s Politicians, reportedly seeking Personal Data related to ther Financial Resources, etc., which had provoked a row throughout the US, where even Popular front-runner Candidate to GOP&amp;#39;s Primaries before the 2008 US Presidential Elections, Santorum, had already felt the need to re-launch his Campaign with the Heading of \"Freedom\", and a Timely reference to America&amp;#39;s Founding Fathers who had focused, in their World Famous \"Independence\" Resolution, since the 18th Century of the \"Enlightnement\", mainly on Human Rights, starting with the Historic words :- \"We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ings now started to go even more Nasty, when, suddenly, also the Media, whose attention had already started to be captivated by a \"Tsunami\" of such revelations shaking Brussels&amp;#39; Top Political Discussions unfortunately right at the moment when EU Leaders had scheduled to deal with Plans to boost the Internet and Digital Economy in Europe in order to stimulate Growth, apparently came themselves under something which realy looks as if it was a kind of ... Internet Attack, at least at EU Council&amp;#39;s main Press Room at its majestic Ground Floor, where many Hundreds of European Journalists, including \"EuroFora\", use to work since the latest Moderniozation of the Central Builduing, many years ago, when an exceptional, and unprecedently widespread and heavy BreakDown of all its Wifi Internet links emerged, brutaly Disrupting and Blocking Computer and Connexion Press Work for many Hours&amp;#39;  precious Time, destroyed by never seen before, white, almost empty pages hanging too long on PC scre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by \"EuroFora\", EU Council&amp;#39;s Press Director, Nicolas Kerleroux, acknowledged that it was Difficult, if not impossible yet to find any known Normal Explanation of such incidents (felt  by many Journalists, desperately running to find, at the last minute, some fixed Internet Cables that we hadn&amp;#39;t been obliged to use for years), since the Number of Press Workers was rather as usual until now, without any exceptional augmentation, (several Collegues, even among those who used to be always present there, having this time decided to come at the EU Summit only at its Conclusion, Tomorrow, Friday, as \"EuroFora\" witnessed), and, on the Contrary, EU&amp;#39;s Internet Technical Services had even \"Augmented\" recently the Total Capacity of its Wifi Network,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Hypothesis that, perhaps, these incidents might have beenn caused, by an eventually exceptional augmentation of Audio-Visual Medias, specially this time, which use a lot of Broadband Width, should apparently be dismissed, after another, also very experienced EU Press Official told \"EuroFora\" that, in fact, many such Problems had already Started to suddenly Pop Up \"since Yesterday Afternoon\", (i.e. since Wednesday, Octo\"ber 23), when most Media workers had not even arrived at Brussels&amp;#39; EU Council&amp;#39;s Headquarters. He told us that, even until late Evening/Night, - \"Our Technicians are in the process of Searching to find the Cause\", which still remained rather a Mystery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evitably, \"EuroFora\"s co-Founder remembered of a much older, exceptional Incident, right in the middle of particularly \"Hot\" Political issues, which has occured even inside UNO&amp;#39;s own Headquarters at New York (USA), on the sidelines of an exceptional Global Heads of State/Government World Summit and just before UNO&amp;#39;s General Assembly&amp;#39;s usual Annual Plenary Session starts, when suddenly the Lights wend down, many parts of the UN Building (surrounded by much Higher Skyscrapers, which, on the contrary, seemed to work just fine) falling into Deep Darkness, without any possibility to extend Computers&amp;#39; work, and apparently provoking such Security Problems that some Officials took the Exceptional Decision to Close and Empty many Areas and Floors, including at the main Press rooms, shortly after a particulaly \"Hot\"  Press Conference by a Head of State, together with the then sUNO&amp;#39;s Director of Press and Communication, during which some specialy nasty issues had been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 are Powerless !\", joked, laughing, (with an obvious \"Gift\"  for Press Headlines, but of Dubious Use), an American Collegue, when Lights went down, reportedly throwing then even UN SG Koffi Annan&amp;#39;s Offices at another Floor, apparently making a hint to Past Controversies around the 2nd Iraq War,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ell, at least as far as it concerns the apparent Mood now prevailing among EU Leaders and Officials inside Brussels&amp;#39; EU Council&amp;#39;s Headquarters, on the Contrary, the Feeling seems going towards an absolutely Opposite Dir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Particularly when, even symbolically, but also Timely, the brand New EU Council&amp;#39;s Building, of an original Architectural Design, is, currently, fastly approaching Completion, just outside of key square Schuman, (hopefully also equiped with stronger Internet Wifi Defence for European Press communications : See Photo on the T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Leader of \"Green\" MEPs in EU    Parliament, German MEP Rebeka Harms, replying to an \"EuroFora\"&amp;#39;s    question in Brussels, didn&amp;#39;t exclude a possible Agreement, at least on    some main points, with the ChristianDemocrats of Chancelor Angie Merkel,    during the forthcoming Years or even Months, in one way or another : -    \"Our Party Congress&amp;#39; fundamental decision (last week-end in Berlin) was    to be Open not only to SPD, but also to all other German Political    Parties, naturally including also CDU/CSU, she simply remind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ming particularly from Harms, who    earler wasn&amp;#39;t at all for a \"Green\"- \"Black\" Coalition, this appears to    be at least a certainly notable development. A fortiori now that the    issue of the Protection of EU Citizens and even EU Politicians and State    Leaders from Internet Spying and/or various other Web Network Attacks,    that some among the \"Green\" Leaders, older and more new, want to push    forward, the move might have Timely repercussions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 xml:space="preserve">(NDLR : \"Draft News\", already sent earlier to \"EuroFora\"s Subsrcibers/Donors. A more accurate, full Final Version may be published asap). </w:t>
        <w:br/>
        <w:br/>
        <w:t>**</w:t>
      </w:r>
      <w:r>
        <w:rPr>
          <w:rFonts w:ascii="Verdana" w:hAnsi="Verdana"/>
          <w:i w:val="false"/>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Brussels' Summit under Internet Spy + Network shock "Attack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5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Brussels' Summit under Internet Spy + Network shock "Attack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5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Brussels' Summit under Internet Spy + Network shock "Attacks" ?!.. Economic revival starts from Strasbourg and EU Newsflashes</cp:keywords>
  <dc:language>en-US</dc:language>
  <cp:lastModifiedBy/>
  <cp:revision>0</cp:revision>
  <dc:subject>EU Brussels' Summit under Internet Spy + Network shock "Attacks"  ?!.. </dc:subject>
  <dc:title>EU Brussels' Summit under Internet Spy + Network shock "Attacks"  ?!.. </dc:title>
</cp:coreProperties>
</file>

<file path=docProps/custom.xml><?xml version="1.0" encoding="utf-8"?>
<Properties xmlns="http://schemas.openxmlformats.org/officeDocument/2006/custom-properties" xmlns:vt="http://schemas.openxmlformats.org/officeDocument/2006/docPropsVTypes"/>
</file>