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PP Summit - Meise Castle/Angelo Marcopolo/-</w:t>
      </w:r>
      <w:r>
        <w:rPr>
          <w:rFonts w:ascii="Verdana" w:hAnsi="Verdana"/>
          <w:i w:val="false"/>
          <w:color w:val="333333"/>
          <w:sz w:val="18"/>
        </w:rPr>
        <w:t xml:space="preserve"> Experienced, long-time President of EU Parliament&amp;#39;s Foreign Affairs Committee, (which is also responsible for Security/Defence, as well as Human Rights, etc), Christian Democrat/EPP MEP Elmar Brok, of the Governing in Germany Party CDU/CSU, who has recently Headed an EU Delegation to Washington D.C. on the Internet Spying by NSA October Scandal, speaking to \"EuroFora\" in Brussels, was the 1st Top EU Official to react in Public to the publication, Yesterday afternoon, of the Recommendations made by a White House \"Independent Experts\"&amp;#39; Report, asked by US President Obama, on how to address the Trust Gap inevitably provoked among Citizens, Businesses and Politicians, by the still on-going , and not-denied Revelations about massive Internet, Emails and Mobile Phones&amp;#39; eavesdroping, throughout Europe and accross the World, by the North American NS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move was topically made during the arrival of invitees to the European People&amp;#39;s Party&amp;#39;s  December 2013 Summit of Heads of State/Government at the Castle of Meise, at Brussels&amp;#39; outskirts, as usually just before the European Council&amp;#39;s Summit, later toNight at its Schuman square premisses, which were both Exceptionaly scheduled this time some Hours Earlier than previously, in view of a forthcoming long debate and decisions, later tonight, on EU&amp;#39;s common Security/Defence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German Chancellor Angie Merkel, a protagonist of the issue since the October EU Summit&amp;#39;s row (See relevant \"EuroFora\"s NewsReport sent from Brussels then), arrived, as scheduled, to the Castle of Meirs, a little bit later, exceptionaly without making any Public Statement, where she found, among 12 Heads of State/Government, 2 deputy-Prime Ministers, 9 Heads of main Opposition Parties, and 2 EU Institutions&amp;#39; Presidents : Council&amp;#39;s Van Rompuy and Commission&amp;#39;s Barroso, also the incoming EU Chair, Greek Prime Minister Samaras, as well as the EU Commission&amp;#39;s vice-President responsible for Defence/Security Industry and Space, etc. Tajani, together with the new EPP President Daul, who still holds a key position in EU Parliament as Chairman of the biggest Group of MEPs (EPP/ChristianDemocrats), due to make an important contribution on EU Citizens&amp;#39; present concerns about Data Prot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sked President Brok : - \"For the NSA, ...do you think that the Report that was just publIshed yesterday in the US  (by the White House), satisfies what you had asked, together with the Chancellor (Merkel, since last Octob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 am not of the opinion that they (USA Federal Government) are doing nothing\", carefully started to reply Br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General Question of Data protection has now to respond also to some serious data protection concerns (currently existing) in the public opinion, he added, obviously pointing at even more recent Revelations about more and more important Heads of State, including close of close Allies&amp;#39; Countries, such as Israel, after Germany, etc.; in addition to Massive Mobile Phones&amp;#39; eavesdropping and/or Emails&amp;#39; Meta-Data, etc, currently reported at the International P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And, there, I think that what has to be done is much more !\", concluded EU Parliament&amp;#39;s Security and Defence Committee&amp;#39;s President in reply to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the Obama-ordered American \"Independent\" Experts&amp;#39; Report on NSA was disclosed by the White House in Washington DC. shortly before the December 2013 EU Heads of State/Goverment&amp;#39;s Summit was prepâring to start in Brussels, officially focusing mainly on Defense and Security policy issues, after the October row, (Comp. previous \"EuroFora\"s NewsReports from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now, Enlarging the very Concepts of \"Defence\" and \"Security\" towards a set of New Challenges, the Conclusions due to be agreed this December 2013 by EU&amp;#39;s Heads of State/Government, later NoNight in Brussels, reportedly include also an EU \"Cyber Defense\" Policy,  whose outlines should Start to be defined right from Next Year : 2014, together with the European Defence Agen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EU Countries intend also to \"enhance\" their \"Capabilities\" on an EU Strategy for \"Cyber-Security\",  including f.ex. \"Dual\", Civil-Military projects, Training and/or  protecting \"EU Miss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recent measures to enhance Cooperation between the EU&amp;#39;s 28 Member States and PanEuropean CoE&amp;#39;s 47 Member-States (including Russia, etc), also in this domain are reportedly evolving in areas very relevant to the NSA scandal, including f.ex. in their respective, parallel but coordinated developments of Data Protection Legal mechanisms, as CoE&amp;#39;s General Director for Legal matters and Human Rights, Philippe Boillat, recently told \"EuroFora\", (comp. f.ex. also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in New, Global EU - CoE Projects on Cyber-Crime, the Budapest Convention, etc ., as CoE&amp;#39;s experienced Head of CyberSecurity, Alexander Senger from Austria, confirmed to \"EuroFora\", following an interesting International Conference, earlier this Month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such a direction of EU/CoE cooperation might also evolve at least some among the necessary Work on \"Basic, well-established Legal Principles\" about Data Protection at the Internet, that German Chancellor Angie Merkel has already highlighted at her recent, brief but Topical, Statements to certain, selected Media, including \"EuroFora\",just after the conclusion of her 1st Press Conference, already since last October 2013, during the precedent EU Summit in Brussels, (Comp. relevant \"EuroFora\"s NewsReport, already sent to Subscribers/Donors, earli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time, on December 2013, Merkel didn&amp;#39;t explicitly mentioned this issue in her 1st Press Conference, and French President Hollande even reacted just with a large Smile, and a mysterious : - \"Ah, the Internet !...\", apparently amused, because suddenly released from the much Harsher Tension of risks for physical, even Deadly clashes in Central-Africa, etc., when \"EuroFora\" referred, at the end of his 1st Press Conference, to the \"Internet Security\" issue, asking for his views on the White House Experts&amp;#39; Report published at Washington D.C. Yesterday afterno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at any case, the incoming EU chairman-in-office on JHA, Greek Minister for the Interior, Dendias, a long-time CoE Top MEP for years in Strasbourg, apparently seems to have found at least certain practical means (partly inspired by Merkel) allowing some Hope for a Safe  January - June 2015 EU Presidency in the Digital Communications domain, as \"EuroFora\" witnessed on the sidelines of Brussels&amp;#39; December 2013 EPP Summit, under the careful and vigilent eye of Defense Minister Avramopoulo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  </w:t>
      </w:r>
      <w:r>
        <w:rPr>
          <w:rFonts w:ascii="Verdana" w:hAnsi="Verdana"/>
          <w:i/>
          <w:color w:val="333333"/>
          <w:sz w:val="18"/>
        </w:rPr>
        <w:t xml:space="preserve">(../..)                                                                                                                                                                                                                                                                                                                                                        </w:t>
        <w:br/>
        <w:t>--------------------------------------------------------</w:t>
        <w:br/>
        <w:br/>
        <w:t>***</w:t>
        <w:br/>
        <w:br/>
        <w:t>(\"NDLR\" : DraftNews, as already sent to \"EuroFora\"s Subscribers/Donors, earlier. A more accurate,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9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4076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54076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2278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2278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3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5312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Foreign Affairs Committee Chair Brok to EuroFora on USA Experts' Report on NS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Foreign Affairs Committee Chair Brok to EuroFora on USA Experts' Report on NS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Foreign Affairs Committee Chair Brok to EuroFora on today's USA Experts Report on NSA Economic revival starts from Strasbourg and EU Newsflashes</cp:keywords>
  <dc:language>en-US</dc:language>
  <cp:lastModifiedBy/>
  <cp:revision>0</cp:revision>
  <dc:subject>EU Parliament Foreign Affairs Committee Chair Brok to EuroFora on USA Experts' Report on NSA</dc:subject>
  <dc:title>EU Parliament Foreign Affairs Committee Chair Brok to EuroFora on USA Experts' Report on NSA</dc:title>
</cp:coreProperties>
</file>

<file path=docProps/custom.xml><?xml version="1.0" encoding="utf-8"?>
<Properties xmlns="http://schemas.openxmlformats.org/officeDocument/2006/custom-properties" xmlns:vt="http://schemas.openxmlformats.org/officeDocument/2006/docPropsVTypes"/>
</file>