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Welcome to EuroFora</w:t>
        <w:br/>
        <w:br/>
        <w:t>Strasbourg&amp;#39;s    News and Debates on Europe in the World and Science.</w:t>
      </w:r>
      <w:r>
        <w:rPr>
          <w:rFonts w:ascii="Verdana" w:hAnsi="Verdana"/>
          <w:b w:val="false"/>
          <w:color w:val="333333"/>
          <w:sz w:val="18"/>
        </w:rPr>
        <w:br/>
        <w:br/>
        <w:br/>
        <w:t xml:space="preserve">EIW pioneer project (1997 - 2008) aims to offer : </w:t>
        <w:br/>
        <w:br/>
        <w:t>- Forward insight on forthcoming and on-going European and Paneuropean decision-making, in EU, CoE and more, with News and Debates on Europe&amp;#39;s role in the World and Science.</w:t>
        <w:br/>
        <w:br/>
        <w:t xml:space="preserve">As seen from the unique viewpoint of Strasbourg&amp;#39;s crossroads, host of EU Parliament&amp;#39;s weekly plenary debates and votes, Council of Europe, Euro-Court of Human Rights, and International bodies (Space University, \"Human Frontier\", European Science Foundation, etc). Strategically located between Brussels and Geneva&amp;#39;s UNO&amp;#39;s headquarters. </w:t>
        <w:br/>
        <w:br/>
        <w:t>It concerns Citizens, Politicians, Lobbies, Experts, Scientists, etc. from both organizations, with 27 and 47 member-States each, as well as other Countries involved (USA, Canada, Japan, etc) or closely interested and present in Strasbourg&amp;#39;s European, Paneuropean and International developments (as China, etc).</w:t>
        <w:br/>
        <w:br/>
        <w:br/>
        <w:t>- Practical Infos and Events, to facilitate moving -and/or developing related activities- IN and around Strasbourg.</w:t>
        <w:br/>
        <w:br/>
        <w:t xml:space="preserve">- A FORUM to foster Citizens&amp;#39; debates on common European issue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© EIW 1997 - 2008 * EIW ® is a Registered Collective project formally presented at EU Commission which acknowledged receipt as early as since 1997 and accepted to study it initially under the ESPRIT European program for innovative socio-economic use of new communication technologi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- While this Site is under contruction, for contacts and suggestions please email at editors@eurofora.net , (or administration@eiws.eu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rasbourg's    News and Debates on Europe in the World and Science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9 May 200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eo pro search engine friendly seo optimization sef url</cp:keywords>
  <dc:language>en-US</dc:language>
  <cp:lastModifiedBy/>
  <cp:revision>0</cp:revision>
  <dc:subject>Strasbourg's  News and Debates on Europe in the World and Science.</dc:subject>
  <dc:title>Strasbourg's  News and Debates on Europe in the World and Scienc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