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create2009.europa.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Symbolic Coincidence, \"Eurofora\" was launched practicaly at the Eve of the European Year for \"Creativity and Innovation\", as EU named 2009. </w:t>
        <w:br/>
        <w:t> </w:t>
        <w:br/>
        <w:t xml:space="preserve"> Despite some Earlier Publications, and a subsequent Emergence later on, in fact, Historicaly, the 1st real NewsReport of \"Eurofora\" was published on-line at the Beginning of August 2008, from Brixen-Bressanone city, at South Tirol Region, located in Northern Italy, between the Alpes Mountains and the Dolomiten High-Rise Peaks, when the then Pope Benedict launched an Urgent Call for European Leaders to Act in order to Prevent a new and even more Tragic and Destructive, Division of Europe, which might obviously had even pushed towards a wider World War, from the fast unfolding Clash between Georgia and Russia of then Presidents Shakaasvili and Medvedev, around the pro-Autonomy, break-away Abkhazia and  South Ossetia Regions of former USSR but in nowadays Georgia, reportedly Attacked by Tbilisi&amp;#39;s National Army, which had already made even Civilian Victims, provoked Destructions, Military clashes, etc., Triggering a Russian Counter-Offensive which reportedly threatened to arrive near Tbilisi. German Chancelor Merkel was, then, visiting a Nearby Village, apparently keeping in contact with her compatriot, former Cardinal and Theologian Writer Joseph Ratzinger, while the then French President Sarkozy, who Chaired at that time the EU, took a Risky but notoriously Succesful Diplomatic Initiative, which led him both to Moscow and Tbilisi, almost Immediately, from the Afternoon/Evening of that Same Day, August 10, finaly SafeGuarding Peace in Europe and in the World, (http://www.eurofora.net/newsflashes/irish/benepeace.html (http://www.eurofora.net/newsflashes/irish/benepeace.htm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viously, \"Eurofora\" had also Published certain Original News, but very Selectively : Fex. on a Superb Historic Exhibition of Artworks about Strabourg and the Rhenan European area at the Renaissance, (http://www.eurofora.net/faqs/elxis-cms/expo-golden-age.html (http://www.eurofora.net/faqs/elxis-cms/expo-golden-age.html) ),  as well as on the non less Historic, former Prime Minister of France, long-time Strasbourg&amp;#39;s Mayor, and EU Parliament&amp;#39;s, as well  as CoE&amp;#39;s PanEuropean Assembly&amp;#39;s former President, Pierre Pflimlin, on the occasion of the Oress Conference which launched a n original Book written in his Honour by French Senator Jung, long-time f. Director of Strasbourg&amp;#39;s Newspaper DNA, Alain Howiller, and one among the First EU Parliament&amp;#39;s Press Directors, the experienced Paul Collowa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main point of the latter, was an abstract from the Last, landmark Speech that President Pflimlin had given at what was then the joint Plenary Room of both the PanEuropean CoE and EU Parliament, in Strasbourg, (attended also by \"Eurofora\"s co-Founder), back on 1997, which Focused on the Basis on which the European Dream could be succesfully  re-Launched and further Developed in the Future, (http://www.eurofora.net/newsflashes/irish/pflimlin.html (http://www.eurofora.net/newsflashes/irish/pflimlin.html) ).</w:t>
        <w:br/>
        <w:br/>
        <w:t xml:space="preserve">Last, but not least, \"Eurofora\"s progressive Launch also Topically came just Before the Start of the pre-electoral period for the Crucial EU Parliament&amp;#39;s Elections of May 2009, (Comp., among others, f.ex., also : http://www.eurofora.net/newsflashes/news/daulelections.html (http://www.eurofora.net/newsflashes/news/daulelections.html)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131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fora launched eve of EU Innovation+Creativity year (2008 to 200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fora launched eve of EU Innovation+Creativity year (2008 to 200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009 : European Year of Innovation and Creativity</cp:keywords>
  <dc:language>en-US</dc:language>
  <cp:lastModifiedBy/>
  <cp:revision>0</cp:revision>
  <dc:subject>Eurofora launched eve of EU Innovation+Creativity year (2008 to 2009)</dc:subject>
  <dc:title>Eurofora launched eve of EU Innovation+Creativity year (2008 to 2009)</dc:title>
</cp:coreProperties>
</file>

<file path=docProps/custom.xml><?xml version="1.0" encoding="utf-8"?>
<Properties xmlns="http://schemas.openxmlformats.org/officeDocument/2006/custom-properties" xmlns:vt="http://schemas.openxmlformats.org/officeDocument/2006/docPropsVTypes"/>
</file>