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Welcoming \"EuroFora\"&amp;#39;s congratulations with a bright smile, the New President of 47-Member Countries-strong CoE&amp;#39;s PanEuropean Parliamentary Assembly, the experienced former ChairWoman of the Liberal Group of MEPs, and polyglote, Anne Brasseur from Luxembourg, replying to our Questions, clearly confirmed her intention to pursue further, during her 2 year-long Presidency (2014 - 2016), the developments that will be given by the CoE to her New Report on the important issue of the current Need to Revigorate Representative Democracy also by adding adequately designed uses of Internet a.o. new Information/Communication Technologies mainly in order to associate more closely concerned Citizens to a more Transparent Decision Making by Public Authorities (See Infra), as \"EuroiFora\"s project supports already since 1997 - 200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ne Brasseur surprisingly succeeded a Brillant Win immediately, i.e. from the 1st Round, with much more Votes than an Absolute Majority : 165 , (i.e. well over the necessary 159), against 125 votes for mainstream Brittish MEP Robert Walter, who proved to be a real competitor. Walter, however, who is also Leader of the Brittish National Delegation to the CoE, was afterwards elected as one among PACE&amp;#39;s Vice-Pres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ubstance of Anne Brasseur&amp;#39;s Report advises to take care about Internet&amp;#39;s Security as well as to avoid attempts of Mass Manipulation, slandering, etc., but also stresses the important Potential that New Communication technologies could bring Today in order to make Public Decisions more Transparent, and give interested Citizens a chance to interact with competent Politicians before they take crucial Decisions which affect their Lives : Something which could also help contribute usefully to a much needed Renaissance of Representative Democracy in the new Historic context of Modern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miling, President Brasseur \"thanked\" \"EuroFora\" for our sincere Congratulations for her surprisingly Brillant Win, \"much Faster and stronger than initially expected\", by succeeding to gather an Absolute Majority already from the 1st Round of CoE Assembly&amp;#39;s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important, Anne Brasseur strongly expressed her will to actively \"continue examining\" the consequences of her landmark Report on \"Internet and Politics\", and in particular  on \"the Impact of New Information and Communication Technologies on Democracy\", after its forthcoming Vote by CoE&amp;#39;s Assembly :  - \"Certainly, Yes ! I also made a reference to that\" in her acceptance speech, she simply replied to \"EuroFora\"s releva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can&amp;#39;t present my Report myself, however,\" personaly at PACE&amp;#39;s Plenary, \"now\", after being elected as its President, she went on to add. However Brassseur intends to \"follow up\" its repercussions, from her New Post as President of the COE&amp;#39;s PanEuropean Parliamenbtary Assembly, and the Fate that will be reserved to the Proposals made in the Resolution and Recommendation by Politicians, Experts, and CoE&amp;#39;s Committee of Ministers, where now she would have a say, as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Finally, replying Positivelty to \"EuroFora\"s suggestion to \"Open\", as much as possible, the forthcoming \"Consultation\" of Experts, Politicians, Media, NGOs, etc, on how to revigorate concretely the Representative Democracy, by accepting also several Interesting Contributions by certain simple Journalists, concerned EU Citizens, etc, she left the door quite op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we (CoE) shall search to find the most Appropriate ways\" to gather also a larger input on that, the  new CoE Assemby&amp;#39;s President carefuly promis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President Anne Brasseur, speaking later also to \"EuroFora\", welcomed the main Changes added at the last minute to her Report by CoE Assembly&amp;#39;s Political Affairs Committee, as \"Reinforcing\" even further the main thrust of her sugg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ex., CoE&amp;#39;s PanEuropean Parliamentary Assembly adopted \"Unanimously\", inter alia, also an Amendment calling to \"elaborate a Protocol to the European Convention on Human Rights, on the Right to Participation in the conduct of Public Affairs, ..... and pay special Attention to the role of the Internet and other Digital Tools of Participation, such as Social Networks, On line Platforms of Discussion (i.e. Internet Forums, etc), Electronic Voting, and Open Government Initiati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fluently not only French, German and English, but also ... \"Luxemburgish\", as she proudly proved earlier by pronouncing at least 1 key paragraph in what has recently been re-established as Luxembourg&amp;#39;s National Language, (as \"EuroFora\" had already found out as early as since 2005 on the spot : at the Shengen village itself, during the Luxembourgian Presidency of the EU). So that Today, Brasseur&amp;#39;s move inevitably reminded to \"EuroFora\" the case of a sympathetic Taxi-Driver from Portugal, who  was really Proud of the fact that his small Son, born and raised in Luxembourg, already spoke .. \"5 Languages\", as he had boasted : Portugeese, French, German, English and ... \"Luxemburgis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Partly updated on 29/1/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 as already send, earlier, to \"EuroFora\"&amp;#39;s Subscribers/Donors. A more accurate, full Final Version might be published asap).</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81800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180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Assembly President Brasseur to EuroFora: Internet Vitamin to renew representative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Assembly President Brasseur to EuroFora: Internet Vitamin to renew representative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Assembly President Brasseur to EuroFora: Internet Vitamin to renew representative Democracy? Economic revival starts from Strasbourg and EU Newsflashes</cp:keywords>
  <dc:language>en-US</dc:language>
  <cp:lastModifiedBy/>
  <cp:revision>0</cp:revision>
  <dc:subject>New CoE Assembly President Brasseur to EuroFora: Internet Vitamin to renew representative Democracy?</dc:subject>
  <dc:title>New CoE Assembly President Brasseur to EuroFora: Internet Vitamin to renew representative Democracy?</dc:title>
</cp:coreProperties>
</file>

<file path=docProps/custom.xml><?xml version="1.0" encoding="utf-8"?>
<Properties xmlns="http://schemas.openxmlformats.org/officeDocument/2006/custom-properties" xmlns:vt="http://schemas.openxmlformats.org/officeDocument/2006/docPropsVTypes"/>
</file>