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Toul/L&amp;#39;Arsenal/Angelo Marcopolo/-</w:t>
      </w:r>
      <w:r>
        <w:rPr>
          <w:rFonts w:ascii="Verdana" w:hAnsi="Verdana"/>
          <w:i w:val="false"/>
          <w:color w:val="333333"/>
          <w:sz w:val="18"/>
        </w:rPr>
        <w:t xml:space="preserve"> \"EuroFora\" was    invited by former Minister and Press Spokeswoman of the biggest    Center-Right party in France : UMP&amp;#39;s Nadine Morano, President of the    \"Assembling for the People of France\", and Head of UMP&amp;#39;s team in    Lorraine&amp;#39;s Region, (idealy located between Strasbourg, Luxembourg and    Brussels), to the 1st pre-electoral meeting of the Politician who    ambitions to succeed President Joseph Daul, as new Head of French EPP MEPs for Strasbourg&amp;#39;s Eastern Area, in EU Parliament from this    Summer, following his Election as New Chairman of the entire EPP Party at its Brussels&amp;#39; EU Headquarters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- \"These EU Elections are    extremely Important\", Morano told us from the outset on the forthcoming    May 2014 Vote for EU Parliament&amp;#39;s new MEP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- Because \"we    need to give a Majority to the European Popular Party\" (in EU    Parliament), and \"we also need to manage for France to be Stronger in EU    Issues\", where \"we have Big Projects to start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So that    \"it has a capital, primordial importance, to stimulate and attract    French People&amp;#39;s interest\", she stressed with voluntarism to \"EuroFora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+    In particular, \"I think that €uroZone and the Governance of €uroZone is    a Fundamental issue, in order to succeed to have a Good Economy in that    area\" with 18 Member Countries today, Morano went on to add in    concreto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\"Because I profoundly believe in the Fiscal and    Social convergence\" in Europe : \"That&amp;#39;s an issue of Capital importance,    and it can&amp;#39;t start but only inside €uroZone\", she explain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++    But, meanwhile, \"Europe must stop to provoke Concerns\" to the People.    On the contrary, \"it must become a Europe which Protects them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    At the same time, \"EU Technocracy must be placed at its Right role :    That is to say, to provide expertise and accompagny the Policies, which    have to be decided by the Politicians\" democratically elected by the    People, and \"it&amp;#39;s these Politicians who have to decide and Govern\", (not    any Bureaucracy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\"That&amp;#39;s how I intend to act during my    (forthcoming) mandate\" as Future MEP, from June 2014, Nadine Morano    concluded to \"EuroFora\".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----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In    fact, I believe in Europe&amp;#39;s potential, and I love so much Europe that I    want to Change it\", she added earlier. Given also my Experience as a    former Minister, \"I know both the Limits, and the Advantages of today&amp;#39;s    Europe\". However, I also know that \"France needs Europe, and Europe    needs France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F. ex., \"we want for the EU to have External    Borders which work well\", and \"to Reform EU&amp;#39;s Schengen system, or,    otherwise, get out of it\", she warned, applaud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However,    one should seek the Right Recipe : F.ex. Socialists wanted to Mutualize    the Debts of all EU Countries, so that some would pay for others, while    we (EPP) are rather in favour of doing efficient Reforms\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=&amp;gt;    -  But, nowadays, above all, there is \"a Need to Strengthen the    Franco-German \"motor\", that Tandem, without whom cannot advance a Europe    which has been Enlarged Too Fast\", she repeatedly stressed. In fact,    \"Germany is quite Strong, while France  weakened a bit\",  so that we    must act to put anew France and Germany in tune, able to work together    efficiently, particularly thanks to the EPP Parties&amp;#39; network. </w:t>
        <w:br/>
        <w:t xml:space="preserve">Symbolically,    Tonight, she was strongly supported by enthousiastic German    ChrsistianDemocrat/EPP MP Peter Weiss from nearby Freiburg (close to    Strasbourg),  who appeared even more critical vis a vis her competitors    than herself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The French former Minister, who shall be in    the same team with active MEP Arnould Danjean, currently President of EU    Parliament&amp;#39;s Security and Defence sub-Committee, will have to face    together in the forthcoming 2014 Electoral Fight 2 Heavyweights of their    main Competitors at the East of France (i.e. at Strasbourg&amp;#39;s area) : -     \"Socialist\" Trade Unionist Martin, at the Left, (criticized for    reportedly Misleading Workers to believe in Pre-Electoral Promisses    afterwards bellied, particularly at Lorraine region) ; \"Rightist\"    Philippot, No 2 of the \"National Front\", (denounced as \"False Gaullist\"     and \"Anti-European\", who \"wants to get France out of €uroZone\", etc).    I.e., all the ingrediants for what can become a particularly \"Hot\"    Electoral Fight, seem to be there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Others are    Euro-credules, or, on the contrary, \"Euro-Sceptics\", but I&amp;#39;m rather    \"Euro-Hopeful\", Morano said previously with a smile..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i/>
          <w:color w:val="333333"/>
          <w:sz w:val="18"/>
        </w:rPr>
        <w:t xml:space="preserve">(../..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t>----------------------------------</w:t>
        <w:br/>
        <w:br/>
        <w:t>***</w:t>
        <w:br/>
        <w:br/>
        <w:t xml:space="preserve">(\"DraftNews\",    as already sent to \"EuroFora\"s Subscribers/Donors, earlier. A more    accurate, full Final Version might be published asap). </w:t>
        <w:br/>
        <w:br/>
        <w:t xml:space="preserve">*** </w:t>
        <w:br/>
        <w:br/>
        <w:br/>
      </w:r>
      <w:r>
        <w:rPr>
          <w:rFonts w:ascii="Verdana" w:hAnsi="Verdana"/>
          <w:i w:val="false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32219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3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7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rench former Minister to succeed Daul, Morano, to EuroFora: 2014 EU Election extremely importan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February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rench former Minister to succeed Daul, Morano, to EuroFora: 2014 EU Election extremely importan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February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French former Minister to succeed Daul Morano to EuroFora: 2014 EU Election extremely important Economic revival starts from Strasbourg and EU Newsflashes</cp:keywords>
  <dc:language>en-US</dc:language>
  <cp:lastModifiedBy/>
  <cp:revision>0</cp:revision>
  <dc:subject>French former Minister to succeed Daul, Morano, to EuroFora: 2014 EU Election extremely important</dc:subject>
  <dc:title>French former Minister to succeed Daul, Morano, to EuroFora: 2014 EU Election extremely impor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