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NewsViewpoints)/-</w:t>
      </w:r>
      <w:r>
        <w:rPr>
          <w:rFonts w:ascii="Verdana" w:hAnsi="Verdana"/>
          <w:i w:val="false"/>
          <w:color w:val="333333"/>
          <w:sz w:val="18"/>
        </w:rPr>
        <w:t xml:space="preserve"> \"We must advance forward Together\" with \"the People of our Countries\", who \"want a Europe which Cares, about what matters most\" for them, stressed in substance German Chancellor Angie Merkel, in an impressive Conclusion of the joint Franco-German Inter-Governemental Council&amp;#39;s Press Conference, with French President Hollande, in her reply to a Question on the current Challenge of the focthcoming May 2014 EU Parliament&amp;#39;s Elections, where Polls notoriously warn about risks not only of a repeatedly massive Abstention, as since 1999, but even or  Rightist ad Leftist tides, some of which apparenty risk to be exploited by a  more or less Anti-European mood, exacerbated after 1999-2005 GeoPolitical Errors (f.ex. on Turkey&amp;#39;s controversial and unpopular EU bid, etc., back to which some want to progressively return), to which was added also the too slowly outgoing Global Economic Cris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stonishingly, at the same moment, the recent Events and Canges in Ukraine, obviously present another Big Challenge both to the EU and to all the European continent, as several mainstream German Media like \"Die Welt\" and others, stress now, which also needs both Urgent and Serious as well as Creative Ideas for a \"Sustainable and Comprehensive\" Response, able to \"encourage\" both Ukraine and Russia, not to close the Door, but to safeguard the PanEuropean area from any risk of Conflict; i.e. something which would not deceive \"as it was done before\", the Ukranian People&amp;#39;s aspirations, whle also working closely together with Moscow for adequate political solutions, as Chancellor Merkel herself repeated several times recently on the occasion, precisely, of Ukraine, both on December 2013 during the EU Summit in Brussels, (Comp. f.ex: \"EuroFora\"s NewsReport from the spot : ....), as well as now in Paris and Berlin anew these days. </w:t>
        <w:br/>
        <w:br/>
        <w:t>    In fact, seen from a Global Perspective, even American \"Wall Street Journal\"&amp;#39;s Graphics, published at New York, clearly indicate that, despite some errors and/or division, the Potential of the PanEuropean area  of De Gaulle&amp;#39;s \"Great Europe, from the Atlantic to the Urals\" Mountains, etc, (i.e. including both Norway/Switzerland and Russia, etc), can be much more Important than some believe, compared to the rest of the World, as even WSJ&amp;#39;s overall GeoPolitical Picture on the ... Golden Medals that each Continent of the Globe succeeded to get at Sochi&amp;#39;s Olympics, clearly indicates, (See relevant PHOTO)....</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times, there is a Legitimate Criticism on  something in that Europe which is as if one threw spans on the wheels\", particularly some decisions, either taken by us, National Governments\" inside EU Council, \"or by EU Commission\", etc. \"We must not assimilate a Criticism on some Special Points, as if it was equal to a General Criticism against Europe as a whole\",  Merkel observed from the outset, speaking on the 1st poi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particular, it&amp;#39;s true that \"Europe needs to become Better on certain key points, because it needs (f.ex.) to Reduce Bureaucracy, and to become somehow more (EU) Citizen-Friendly\", the experienced and Popular German Chancellor, stressed, putting it at a nutsh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ere, we (EU Political Leaders) must Listen to what the Pëople of our Countries, when they tell us that this or that (choice) doesn&amp;#39;t work properly\" yet, she add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n fact, \"People want that Europe Cares about the things which matter most for them\", stressed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nd,\"in this sense, we shall Advance Together (\"Gemeisam\") towards the European Elections\" of May 2014, the German Chancellor invi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something which obviously reminds her Famous Moto during her Succesful Campaign for the September  2013 National Elections in Germany, whee she notoriously Won an unexpectedly High Score of Popular Votes, which was :  - \"Gemeinsam Erfolgreich ! \", meaning : \"Together Succesfuly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oth then, and now, Merkel also observed that, even if France and Germany are both \"Great Countries\", nevertheless, even counted with all the 28 Member States of the EU, \"we represent only some 7% of the Population of the World\", while, \"alone, it&amp;#39;s almost 1%, facing 99%\"... Therefore, it&amp;#39;s obvious that, \"if we (Europeans) want to become  Stronger, then we can do that only all Together\", as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aving personaly followed the 1st Day of her Final Electoral Campaign then, since early August 2014 at nearby Ludwigshafen, \"EuroFora\" cannot forget, nevertheless, that, at the same moment, Angie Merkel  clearly observed, that, in fact, \"the most important Strength for any Government,  is in the Strength of its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aturally good way to focus, thus, on the need to boost \"Education\" and the Spirit to \"Innovation\", foster \"Strong Families\", Moral \"Values\", Social \"Integration\" as well as Cultural and Historic \"Identity\", etc., which are also necessary infredients for a Strong Economy and Rol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mutatis-mutandis, precisely what most European People would like to debate and develop in concrete, efficient policies, at the forthcoming, May EU Election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fter the Historic developments of these days at Kiev, with all the promisses and/or risks that they present, it has become now obvious that these 2014 EU Elections, if they are to really affect Europe&amp;#39;s Future, the cannot be limited merely into looking only inside the EU, without forging an adequate Overall View for  the E ntire PanEuropean area, Ukraine and Russia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A sustainable, overall Concept (\"GesamtKonzept\"), must come from the EU Capitals, able to  stimulate Democracy, Rule of Law, and the Market\" Economy, \"without pushing  Ukraine (contrary to what was done the last time), nor Russia, to the Door\", stressed mainstream German Newspaper \"Die Welt\", which supports Merkels&amp;#39; CDU/CSU Governing parties. </w:t>
        <w:br/>
        <w:t>    </w:t>
        <w:br/>
        <w:t>    + \"At the same time, the West, including Poland, realises&amp;#39;, more and more clearly, &amp;#39;that without Russia, there is- No Peaceful and Stable solution to the Ukranian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 fact, \"Russia expects to be respected\", the German Media underlined, advising geopolitical deals and compromises, almost as Chancellor Merkel apparently tried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therwise, the \"Risk of Fire-sparks flying in all directions, is too dangerous, too high, too big\", \"Die Welt\" warned in Conclusion. </w:t>
        <w:br/>
        <w:br/>
        <w:t xml:space="preserve">    Indeed, as far as staying in Contact and Talking wih Russia on the main issues  is concerned,  this is a line that the German Chancellor apparently follwoed herself - and even advised openly also for other EU Leaders (See f.ex. Merkel&amp;#39;s observations precisely ob Ukraine, as early as since the December 2013 EU Summit in Brussels, etc) - as her personal stance clearly sho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even during her latest visit to Paris, for the Franco-German Summit, Merkel arrived, later at the Evening, at Elysée Palace, for a scheduled meeting with Industrialists on Economic affairs, together with French President Hollande, ready to insert, at the 1st point of her brief Speech, the anouncement that  she had \"just had a Phone Conversation with Russian President\" Putin, in order to \"agree\" on \"excluding Violence\"in Ukraine, but to push \"the Political Process\" ahead, as she reportedly said, (just before starting to deal with \"Digital Economy\", etc)...To this were added, when she returned at Berlin the next Day, another Phone call on Ukraine with US President Obama, Putin, Yanukovich,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ut, in fact, there where the situation has arrived Today, the main point about Ukraine is no more purely GeoPolitical... If the EU has indeed to find a Modus Vivendi with Russia, in order to keep Peace throughout the European Continent and bring Economic Development, at the same time, it has now become also true that The EU can no more deceive those Ukranian People who (rightfuly or wrongly) even Risked during these days their Lives in order to try to ensure to their Country a real prospect towards the EU in the for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No, at least as long as, at the same time, some inside the EU still insist to bring even ... Turkey&amp;#39;s controversial and unpopular EU bid on bo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while leaving Out an \"unquestionably European\" Country (as former French President Sarkozy had openly qualified Ukraine, speaking as EU Chairman then, already as early as back on 2008 in Paris&amp;#39; Elysée Palace  : See \"EuroFora\"s NewsReport from the spot : ....), with European Culture, History, Geography and even High-Tech (comp. f.ex. Big Carrier Airplanes ANTONOV, Space Rockets, \"Sea-Launch\", etc), in addition to Energy links ready to function immediate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fact that Ukraine would be an Ideal \"Bridge\" between and EU and Russia inside De Gaule&amp;#39;s \"Greate Europe\", is obvious. But what it really means, and how to achieve that, still remains an Open Question of Europeean Strategy inside a Global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during recent years, \"Ukraine is, at best, Semi-Welcome\" by \"Western Europe\" \"in the EU\", thinks necessary to mention \"Die Welt\"&amp;#39;s realism... In fact, Ukraine&amp;#39;s Future GeoPolitical \"Location has not uet been dec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is is about much More than simply a Question to which major Economic Association should belong Ukraine : the EU.., or the EurAsian prosperity zone, advanced by Russia ?\", the mainstream German Media acknowle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 real reason for such a Paradox lies not only in GeoPolitical factors, but also -or even more - in things related to that \"Overall Concept\" (\"GemeinsamKonzept\"), that the EU currently needs to forge, for the Future of all greater Europe, (EU as it stands today included), and which Timely coincides, in fact, with one of the biggest Stakes at the forthcoming May 2014 EU Parliament&amp;#39;s Election, due to change all EU Leadership this yea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Therefore, in substance, Today, the main Question remains Open, both in Kiev and/or Moscow, as well as  in Berlin  or Paris, London or Rome, etc. :  I.e., will EU Leaders \"Listen to what their People are telling them\", and find a way to build \"a Europe which Cares for what matters the mos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78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693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69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on EU Election (while Ukraine challenge erupts) :"We must Listen to what our People tell 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on EU Election (while Ukraine challenge erupts) :"We must Listen to what our People tell 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on EU Election (while Ukraine challenge erupts) :"We must Listen to what our People tell us!" Economic revival starts from Strasbourg and EU Newsflashes</cp:keywords>
  <dc:language>en-US</dc:language>
  <cp:lastModifiedBy/>
  <cp:revision>0</cp:revision>
  <dc:subject>Merkel on EU Election (while Ukraine challenge erupts) :"We must Listen to what our People tell us!"</dc:subject>
  <dc:title>Merkel on EU Election (while Ukraine challenge erupts) :"We must Listen to what our People tell us!"</dc:title>
</cp:coreProperties>
</file>

<file path=docProps/custom.xml><?xml version="1.0" encoding="utf-8"?>
<Properties xmlns="http://schemas.openxmlformats.org/officeDocument/2006/custom-properties" xmlns:vt="http://schemas.openxmlformats.org/officeDocument/2006/docPropsVTypes"/>
</file>