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the Edathy Scandal started, (many Naked Children Photos+ often bought for several years to a Canadian on-line Shop by Socialists&amp;#39; anti-rightist star MP, who was informed by someone before Police Investigations  on Paedophilian grounds, and this apparently resulted into Hidding Evidence, while at least 5 Top Socialist Politicians had learned about that, Months earlier, See : http://www.eurofora.net/newsflashes/news/pederastysuspicionsrocksocialistleadersingermany.html ), Germany&amp;#39;s Political landscape began to Change seriously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ccording to the latest Poll (RTL),    German People would now Vote almost +5% more at the Center-Right, while    Socialists fall - 2%, droping to a Record Low : 41 % CDU/CSU (+1), 22%    PSD (-2), 10 Greens (=), 10 Left (=), 5% FDP (+0,4%), 5% AFD (+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such Figures existed at the latest, September 2011 National    Parliamentary Election, then, Chancellor Merkel&amp;#39;s    Christiandemocrat/social Parties of CDU/CSU would have won an Absolute    Majority, and/or, morever, have also a possibility to continue their    Governemental Center-Rights Alliance with the Liberals, instead of being    obliged to make Hard Concessions in order to have a Compromise    Co-Habitation with the SPD of the socialists, sharing the Government, as    it was finaly done, (almost bringing things Back to 2005, regardless of    the fact that a Majority of German Citizens had Voted for the    Center-R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 was also revealed that, in fact, the Police    KNEW since ......2011, that Edathy was in a List of Suspects for Child    Porn and Paedophilia, but, curiously, Not any Action whatever didn&amp;#39;t    appear during all these Years (2011-2013/4), except from the 1st Month    just AFTER the September 2013 Elections : October 17, (with the Search    starting only on .. February 2014, i.e. AFTER the ChristianDemocrats    were obliged to set up a Co-Habitation Government with the    Soci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those who provoked such a long    Delay in Police Investigations for documented Paedophilia suspicions on    that SPD&amp;#39;s ex-\"Star\" MP (2011-2014), automatically, also Altered    seriously the context of the Democratic process, by Hindering the German    People to Know the Truth before the crucial September 2013 Election !    Therefore, they Hindered Democracy to work properly.</w:t>
        <w:br/>
        <w:br/>
        <w:t xml:space="preserve">If,    moreover, those who have made it possible to Hide the Truth, are also    the same who Profit from the Concessions that the ChristianDemocrats/EPP    of CDU/CSU were obliged (as a result of that) to make  to the    Socialists of the SPD, (Dual Nationality,  shelving the \"N to    Multi-Kulti\" by a Propaganda for \"Diversity\", massive PreNatal and other    Genetic \"Tests\" on Humans alowed, Same Sex Mariage and even Adoption of    Children by Homosexuals, etc), then, it seems Easy to guess \"to Whom    profits the Crime ?\"...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r>
        <w:rPr>
          <w:rFonts w:ascii="Verdana" w:hAnsi="Verdana"/>
          <w:i/>
          <w:color w:val="333333"/>
          <w:sz w:val="18"/>
        </w:rPr>
        <w:t>[Graphic of the German Press : 5    out of 6 who knew that a Police Investigation was due on SPD MP Edathy    were Socialists (SPD) themselves. Only 1 was CDU/CSU, and he resigned    immediately when the Scandal was revealed, while Nobody among the too    many SPD politicians mixed-up in this Scandal didn&amp;#39;t resign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ttp://static.apps.welt.de/2014/ClickMap_Edathy_neu/Clickmap_Edathy_neu.jpg</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55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olls reveal even greater Political SPD Scand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olls reveal even greater Political SPD Scand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y: Poll reveals even greater Political SPD Scandal ?! Brief News Brief News</cp:keywords>
  <dc:language>en-US</dc:language>
  <cp:lastModifiedBy/>
  <cp:revision>0</cp:revision>
  <dc:subject>German Polls reveal even greater Political SPD Scandal ?!</dc:subject>
  <dc:title>German Polls reveal even greater Political SPD Scandal ?!</dc:title>
</cp:coreProperties>
</file>

<file path=docProps/custom.xml><?xml version="1.0" encoding="utf-8"?>
<Properties xmlns="http://schemas.openxmlformats.org/officeDocument/2006/custom-properties" xmlns:vt="http://schemas.openxmlformats.org/officeDocument/2006/docPropsVTypes"/>
</file>