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> </w:t>
      </w:r>
      <w:r>
        <w:rPr>
          <w:rFonts w:ascii="Verdana" w:hAnsi="Verdana"/>
          <w:i/>
          <w:color w:val="333333"/>
          <w:sz w:val="18"/>
        </w:rPr>
        <w:t>*Strasbourg/CoE/-</w:t>
      </w:r>
      <w:r>
        <w:rPr>
          <w:rFonts w:ascii="Verdana" w:hAnsi="Verdana"/>
          <w:i w:val="false"/>
          <w:color w:val="333333"/>
          <w:sz w:val="18"/>
        </w:rPr>
        <w:t xml:space="preserve"> Religious Freedom could be \"undermined\" and exposed to undue \"Risks\" because of several Controversial points contained at a Draft Report on Sects and Minors, prepared by MEP Salles, which is scheduled to be debated and voted at CoE&amp;#39;s Parliamentary Assembly on Thursday, denounces the experienced ECHR&amp;#39;s former Jurisconsult, Vincent Berger, professor at the European School of Bruges, in a CoE sidelines&amp;#39; event organized by the President of its PanEuropean Parliamentary Assembly&amp;#39;s Social, Health and Development Committee, MEP Valeriu Gihletchi from Moldova, of the ChristianDemocrat/EPP Group. 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Exceptionaly, without endorsing any side&amp;#39;s position without a thorough examination of the respective arguments at debate, but given the Timely proximity of Thursday&amp;#39;s debate and vote at CoE&amp;#39;s Assembly, \"EuroFora\" publishes Berger&amp;#39;s critical presentation (that he read and discussed at a special Hearing in the CoE and kindly gave us) in full , so that all those interested at this issue can have a chance to form their final stance by taking into account also these Legal observations :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  <w:r>
        <w:rPr>
          <w:rFonts w:ascii="Verdana" w:hAnsi="Verdana"/>
          <w:color w:val="333333"/>
          <w:sz w:val="18"/>
        </w:rPr>
        <w:t>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THE PROTECTION OF MINORS AGAINST EXCESSES OF SECTS:</w:t>
      </w:r>
      <w:r>
        <w:rPr>
          <w:rFonts w:ascii="Verdana" w:hAnsi="Verdana"/>
          <w:b w:val="false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THE SALLES REPORT</w:t>
      </w:r>
      <w:r>
        <w:rPr>
          <w:rFonts w:ascii="Verdana" w:hAnsi="Verdana"/>
          <w:b w:val="false"/>
          <w:color w:val="333333"/>
          <w:sz w:val="18"/>
        </w:rPr>
        <w:t xml:space="preserve">&lt;strong&gt;1 (#sdfootnote1anc) </w:t>
        <w:tab/>
        <w:t xml:space="preserve">Report by M. Rudy Salles, Committee on Legal Affairs and Human </w:t>
        <w:tab/>
        <w:t xml:space="preserve">Rights, Parliamentary Assembly of the Council of Europe.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2 (#sdfootnote2anc) </w:t>
        <w:tab/>
        <w:t xml:space="preserve">Attorney at law at the Paris Bar and professor at the Collège </w:t>
        <w:tab/>
        <w:t xml:space="preserve">d’Europe in Bruges and Warsaw; former jurisconsult of the European </w:t>
        <w:tab/>
        <w:t xml:space="preserve">Court of Human Rights.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3 (#sdfootnote3anc) </w:t>
        <w:tab/>
        <w:t xml:space="preserve">Adopted by the Committee on March 3, 2014.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4 (#sdfootnote4anc) </w:t>
        <w:tab/>
        <w:t xml:space="preserve">Adopted by the Committee on March 3, 2014.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  <w:r>
        <w:rPr>
          <w:rFonts w:ascii="Verdana" w:hAnsi="Verdana"/>
          <w:color w:val="333333"/>
          <w:sz w:val="18"/>
        </w:rPr>
        <w:t>---------------------------------------------------------------------------------</w:t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Images:</w:t>
      </w:r>
      <w:r>
        <w:rPr>
          <w:rFonts w:ascii="Tahoma" w:hAnsi="Tahoma"/>
          <w:b w:val="false"/>
          <w:color w:val="000099"/>
          <w:sz w:val="24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2978785" cy="380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1637030" cy="2379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ECHR f.Jurisconsult prof.V.Berger: Religious Freedom at Risk by Salles'Report on Sects+minors at CoE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Thursday, 10 April 2014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ECHR f.Jurisconsult prof.V.Berger: Religious Freedom at Risk by Salles'Report on Sects+minors at CoE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Thursday, 10 April 2014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uroF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>ECHR f.Jurisconsulte prof.V.Berge: Religious Freedom at Risk by Salles'Report on Sects+minors at CoE Brief News Brief News</cp:keywords>
  <dc:language>en-US</dc:language>
  <cp:lastModifiedBy/>
  <cp:revision>0</cp:revision>
  <dc:subject>ECHR f.Jurisconsult prof.V.Berger: Religious Freedom at Risk by Salles'Report on Sects+minors at CoE</dc:subject>
  <dc:title>ECHR f.Jurisconsult prof.V.Berger: Religious Freedom at Risk by Salles'Report on Sects+minors at Co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