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0.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It might look incredible, but Facts prove that it can really be true : One of the most Dangerous incidents in the Post-War period, which obviously risks to push the entire European Continent back into a kind of \"Cold War II\" era of the Past, i.e. push the Russian Delegation out of CoE&amp;#39;s PanEuropean Assembly (PACE), seems, indeed, to have been triggered mainly by the adoption of a particular Amendment, which added, at the last minute, more Sanctions than initially scheduled, but, in fact, wasn&amp;#39;t supported but only by a Minority of MEPs present this week in Strasbourg ! After new PACE&amp;#39;s President Anne Brasseur, former Chairwoman of the Liberal Group, from Luxembourg, anounced a decision to \"merge\" 2 Motions, (one asking to reject Russian MEPs&amp;#39; credentials, while another prefered to \"Freeze\" their Voting Rights), its Monitoring Committee discussed and voted on a Draft Resoluton which mainly asked to Suspend their Right to Vote inside PACE until January 2015, but also to organize an Enquiry on what rreally happened around the recent Crisis in Ukraine, due to present its conclusions at the same Time Deadline (1/2015), as its Chairman, Austrian Socialist MEP, Stefan Schennach confirmed to \"EuroFora\" as early as already since last Monday afternoon (See relevant \"NewsRepor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nce such a Solution could both stress CoE&amp;#39;s Principles against the controversial \"Annexation\" (\"ReUnification\" after Referendum, according to Russians) of Crimea peninsula, but also give a Chance to eventually find out who was really Responsible, particularly for that sudden eruption of Deadly Violence at Kiev, which trampled underfoot a Peaceful Political Agreement that had just been concluded between the then Ukranian President Janukovich and the Leaders of the Opposition at \"Maidan\" square, in the active presence of 3 Key EU Foreign Ministers from France, Germany and Poland, (Fabius, Steinmeyer and Sickorski), CoE had apparently succeeded to find a kind of indirect temporary Compromise, as the experienced President of its Political Committee, f. Foreign Minister, Dora Bakogiani from Greece, (the current EU Chair for Jan.-June 2014), and the Head of Russia&amp;#39;s Delegation to PACE, President of Duma&amp;#39;s Foreign affairs Committee, Alexey Pushkov, explained in substance to \"EuroFora\"on Tuesd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a Press Conference held on Wednesday by a group of more Critical MEPs, and a series of Amendments adding more Heavy Sanctions against Russian MEPs, (even by the initial Author of the Voting Suspension demand which had become, meanwhile, key part of a Compromise, Dutch Liberal MEP Jensen...), which were suddenly lodged on Late Evening, just after a particularly \"Hot\" and Controversial PACE Debate and Vote for anOther Resolution about all  the February and March 2013 Events at Ukraine, earlier Today Afternoon, seems to have radically Changed the situation ...</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despite CoE&amp;#39;s Chairman, Austrian President Heinz Fischer&amp;#39;s friendly advise, in a Landmark Speech and Replies to MEPs&amp;#39; Questions at PACE&amp;#39;s Plenary on Wednesday&amp;#39;s noon, where, after confirming CoE&amp;#39;s general Principles, he also vainly Warned against some trends to Exclude any \"Federal\" structure from Ukraine&amp;#39;s Future, as well as Military \"Neutrality\", (which had both helped ensure \"Peace and Stability in my own Country, Austria\", as he reminded), while also inviting to be \"Careful\" vis a vis Russia, since \"if one Closes doors, it&amp;#39;s often Difficult to open them afterwards\", as he observed, an often Thin but almost always Present Majority inside PACE, at a subsequent Debate on Ukraine, held later on Wednesday Afternoon, added more and more Amendments Critical v. Russia, to an already considerably Critical Report drafted by 2 MEPs from Sweden and Esthonia, Mrs Marietta de Pourbaix-Lundin and Mailis Reps, while Russian MEPs&amp;#39; replies and/or proposals were almost all Rejected, (with considerable Fluctuations among Many other MEPs, however, particularly on reported Needs to Protect Russian-Speaking Minorities, on denunciations of some \"Extremist, Fascist Groups\" as \"Swoboda\", \"Right Sector\", etc. inside the New Ukranian Coalition, etc., and with the Unique Exception of the Adoption of only one Amendment urging the current Ukranian Government to Respect Freedom of Press and Expr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The overall result, going well beyond a Strong Denunciation of Russia&amp;#39;s controversial reaction at Crimea (aggressive \"Annexation\" according to Critics and CoE&amp;#39;s current Majority, defensive \"ReUnification\" after a Popular Referendum,     ; according to Russian MEPs), to the previous Violent Clashes and Total Power-Shift at Kiev, (that Moscow notoriously considers as an Illegal Usurpation of Power by violence and deceipt, brandishing also a French University Professor&amp;#39;s reported verdict, and sticking to the sudden Abandonment of the February 21 Agreement between President Yanukovich and Oppositions&amp;#39; Leaders under the auspices of Foreign Ministers from France, Germany and Poland), obviously added another Negative impression mainly to the Russian Delegation, (See Infra), included the rejection of Amendments trying to drop a call for \"Tangible Security Agreements\" to Ukraine, probably given the well-known sensitivity of nearby Moscow vis a vis an eventual, direct or indirect, Extension of NATO,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 Thus, after finding Useless to Table any counter-Amendment in their favour until late Wednesday Evening, even after a last-minute Extension of the Time Deadline for one more Hour, until 9 p.m., anounced by PACE&amp;#39;s President Brasseur, the Russian Delegation clearly declared, in unexpected Press Statements reportedly made at Early Thursday Morning in Strasbourg out of CoE&amp;#39;s premisses, (apparently at the nearby Russian Embassy/Permanent Representation), that, given what they denounced as a too Negative, Insulting and Arbitrary attitude against them by a Group  which controlled de facto PACE and heavily \"Distorted\" Facts, they felt obliged to immediately Stop Participating at CoE&amp;#39;s Parliamentary Assembly&amp;#39;s activities, and would subsequently decide on whether they will Return back at the PACE or abandon it, according to what would be the Conclusion of Thursday&amp;#39;s CoE Debate and Vote on certain other MEPs&amp;#39; demands for Sanction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 </w:t>
      </w:r>
      <w:r>
        <w:rPr>
          <w:rFonts w:ascii="Verdana" w:hAnsi="Verdana"/>
          <w:i/>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ACE Rapporteur + Secretariat with one (1) MEP surounded by many Empty sea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In Consequence, it&amp;#39;s inside an Exceptionaly Empty from any MEP from Russia (CoE&amp;#39;s Biggest Member Country, whose diplomatic Permanent Representative, Ambassador Alexander Aleksev, was, however, present at the PACE), as well as from certain Other Countries (Comp.Infra),  that the PanEuropean Assembly discussed and Voted on the demands for Sanctions, going well beyond Thursday&amp;#39;s Noon, in an Unusual in Strasbourg quasi-Monologue of Complaints against Russia, (with just a few Exceptions by certain MEPs from various Countries and/or Political Groups who found that too much to their taste). Curiously, moreover, not even one present MEP from Ukraine didn&amp;#39;t represent the Opposition (former Governing Majority), nor the slightest Discending voice, for the first time, contrary to CoE&amp;#39;s traditional Polyphonic political Pluralis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CoE&amp;#39;s Photographer tries to find an interesting MEP among many Empty sea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Certainly, a Large Majority of MEPs (More than 120 against only 50) repeatedly Rejected all Attempts by a Minority to \"Cancel\" Russian Delegation&amp;#39;s Credentials to CoE&amp;#39;s PanEuropean Assembly, following its Rapporteur&amp;#39;s advise, and focused, instead on asking a Suspension of Russian MEPs&amp;#39; Voting Rights until January 2015, (i.e.prefering the Second among 2 Differend Motions for Resolution which had both been Drafted and Lodged previously, since March, curiously by more or less the Same MEP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Addition to various other, even more Critical Amendments adopted in these conditions, Hardening further the Draft Resolution at several points, (f.ex. to stress that what it initially named as \"Violation of International Law\" at Crimea, would be a \"Grave\" one, etc), suddenly, some among the Same MEPs who had Previously preferred to Avoid any Cancellation of Credentials, proposing instead to \"Suspend Voting Rights\" (Comp. supra) of the Russian Delegation at the PACE, tabled a much Harsher Amendment clearly Threatening now to \"Reserve the right tio Annul (its) Credentials, IF the Russian Federation does not ... Withdraw the Annexation of Crime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CoE&amp;#39;s Assembly appeared rather Divided on this Additional point, since it wasn&amp;#39;t adopted but only with some 100 Votes for, and 76 against + abstentions, (to which should be added also the \"No\" of all the numerous Russian MEPs who had exceptionaly Not Participated to that Vote : Comp.Supra), contrary to various Other Amendments which had a much larger support than that Controversial propos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Nevertheless, as the Head of the Russian Delegation to the PACE, President of Duma&amp;#39;s Foreign Affairs Committee, Alexey Pushkov, anounced, shortly after those Votes, to Journalists, including \"EuroFora\", at the sidelines of a Press Conference in the CoE, (exceptionally obliged to be held only in Russian Language, given an unusual Lack of any Translator at earlly Afternoon), that the Main Reason for which Russian MEPs feel now obliged to Abstain from Participating to Any PACE activity, whatever, pending a Final Decision on whether to collectively Leave the PACE and go away in the Future, due to be taken Definitively in \"2 or 3 Weeks\" (as \"EuroFora\" learned by Russian sources later-on), marking an Unprecedented, since the End of the Cold War, and Dangerous, new East-West Divide in Europe, was, in fact,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amp;gt;&amp;gt; - \"It&amp;#39;s mainly because of the adoption even of the Amendment No 7, which \"Suspends\"  Russian MEPs&amp;#39; \"Rights to be Represented in the (PACE&amp;#39;s) Bureau..., the Presidential Committee, the Standing Committee\", as well as \"to Participate in Election&amp;#39; Observation Missions\", that we decided to leave, because, after such Exclusions (from PACE&amp;#39;s Governing Bodies) our presence inside the PACE would have No Sense !\", Alexey Pushkov denounced in his only statement in French, (all the rest staying just in Russian, for numerous collegues from Moscow,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Surprisingly, however, that Crucial Amendment, which added at the last minute an initially unforseen and even Harsher Sanction obviously Risking to Trigger a long series of Dangerous Reactions, in fact, wasn&amp;#39;t supported but only by a .. Minority of MEPs inside PACE, so that it canNot be described as reflecting any eventual \"Majority\" Political Will democraticaly expressed at the CoE !  Indeed, it got only 92 Votes for, while another 93 MEPs (i.e. +1 more !) were Against or abstained. In addition to the latter, in order to have an idea of the Paneuropean Assembly&amp;#39;s real political will, should be normally taken into account also the \"No\" Votes that the numerous Russian MEPs would have normally casted , if they were present and free to participate, togetrher with several others among their supporters. All these Facts, taken together, clearly reveal that those who pushed that Controversial but Crucial Amendment No 7 were, indeed, unquestionably a Minority.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ong those MEPs who explicitly Opposed that crucial Amendment, were, f.ex., even the (otherwise Critical) President of the Biggest Political Group in the PACE, that of ChristianDemocrats/EPP, MEP Pedro Agramunt, from the Governing Spanish Party, together with the Presidents of Euro-Left Group, Dutch MEP Tiny Cox, and of the Liberal Group, Jordi Xucla, also Spanish, (contrary to the President of the Socialist Group, Andreas Gross, who voted \"For\" adding that too Harsh Sanction, as well as the Head of the French Governing Socialist party&amp;#39;s delegation, René Rouquert, etc). Considering also the fact that it&amp;#39;s the Russian MEP Alexey Pushkov who is the current President of the EDG Group, it clearly results that, cusiously, its .. only the Socialist Group&amp;#39;s President, Gross, who, Alone among his Pairs, backed that Further Sanction, while, on the Contrary, ALL other 4 Political Groups&amp;#39; Presidents were Against ! </w:t>
        <w:br/>
        <w:t xml:space="preserve">Moreover, the \"No\" was also prefered by the immediate Past President of the PACE, French ChristianDemocrat/EPP MEP Jean-Claude Mignon, together with all other French ChristianDemocrat/EPP MEPs, as f.ex. Thierry Mariani, Yves Pozzo Di Borgo, etc., (while, on the Contrary, 3 French Socialist MEPs voted \"For\", one abstained, and only one was \"agains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gnificantly, the MEP who took the responsibility to speak in Plenary \"Against\" that Amendment No 7 which excluded Russian MEPs from PACE&amp;#39;s Leading Bodies until 2015, was the Head of the National Delegation of Finland, Maria Guzenina-Richardson, from a Country Neighbouring to Russia (as Ukraine), and \"Neutral\" (i.e. NATO-free), which hasn&amp;#39;t any notable problem at all with Moscow, but cooperates more and more often with it : – \"If we want to (be)... Open to parliamentary Dialogue, ... we should Not Close the Doors on Russia to such Important Bodies of the Assembly\", the Top MEP warned. </w:t>
        <w:br/>
        <w:br/>
        <w:br/>
        <w:t>                  </w:t>
        <w:br/>
        <w:t>Even if it&amp;#39;s true that another last-minute Oral Sub-Amendment limited this Suspension of Russian MEPs&amp;#39; Rights inside the PACE \"until the End of the 2014 Session\", nevertheless, given both the fact that this appeared practically nullified by the parallel adoption of a Threat to even Advance as far as Ask to Cancell the Credentials of the Russian Delegation, if Crimea wasn&amp;#39;t returned back to its previous situation before January 2015 (Comp. Supra), while, moreover, the Suspension of Voting Rights from April up to December 2014 meant also that the new CoE&amp;#39;s Secretary General would have been elected, meanwhile,  without any endorsement by the Biggest and more Populous Member Country : Russia, who usualy holds also a Strong Stance on several Topical BioEthical Controversies, (as, f.ex. on the Protection of Natural Familly and particularly Children from certain Controversial Demands pushed by an Homosexual, LGBTI Lobby, partly manipulated by Technocrats, f.ex. in order to elarge Artificial Procreations of Human Beings  by Surrogate Mothers, Medically Assisted Procreations, IVF, PreNatal Screenings, Sperm and/or Ovaries&amp;#39; \"Banks\", by imposing Same Sex Mariages, Adoption of Children by Homosexuals, etc), as well as on Monitoring the way Authorities Treat Dissidents f.ex. in France and other Countries, (f.ex. denonciations of Police brutality vis a vis Peaceful Demonstrators, Harassement allegedly targeting Opposition Politicians, Journalists, etc.), on the need to protect Citizens&amp;#39; Personal Data vis a vis Internet Spying (comp. Snowden&amp;#39;s revelations and CoE&amp;#39;s declared will to Draft Internet Rules on Data Protection, etc),  on Cyber-Security, on combatting Deadly Terrorism while safeguarding Democracy and Human Rights, on Danube EU - Black Sea ship transport links, on European Culture, History and Identity (comp. relevant CoE&amp;#39;s Debates), on Stateless Persons and the Right to a Nationality (comp. f. ex. CoE Human Rights&amp;#39; Commissioner&amp;#39;s frequent Statements on Russian-speaking Populations in certain Countries, on Refugees, etc., as well as PACE&amp;#39;s relevant Reports), on Climate change, Arctic Ocean, Space Research, on the Political issues of Cyprus, Ukraine, Belarussia, Western Balkans, Caucasus, Armenia-Azerbaidjan, Syria, even Libya, Syria (comp. f.ex. the recent succesful Agreement on withdrawing Chemical Weapons, nearby Geneva Peace Talks), the Middle East, even Soudan (see f.ex. Russia&amp;#39;s cooperation with UNO&amp;#39;s Peace-keepig Mission on the spot),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after even such an obviously Excessive Sanction was adopted by manouvering in fact with only a Minority of MEPs (See Facts cited Supra), all Russian MEPs collectively decided to Withdraw from CoE&amp;#39;s PanEuropean Assembly, pending their Final Decision to definitvely leave it, or not, (Comp. Supra), to the point that even the Rapporteur of PACE who was working on a so delicate and topical Human Rights issue as currently is in European a.o. post-modern Societies the \"Removal of Children from their Families : Legislation and Practice\", Russian MEP Olga Borzova, felt obliged to be exceptionaly Absent, later this Afternoon, at an Exceptional Top Level Hearing on her Report, organized by PACE&amp;#39;s Social, Health and Development Committee, with the participation of UNO&amp;#39;s Committee on Childrens&amp;#39; Rights&amp;#39; Rapporteur, Maria Herczog from Hungary, and ECHR&amp;#39;s Filtering Section&amp;#39;s Registrar, Karen Reid, etc., as the competent CoE&amp;#39;s Committee&amp;#39;s Chairman, Valeriu Giletchi from Moldova, a.o., confirm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Considering Geo-Political stakes, some Russian Experts, replying this Afternoon  to \"EuroFora\"s Questions, even found interesting and speculated about a possible creation of an inter-Parliamentary dimension, inside the brand new EurAsian Organisation of Shanghai, Headquartered at that famous International (New York-like) city of China, that Russian President Vladimir Putin seems repotedly Ready to Visit, soon after the 1st ever Foreign Trip of New Chinese President Xi Jiping recently to Russia (extending afterwards also to other key BRICS&amp;#39; Countries, up to a Heads of State/Government Summit in South Africa, etc), even before his subsequent visit to the EU, a few Days ago. Therefore, the Question inevitably raised, here in Strasbourg, Today is :  - Who might have any Interest to provoke a situation in which, instead of thinking how to attract to the CoE, in adequate conditions, f.ex. with a Special Status of \"Observer\", as that of USA, Canada, Mexico and Japan, etc., also the only UNO Security Council&amp;#39;s Permanent Member which hasn&amp;#39;t yet any institutionalized premanent link with Strasbourg&amp;#39;s Organization : China, (as f.ex. the experienced former PACE&amp;#39;s President, French mainstream ChristianDemocrat/EPP MEP Jean-Claude Mignon has already suggested since a long time ago : See, f.ex. ...), on the contrary, after such a Harsh Move as that, in fact, Minority Amendment No 7 (See Facts cited above), it&amp;#39;s now the CoE which may Risk to progressively Lose in practice its biggest Member Country : Russia, recently more and more attracted; notoriously, towards an \"EurAsian\" Strategy looking towards Vladivoctok&amp;#39;s Coasts to the immense Pacific Ocean, (facing the 2 Koreas, Japan, Australia and even .. the USA !). I.e. inevitably reminding a \"Chinese Map\" existing (according to a BBC collegue) at EU Commissioner for Markets, experienced former Minister, French ChristianDemocrat/EPP Top Politician, Michel Barnier&amp;#39;s office in Brussels, (which, by the way, obviously takes thus a Strange look of a lonely ... \"Far West\", in such special Geopoliical setting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http://www.eurofora.net/newsflashes/news/calltoinvestigatekievnipersdropedateuparliament.html (http://www.eurofora.net/newsflashes/news/calltoinvestigatekievnipersdropedateuparliament.html)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Something which obviously underlines even more the Crucial Importance that has in fact the \"transparent\" and \"objective\"  \"Investigation\" that CoE has just asked to do on this thorny affair of \"Snipers\", who appeared just after various individuals \"Join(ed) the crowd at Maidan\" coming from \"OUTSIDE Kyiv\", as the Report that PACE adopted Yesterday points out (§ 15), particularly when, Today, even the mainstream German RadioTV Media \"ARD\" has just published an Original Press Correspondence from Ukraine, with 3 Key Interviews at Kiev (including a High ranking Official involved in the Investigations, as well as a \"Radio Track\" from the events, etc) : http://www.tagesschau.de/ausland/maidan-schuesse102.html (http://www.tagesschau.de/ausland/maidan-schuesse102.html)    ), which strongly contests the Official Version about the supposed Identity of those Deadly Snipers, and even adds much more, new and factual elements of proof (including Eyewitnesses, etc), confirming the Astonishing Fact that those Killers came also from Behind the Protestors, from Inside an Area controlled by them, and targetted, indeed, both Policemen and Demonstrators, i.e. obviously showeing that the Truth on what really happened in Ukraine still remains to be found, as the most crucial Question (WHO were all those Deadly Snipers who undermined the Peaceful EU-sponsored Agreement ?) remains Unanswered.-</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08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208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2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6275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31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31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079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6079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9613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96139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84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16846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745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22745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5"/>
      <w:footerReference w:type="default" r:id="rId1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 Minority Amendment on Crimea triggers Russian Delegation's exit from PanEuropean Assembl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Sept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 Minority Amendment on Crimea triggers Russian Delegation's exit from PanEuropean Assembly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uesday, 23 September 2014</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 Minority Amendment on Crimea triggers Russian Delegation's exit from PanEuropean Assembly ?! Economic revival starts from Strasbourg and EU Newsflashes</cp:keywords>
  <dc:language>en-US</dc:language>
  <cp:lastModifiedBy/>
  <cp:revision>0</cp:revision>
  <dc:subject>CoE : Minority Amendment on Crimea triggers Russian Delegation's exit from PanEuropean Assembly ?!</dc:subject>
  <dc:title>CoE : Minority Amendment on Crimea triggers Russian Delegation's exit from PanEuropean Assembly ?!</dc:title>
</cp:coreProperties>
</file>

<file path=docProps/custom.xml><?xml version="1.0" encoding="utf-8"?>
<Properties xmlns="http://schemas.openxmlformats.org/officeDocument/2006/custom-properties" xmlns:vt="http://schemas.openxmlformats.org/officeDocument/2006/docPropsVTypes"/>
</file>