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urofora&amp;#39;s subscribers or donors receive advance, full editions of selected News, according to their preferences, before and better than the public internet version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 xml:space="preserve">For more information, during the preparatory launching period, you can contact : editors@eurofora.ne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ubscribers/Donor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21 March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ubscribers/Donors</cp:keywords>
  <dc:language>en-US</dc:language>
  <cp:lastModifiedBy/>
  <cp:revision>0</cp:revision>
  <dc:subject>Subscribers/Donors</dc:subject>
  <dc:title>Subscribers/Do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