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2+3 July 2014/EU Parliament/Angelo Marcopolo/-</w:t>
      </w:r>
      <w:r>
        <w:rPr>
          <w:rFonts w:ascii="Verdana" w:hAnsi="Verdana"/>
          <w:i w:val="false"/>
          <w:color w:val="333333"/>
          <w:sz w:val="18"/>
        </w:rPr>
        <w:t xml:space="preserve"> Experienced EU Parliament&amp;#39;s f. Rapporteur on controversial \"SWIFT\" EU-USA deal, and currently vice-President of the Liberal Group, Dutch MEP Sophie in&amp;#39;t Veld, replying to an \"EurFora\"s Question, on the occasion of her succesful ECJ application against EU Council&amp;#39;s refusal to communicate a Legal Study on EU -USA \"Swift\" Agreement Negotiations, sharply stressed that, at times when Governments can Spy via Internet even inside EU Citizens&amp;#39; Homes, it&amp;#39;s the least for EU Citizens to have a Right to Transparency of their Governments&amp;#39; activities, particularly when they touch upon Topical and \"Hot\" issues affecting People&amp;#39;s everyday lives, such as \"Swift\" and other Deals with USA as well as various other 3rd Foreign Countries accross the World.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U&amp;#39;s Court of Justice, at nearby Luxembourg, found in substance on this Thursday morning that EU Council couldn&amp;#39;t, as a matter of General Principle, refuse to unveil such Documents (f.ex. on Financial or Trade, a.o. International Negotiations), unless if such a move was sufficiently Motivated by Specific, relevant and well-founded Arguments, clearly indicating that, in the concrete circumstances of that case, there was a serious Risk to Harm EU&amp;#39;s International Relations, to a point that was Excessive and Disproportionate vis a vis the respect due to the Principle of Transparency,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Vice-President Sophie in&amp;#39;t Veld, who hailed Today ECJ&amp;#39;s judhement as a boost for a stronger EU Democracy, discussing, well in advance to ECJ&amp;#39;s judgement with Journalists, including \"EuroFora\", earlier at EU Parliament in Strasbourg, had already replied to a relevant, topical Question that we had raised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uroFora\", speaking  \"on the sidelines\" of Sophie in&amp;#39;t Veld&amp;#39;s main purpose now : to support demands for more Transparency from Governments and EU Council, pointed to the fact that,\" in the latest EU Summit in Brussels, among various other Decisions, there was also an Official Anouncement of EU Heads of State/Government&amp;#39;s will, after the recent series of Revelations made since the Snowden affair, which Snow-balled almost everywhere, (including, particularly, Germany and other key EU Countries), as you know, to have in 2015 a Stronger \"Data Protection\" Legislation in the EU\", as we observed from the outs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omething which \"will be obviously a Positive issue for Human Rights, both for Individual Citizens and for Democracy in general, but also an Economic Advantage (for the EU), if it goes well\", we noted. =&amp;gt; - \"How do you feel about that, related to what you&amp;#39;ve already said on your efforts for EU and Governments&amp;#39; Transparency on Digital data and other issues ?\", \"EuroFora ask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 think that they (EU Citizens&amp;#39; Personal Data Protection and Governments&amp;#39; Transparency) are also 2 Sides of the (same) Coin\", she stressed from the outset in her Reply to \"EuroFora\"s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Because, as \"it seems, it has recently become possible for Governments to know realy everything, Everything about us !\", she warned, i.e. \"Anything, every Intimate Detail of our Lives\", as s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F.ex., \"I mean, when we get to the point, with Brittish Secret Service, is actually Turning On our WebCams with Remote Control\", f.ex., \"they can really enter in my Ho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  \"Then, I think that Governments should, at least, be Equally Transparent\" : i.e. \"We (EU Citizens) should Know Everything on our Governments !\", Sophie nt&amp;#39;vel concluded, smiling but firmly, as a matter of general Principle, in Reply to \"EuroFora\"s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o, (EU Citizens&amp;#39;) Privacy Protection, and (Government&amp;#39;s) Transparency go Together\", s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Particularly when, \"I get the Feeling\", even if \"I haven&amp;#39;t yet done any Scientific Research into this\", \"but I do feel that the Governments become more and more Reluctant to be Transparent, very Often, I have to say, Unfortunately, it&amp;#39;s under Pressure from the USA\", the Top Dutch Libetral MEP topically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y  give up every time : And that&amp;#39;s why this is so Significant : Because, the Transparency is the Rule. There are a couple of brands for Exceptions and exceptions  : One is the Protection of International Relations. But that&amp;#39;s a very Vague Formula for me ... So, if the Americans say that, with every piece of information that&amp;#39;s being reviewed, that it \"Hurts International Relations\", then, effectively, they have a VETO, over our (EU&amp;#39;s) Transparency record : That&amp;#39;s Unacceptable !\", she criticiz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On the contrary, \"We (EU) should have Our own Standards\", she strongly advocated. And \"that&amp;#39;s why this is so relevant that the Judges say :  - \"Yes, International Relations are important. Yes , there are Exceptions and exceptions, (to the Principle of Governments&amp;#39; Transparency), but Not Automatically : It has to be Justified, and Specifically\", Sophie in&amp;#39;t Veld underlined in conclu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  \"So that, everytime that (EU) Council or Commission decide to Classify Documents as \"Secret\", they would have to Justify, in what way International Relations might be hurt\", if such Infos were made public, she pointed ou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In that way, even if the ECJ acknowledges the existence of a quite Large Discretionary Power to EU Council on the Substance and the Content of its relevant Decisions, nevertheless,  EuroJudges could always Check the Veracity, Relevance and Sufficiency, as well as the Adequacy and Proportionality, or even the Necessity  of the Factual and/or Legal Arguments presented by EU Governments in reply to EU Citizens&amp;#39; criticism, to which they have, naturally, to be releva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NDLR : This is a very Promissing, relatively New Area of Judicial Monitoring of Public Administrations&amp;#39; Decisions on the basis of the Rule of Law principles, particularly when there is a wide Discretionary Power f.ex. on Political and/or Economic Governments&amp;#39; policies, that \"EuroFora\"s Co-Founder had already examined and submitted to a thorough Legal Analysis, from the point of view of Comparaisons between several EU Member Countries&amp;#39; Legal Systems, as early as since the beginning of the 1980ies, initially in a more than 1.000 pages-long, original Study, which received an \"A\" Grade with 18/20 at Strasbourg University&amp;#39;s Faculty of Law, which had chosen it, on a Written Proposal by Paris University I Professor Paul Amselek, in order to present it for a Prize awarded to PhD Thesis. + Later-on \"EuroFora\" actively participated also to a relevant Conference, organized on March 2010 by the Superior Rhine&amp;#39;s (Ober-Rhein&amp;#39;s) pole on Public Administration studies (PEEAP), together with Strasbourg&amp;#39;s and other Universities, as well as the prestigious \"ENA\" Higher School for Public Administration Senior Officials in France, the EU and other Countries in the World.</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they would probably have a Hard Time of doing so....\", the experienced many-times EU Parliament&amp;#39;s Rapporteur on such thorny issues, joked, in conclusion to her Reply to \"EuroFora\"s Query, ironically pointing at  some controversial Governments&amp;#39; notoriously excessively negative feelings, as far as Transparency is conce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mp;gt; \"is everything Crystal-clear and Transparent, now ?\", she finaly asked, smiling,  Journalists present in Strasbourg, including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uture will tell, rather sooner than later, as it seems : F.ex., among various other concrete examples, currently the 6th round of Talks in EU - USA Negotiations for the conclusion of the 1st Trans-Atlantic Free Trade Agreement, is due to be concluded before the End of 2014...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w:t>
        <w:br/>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093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0935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45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454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79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7799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597275"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59727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Liberals'V.Chair Veld to EUroFora: Citizens'Right to Transparency when States Spy+Hom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4 July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Liberals'V.Chair Veld to EUroFora: Citizens'Right to Transparency when States Spy+Hom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4 July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Parliament Liberal MEPs' v.President Sophie in't Veld to EUroFora: EUCitizens'Right to Transparenc Economic revival starts from Strasbourg and EU Newsflashes</cp:keywords>
  <dc:language>en-US</dc:language>
  <cp:lastModifiedBy/>
  <cp:revision>0</cp:revision>
  <dc:subject>EUParliament Liberals'V.Chair Veld to EUroFora: Citizens'Right to Transparency when States Spy+Homes</dc:subject>
  <dc:title>EUParliament Liberals'V.Chair Veld to EUroFora: Citizens'Right to Transparency when States Spy+Homes</dc:title>
</cp:coreProperties>
</file>

<file path=docProps/custom.xml><?xml version="1.0" encoding="utf-8"?>
<Properties xmlns="http://schemas.openxmlformats.org/officeDocument/2006/custom-properties" xmlns:vt="http://schemas.openxmlformats.org/officeDocument/2006/docPropsVTypes"/>
</file>