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Graphic : Repartition of EU Funds for SMEs + Innov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according to Financed Projects in each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trasbourg/- Small and Medium Enterprises and Innovation are at the forefront of EU&amp;#39;s official policy in Economic and Social developments, as well as particularly vis a vis EU Citizens, specially during the recent period which has hardly hit Europe since the Global Crisis, and this EU claim has been repeatedly used by many EU Politicians during both the previous (2009) and the latest (2014) EU Parliament&amp;#39;s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curiously, European SME businessmen and EU Citizens, (some of whom are reportedly even committing suicide until these days, driven in despair by manifold negative consequences of the Crisis), would be revolted to find out that, among the few EU Funds currently available for SMEs and Innovation (about 7,75 Millions € only !), scandalously, it&amp;#39;s a Third, ...Non-European, but Asian (by geography, culture, history and origin) Country, with a notoriously Oppressive, Militarist and War-mongering regime : Turkey, (on pretext of Ankara&amp;#39;s controversial and unpopular EU bid), which will take much MORE E.U. MONEY than several European and EU-Member Countries, (many of which will even be TOTALY DEPRIVED from any 1€ at all, in this important domain, notoriously a key for Development, Competitiveness and Growt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us, according to the latest Data just published in Brussels by the out-going EU Commission, at least 2 Turkish businesses are going to receive EU Funds, normaly destinated to help EU&amp;#39;s SMEs innovation projects,  i.e. AS MUCH AS the European (plus EEE Member) Norway (!), and EU Member Countries as Estonia, Slovenia, etc., but even ..MORE than many EU Countries ; f.ex. Poland (which has only 1 project funded, instead of 2 for Turkey !), Portugal, Latvia, Bulgari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hile several other EU Member Countries don&amp;#39;t receive NOTHING at all, (since they don&amp;#39;t have not even 1 SME project financed by those EU Funds for Innovation): Such as the notoriously suffering now Greece, (also  threatened by Turkey with Military Attacks and War for many years, if it dared exploit urgently needed Aegean Sea&amp;#39;s Natural Resources in Gas/Oil, etc), Cyprus (still illegaly semi-Occupied by Turkey&amp;#39;s Army since a 1974 Military Invasion Condemned by the UNO, and found responsible for manifold serious Violations of Human Rights by the ECHR, etc), Malta, Lithuania, Slovakia, Romania, Croatia, Czech Republic, Belgium. To which are added even Iceland and Switzerland, (as European Countries and EEE Memb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e., some 16 European Countries, and more than 134 Millions of Europeans Citizens,  get less EU Funds for SMEs Innovation than Turkey&amp;#39;s only 75 Millions inhabitants, or (for most of them : Comp. Supra) Nothing at all ! In other words, a notoriously Anti-Democratic  and aggressive Asiatic Minority gets more of its SMEs&amp;#39; projects Financed by EU Funds for Innovation, than a European Majority of Democracies, with almost a Douple Population of EU Citizens, who either get Less than Turkey, or even (for most of them) Nothing at all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acts that many may find revolting, a fortiori, when all those EU Funds for Turkey come from EU Taxpayers&amp;#39; Money, during a particularly Hard Global Crisis&amp;#39; period,  - including from Poor People, who pay VAT on almost all their meager revenues, and even from EU tax-paying European SME&amp;#39;s themselves. While, on the contrary, Turkish Businesses ... don&amp;#39;t give a Dime to the EU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outgoing EU Commission cannot, eventualy, claim that it might not have had enough Candidacies at its disposal, since it&amp;#39;s more than ...2.666 SMEs throughout all Europe which presented various Innnovation projects for EU Funding since this 1st part of the Multi-Annual EU \"Horizon\" Program for Scientific Research and Technological Innovation in Public+Private operations, where only 155 SMEs from 21 Countries were awarded EU gran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34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3417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ey gets more EU Funds for SME Innovation than many EU Countri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9 Jul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ey gets more EU Funds for SME Innovation than many EU Countri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9 Jul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urkey gets more EU Funds for SME Innovation than EU Countries ! Brief News Brief News</cp:keywords>
  <dc:language>en-US</dc:language>
  <cp:lastModifiedBy/>
  <cp:revision>0</cp:revision>
  <dc:subject>Turkey gets more EU Funds for SME Innovation than many EU Countries !</dc:subject>
  <dc:title>Turkey gets more EU Funds for SME Innovation than many EU Countries !</dc:title>
</cp:coreProperties>
</file>

<file path=docProps/custom.xml><?xml version="1.0" encoding="utf-8"?>
<Properties xmlns="http://schemas.openxmlformats.org/officeDocument/2006/custom-properties" xmlns:vt="http://schemas.openxmlformats.org/officeDocument/2006/docPropsVTypes"/>
</file>