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 </w:t>
      </w:r>
      <w:r>
        <w:rPr>
          <w:rFonts w:ascii="Verdana" w:hAnsi="Verdana"/>
          <w:i w:val="false"/>
          <w:color w:val="333333"/>
          <w:sz w:val="18"/>
        </w:rPr>
        <w:t>Well informed sources from the Pan-European Organisation for Human Rights, Democracy and Rule of Law, the Strasbourg-based CoE, speaking to \"EuroFora\", expressed serious Concerns about the current prospects of long-overdue Reforms in Ukraine, which are  notoriously Crucial for a Peaceful resolution in the foreseable Future of the still on-going Deadly Conflict between Kiev&amp;#39;s Authorities and Donetsk-Luhansk&amp;#39;s Dissident areas, as well as for a Democratic and Sustainable Unity of all the People who compose that strategic European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perienced CoE&amp;#39;s Officials are particularly concerned about the fact that, until now, not only it&amp;#39;s not yet crystal clear which is the really official, exact and full text of the Draft Constitutional and other Reforms which had been anounced by President Poroshenko, after his May 25 Election and June 25 visit at the CoE in Strasbourg, (since some Versions currently circulating between Kiev&amp;#39;s Parliament, Government and President, as well as among CoE&amp;#39;s Experts, don&amp;#39;t seem to be 100% alike and/or apparently evolve at least partly), but even more because their overall spirit and context, particularly recently, doesn&amp;#39;t seem yet ambitious enough in order to  guarantee a fully-fledged respect of all main CoE&amp;#39;s Principles and Values in a way able to really broker a Political Solution of the Crisis and safeguard a Democratic Unity of all Ukranians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if some might incite Poroshenko to think that he could simply Crush all Dissidents by Military means and unilateraly impose a Restrictive version of some Reforms without any real Political Dialogue between all the concerned parties,  then, this would obviously Disserve earlier Hopes (which had initially surfaced f.ex. just after his meeting with German Chancellor Angie Merkel and Russian President Vladimir Putin at the beginning of July at Deauville, at an invitation by French President Francois Hollande, shortly after his visits to CoE&amp;#39;s Parliamentary Assembly in Strasbourg and to EU Council in Brussels at the End of June 2014) for him to really become the President of all Ukranians, but Risk, on the Contrary, to provoke a kind of \"Syrian\" or other situation of Prolonged Conflict inside Europe, (obviously Dangerous also vis a vis EU - Russia relations, inside a hopefully peaceful, stable and prosperous PanEuropean space of mutually beneficial cooperation in front of a galloping Global Competition), with long-term Tensions and/or instabil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someone must tell him that he needs to use also other means than just the Military and really strive to broker Dialogue for a Political Agreement as well as adequate Reforms fully compatible with CoE&amp;#39;s main Values, able to prevent provoking a Deep Rift which might Divide Ukraine&amp;#39;s Population for many years ahead, instead of building Peaceful and Democratic Bridges that could incite them to live harmoniously all Together, in full respect of the rights of all involved. As long as it doesn&amp;#39;t seem likely that such a salutory move for Ukraine&amp;#39;s and Europe&amp;#39;s Future might come timely from the USA, then, this necessary incitement could and should come rather from Europe itself, who is directly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others, in the politically and symbolically Crucial issue of a promissed DeCentralisation of Power, not only a Federal structure appears excluded (contrary f.ex. to the Friendly advise given, among others, also by experienced, twice Austrian President Fischer, recently at the CoE in Strasbourg, as well as by Hungarian Prime Minister Victor Orban, the Secretary General of Geneva-based International Peace Bureau, etc., and notoriously wished by many Dissidents), but even some of the Local/Regional Decentralisation Draft Reform versions, seem to Exclude real Regional Democracy, providing only for Localy-Elected Collective Bodies, evolving solely from Local - and not Regional - Authorities, while most Regional Governors still risk to be merely \"appointed\" by the President of the Country, (instead of being Democratically Elected by their Citizens), as if they were mere Prefets, CoE&amp;#39;s officials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this Month (July 2014) Russian Foreign Minister Serguei Lavrov, reportedly complained that Kiev&amp;#39; Authorities&amp;#39; Draft Constitutional Reforms haven&amp;#39;t yet been clearly revealed nor yet discussed with all Ukranians, not even inside CoE&amp;#39;s framework, and warned against an eventual attempt to secretly push an unilateral position for some obscure \"Experts\"&amp;#39; endorsement, only in order to eventually try to impose it afterwards upon all those conce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PanEuropean watchdog on Constitutional Law, known as \"Venice Commission, was due to prepare and issue soon a Draft initial Assesment of the current Poroshenko&amp;#39;s Reforms with some Recommendations as usual, (which doesn&amp;#39;t seem expected to deal with most concrete details at this stage), but a fully-fledged, Official CoE&amp;#39;s Report cannot be Debated and Voted by the competent collective body of CoE&amp;#39;s \"Venice Commission\" before its Next Plenary Session on October 2014, which will exceptionaly take place this time in Rome, capital of current EU President-in-office : It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both before and after that, it&amp;#39;s also other CoE&amp;#39;s Experts, on Legal/Human Rights&amp;#39; and/or Democracy issues, who are due to examine, discuss and/or check various relevant developments concerning the expected Ukranian Reform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until now more than 550 Civilians, among 1.129 Victims in Total, have been Killed, while some 1.500 Civilians and a Total of about 3.500 Victims have been Wounded, in addition to more than 101.600 Refugees/Displaced Persons fleeing the Conflict by moving elsewhere inside Ukraine or in Russia, (according to various Official declarations, including the latest UNHCHR&amp;#39;s Report published Today at nearby Geneva), during the still on-going Deadly Clashes at Eastern Ukraine, where Kiev&amp;#39;s Army continues Military Attacks against armed Dissidents defending their positions at Donetsk and Luhansk Regions since Controversial popular Referenda for \"Autonomy\" back on March 11.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this was even added, suddenly, an unexpected, strange and non-elucidated yet, Malaysian Airplane crash at the Afternoon of July 17, (after having curiously been given instructions to fly over Conflict Areas, where it was reportedly hit by a strike for which each side accuses the other, with various Fackes being published and denounced, until an independent Investigation hopefuly finds the real cause), that killed 295 Civilians more, (many of whom were reportedly heading towards an International Conference on AIDS at Melbourne, Australia, including WHO&amp;#39;s Press Spokesman from nearby Genev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st recent Civilian Victims of the on-going Kiev&amp;#39;s Military attacks against the Dissident Regions of Donetsk/Luhansk reportedly killed Tens more innocent Civilian Victims f.ex. at Gorlovka, Luhansk, and other Dissident cities, including a Baby, 5 Children, a young Mother, Elders, etc. in atrocious circumstances of persisting deadly destructions of Civilian Buildings, public areas, and Family Homes, despite quasi-Unanimous Calls by a Resolution of the new EU Parliament (issued by the latest, May 2014 EU-wide Elections), voted at the Noon of July 17 in Strasbourg, to Protect Civilians, respect International Humanitarian Law, stick to a CeaseFire and start an inclusive Dialogue for a Political Solution of the Conflict, in that Historically, geographically and culturally European Country, where such inhuman Atrocities haven&amp;#39;t been seen since the 2nd World War.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55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urces to EuroFora : Concerns on Ukranian Reforms, particularly Power DeCentralisation +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ources to EuroFora : Concerns on Ukranian Reforms, particularly Power DeCentralisation +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ources to EuroFora : Concerns on Ukranian Reforms particularly DeCentralisation Economic revival starts from Strasbourg and EU Newsflashes</cp:keywords>
  <dc:language>en-US</dc:language>
  <cp:lastModifiedBy/>
  <cp:revision>0</cp:revision>
  <dc:subject>CoE sources to EuroFora : Concerns on Ukranian Reforms, particularly Power DeCentralisation + People</dc:subject>
  <dc:title>CoE sources to EuroFora : Concerns on Ukranian Reforms, particularly Power DeCentralisation + People</dc:title>
</cp:coreProperties>
</file>

<file path=docProps/custom.xml><?xml version="1.0" encoding="utf-8"?>
<Properties xmlns="http://schemas.openxmlformats.org/officeDocument/2006/custom-properties" xmlns:vt="http://schemas.openxmlformats.org/officeDocument/2006/docPropsVTypes"/>
</file>