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9949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665605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hotopanel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1 September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hotopanel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1 September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Photos Brief News Brief News</cp:keywords>
  <dc:language>en-US</dc:language>
  <cp:lastModifiedBy/>
  <cp:revision>0</cp:revision>
  <dc:subject>Photopanels</dc:subject>
  <dc:title>Photopa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